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ующих республиканских целевых программ </w:t>
      </w:r>
    </w:p>
    <w:p>
      <w:pPr>
        <w:pStyle w:val="Normal"/>
        <w:jc w:val="center"/>
        <w:rPr/>
      </w:pPr>
      <w:r>
        <w:rPr>
          <w:b/>
        </w:rPr>
        <w:t>Чувашской Республики по состоянию на 01.01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зрезе госзаказч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Дата утвер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оме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4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b/>
              </w:rPr>
              <w:t>Минпромэнерго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?l?r ???fc"/>
              </w:rPr>
              <w:t>Республиканская программа развития лесопромышленного комплекса Чувашской Республики на 2005-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21.03.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?l?r ???fc"/>
              </w:rPr>
              <w:t>Республиканская программа развития легкой промышленности Чувашской Республики на 2005-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20.06.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MS Mincho;?l?r ???fc"/>
                <w:szCs w:val="24"/>
              </w:rPr>
            </w:pPr>
            <w:r>
              <w:rPr>
                <w:szCs w:val="24"/>
              </w:rPr>
              <w:t xml:space="preserve">Республиканская комплексная программа ускоренного внедрения во все сферы экономики Чувашской Республики международных стандартов качества на 2005-2011 годы (программа «Качество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05.10.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2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комплексная программа инновационного развития Чувашской Республики на 2006-2011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?l?r ???fc"/>
              </w:rPr>
            </w:pPr>
            <w:r>
              <w:rPr>
                <w:rFonts w:eastAsia="MS Mincho;?l?r ???fc"/>
              </w:rPr>
              <w:t>30.12.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MS Mincho;?l?r ???fc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eastAsia="MS Mincho;?l?r ???fc"/>
                <w:szCs w:val="24"/>
              </w:rPr>
            </w:pPr>
            <w:r>
              <w:rPr>
                <w:rFonts w:eastAsia="MS Mincho;?l?r ???fc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в Чувашской Республике био- и нанотехнологий» Республиканской комплексной программы инновационного развития Чувашской Республики на 2006–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?l?r ???fc"/>
              </w:rPr>
            </w:pPr>
            <w:r>
              <w:rPr>
                <w:rFonts w:eastAsia="MS Mincho;?l?r ???fc"/>
                <w:lang w:val="en-US"/>
              </w:rPr>
              <w:t>27</w:t>
            </w:r>
            <w:r>
              <w:rPr>
                <w:rFonts w:eastAsia="MS Mincho;?l?r ???fc"/>
              </w:rPr>
              <w:t>.08.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lang w:val="en-US"/>
              </w:rPr>
            </w:pPr>
            <w:r>
              <w:rPr>
                <w:rFonts w:eastAsia="MS Mincho;?l?r ???fc"/>
                <w:lang w:val="en-US"/>
              </w:rPr>
              <w:t>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развития химической промышленности Чувашской Республики на 2006-2010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?l?r ???fc"/>
              </w:rPr>
            </w:pPr>
            <w:r>
              <w:rPr>
                <w:rFonts w:eastAsia="MS Mincho;?l?r ???fc"/>
              </w:rPr>
              <w:t>30.06.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 развития энергетики Чувашской Республики на 2006-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?l?r ???fc"/>
              </w:rPr>
            </w:pPr>
            <w:r>
              <w:rPr>
                <w:rFonts w:eastAsia="MS Mincho;?l?r ???fc"/>
              </w:rPr>
              <w:t>17.08.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208</w:t>
            </w:r>
          </w:p>
          <w:p>
            <w:pPr>
              <w:pStyle w:val="Normal"/>
              <w:rPr>
                <w:rFonts w:eastAsia="MS Mincho;?l?r ???fc"/>
              </w:rPr>
            </w:pPr>
            <w:r>
              <w:rPr>
                <w:rFonts w:eastAsia="MS Mincho;?l?r ???f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развития машиностроительного комплекса Чувашской Республики на 2006-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</w:tabs>
              <w:rPr>
                <w:rFonts w:eastAsia="MS Mincho;?l?r ???fc"/>
                <w:bCs w:val="false"/>
              </w:rPr>
            </w:pPr>
            <w:r>
              <w:rPr>
                <w:rFonts w:eastAsia="MS Mincho;?l?r ???fc"/>
                <w:bCs w:val="false"/>
              </w:rPr>
              <w:t>Минстрой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?l?r ???fc"/>
              </w:rPr>
              <w:t xml:space="preserve">Республиканская комплексная программа государственной поддержки строительства жилья в Чувашской Республике на 2006-2015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14.04.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 Республиканской комплексной программы государственной поддержки строительства жилья в Чувашской Республике на 2006-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9.08.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потечного жилищного кредитования в Чувашской Республике» Республиканской комплексной программы государственной поддержки строительства жилья в Чувашской Республике на 2006-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.11.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28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?l?r ???fc"/>
              </w:rPr>
            </w:pPr>
            <w:r>
              <w:rPr/>
              <w:t>Республиканская целевая программа «Реформирование и модернизация жилищно-коммунального хозяйства Чувашской Республики» на 2003-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MS Mincho;?l?r ???fc"/>
                <w:szCs w:val="24"/>
              </w:rPr>
            </w:pPr>
            <w:r>
              <w:rPr/>
              <w:t>Республиканская программа «Государственная поддержка молодых семей в решении жилищной проблемы на 2002- 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10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программа «Модернизация и развитие придорожной инфраструктуры на автомобильных дорогах в Чувашской Республике на 2006-2010 годы с прогнозом до 2025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8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спубликанская целевая программа «Повышение безопасности дорожного движения в Чувашской Республике на 2006-2012 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«Переселение граждан из ветхого и аварийного жилищного фонда, расположенного на территории Чувашской Республики» на 2008–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</w:rPr>
              <w:t>28.01.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Республиканская целевая программа «Ускоренное развитие улично-дорожной сети городских округов Чувашской Республики на 2008–2011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  <w:lang w:val="en-US"/>
              </w:rPr>
              <w:t>28</w:t>
            </w:r>
            <w:r>
              <w:rPr>
                <w:rFonts w:eastAsia="MS Mincho;?l?r ???fc"/>
              </w:rPr>
              <w:t>.03.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дресная программа «Капитальный ремонт многоквартирных домов, расположенных на территории Чувашской Республики» на 200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адресная программа «Переселение граждан из аварийного жилищного фонда, расположенного на территории Чувашской Республики, с учетом необходимости стимулирования развития рынка жилья на 2008-2009 годы» </w:t>
            </w:r>
          </w:p>
          <w:p>
            <w:pPr>
              <w:pStyle w:val="Normal"/>
              <w:rPr>
                <w:rFonts w:eastAsia="MS Mincho;?l?r ???fc"/>
              </w:rPr>
            </w:pPr>
            <w:r>
              <w:rPr>
                <w:rFonts w:eastAsia="MS Mincho;?l?r ???f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</w:rPr>
              <w:t>22.12.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b/>
                <w:b/>
              </w:rPr>
            </w:pPr>
            <w:r>
              <w:rPr>
                <w:rFonts w:eastAsia="MS Mincho;?l?r ???fc"/>
                <w:b/>
              </w:rPr>
              <w:t>Минздравсоцразвития Чувашии</w:t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ind w:firstLine="181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спубликанская целевая программа «Дети Чувашии» на 2007-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программа «Здоровое поколение» Республиканской целевой программы «Дети Чувашии» на 2007-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программа  «Дети и семья» Республиканской целевой программы «Дети Чувашии» на 2007-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отдыха, оздоровления и занятости детей и подростков» республиканской целевой программы «Дети Чувашии» на 2007–2011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«Предупреждение и борьба с социально значимыми заболеваниями в Чувашской Республике (2008–2011 годы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ахарный диабет»</w:t>
            </w:r>
          </w:p>
          <w:p>
            <w:pPr>
              <w:pStyle w:val="Normal"/>
              <w:widowControl w:val="false"/>
              <w:rPr/>
            </w:pPr>
            <w:r>
              <w:rPr/>
              <w:t>«Туберкулез»</w:t>
            </w:r>
          </w:p>
          <w:p>
            <w:pPr>
              <w:pStyle w:val="Normal"/>
              <w:widowControl w:val="false"/>
              <w:rPr/>
            </w:pPr>
            <w:r>
              <w:rPr/>
              <w:t>«ВИЧ-инфекция»</w:t>
            </w:r>
          </w:p>
          <w:p>
            <w:pPr>
              <w:pStyle w:val="Normal"/>
              <w:widowControl w:val="false"/>
              <w:rPr/>
            </w:pPr>
            <w:r>
              <w:rPr/>
              <w:t>«Онкология»</w:t>
            </w:r>
          </w:p>
          <w:p>
            <w:pPr>
              <w:pStyle w:val="Normal"/>
              <w:widowControl w:val="false"/>
              <w:rPr/>
            </w:pPr>
            <w:r>
              <w:rPr/>
              <w:t>«Инфекции, передаваемые половым путем»</w:t>
            </w:r>
          </w:p>
          <w:p>
            <w:pPr>
              <w:pStyle w:val="Normal"/>
              <w:widowControl w:val="false"/>
              <w:rPr/>
            </w:pPr>
            <w:r>
              <w:rPr/>
              <w:t>«Вирусные гепатиты»</w:t>
            </w:r>
          </w:p>
          <w:p>
            <w:pPr>
              <w:pStyle w:val="Normal"/>
              <w:widowControl w:val="false"/>
              <w:rPr/>
            </w:pPr>
            <w:r>
              <w:rPr/>
              <w:t>«Психические расстройства»</w:t>
            </w:r>
          </w:p>
          <w:p>
            <w:pPr>
              <w:pStyle w:val="Normal"/>
              <w:widowControl w:val="false"/>
              <w:rPr/>
            </w:pPr>
            <w:r>
              <w:rPr/>
              <w:t>«Артериальная гипертония»</w:t>
            </w:r>
          </w:p>
          <w:p>
            <w:pPr>
              <w:pStyle w:val="Normal"/>
              <w:widowControl w:val="false"/>
              <w:rPr/>
            </w:pPr>
            <w:r>
              <w:rPr/>
              <w:t>«Вакцинопрофилактика»</w:t>
            </w:r>
          </w:p>
          <w:p>
            <w:pPr>
              <w:pStyle w:val="Normal"/>
              <w:widowControl w:val="false"/>
              <w:rPr/>
            </w:pPr>
            <w:r>
              <w:rPr/>
              <w:t>«Сосудистые заболе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спубликанская целевая программа «Совершенствование специализированных видов медицинской помощи населению Чувашской Республики на 2007-201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программа «Совершенствование травматолого-ортопедической помощи населению Чувашской Республики» Республиканской целевой программы «Совершенствование специализированных видов медицинской помощи населению Чувашской Республики на 2007-201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программа «Совершенствование хирургической помощи населению Чувашской Республики» Республиканской целевой программы «Совершенствование специализированных видов медицинской помощи населению Чувашской Республики на 2007-201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«Комплексные меры противодействия злоупотреблению наркотическими средствами и их незаконному обороту в Чувашской Республике на 2005-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программа содействия занятости населения в сельской местности Чувашской Республики на 2005-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«Совершенствование кардиологической помощи населению в Чувашской Республике на 2006-201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181" w:hanging="181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«Совершенствование первичной медико-санитарной помощи по основным направлениям приоритетного национального проекта в сфере здравоохранения в Чувашской Республике на 2006-201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целевая программа </w:t>
            </w:r>
            <w:r>
              <w:rPr>
                <w:spacing w:val="-6"/>
              </w:rPr>
              <w:t>«Здоровое питание</w:t>
            </w:r>
            <w:r>
              <w:rPr/>
              <w:t xml:space="preserve"> </w:t>
            </w:r>
            <w:r>
              <w:rPr>
                <w:spacing w:val="-6"/>
              </w:rPr>
              <w:t>(</w:t>
            </w:r>
            <w:r>
              <w:rPr/>
              <w:t>2006-2010 годы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«Развитие санаторно-курортной деятельности в Чувашской Республике на 2008–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?l?r ???fc"/>
              </w:rPr>
            </w:pPr>
            <w:r>
              <w:rPr/>
              <w:t>Республиканская целевая программа улучшения условий, охраны труда и здоровья работающих в Чувашской Республике на 2008–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29.11.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демографического развития Чувашской Республики на 2008-2010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«Профилактика потребления табака и табачных изделий в Чувашской Республике на 2009–2011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b/>
              </w:rPr>
              <w:t>Минкультуры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Республиканская целевая программа «Культура Чувашии: 2006–2011 годы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Подпрограмма  «Развитие культуры и искусства в Чувашской Республик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Подпрограмма «Реализация Концепции государственной национальной политики Чувашской Республики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Подпрограмма «Развитие архивного дела в Чувашской Республик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Подпрограмма «Средства массовой информации, полиграфия и книгоиздание в Чувашской Республике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MS Mincho;?l?r ???fc"/>
                <w:szCs w:val="24"/>
              </w:rPr>
            </w:pPr>
            <w:r>
              <w:rPr>
                <w:rFonts w:eastAsia="MS Mincho;?l?r ???f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?l?r ???fc"/>
              </w:rPr>
            </w:pPr>
            <w:r>
              <w:rPr>
                <w:rFonts w:eastAsia="MS Mincho;?l?r ???fc"/>
              </w:rPr>
              <w:t>06.12.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307</w:t>
            </w:r>
          </w:p>
        </w:tc>
      </w:tr>
      <w:tr>
        <w:trPr>
          <w:trHeight w:val="386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b/>
                <w:b/>
              </w:rPr>
            </w:pPr>
            <w:r>
              <w:rPr>
                <w:rFonts w:eastAsia="MS Mincho;?l?r ???fc"/>
                <w:b/>
              </w:rPr>
              <w:t>Минспорт Чувашии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спубликанская целевая программа «Развитие физической культуры и спорта в Чувашской Республике на 2007-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7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Республиканская целевая программа «Развитие туризма в Чувашской Республике на 2005-2010 годы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каз Президента Чувашской Республики от 16.12.04 г. № 13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b/>
                <w:b/>
              </w:rPr>
            </w:pPr>
            <w:r>
              <w:rPr>
                <w:rFonts w:eastAsia="MS Mincho;?l?r ???fc"/>
                <w:b/>
              </w:rPr>
              <w:t>Минприроды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«Обеспечение населения Чувашской Республики качественной питьевой водой на 2009–2020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 Презид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увашской Республики от 02.12.2008г. №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left="181" w:hanging="181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?l?r ???fc"/>
              </w:rPr>
              <w:t>Республиканская целевая программа «Создание системы и проведение работ по мониторингу земель Чувашской Республики на 2005-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14.02.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«Леса Чувашии» на 2008-201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«Повышение экологической безопасности в Чувашской Республике на 2006-2011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?l?r ???fc"/>
                <w:b/>
              </w:rPr>
              <w:t xml:space="preserve">Минэкономразвития  Чувашии </w:t>
            </w:r>
          </w:p>
        </w:tc>
      </w:tr>
      <w:tr>
        <w:trPr>
          <w:trHeight w:val="1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?l?r ???fc"/>
              </w:rPr>
              <w:t>Республиканская программа государственной поддержки малого и среднего предпринимательства в Чувашской Республике на 2005-2011 годы</w:t>
            </w:r>
          </w:p>
          <w:p>
            <w:pPr>
              <w:pStyle w:val="Normal"/>
              <w:jc w:val="both"/>
              <w:rPr>
                <w:rFonts w:eastAsia="MS Mincho;?l?r ???fc"/>
              </w:rPr>
            </w:pPr>
            <w:r>
              <w:rPr/>
              <w:t>Подпрограмма «Государственная поддержка кредитной кооперации в Чувашской Республике на 2005-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30.12.0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30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?l?r ???fc"/>
              </w:rPr>
              <w:t xml:space="preserve">Республиканская программа сохранения и развития народных художественных промыслов и ремесел в Чувашской Республике на 2006-2011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12.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?l?r ???fc"/>
              </w:rPr>
              <w:t>Комплексная программа экономического и социального развития Чувашской Республики на 2003-2010 годы</w:t>
            </w:r>
          </w:p>
          <w:p>
            <w:pPr>
              <w:pStyle w:val="Normal"/>
              <w:jc w:val="both"/>
              <w:rPr>
                <w:rFonts w:eastAsia="MS Mincho;?l?r ???fc"/>
              </w:rPr>
            </w:pPr>
            <w:r>
              <w:rPr>
                <w:rFonts w:eastAsia="MS Mincho;?l?r ???fc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4"/>
              </w:rPr>
              <w:t>Закон Чувашской Республики  от 25.11.03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Республиканская программа сбалансированности потребностей экономики в кадрах и рынка образовательных услуг на 2003-2005 годы и на период до 2011 г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4"/>
              </w:rPr>
              <w:t>Указ Президента Чувашской Республики от 04.08.03 г. № 8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Республиканская целевая программа «Государственное стимулирование развития внешнеэкономической и инвестиционной деятельности в Чувашской Республике на 2005-2011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.01.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Республиканская целевая программа «Проведение административной реформы в Чувашской Республике в 2006-2010 год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4.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Республиканская целевая программа «Развитие потребительского рынка и сферы услуг в Чувашской Республике на 2008–2011 годы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12.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3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MS Mincho;?l?r ???fc"/>
                <w:bCs w:val="false"/>
              </w:rPr>
              <w:t>Минобразования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ая программа действий по обеспечению развития системы начального профессионального образования в Чувашской Республике на 2005-2007 годы и на период до 2011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?l?r ???fc"/>
              </w:rPr>
            </w:pPr>
            <w:r>
              <w:rPr>
                <w:rFonts w:eastAsia="MS Mincho;?l?r ???fc"/>
              </w:rPr>
              <w:t xml:space="preserve">Республиканская целевая программа развития образования в Чувашской Республике на 2006-2010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14.06.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14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MS Mincho;?l?r ???fc"/>
                <w:szCs w:val="24"/>
              </w:rPr>
            </w:pPr>
            <w:r>
              <w:rPr>
                <w:szCs w:val="24"/>
              </w:rPr>
              <w:t>Подпрограмма «Модернизация системы воспитания детей и молодежи в Чувашской Республи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20.03.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55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?l?r ???fc"/>
              </w:rPr>
            </w:pPr>
            <w:r>
              <w:rPr/>
              <w:t>Республиканская программа по реализации Закона Чувашской Республики «О языках в Чувашской Республике» на 2003-2007 годы и на период до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Республиканская целевая программа «Развитие единой образовательной информационной среды в Чувашской Республике на 2006-201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4.07.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 xml:space="preserve">Республиканская целевая программа «Молодежь Чувашской Республики: 2006-2010 годы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7.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b/>
                <w:b/>
              </w:rPr>
            </w:pPr>
            <w:r>
              <w:rPr>
                <w:b/>
                <w:bCs/>
              </w:rPr>
              <w:t>МВД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комплексная программа по усилению борьбы с преступностью в Чувашской Республике на 2007-201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02.10.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профилактики правонарушений в Чувашской Республике на 2009–2012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инсельхоз Чувашии 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«Развитие агропромышленного комплекса Чувашской Республики и регулирование рынка сельско</w:t>
              <w:softHyphen/>
              <w:t>хозяйственной продукции, сырья и продоволь</w:t>
              <w:softHyphen/>
              <w:t>ствия на 2008–2012 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14.11.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181" w:hanging="181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4"/>
              </w:rPr>
              <w:t>Республиканская целевая программа «Социальное развитие села  в Чувашской Республике до 2012 года»</w:t>
            </w:r>
          </w:p>
          <w:p>
            <w:pPr>
              <w:pStyle w:val="Normal"/>
              <w:rPr>
                <w:rFonts w:eastAsia="MS Mincho;?l?r ???fc"/>
                <w:szCs w:val="24"/>
              </w:rPr>
            </w:pPr>
            <w:r>
              <w:rPr>
                <w:rFonts w:eastAsia="MS Mincho;?l?r ???fc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12.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КЧС Чувашии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?l?r ???fc"/>
              </w:rPr>
              <w:t>Республиканская комплекс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06-2011 годы»</w:t>
            </w:r>
          </w:p>
          <w:p>
            <w:pPr>
              <w:pStyle w:val="Normal"/>
              <w:jc w:val="both"/>
              <w:rPr>
                <w:rFonts w:eastAsia="MS Mincho;?l?r ???fc"/>
              </w:rPr>
            </w:pPr>
            <w:r>
              <w:rPr>
                <w:rFonts w:eastAsia="MS Mincho;?l?r ???f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30.12.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351-646дсп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?l?r ???fc"/>
                <w:b/>
                <w:b/>
              </w:rPr>
            </w:pPr>
            <w:r>
              <w:rPr>
                <w:b/>
                <w:bCs/>
              </w:rPr>
              <w:t>Минюст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спубликанской целевой программы по противодействию коррупции в Чувашской Республике на 2007-2012 год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4.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комсвязь Чувашии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 «Повышение качества исполнения государственных функций и предоставления государственных услуг, в том числе в электронном виде и на базе создаваемых многофункциональных центров предоставления государственных и муниципальных услуг на 2009–2010 годы в Чувашской Республ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служба занятости Чувашии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целевая программа дополнительной поддержки занятости населения Чувашской Республики на 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</w:tbl>
    <w:p>
      <w:pPr>
        <w:pStyle w:val="Normal"/>
        <w:rPr/>
      </w:pPr>
      <w:r>
        <w:rPr/>
        <w:t xml:space="preserve">54 программы </w:t>
      </w:r>
    </w:p>
    <w:p>
      <w:pPr>
        <w:pStyle w:val="Normal"/>
        <w:rPr/>
      </w:pPr>
      <w:r>
        <w:rPr/>
        <w:t>25 подпрограмм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1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203" w:leader="none"/>
      </w:tabs>
      <w:overflowPunct w:val="false"/>
      <w:autoSpaceDE w:val="false"/>
      <w:spacing w:lineRule="auto" w:line="228"/>
      <w:jc w:val="both"/>
      <w:textAlignment w:val="baseline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6:00Z</dcterms:created>
  <dc:creator>economy5</dc:creator>
  <dc:description/>
  <cp:keywords/>
  <dc:language>en-US</dc:language>
  <cp:lastModifiedBy>economy3</cp:lastModifiedBy>
  <cp:lastPrinted>2008-12-29T11:29:00Z</cp:lastPrinted>
  <dcterms:modified xsi:type="dcterms:W3CDTF">2009-01-23T08:16:00Z</dcterms:modified>
  <cp:revision>2</cp:revision>
  <dc:subject/>
  <dc:title>ПЕРЕЧЕНЬ</dc:title>
</cp:coreProperties>
</file>