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йствующих республиканских целевых программ </w:t>
      </w:r>
    </w:p>
    <w:p>
      <w:pPr>
        <w:pStyle w:val="Normal"/>
        <w:jc w:val="center"/>
        <w:rPr/>
      </w:pPr>
      <w:r>
        <w:rPr>
          <w:b/>
        </w:rPr>
        <w:t>Чувашской Республики по состоянию на 01.01.201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зрезе госзаказч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Дата утвер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оме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440"/>
        <w:gridCol w:w="14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</w:rPr>
              <w:t>Минпромэнерго Чуваши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в Чувашской Республике био- и нанотехнологий» Республиканской комплексной программы инновационного развития Чувашской Республики на 2006–201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27</w:t>
            </w:r>
            <w:r>
              <w:rPr>
                <w:rFonts w:eastAsia="MS Mincho;ＭＳ 明朝"/>
              </w:rPr>
              <w:t>.08.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2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дровое обеспечение инновационных процессов в Чувашской Республике» Республиканской комп</w:t>
              <w:softHyphen/>
              <w:t>лексной программы инновационного развития Чувашской Республики на 2006–2011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30</w:t>
            </w:r>
            <w:r>
              <w:rPr>
                <w:rFonts w:eastAsia="MS Mincho;ＭＳ 明朝"/>
              </w:rPr>
              <w:t>.01.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ая целевая программа  развития энергетики Чувашской Республики на 2006-201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08.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8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спубликанская комплексная программа «Качество» на 2010–2020 г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04.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спубликанская комплексная программа инновационного развития промышленности Чувашской Республики на 2010–2015 годы и на период до 2020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05.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580" w:leader="none"/>
              </w:tabs>
              <w:rPr>
                <w:rFonts w:eastAsia="MS Mincho;ＭＳ 明朝"/>
                <w:bCs w:val="false"/>
              </w:rPr>
            </w:pPr>
            <w:r>
              <w:rPr>
                <w:rFonts w:eastAsia="MS Mincho;ＭＳ 明朝"/>
                <w:bCs w:val="false"/>
              </w:rPr>
              <w:t>Минстрой Чуваш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спубликанская комплексная программа государственной поддержки строительства жилья в Чувашской Республике на 2006-2015 г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4.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ипотечного жилищного кредитования в Чувашской Республике» Республиканской комплексной программы государственной поддержки строительства жилья в Чувашской Республике на 2006-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3.11.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публиканская программа «Государственная поддержка молодых семей в решении жилищной проблемы на 2002- 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0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>
          <w:trHeight w:val="9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публиканская целевая программа «Модернизация и развитие автомобильных дорог в Чувашской Республике на 2006-2010 годы с прогнозом до 2025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10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дпрограмма «Модернизация и развитие придорожной инфраструктуры на автомобильных дорогах в Чувашской Республике на 2006-2010 годы с прогнозом до 2025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8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публиканская целевая программа «Повышение безопасности дорожного движения в Чувашской Республике на 2006-2012 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ая целевая программа «Переселение граждан из ветхого и аварийного жилищного фонда, расположенного на территории Чувашской Республики» на 2008–2011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01.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публиканская целевая программа «Ускоренное развитие улично-дорожной сети городских округов Чувашской Республики на 2008–2011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28</w:t>
            </w:r>
            <w:r>
              <w:rPr>
                <w:rFonts w:eastAsia="MS Mincho;ＭＳ 明朝"/>
              </w:rPr>
              <w:t>.03.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публиканская целевая программа «Установка общедомовых приборов учета электро-, тепло-, водоснабжения в многоквартирных домах на 2009–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01.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публиканская целевая программа «Развитие транспортного комплекса Чувашской Республики до 2020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04.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публиканская целевая программа «Модернизация коммунальных котельных и тепловых сетей на территории Чувашской Республики на 2010–2015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Минздравсоцразвития Чуваш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публиканская целевая программа «Предупреждение и борьба с социально значимыми заболеваниями в Чувашской Республике (2008–2011 годы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«Сосудистые заболе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публиканская целевая программа «Совершенствование специализированных видов медицинской помощи населению Чувашской Республики на 2007-201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дпрограмма «Совершенствование травматолого-ортопедической помощи населению Чувашской Республики» Республиканской целевой программы «Совершенствование специализированных видов медицинской помощи населению Чувашской Республики на 2007-201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дпрограмма «Совершенствование хирургической помощи населению Чувашской Республики» Республиканской целевой программы «Совершенствование специализированных видов медицинской помощи населению Чувашской Республики на 2007-201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публиканская программа содействия занятости населения в сельской местности Чувашской Республики на 2005-201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0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публиканская целевая программа «Совершенствование кардиологической помощи населению в Чувашской Республике на 2006-201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0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left="181" w:hanging="181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публиканская целевая программа «Совершенствование первичной медико-санитарной помощи по основным направлениям приоритетного национального проекта в сфере здравоохранения в Чувашской Республике на 2006-201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0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публиканская целевая программа «Здоровое питание (2006-2010 годы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публиканская целевая программа «Развитие санаторно-курортной деятельности в Чувашской Республике на 2008–2011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публиканская целевая программа улучшения условий, охраны труда и здоровья работающих в Чувашской Республике на 2008–201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11.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ая целевая программа демографического развития Чувашской Республики на 2008-201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публиканская целевая программа «Профилактика потребления табака и табачных изделий в Чувашской Республике на 2009–2011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публиканская целевая программа «Дети Чувашии» на 2010–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доровое поколе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ти и семь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рганизация отдыха, оздоровления и занятости детей и подростко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спубликанская целевая программа «Предупреждение и борьба с социально значимыми заболеваниями в Чувашской Республике (2010–2020 годы)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«Сахарный диаб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1.03.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«Туберкуле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1.03.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«ВИЧ-инфекц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1.03.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«Онколо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1.03.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«Инфекции, передаваемые половым пут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1.03.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«Вирусные гепати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1.03.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«Психические расстрой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1.03.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«Артериальная гиперто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1.03.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«Вакцинопрофилак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1.03.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публиканская целевая программа «Комплексные меры противодействия злоупотреблению наркотическими средствами и их незаконному обороту в Чувашской Республике на 2010–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03.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культуры Чувашии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Республиканская целевая программа «Культура Чувашии: 2010-2020 годы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одпрограмма «Средства массовой информации, полиграфия и книгоиздание в Чувашской Республике»  республиканской целевой программы «Культура Чувашии: 2010–2020 год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одпрограмма «Реализация Концепции государственной национальной политики Чувашской Республики» республиканской целевой программы «Культура Чувашии: 2010–2020 год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«Развитие архивного дела в Чувашской Республике» республиканской целевой программы «Культура Чувашии: 2010–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 «Художественное образование в Чувашской Республике» республиканской целевой программы «Культура Чувашии: 2010–2020 год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 «Развитие культуры и искусства в Чувашской Республике» республиканской целевой программы «Культура Чувашии: 2010–2020 год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 «Культурное наследие в Чувашской Республике» республиканской целевой программы «Культура Чувашии: 2010–2020 годы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86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Минспорт Чувашии</w:t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публиканская целевая программа «Развитие физической культуры и спорта в Чувашской Республике на 2010–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7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еспубликанская целевая программа «Развитие туризма в Чувашской Республике на 2005-2010 годы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Указ Президента Чувашской Республики от 16.12.04 г. № 137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Минприроды Чуваш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еспубликанская целевая программа «Обеспечение населения Чувашской Республики качественной питьевой водой на 2009–2020 годы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 Президен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увашской Республики от 02.12.2008г. № 1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left="181" w:hanging="181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Республиканская целевая программа «Создание системы и проведение работ по мониторингу земель Чувашской Республики на 2005-2011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2.0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Республиканская целевая программа «Леса Чувашии» на 2008-2011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еспубликанская целевая программа «Повышение экологической безопасности в Чувашской Республике на 2006-2011 годы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</w:rPr>
              <w:t xml:space="preserve">Минэкономразвития  Чувашии </w:t>
            </w:r>
          </w:p>
        </w:tc>
      </w:tr>
      <w:tr>
        <w:trPr>
          <w:trHeight w:val="7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Республиканская программа государственной поддержки малого и среднего предпринимательства в Чувашской Республике на 2010–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еспубликанская целевая программа «Развитие предпринимательства в области народных художественных промыслов, ремесел и производства сувенирной продукции в Чувашской Республике на 2010–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мплексная программа экономического и социального развития Чувашской Республики на 2003-2010 год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4"/>
              </w:rPr>
              <w:t>Закон Чувашской Республики  от 25.11.03 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№ </w:t>
            </w:r>
            <w:r>
              <w:rPr>
                <w:szCs w:val="24"/>
              </w:rPr>
              <w:t>3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анская программа сбалансированности потребностей экономики в кадрах и рынка образовательных услуг на 2003-2005 годы и на период до 2011 го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4"/>
              </w:rPr>
              <w:t>Указ Президента Чувашской Республики от 04.08.03 г. № 8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спубликанская целевая программа «Государственное стимулирование развития внешнеэкономической и инвестиционной деятельности в Чувашской Республике на 2010–2020 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спубликанская  целевая программа «Развитие потребительского рынка и сферы услуг в Чувашской Республике на 2010–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Республиканская</w:t>
            </w:r>
            <w:r>
              <w:rPr>
                <w:b/>
                <w:color w:val="000000"/>
              </w:rPr>
              <w:t xml:space="preserve"> целевая программа «Проведение административной реформы в Чувашской Республике в 2006-2013 год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.04.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Республиканская программа развития конкуренции в Чувашской Республике на 2010–2012 годы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1.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MS Mincho;ＭＳ 明朝"/>
                <w:bCs w:val="false"/>
              </w:rPr>
              <w:t>Минобразования Чуваш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спубликанская целевая программа развития начального профессионального образования в Чувашской Республике на 2010-2020 г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0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еспубликанская целевая программа развития образования в Чувашской Республике на 2006-2010 г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6.0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  <w:lang w:val="en-US"/>
              </w:rPr>
            </w:pPr>
            <w:r>
              <w:rPr>
                <w:szCs w:val="24"/>
              </w:rPr>
              <w:t>Подпрограмма «Модернизация системы воспитания детей и молодежи в Чувашской Республик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03.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Республиканская программа по реализации Закона Чувашской Республики «О языках в Чувашской Республике» на 2003-2007 годы и на период до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0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>
          <w:trHeight w:val="705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Республиканская целевая программа «Развитие единой образовательной информационной среды в Чувашской Республике на 2006-201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4.07.0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Республиканская целевая программа «Молодежь Чувашской Республики: 2006-2010 годы»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.07.0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b/>
                <w:bCs/>
              </w:rPr>
              <w:t>МВД Чуваш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Республиканская целевая программа профилактики правонарушений в Чувашской Республике на 2009–2012 год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Минсельхоз Чуваш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Республиканская целевая программа «Развитие агропромышленного комплекса Чувашской Республики и регулирование рынка сельско</w:t>
              <w:softHyphen/>
              <w:t>хозяйственной продукции, сырья и продоволь</w:t>
              <w:softHyphen/>
              <w:t>ствия на 2008–2015 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1.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ind w:left="181" w:hanging="181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Республиканская целевая программа «Социальное развитие села  в Чувашской Республике до 2012 года»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12.0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35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КЧС Чувашии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Республиканская комплексная целевая программа «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10-2020 годы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12.0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51-646дсп</w:t>
            </w:r>
          </w:p>
        </w:tc>
      </w:tr>
      <w:tr>
        <w:trPr>
          <w:trHeight w:val="301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юст Чуваш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спубликанская целевая программа по противодействию коррупции в Чувашской Республике на 2007-2012 годы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04.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комсвязь Чувашии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анская целевая программа  «Повышение качества исполнения государственных функций и предоставления государственных услуг, в том числе в электронном виде и на базе создаваемых многофунк-циональных центров предоставления государственных и муниципальных услуг на 2009–2010 годы в Чувашской Республике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служба занятости Чувашии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Республиканская целевая программа снижения напряженности на рынке труда Чувашской Республики на 2010 год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31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резидента Чувашской Республики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Республиканская целевая программа «Формирование резерва управленческих кадров Чуваш</w:t>
              <w:softHyphen/>
              <w:t>ской Республики в 2009–2013 годах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 программы </w:t>
      </w:r>
    </w:p>
    <w:p>
      <w:pPr>
        <w:pStyle w:val="Normal"/>
        <w:rPr/>
      </w:pPr>
      <w:r>
        <w:rPr/>
        <w:t>26 подпрограмм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18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203" w:leader="none"/>
      </w:tabs>
      <w:overflowPunct w:val="false"/>
      <w:autoSpaceDE w:val="false"/>
      <w:spacing w:lineRule="auto" w:line="228"/>
      <w:jc w:val="both"/>
      <w:textAlignment w:val="baseline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18:00Z</dcterms:created>
  <dc:creator>economy5</dc:creator>
  <dc:description/>
  <cp:keywords/>
  <dc:language>en-US</dc:language>
  <cp:lastModifiedBy>Администратор</cp:lastModifiedBy>
  <cp:lastPrinted>2010-01-11T11:51:00Z</cp:lastPrinted>
  <dcterms:modified xsi:type="dcterms:W3CDTF">2010-01-12T08:18:00Z</dcterms:modified>
  <cp:revision>2</cp:revision>
  <dc:subject/>
  <dc:title>ПЕРЕЧЕНЬ</dc:title>
</cp:coreProperties>
</file>