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ab/>
        <w:tab/>
        <w:tab/>
        <w:t xml:space="preserve">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действующих республиканских целевых програм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увашской Республики по состоянию на 01.01.2012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 разрезе госзаказч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94"/>
        <w:gridCol w:w="1440"/>
        <w:gridCol w:w="14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Дата утвер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оме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94"/>
        <w:gridCol w:w="1440"/>
        <w:gridCol w:w="1440"/>
        <w:gridCol w:w="23"/>
      </w:tblGrid>
      <w:tr>
        <w:trPr>
          <w:tblHeader w:val="true"/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резидента Чувашской Республи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нская целевая программа «Формирование резерва управленческих кадров Чуваш</w:t>
              <w:softHyphen/>
              <w:t>ской Республики в 2009–2013 годах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80" w:leader="none"/>
              </w:tabs>
              <w:rPr>
                <w:rFonts w:eastAsia="MS Mincho;ＭＳ 明朝"/>
                <w:bCs w:val="false"/>
              </w:rPr>
            </w:pPr>
            <w:r>
              <w:rPr>
                <w:rFonts w:eastAsia="MS Mincho;ＭＳ 明朝"/>
                <w:bCs w:val="false"/>
              </w:rPr>
              <w:t>Минстрой Чуваш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Cs w:val="false"/>
              </w:rPr>
            </w:pPr>
            <w:r>
              <w:rPr>
                <w:rFonts w:eastAsia="MS Mincho;ＭＳ 明朝"/>
                <w:bCs w:val="fals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программа «Государственная поддержка молодых семей в решении жилищной проблемы на 2002 - 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программа «Модернизация и развитие придорожной инфраструктуры на автомобильных дорогах в Чувашской Республике на 2006-2010 годы с прогнозом до 2025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Повышение безопасности дорожного движения в Чувашской Республике на 2006-2012 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ая целевая программа «Переселение граждан из ветхого и аварийного жилищного фонда, расположенного на территории Чувашской Республики» на 2008–2012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Развитие транспортного комплекса Чувашской Республики до 2020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04.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1" w:leader="none"/>
              </w:tabs>
              <w:rPr>
                <w:b/>
                <w:b/>
              </w:rPr>
            </w:pPr>
            <w:r>
              <w:rPr>
                <w:b/>
              </w:rPr>
              <w:t>Республиканская целевая программа «Модернизация коммунальных котельных и тепловых сетей на территории Чувашской Республики на 2010–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ая целевая программа  энергосбережения в Чувашской Республике на 2010-2015 годы и на период до 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02.0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ая целевая программа электрификации новых улиц (населенных пунктов) в Чувашской Республике на 2010-201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3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комплексная программа государственной поддержки строительства жилья в Чувашской Республике на 2011-2015 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Снятие административных барьеров в строительстве на 2011-2015 годы» </w:t>
            </w:r>
            <w:r>
              <w:rPr>
                <w:bCs/>
              </w:rPr>
              <w:t xml:space="preserve">республиканской комплексной программы государственной поддержки строительства жилья в Чувашской Республике </w:t>
            </w:r>
            <w:r>
              <w:rPr/>
              <w:t>на 2011-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hyperlink r:id="rId2">
              <w:r>
                <w:rPr>
                  <w:rStyle w:val="InternetLink"/>
                </w:rPr>
                <w:t>Кадровое</w:t>
              </w:r>
            </w:hyperlink>
            <w:r>
              <w:rPr/>
              <w:t xml:space="preserve"> обеспечение задач строительства на 2011 – 2015 годы»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5.1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еспубликанская целевая программа «Обеспечение населения Чувашской Республики качественной питьевой водой на 2009–2020 год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 Презид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увашской Республики от 02.12.2008г. № 1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инздравсоцразвития Чуваш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Дети Чувашии» на 2010–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оровое покол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  <w:r>
              <w:rPr>
                <w:rFonts w:eastAsia="MS Mincho;ＭＳ 明朝"/>
              </w:rPr>
              <w:t xml:space="preserve">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и и семь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  <w:r>
              <w:rPr>
                <w:rFonts w:eastAsia="MS Mincho;ＭＳ 明朝"/>
              </w:rPr>
              <w:t xml:space="preserve">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тдыха, оздоровления и занятости детей и подрост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  <w:r>
              <w:rPr>
                <w:rFonts w:eastAsia="MS Mincho;ＭＳ 明朝"/>
              </w:rPr>
              <w:t xml:space="preserve">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спубликанская целевая программа «Предупреждение и борьба с социально значимыми заболеваниями в Чувашской Республике (2010–2020 годы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  <w:r>
              <w:rPr>
                <w:rFonts w:eastAsia="MS Mincho;ＭＳ 明朝"/>
              </w:rPr>
              <w:t xml:space="preserve">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Сахарный диаб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Туберкуле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ВИЧ-инфек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Онк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Инфекции, передаваемые половым пут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Вирусные гепати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Психические расстрой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Артериальная гиперто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Вакцинопрофилак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Комплексные меры противодействия злоупотреблению наркотическими средствами и их незаконному обороту в Чувашской Республике на 2010–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</w:t>
            </w:r>
            <w:r>
              <w:rPr>
                <w:rFonts w:eastAsia="MS Mincho;ＭＳ 明朝"/>
              </w:rPr>
              <w:t xml:space="preserve">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 «Формирование здорового образа жизни у населения Чувашской Республики (2010-2012 годы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Оказание высокотехнологичных видов медицинской помощи населению Чувашской Республики на 2011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судистые заболе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Трансфузи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рдиохирур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ейрохирур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емат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бдоминальная хирур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емодиали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демографического развития Чувашской Республики на 2011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Республиканская целевая программа  улучшения условий, охраны труда и здоровья работающих в Чувашской Республике на 2011–2013 годы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Республиканская программа «Старшее поколение» на 2011–201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модернизации здравоохранения Чувашии на 2011-201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ая целевая программа «Здоровое питание (2011–2020 годы)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6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культуры Чуваш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нская целевая программа «Культура Чувашии: 2010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одпрограмма «Средства массовой информации, полиграфия и книгоиздание в Чувашской Республике»  республиканской целевой программы «Культура Чувашии: 2010–2020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одпрограмма «Реализация Концепции государственной национальной политики Чувашской Республики» республиканской целевой программы «Культура Чувашии: 2010–2020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«Развитие архивного дела в Чувашской Республике» республиканской целевой программы «Культура Чувашии: 2010–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 «Развитие художественного образования и поддержка молодых дарований в Чувашской Республике» республиканской целевой программы</w:t>
            </w:r>
            <w:r>
              <w:rPr/>
              <w:t xml:space="preserve"> «Культура Чувашии: 2010–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 «Развитие культуры и искусства в Чувашской Республике» республиканской целевой программы «Культура Чувашии: 2010–2020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 «Культурное наследие в Чувашской Республике» республиканской целевой программы «Культура Чувашии: 2010–2020 годы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инспорт Чуваш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Развитие физической культуры и спорта в Чувашской Республике на 2010–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ая целевая программа «Развитие туризма в Чувашской Республике на 2011–2016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инприроды Чуваш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2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ая целевая программа «Повышение экологической безопасности в Чувашской Республике на 2010–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2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еспубликанская целевая программа «Охрана лесов от пожаров» на 2011–2015 годы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</w:rPr>
              <w:t>Минэкономразвития  Чуваш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7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нская программа развития субъектов малого и среднего предпринимательства в Чувашской Республике на 2010–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спубликанская целевая программа «Развитие предпринимательства в области народных художественных промыслов, ремесел и производства сувенирной продукции в Чувашской Республике на 2010–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2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нская программа сбалансированности потребностей экономики в кадрах и рынка образовательных услуг на 2003-2005 годы и на период до 2013 г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4"/>
              </w:rPr>
              <w:t>Указ Президента Чувашской Республики от 04.08.2003. № 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спубликанская целевая программа «Государственное стимулирование развития внешнеэкономической деятельности в Чувашской Республике на 2010–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спубликанская  целевая программа «Развитие потребительского рынка и сферы услуг в Чувашской Республике на 2010–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нская программа развития конкуренции в Чувашской Республике на 2010–201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6"/>
                <w:highlight w:val="yellow"/>
              </w:rPr>
            </w:pPr>
            <w:r>
              <w:rPr>
                <w:b/>
              </w:rPr>
              <w:t>Республиканская целевая программа поддержки развития моногорода Новочебоксарска на 2010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Cs w:val="26"/>
              </w:rPr>
              <w:t>Республиканская целевая программа реализации инвестиционных проектов по строительству и модернизации объектов коммунальной и инженерной инфраструктуры в Чувашской Республике на основе государственно-частного партнерства на 2010–2015 годы и на период до 2020 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еализация  инвестиционных  проектов  по строительству и модернизации  объектов  водоснабжения  и водоотведения в 2010 - 2015 годах и на  период  до  2020 года»  республиканской  целевой   программы   реализации инвестиционных проектов по строительству и  модернизации объектов  коммунальной  и  инженерной  инфраструктуры  в Чувашской Республике на  основе  государственно-частного партнерства  на  2010  -  2015  годы  и  на  период   до 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«Реализация инвестиционных проектов  по  строительству  и  модернизации  объектов  теплоснабжения  в  2010  -  2015 годах и на период до 2020 года» республиканской  целевой   программы   реализации инвестиционных проектов по строительству и  модернизации объектов  коммунальной  и  инженерной  инфраструктуры  в Чувашской Республике на  основе  государственного частного партнерства  на  2010  -  2015  годы  и  на  период   до 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«Реализация инвестиционных проектов  по  строительству  и модернизации объектов переработки и  размещения  отходов в 2010 - 2015 годах и на период до 2020 года» республиканской  целевой   программы   реализации инвестиционных проектов по строительству и  модернизации объектов  коммунальной  и  инженерной  инфраструктуры  в Чувашской Республике на  основе  государственного частного партнерства  на  2010  -  2015  годы  и  на  период   до 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спубликанская комплексная программа «Качество» на 2010–2020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публиканская комплексная программа инновационного развития промышленности Чувашской Республики на 2010–2015 годы и на период до 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05.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  в  промышленности  Чувашской  Республики» Республиканской   комплексной   программы  инновационного  развития  промышленности  Чувашской  Республики на 2010 -2015 годы и на период до 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4.09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ая целевая программа «Развитие биоэкономики в Чувашской Республике до 2020 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публиканская целевая программа поддержки модернизации моногорода Алатыря на 2011–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еспубликанская целевая программа «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.06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ая целевая программа привлечения инвестиций в экономику Чувашской Республики на 2011–2015 годы и на период до 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.06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спубликанская целевая программа «Поддержка социально ориентированных некоммерческих организаций в Чувашской Республике на 2011–2020 годы»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10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MS Mincho;ＭＳ 明朝"/>
                <w:bCs w:val="false"/>
              </w:rPr>
              <w:t>Минобразования Чуваш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Cs w:val="false"/>
              </w:rPr>
            </w:pPr>
            <w:r>
              <w:rPr>
                <w:rFonts w:eastAsia="MS Mincho;ＭＳ 明朝"/>
                <w:bCs w:val="false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4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Республиканская программа по реализации Закона Чувашской Республики «О языках в Чувашской Республике» на 2003-2007 годы и на период до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«Молодежь Чувашской Республики: 2011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целевая программа развития образования в Чувашской Республике на 2011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системы воспитания детей и молодежи в Чувашской Республи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дошкольного образования в Чувашской Республике на 2011–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ая целевая программа «Развитие единой образовательной информационной среды в Чувашской Республике на 2011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еспубликанская целевая программа комплексного развития профессионального образования в Чувашской Республике на 2011–2015 годы и на период до 2020 г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  <w:bCs/>
              </w:rPr>
              <w:t>МВД Чуваш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4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нская целевая программа профилактики правонарушений в Чувашской Республике на 2009–2012 год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сельхоз Чуваш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Республиканская целевая программа «Развитие агропромышленного комплекса Чувашской Республики и регулирование рынка сельско</w:t>
              <w:softHyphen/>
              <w:t>хозяйственной продукции, сырья и продоволь</w:t>
              <w:softHyphen/>
              <w:t>ствия на 2008–2015 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елиорации в Чувашской Республике  на 2011 - 2015 годы»  республиканской целевой  программы «Развитие    агропромышленного    комплекса    Чувашской  Республики  и  регулирование  рынка сельскохозяйственной  продукции, сырья и продовольствия на 2008 - 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06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ind w:left="181" w:hanging="18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спубликанская целевая программа «Социальное развитие села  в Чувашской Республике до 2012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12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Республиканская целевая программа «Инновационное развитие – основа конкурентоспособности агропромышленного комплекса Чувашской Республики» на 2010–2015 годы и на период до 2020 го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4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КЧС Чуваш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нская комплексная целевая программа «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-2020 годы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168-245 дс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01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юст Чуваш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спубликанская целевая программа по противодействию коррупции в Чувашской Республике на 2007-2012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нская целевая программа «Социальная адаптация лиц, освобождаемых и освободившихся из мест лишения свободы, а также осужденных к уголовным наказаниям, не связанным с лишением свободы, в Чувашской Республике» на 2010–201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спубликанская целевая программа «Государственная поддержка уголовно-исполнительной системы на территории Чувашской Республики» на 2011–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нская целевая программа «Развитие государственной гражданской службы Чувашской Республики и муниципальной службы в Чувашской Республике на 2011–2013 годы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фин Чувашии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повышения эффективности бюджетных расходов Чувашской Республики на 2011 и 2012 год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1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служба занятости Чуваш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спубликанская целевая программа по содействию трудоустройству незанятых инвалидов, родителей, воспитывающих детей-инвалидов, многодетных родителей на 2012 год</w:t>
            </w:r>
          </w:p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1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комсвязьинформ Чуваш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спубликанская целевая программа «Информационное общество Чувашии (2011–2020 годы)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.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охотрыбслужба Чуваш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szCs w:val="26"/>
              </w:rPr>
              <w:t>Республиканская целевая программа «Охрана и воспроизводство объектов животного мира и среды их обитания, в том числе охотничьих ресурсов, на территории Чувашской Республики на 2011–2015 годы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1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ущество Чуваш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6"/>
              </w:rPr>
              <w:t>Республиканская целевая программа  «Управление государственным имуществом Чувашской Республики в 2012–2014 годах»</w:t>
            </w:r>
          </w:p>
          <w:p>
            <w:pPr>
              <w:pStyle w:val="Normal"/>
              <w:rPr>
                <w:b/>
                <w:b/>
                <w:position w:val="6"/>
                <w:szCs w:val="26"/>
              </w:rPr>
            </w:pPr>
            <w:r>
              <w:rPr>
                <w:b/>
                <w:position w:val="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09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1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203" w:leader="none"/>
      </w:tabs>
      <w:overflowPunct w:val="false"/>
      <w:autoSpaceDE w:val="false"/>
      <w:spacing w:lineRule="auto" w:line="228"/>
      <w:jc w:val="both"/>
      <w:textAlignment w:val="baseline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E051552D9B0DE54C4EEA366783556D3F3E2F271B3C7BE02E0B1036681A6753D4434517D8E791EF454ADSAV7G" TargetMode="External"/><Relationship Id="rId3" Type="http://schemas.openxmlformats.org/officeDocument/2006/relationships/hyperlink" Target="http://gov.cap.ru/list2/view/02SV_LAW_OV/form.asp?gov_id=49&amp;pos=24&amp;id=795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6:00Z</dcterms:created>
  <dc:creator>economy5</dc:creator>
  <dc:description/>
  <cp:keywords/>
  <dc:language>en-US</dc:language>
  <cp:lastModifiedBy>Администратор</cp:lastModifiedBy>
  <cp:lastPrinted>2012-01-16T10:59:00Z</cp:lastPrinted>
  <dcterms:modified xsi:type="dcterms:W3CDTF">2012-01-19T09:16:00Z</dcterms:modified>
  <cp:revision>2</cp:revision>
  <dc:subject/>
  <dc:title>ПЕРЕЧЕНЬ</dc:title>
</cp:coreProperties>
</file>