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jc w:val="center"/>
              <w:rPr/>
            </w:pPr>
            <w:r>
              <w:rPr>
                <w:sz w:val="26"/>
              </w:rPr>
              <w:t>приказом Министерств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от « 10 » августа  2011 г. № 401/1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Паспорт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ведомственной целевой программы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6"/>
        </w:rPr>
        <w:t>Министерства природных ресурсов и экологии Чувашской Республики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Развитие водохозяйственного комплекса Чувашской Республ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на 2012-2020 годы»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2"/>
        <w:gridCol w:w="4908"/>
      </w:tblGrid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субъекта бюджетного планирования (главного распорядителя средств республиканского бюджета Чувашской Республики) 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природных ресурсов и экологии Чувашской Республик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программы 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</w:rPr>
              <w:t>Ведомственная целевая программа «Развитие водохозяйственного комплекса Чувашской Республики на 2012-2020 годы»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жностное лицо, утвердившее программу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</w:rPr>
              <w:t>Министр природных ресурсов и экологии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ата утверждения, наименование и номер соответствующего нормативного правового акта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каз Министерства природных ресурсов и экологии Чувашской Республики от                                    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 и дата учета в Министерстве экономического развития, промышленности и торговли Чувашской Республики</w:t>
            </w:r>
            <w:r>
              <w:rPr>
                <w:sz w:val="26"/>
              </w:rPr>
              <w:t xml:space="preserve">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ConsPlu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Цели программы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</w:rPr>
              <w:t>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предотвращение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</w:rPr>
              <w:t>снижение уровня аварийности гидротехнических сооружений за счет проведения ремонтно-восстановитель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Целевые индикаторы и показатели 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увеличение численности населения, проживающего на защищенной территории, с 620 чел. в 2011 году до 4575 чел. к 2021 году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</w:rPr>
              <w:t>протяженность установленных границ водоохранных зон на начало 2011 года составляет 1029 км, к концу 2020 года составит 6407 км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 отремонтированных гидротехнических сооружений с 26 шт. в 2011 году до 64 шт. к 2021 году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Характеристика программных мероприятий </w:t>
            </w:r>
          </w:p>
        </w:tc>
        <w:tc>
          <w:tcPr>
            <w:tcW w:w="372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троительство защитных сооружений и реконструкция объектов инженерной защиты;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храна водных объектов и увеличение их пропускной способности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капитального ремонта гидротехнических сооружений (далее – ГТС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реализации</w:t>
            </w:r>
          </w:p>
        </w:tc>
        <w:tc>
          <w:tcPr>
            <w:tcW w:w="372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2012–2020 годы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</w:t>
            </w:r>
          </w:p>
        </w:tc>
        <w:tc>
          <w:tcPr>
            <w:tcW w:w="372" w:type="dxa"/>
            <w:tcBorders/>
          </w:tcPr>
          <w:p>
            <w:pPr>
              <w:pStyle w:val="22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22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1365,20 млн. рублей*;</w:t>
            </w:r>
          </w:p>
          <w:p>
            <w:pPr>
              <w:pStyle w:val="Normal"/>
              <w:widowControl w:val="false"/>
              <w:spacing w:lineRule="auto" w:line="232"/>
              <w:ind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856,14 млн. рублей;</w:t>
            </w:r>
          </w:p>
          <w:p>
            <w:pPr>
              <w:pStyle w:val="22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251,08 млн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 – 1,73 млн. рубле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256,25 млн. рублей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372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22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вероятности нарушения жизнедеятельности населения вследствие негативного воздействия вод;</w:t>
            </w:r>
          </w:p>
          <w:p>
            <w:pPr>
              <w:pStyle w:val="22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едотвращение загрязнения водных объектов за счет установления специального режима осуществления хозяйственной и иной деятельности в границах водоохранных и в границах прибрежных защитных полос;</w:t>
            </w:r>
          </w:p>
          <w:p>
            <w:pPr>
              <w:pStyle w:val="22"/>
              <w:widowControl w:val="false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величение количества ГТС, имеющих безопасное техническое состояние. 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6"/>
        </w:rPr>
      </w:pPr>
      <w:r>
        <w:rPr>
          <w:sz w:val="26"/>
        </w:rPr>
        <w:t>Примечание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6"/>
        </w:rPr>
        <w:t>* – финансирование мероприятий будет осуществляться при условии включении мероприятий в перечни объектов капитального строительства и объектов капитального ремонта гидротехнических сооружений, осуществляемых за счет субсидий из федерального бюджета и в перечень мероприятий, выполняемых за счет субвенций из федерального бюджета на осуществление отдельных полномочий Российской Федерации в области водных отношений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6"/>
        </w:rPr>
      </w:pPr>
      <w:r>
        <w:rPr>
          <w:sz w:val="26"/>
        </w:rPr>
        <w:t xml:space="preserve">Ведомственная целевая программа «Развитие водохозяйственного комплекса Чувашской Республики на 2012-2020 годы» (далее – Программа) разработана в целях реализации </w:t>
      </w:r>
      <w:bookmarkStart w:id="0" w:name="sub_2000"/>
      <w:r>
        <w:rPr>
          <w:sz w:val="26"/>
        </w:rPr>
        <w:t xml:space="preserve">Плана мероприятий по реализации Водной стратегии Российской Федерации на период до 2020 года, утвержденной распоряжением Правительства Российской Федерации от 27 августа 2009 г. № 1235-р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6"/>
          <w:szCs w:val="26"/>
        </w:rPr>
      </w:pPr>
      <w:bookmarkEnd w:id="0"/>
      <w:r>
        <w:rPr>
          <w:sz w:val="26"/>
        </w:rPr>
        <w:t>Данная Программа является начальным этапом развития водохозяйственного комплекса Чувашской Республики</w:t>
      </w:r>
      <w:r>
        <w:rPr>
          <w:sz w:val="26"/>
          <w:szCs w:val="26"/>
        </w:rPr>
        <w:t xml:space="preserve"> и направлена на охрану водных объектов, предотвращение негативного воздействия вод за счет строительства и реконструкции сооружений инженерной защиты населенных пунктов, обеспечение безопасности гидротехнических сооружений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rPr/>
      </w:pPr>
      <w:r>
        <w:rPr>
          <w:b/>
          <w:sz w:val="26"/>
          <w:szCs w:val="26"/>
          <w:lang w:val="en-US"/>
        </w:rPr>
        <w:t>I</w:t>
      </w:r>
      <w:bookmarkStart w:id="1" w:name="sub_1100"/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"/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верхностные водные объекты на территории Чувашской Республики представлены реками, с расположенными на них водохранилищами, образованными путем перекрытия рек гидротехническими сооружениями, озерами и болотами. На территории республики полностью или частично протекает 2356 рек и ручьев общей протяженностью 8650 км. Водный режим малых рек отличается устойчивой, но низкой водностью в межень и высокой в половодь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Территория Чувашской Республики относится к наиболее эродированным районам Европейской части Российской Федерации. На территории Чувашской Республики широко распространены водноэрозионные процессы, отрицательно влияющие на состояние водных объектов и прибрежных территорий, </w:t>
      </w:r>
      <w:r>
        <w:rPr>
          <w:sz w:val="26"/>
        </w:rPr>
        <w:t>активно развивающиеся в период половодь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гативное воздействие на состояние водных объектов оказывает также хозяйственная и иная деятель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целях охраны водных объектов необходимо провести мероприятия по установлению границ водоохранных зон и прибрежных защитных полос и закреплению их на местности специальными информационными знаками. Специальные информационные знаки будут способствовать информированию граждан и юридических лиц о специальном режиме осуществления хозяйственной и иной деятельности в границах водоохранных зон и о дополнительных ограничениях хозяйственной и иной деятельности в границах прибрежных защитных поло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Основными последствиями проявления негативного воздействия вод в республике являются деформация и разрушение береговой зоны водных объектов, подтопление селитебных территорий, характеризующиеся экономическими потерями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Courier New"/>
          <w:sz w:val="26"/>
          <w:szCs w:val="26"/>
        </w:rPr>
        <w:t>Основными причинами возникновения ущерба от наводнений являются недостаточная обеспеченность населенных пунктов и объектов экономики сооружениями инженерной защиты.</w:t>
      </w:r>
    </w:p>
    <w:p>
      <w:pPr>
        <w:pStyle w:val="HTM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го половодья в зоне затопления наход</w:t>
      </w:r>
      <w:r>
        <w:rPr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ся г. Цивильск. Ежегодно при прохождении паводка северо-западная часть г. Цивильска подвержена полному или частичному затоплению в зависимости от характеристик паводка.</w:t>
      </w:r>
    </w:p>
    <w:p>
      <w:pPr>
        <w:pStyle w:val="HTM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щиты от затопления паводковыми водами г. Цивильска необходимо построить комплекс защитных сооружений с применением новых инженерных решений в составе защитной дамбы протяженностью 2,5 км с автоматическими шлюзами – регуляторами и станциями перекачки.</w:t>
      </w:r>
    </w:p>
    <w:p>
      <w:pPr>
        <w:pStyle w:val="HTM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защиты от негативного влияния водохранилища Чебоксарской ГЭС построен комплекс сооружений инженерной защиты г. Чебоксары, левобережной части г. Чебоксары (пос. Сосновка, пос. Октябрьский, пос. Кувшинский), г. Ядрина и Ядринской сельхознизины (населенные пункты: Стрелецкая Слобода, Иваньково, Никитино, Никольское, Волчья Долина). </w:t>
      </w:r>
    </w:p>
    <w:p>
      <w:pPr>
        <w:pStyle w:val="HTM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заполнением Чебоксарского водохранилища на временную минимальную отметку 63,0 м основания инженерных защит и берегоукрепительных сооружений оказались выше фактического уровня водохранилища, вследствие волнового воздействия происходит процесс размыва оснований и обрушение железобетонных конструкций защитных сооружений и водотоков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32"/>
        <w:ind w:firstLine="709"/>
        <w:jc w:val="both"/>
        <w:rPr/>
      </w:pPr>
      <w:r>
        <w:rPr>
          <w:sz w:val="25"/>
          <w:szCs w:val="25"/>
        </w:rPr>
        <w:t>В целях недопущения дальнейшего ухудшения состояния инженерных защит и систем водопонижения Чебоксарского водохранилища необходимо провести работы по  реконструкции сооружений.</w:t>
      </w:r>
    </w:p>
    <w:p>
      <w:pPr>
        <w:pStyle w:val="HTM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меньшения водноэрозионных процессов на водных объектах построено около тысячи гидротехнических сооружений (далее – ГТС). Большинство гидротехнических сооружений представлены сооружениями IV класса капитальност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осуществления капитального ремонта ГТС связана с тем, что подавляющее большинство гидротехнических сооружений составляют водоподпорные сооружения малых и средних водохранилищ, многие из них эксплуатируются без ремонта и реконструкции 30 и более лет. Техническое состояние и эксплуатация ГТС оценивается органами государственного надзора как неудовлетворительное. В рамках реализации Программы будет осуществлен капитальный ремонт ГТС, находящихся в муниципальной собственности и бесхозяйные ГТС.</w:t>
      </w:r>
    </w:p>
    <w:p>
      <w:pPr>
        <w:pStyle w:val="HTM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настоящей Программы обусловлена актуальностью обеспечения защищенности населения от негативного воздействия вод.</w:t>
      </w:r>
    </w:p>
    <w:p>
      <w:pPr>
        <w:pStyle w:val="HTM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штабность и ресурсоемкость задач, направленных на развитие водохозяйственного комплекса, требует скоординированных действий по осуществлению мероприятий проектного и восстановительно-строительного характера с привлечением средств из бюджетов разного уровн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. Основные цели и задачи Программ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сновными целями настоящей Программы является </w:t>
      </w:r>
      <w:r>
        <w:rPr>
          <w:sz w:val="26"/>
        </w:rPr>
        <w:t>обеспечение защищенности населения и объектов экономики от негативного воздействия вод; обеспечение безопасности гидротехнических сооруж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охрана водных объектов и увеличение их пропускной способ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снижение уровня аварийности гидротехнических сооружений за счет проведения ремонтно-восстановительных мероприятий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жидаемые результаты программы и целевые индикато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увашской Республике на территории подверженной негативному воздействию вод проживает 6578 человек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работ обеспечит значительное снижение угрозы затопления, подтопления территорий и нарушения условий жизнедеятельности в период половодья, а также улучшить экологическое состояние водных объект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строительства защитных сооружений, проведения руслорегулирующих мероприятий количество населения, проживающего на защищенной территории, составит 4575 человек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рек, расположенных на территории Чувашской Республики, составляет 8650 км. Общая протяженность береговой линии, требующей установления водоохранных зон (участков водных объектов, испытывающих антропогенное воздействие) – 6900 к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Протяженность установленных (нанесенных на землеустроительные карты) границ водоохранных зон  на начало 2011 года составляет 1029 км, к концу 2020 года общая протяженность установленных границ водоохранных зон составит 6407 к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8.2011 общее количество ГТС, расположенных на территории Чувашской Республики, составляет 832 шт. За период с 2006 по 2010 годы проведен капитальный ремонт 15 гидротехнических сооружений за счет выделенных из федерального бюджета субсидий на осуществление капитального ремонта гидротехнических сооружений, находящихся в собственности Чувашской Республики, муниципальной собственности, и бесхозяйных гидротехнических сооружений. На 2011 год запланирован капитальный ремонт 11 ГТС. На начало 2012 года общее количество отремонтированных ГТС составит 26 шт.,  к концу 2020 года – 64 ГТС.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оценки результатов реализации Программы применяются следующие целевые индикаторы: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езульта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Увеличение численности населения, проживающего на защищенной территории</w:t>
            </w:r>
            <w:r>
              <w:rPr>
                <w:sz w:val="26"/>
                <w:szCs w:val="26"/>
              </w:rPr>
              <w:t>, (с нарастающим ито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1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Протяженность установленных границ водоохранных зо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ных Г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Heading1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и описание программных мероприятий</w:t>
      </w:r>
    </w:p>
    <w:p>
      <w:pPr>
        <w:pStyle w:val="Heading1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точники финансирова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1031"/>
      <w:bookmarkStart w:id="3" w:name="sub_1031"/>
      <w:bookmarkEnd w:id="3"/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я Программы направлены на достижение намеченной цели и решение поставленных задач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bookmarkStart w:id="4" w:name="sub_1031"/>
      <w:bookmarkEnd w:id="4"/>
      <w:r>
        <w:rPr>
          <w:sz w:val="26"/>
          <w:szCs w:val="26"/>
        </w:rPr>
        <w:t>I. Строительство защитных сооружений и реконструкция объектов инженерной защиты населенных пунктов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защитных сооружений населенных пунктов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объектов инженерной защиты населенных пунктов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берегоукрепительных сооруж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II. Охрана водных объектов и увеличение их пропускной способност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определение границ водоохранных зон и границ прибрежных защитных полос водных объе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закрепление на местности границ водоохранных зон и прибрежных защитных полос водных объектов специальными информационными знака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услорегулирующие мероприят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берегоукрепительные мероприятия некапитального характер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I. Капитальный ремонт гидротехнических сооружений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гидротехнических сооружений, находящихся в муниципальной собственности и бесхозяйных ГТС.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:</w:t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830"/>
        <w:gridCol w:w="840"/>
        <w:gridCol w:w="960"/>
        <w:gridCol w:w="840"/>
        <w:gridCol w:w="840"/>
        <w:gridCol w:w="840"/>
        <w:gridCol w:w="840"/>
        <w:gridCol w:w="730"/>
        <w:gridCol w:w="73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млн. рублей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–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365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 республиканского бюджет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 местных бюджетов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 внебюджетных источников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7</w:t>
            </w:r>
          </w:p>
        </w:tc>
      </w:tr>
    </w:tbl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рок реализации программы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20"/>
        <w:rPr/>
      </w:pPr>
      <w:r>
        <w:rPr>
          <w:sz w:val="26"/>
          <w:szCs w:val="26"/>
        </w:rPr>
        <w:t>Срок реализации Программы: 2012-2020 годы.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 Описание экономических и экологических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ых мероприятий будет снижен ущерб от наводнений и другого вредного воздействия вод, предотвращено дальнейшее разрушение берегов и обеспечена безопасность населения, проживающего на защищенной территории, и устойчивое функционирование объектов экономики республики, обеспечена безопасность 64 ГТС.</w:t>
      </w:r>
    </w:p>
    <w:p>
      <w:pPr>
        <w:pStyle w:val="TextBody"/>
        <w:spacing w:lineRule="auto" w:line="232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 Оценка эффективности расходования бюджетных средств по годам или </w:t>
      </w:r>
    </w:p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тапам в течение всего срока реализации программы</w:t>
      </w:r>
    </w:p>
    <w:p>
      <w:pPr>
        <w:pStyle w:val="TextBody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lineRule="auto" w:line="232"/>
        <w:ind w:firstLine="720"/>
        <w:jc w:val="both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>Расчет экономической эффективности мероприятий будет рассчитываться по методикам:</w:t>
      </w:r>
    </w:p>
    <w:p>
      <w:pPr>
        <w:pStyle w:val="Default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использования средств федерального бюджета, направляемых на капитальные вложения, утвержденная приказом Минэкономразвития России от 24 февраля 2009 г. № 58, зарегистрирована в Министерстве юстиции Российской Федерации 27 апреля 2009 г., регистрационный № 13833.</w:t>
      </w:r>
    </w:p>
    <w:p>
      <w:pPr>
        <w:pStyle w:val="Style101"/>
        <w:widowControl/>
        <w:spacing w:lineRule="auto" w:line="232"/>
        <w:ind w:firstLine="720"/>
        <w:rPr/>
      </w:pPr>
      <w:r>
        <w:rPr>
          <w:rStyle w:val="FontStyle26"/>
          <w:sz w:val="26"/>
          <w:szCs w:val="26"/>
        </w:rPr>
        <w:t>Методика оценки веро</w:t>
        <w:softHyphen/>
        <w:t>ятностного ущерба от вредного воздействия вод и оценки эффективности осуществления превентивных водохозяйственных мероприятий, разработанная ФГУП «ВИЭМС», 2006 год.</w:t>
      </w:r>
    </w:p>
    <w:p>
      <w:pPr>
        <w:pStyle w:val="Default"/>
        <w:spacing w:lineRule="auto" w:line="232"/>
        <w:ind w:firstLine="720"/>
        <w:jc w:val="both"/>
        <w:rPr/>
      </w:pPr>
      <w:r>
        <w:rPr>
          <w:sz w:val="26"/>
          <w:szCs w:val="26"/>
        </w:rPr>
        <w:t>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утвержденная совместным приказом МЧС России и Госгортехнадзора России от 15 августа 2003 г. № 482/175а.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I. Система управления реализацией Программы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её реализации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Default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за ходом реализации мероприятий Программы осуществляет отдел водного хозяйства Министерства природных ресурсов и экологии Чувашской Республики.</w:t>
      </w:r>
    </w:p>
    <w:p>
      <w:pPr>
        <w:pStyle w:val="Default"/>
        <w:spacing w:lineRule="auto" w:line="232"/>
        <w:ind w:firstLine="720"/>
        <w:jc w:val="both"/>
        <w:rPr/>
      </w:pPr>
      <w:r>
        <w:rPr>
          <w:sz w:val="26"/>
          <w:szCs w:val="26"/>
        </w:rPr>
        <w:t>Ежегодно к 1 марта до 2021 года отдел водного хозяйства Министерства природных ресурсов и экологии Чувашской Республики подготавливает отчет о выполнении мероприятий Программы и предоставляет его в Министерство экономического развития, промышленности и торговли Чувашской Республики и Министерство финансов Чувашской Республики.</w:t>
      </w:r>
    </w:p>
    <w:p>
      <w:pPr>
        <w:pStyle w:val="Default"/>
        <w:spacing w:lineRule="auto" w:line="232"/>
        <w:ind w:firstLine="720"/>
        <w:jc w:val="both"/>
        <w:rPr/>
      </w:pPr>
      <w:r>
        <w:rPr>
          <w:sz w:val="26"/>
          <w:szCs w:val="26"/>
        </w:rPr>
        <w:t>Заключение о достигнутых результатах реализации Программы представляется министру природных ресурсов и экологии Чувашской Республики и заместителю министра природных ресурсов и экологии Чувашской Республики, курирующему вопросы охраны водных объектов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/>
  </w:style>
  <w:style w:type="character" w:styleId="Style9">
    <w:name w:val=" Знак Знак"/>
    <w:basedOn w:val="1"/>
    <w:qFormat/>
    <w:rPr>
      <w:b/>
      <w:bCs/>
    </w:rPr>
  </w:style>
  <w:style w:type="character" w:styleId="Style10">
    <w:name w:val="Гипертекстовая ссылка"/>
    <w:basedOn w:val="Style7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ind w:right="176" w:firstLine="709"/>
      <w:jc w:val="both"/>
      <w:outlineLvl w:val="1"/>
    </w:pPr>
    <w:rPr/>
  </w:style>
  <w:style w:type="paragraph" w:styleId="Style1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"/>
    <w:basedOn w:val="Normal"/>
    <w:qFormat/>
    <w:pPr>
      <w:numPr>
        <w:ilvl w:val="0"/>
        <w:numId w:val="2"/>
      </w:numPr>
      <w:tabs>
        <w:tab w:val="clear" w:pos="708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17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5:00Z</dcterms:created>
  <dc:creator>user</dc:creator>
  <dc:description/>
  <cp:keywords/>
  <dc:language>en-US</dc:language>
  <cp:lastModifiedBy>Администратор</cp:lastModifiedBy>
  <cp:lastPrinted>2011-09-29T08:54:00Z</cp:lastPrinted>
  <dcterms:modified xsi:type="dcterms:W3CDTF">2012-07-05T11:34:00Z</dcterms:modified>
  <cp:revision>39</cp:revision>
  <dc:subject/>
  <dc:title>ПРИЛОЖЕНИЕ</dc:title>
</cp:coreProperties>
</file>