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5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firstLine="55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</w:t>
      </w:r>
    </w:p>
    <w:p>
      <w:pPr>
        <w:pStyle w:val="ConsPlusNormal"/>
        <w:widowControl/>
        <w:numPr>
          <w:ilvl w:val="0"/>
          <w:numId w:val="0"/>
        </w:numPr>
        <w:ind w:firstLine="552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инистерства сельского хозяйства</w:t>
      </w:r>
    </w:p>
    <w:p>
      <w:pPr>
        <w:pStyle w:val="ConsPlusNormal"/>
        <w:widowControl/>
        <w:numPr>
          <w:ilvl w:val="0"/>
          <w:numId w:val="0"/>
        </w:numPr>
        <w:ind w:firstLine="55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ConsPlusNormal"/>
        <w:widowControl/>
        <w:numPr>
          <w:ilvl w:val="0"/>
          <w:numId w:val="0"/>
        </w:numPr>
        <w:ind w:firstLine="55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11 г. № 208</w:t>
      </w:r>
    </w:p>
    <w:p>
      <w:pPr>
        <w:pStyle w:val="ConsPlusNormal"/>
        <w:widowControl/>
        <w:ind w:firstLine="5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ОМСТВЕН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"ИННОВАЦИОННОЕ РАЗВИТИЕ КАРТОФЕЛЕВОД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ЧУВАШСКОЙ РЕСПУБЛИКЕ НА 2012 - 2015 ГОДЫ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ой целев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"Инновационное развитие картофелеводства в Чувашской Республике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на 2012-2015 годы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24"/>
      </w:tblGrid>
      <w:tr>
        <w:trPr/>
        <w:tc>
          <w:tcPr>
            <w:tcW w:w="3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бюджетного планирования (главного распорядителя средств республиканского бюджета Чувашской республики)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сельского хозяйства Чувашской Республики</w:t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«Инновационное развитие картофелеводства Чувашской Республики на 2012-2015 годы» (далее – Программа)</w:t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твердившее Программу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 С.В. Павлов</w:t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, наименование и номер соответствующего нормативного правового акта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сельского хозяйства Чувашской Республики от 14.12.2011 г. № 208</w:t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учета в Министерстве экономического развития, промышленности и торговли Чувашской Республики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.2011 г. № 23</w:t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 повышение уровня жизни сельского населения путем расширения масштабов его занятости и увеличения доходов сельхозтоваропроизводителей на основе инновационного развития картофелеводства в Чувашской Республике.</w:t>
              <w:br/>
              <w:t>Для достижения намеченной цели необходимо решение следующих задач:</w:t>
              <w:br/>
              <w:t xml:space="preserve">техническое и технологическое перевооружение подот расли картофелеводства республики; </w:t>
              <w:br/>
              <w:t>государственная поддержка производителей картофеля и участников картофельного рынка республики;</w:t>
              <w:br/>
              <w:t>развитие переработки картофеля;</w:t>
              <w:br/>
              <w:t>создание условий для торговли картофелем на выгодных для производителей условиях;</w:t>
              <w:br/>
              <w:t>кадровое обеспечение подотрасли</w:t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валового сбора картофеля в хозяйствах всех категорий с 800,7 тыс. тонн в 2011 г. (базовом) до 1010,0 тыс. тонн в 2015 г. (году окончания реализации Программы) (126% к 2011 г.);</w:t>
              <w:br/>
              <w:t>- увеличение объема переработки картофеля с 6,0 тыс. тонн в 2011 г. до 30,4 тыс. тонн в 2015 г. (рост в 5 раз);</w:t>
              <w:br/>
              <w:t>- увеличение площади возделывания картофеля по современной ресурсосберегающей технологии в сельхозпредприятиях и К(Ф)Х с 9,4 тыс. га в 2011 г. до 15,7 тыс. га в 2015 г. (167% к уровню 2011 г.);</w:t>
              <w:br/>
              <w:t>- увеличение площади возделывания картофеля с применением орошения с 2,6 тыс. га в 2011 г. до 7,8 тыс. га в 2015 г. (рост в 3 раза);</w:t>
              <w:br/>
              <w:t>- рост выручки от реализации продукции на 1683,3 млн. рублей в 2015 г. к базовому 2011 г. или на 31%;</w:t>
              <w:br/>
              <w:t>- строительство и реконструкция мощностей для хранения картофеля на 107,4 тыс. тонн;</w:t>
              <w:br/>
              <w:t>- увеличение среднегодовой численности работников, занятых в подотрасли картофелеводства в сельхозпредприятиях и К(Ф)Х, к 2015 г. до 3,9 тыс. чел (125% к уровню 2011 г.)</w:t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комплекса мероприятий с целью повышения эффективности картофелеводства Чувашской Республики предусматривает действия по следующим направлениям:</w:t>
              <w:br/>
              <w:t>1) стимулирование внедрения инноваций в картофелеводство республики:</w:t>
              <w:br/>
              <w:t>совершенствование технологии возделывания картофеля;</w:t>
              <w:br/>
              <w:t>развитие переработки картофеля в республике;</w:t>
              <w:br/>
              <w:t>научно-исследовательские и опытно-конструкторские работы в области картофелеводства;</w:t>
              <w:br/>
              <w:t>развитие первичного семеноводства картофеля;</w:t>
              <w:br/>
              <w:t>создание системы информационно-консультационного обеспечения картофельного рынка;</w:t>
              <w:br/>
              <w:t>организация производства экологически чистого картофеля;</w:t>
              <w:br/>
              <w:t>2) создание экономических и технологических условий для увеличения объемов производства конкурентоспособного картофеля:</w:t>
              <w:br/>
              <w:t>подержание почвенного плодородия;</w:t>
              <w:br/>
              <w:t>приобретение семян картофеля высоких репродукций;</w:t>
              <w:br/>
              <w:t>приобретение минеральных удобрений;</w:t>
              <w:br/>
              <w:t>приобретение средств защиты растений;</w:t>
              <w:br/>
              <w:t>приобретение современной сельскохозяйственной техники и оборудования для производства картофеля;</w:t>
              <w:br/>
              <w:t>внедрение систем орошения;</w:t>
              <w:br/>
              <w:t>вовлечение в сельскохозяйственный оборот неиспользуемых сельскохозяйственных угодий;</w:t>
              <w:br/>
              <w:t>3) формирование регионального рынка картофеля:</w:t>
              <w:br/>
              <w:t>организация торговых мест для реализации продукции сельскохозяйственными товаропроизводителями;</w:t>
              <w:br/>
              <w:t>строительство современных картофелехранилищ;</w:t>
              <w:br/>
              <w:t>проведение в Чувашской Республике ежегодной межрегиональной специализированной выставки «Картофель»;</w:t>
              <w:br/>
              <w:t>создание единого сайта картофелеводов Чувашии в сети Интернет;</w:t>
              <w:br/>
              <w:t>4) кадровое обеспечение:</w:t>
              <w:br/>
              <w:t>осуществление целевой контрактной подготовки специалистов;</w:t>
              <w:br/>
              <w:t>переподготовка и повышение квалификации специалистов и рабочих кадров;</w:t>
              <w:br/>
              <w:t>государственная поддержка руководителей крупных и средних сельскохозяйственных организаций</w:t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5 годы</w:t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                                финансирования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280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2012-2015 годы составит 2 400,430 млн. рублей, в том числе за счет средств:</w:t>
              <w:br/>
              <w:t>республиканского бюджета Чувашской Республики – 502,283 млн. рублей;</w:t>
              <w:br/>
              <w:t>внебюджетных источников – 1898,147 млн. рублей</w:t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</w:t>
              <w:br/>
              <w:t>реализации Программы и показатели социально-экономической эффективности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среднегодовой численности работников, занятых в подотрасли картофелеводства в сельхозпредприятиях и К(Ф)Х – с 3,13 тыс. чел. в 2011 г. до 3,92 тыс. чел. в 2015 г.;</w:t>
              <w:br/>
              <w:t>- рост выручки от реализации продукции в 2015 г. по отношению к 2011 г. в 1,31 раза;</w:t>
              <w:br/>
              <w:t>- повышение уровня жизни и доходов сельского населения, сохранении существующих и создание 789 новых рабочих мест;</w:t>
              <w:br/>
              <w:t>- повышение эффективности производства картофел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ости ее реш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едомственная целевая программа «Инновационное развитие картофелеводства в Чувашской Республике на 2012 -2015 годы» разработана в рамк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2 - 2020 годы, утвержденной постановлением Кабинета Министра Чувашской республики от 21 сентября 2011 г. № 399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спубликанской целевой программы «Развитие агропромышленного комплекса Чувашской Республики и регулирование рынка сельскохозяйственной продукции, сырья и продовольствия на 2008-2015 годы», утвержденной постановлением Кабинета Министров Чувашской Республики от 14 ноября 2011 г. № 287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ая Республика является одним из лидеров в России по производству картофеля – в 2009 году республика занимала 12 место среди регионов по производству картофеля (в 2008 г. – 7 место), в Приволжском федеральном округе – четвертое место после республик Татарстан и Башкортостан, Нижегородской области. Характерной для республики является крупнотоварное производство – в сельхозпредприятиях и К(Ф)Х производится более 30% от всего картофеля в республике, притом что по России данный показатель – не более 19% (по 2009 г.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Чувашстата в республике в пользовании 215,3 тыс. личных подсобных хозяйств находится 129,3 тыс. га земель, из которых 25% используется для возделывания картофел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картофеля имеет существенное значение для социально-экономического развития республики - в общей продукции сельского хозяйства республики доля картофеля составляет 21,9%, в отрасли растениеводства – 49,2% (по 2009 г.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подотрасли картофелеводства, как одной из трудоемких и в то же время высокоэффективных направлений сельскохозяйственного производства, особенно актуально в целях повышения уровня жизни сельского населения путем расширения масштабов его занятости и увеличения доход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рический максимум по валовому сбору картофеля в Чувашской Республике достигнут в 1993 году – в хозяйствах всех категорий с площади 71,6 тыс. га было собрано 1045,9 тыс. тонн картофеля. При этом средняя урожайность составила 146 центнеров с 1 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состояния подотрасли картофелевод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в хозяйствах всех категор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308"/>
        <w:gridCol w:w="1096"/>
        <w:gridCol w:w="1097"/>
        <w:gridCol w:w="1096"/>
        <w:gridCol w:w="1155"/>
        <w:gridCol w:w="1101"/>
      </w:tblGrid>
      <w:tr>
        <w:trPr>
          <w:tblHeader w:val="true"/>
          <w:trHeight w:val="765" w:hRule="atLeast"/>
        </w:trPr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(оценка)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 г.  к 2008 г., %</w:t>
            </w:r>
          </w:p>
        </w:tc>
      </w:tr>
      <w:tr>
        <w:trPr>
          <w:trHeight w:val="255" w:hRule="atLeast"/>
        </w:trPr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возделывания (уборочная)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21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296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77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88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%</w:t>
            </w:r>
          </w:p>
        </w:tc>
      </w:tr>
      <w:tr>
        <w:trPr>
          <w:trHeight w:val="255" w:hRule="atLeast"/>
        </w:trPr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урожайность с убранной площади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 с 1 га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%</w:t>
            </w:r>
          </w:p>
        </w:tc>
      </w:tr>
      <w:tr>
        <w:trPr>
          <w:trHeight w:val="255" w:hRule="atLeast"/>
        </w:trPr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овое производство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8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%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увашской Республике в 2011 г. по оценке валовой сбор картофеля составит 800,7 тыс. тонн при средней урожайности 167,2 ц/га. За период с 2008 года рост производства картофеля составил 2,4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ые скачки урожайности по годам, в особенности в засушливый 2010 год, свидетельствует о существенной зависимости подотрасли картофелеводства от погодно-климатических услови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ссматривая урожайность картофеля в 2011 году в сельхозпредприятиях и К(Ф)Х в разрезе муниципальных районов можно сделать вывод о разном уровне развития подотрасли в республике: лидерами являются Батыревский, Комсомольский, Красноармейский и Вурнарский районы, где широко внедрены интенсивные технологии возделывания картофеля.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96"/>
        <w:gridCol w:w="1390"/>
        <w:gridCol w:w="582"/>
        <w:gridCol w:w="2410"/>
        <w:gridCol w:w="1388"/>
      </w:tblGrid>
      <w:tr>
        <w:trPr>
          <w:trHeight w:val="255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8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6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2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9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иинско-Посадский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3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6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4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8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7</w:t>
            </w:r>
          </w:p>
        </w:tc>
        <w:tc>
          <w:tcPr>
            <w:tcW w:w="2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республике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орами, препятствующими динамичному развитию подотрасли картофелеводства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табильность картофельного рынка в Ро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испаритет цен на сельхозпродукцию и продукцию естественных монополий, промышлен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пользование традиционной технологии при возделывании картофел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 развитие картофелеводства в Чувашской Республике необходимо осуществлять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имулирование внедрения инноваций в картофелеводство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здание экономических и технологических условий для увеличения объемов производства конкурентоспособного картофе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ормирование регионального рынка картофел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Основные цели и задач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ются повышение уровня жизни сельского населения путем расширения масштабов его занятости и увеличения доходов сельхозтоваропроизводителей на основе инновационного развития картофелеводства в Чувашской Республик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намеченной цели необходимо решение следующих задач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хническое и технологическое перевооружение подотрасли картофелеводства республики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осударственная поддержка производителей картофеля и участников картофельного рынка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здание условий для торговли картофелем на выгодных для производителей условия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дровое обеспечение подотрас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Целевые индикаторы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20"/>
        <w:gridCol w:w="1083"/>
        <w:gridCol w:w="1129"/>
        <w:gridCol w:w="944"/>
        <w:gridCol w:w="943"/>
        <w:gridCol w:w="945"/>
        <w:gridCol w:w="945"/>
      </w:tblGrid>
      <w:tr>
        <w:trPr>
          <w:tblHeader w:val="true"/>
          <w:trHeight w:val="660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 (оценка)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Валовой сбор картофеля в хозяйствах всех категорий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7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0</w:t>
            </w:r>
          </w:p>
        </w:tc>
      </w:tr>
      <w:tr>
        <w:trPr>
          <w:trHeight w:val="660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Объем переработанного картофеля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</w:tr>
      <w:tr>
        <w:trPr>
          <w:trHeight w:val="1320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озделывания картофеля по современной ресурсосберегающей технологии в сельхозпредприятиях и К(Ф)Х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а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>
          <w:trHeight w:val="916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озделывания картофеля с применением орошения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а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660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Выручка от реализации продукции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4,7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9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9,9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,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8,0</w:t>
            </w:r>
          </w:p>
        </w:tc>
      </w:tr>
      <w:tr>
        <w:trPr>
          <w:trHeight w:val="990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Прирост выручки от реализации продукции к базовому уровню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,3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%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%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%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%</w:t>
            </w:r>
          </w:p>
        </w:tc>
      </w:tr>
      <w:tr>
        <w:trPr>
          <w:trHeight w:val="990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Строительство и реконструкция мощностей для хранения картофеля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</w:tr>
      <w:tr>
        <w:trPr>
          <w:trHeight w:val="1320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Численность среднегодовых работников, занятых в картофелеводстве в сельхозпредприятиях и К(Ф)Х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4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4</w:t>
            </w:r>
          </w:p>
        </w:tc>
      </w:tr>
      <w:tr>
        <w:trPr>
          <w:trHeight w:val="1320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Прирост численности работников к базовому уровню в сельхозпредприятиях и К(Ф)Х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6"/>
                <w:szCs w:val="26"/>
              </w:rPr>
              <w:t>789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%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%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%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%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Сроки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- 2012 - 2015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 Система программных мероприятий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комплекса мероприятий с целью повышения эффективности картофелеводства Чувашской Республики будет осуществляться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имулирование внедрения инноваций в картофелеводство республик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технологии возделывания картоф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ереработки картофеля в республи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о-исследовательские и опытно-конструкторские работы в области картофлеводств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ервичного семеноводства картоф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системы информационно-консультационного обеспечения картофельного рын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оизводства экологически чистого картоф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здание экономических и технологических условий для увеличения объемов производства конкурентоспособного картофел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ержание почвенного плодород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е семян картофеля высоких репродукц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минеральных удобрен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средств защиты растен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современной сельскохозяйственной техники и оборудования для производства картоф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систем оро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в сельскохозяйственный оборот неиспользуемых сельскохозяйственных угод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формирование регионального рынка картофел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торговых мест для реализации продукции сельскохозяйственными товаропроизводителям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современных картофелехранилищ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 Чувашской Республике ежегодной межрегиональной отраслевой выставки «Картофель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единого сайта картофелеводов Чувашии в сети Интернет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адровое обеспече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целевой-контрактной подготовки специалист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подготовка и повышение квалификации специалистов и рабочих кад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поддержка руководителей крупных и средних сельскохозяйственных предприятий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ые объемы производства картофеля в Чувашской Республике в хозяйствах всех категорий приведено в приложении № 1 настояще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Программы по источникам финансирования приведено в приложении № 2 к настоящей Программе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1. Стимулирование внедрения инноваций в картофелеводство республ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1. Совершенствование технологии возделывания картофе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лько полное соблюдение всех аспектов современной интенсивной технологии позволит обеспечить стабильное получение высоких урожаев картофеля и </w:t>
      </w:r>
      <w:r>
        <w:rPr>
          <w:rStyle w:val="2"/>
          <w:rFonts w:cs="Times New Roman" w:ascii="Times New Roman" w:hAnsi="Times New Roman"/>
          <w:b w:val="false"/>
          <w:color w:val="000000"/>
        </w:rPr>
        <w:t>занять достойное место в российском и международном сообществе производителей сельскохозяйственных продуктов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  <w:szCs w:val="26"/>
        </w:rPr>
        <w:t>Современные технологии возделывания картофеля на основе отечественного и зарубежного опыта позволяют получать урожай 350-400 ц/га продовольственного картофеля высокого качества при полной механизации всех основных процессов. Эти технологии основаны на комплексном примен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высокопроизводительной и надежной техники ведущих фирм производителе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чественного семенного материал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ффективных и безопасных средств защиты растен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ыта высококвалифицированных специалистов для консультирования и обучения людей, возделывающих картофель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  <w:szCs w:val="26"/>
        </w:rPr>
        <w:t>Современная (гребневая) технология возделывания картофеля характерна для многих западноевропейских стран с развитым картофелеводством. В этой технологии широко используются активные рабочие органы, минимальное количество междурядных обработок, междурядья увеличены до 75 см, для борьбы с сорной растительностью используются гербициды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  <w:szCs w:val="26"/>
        </w:rPr>
        <w:t>Названная технология возделывания картофеля предусматривает с осени нарезать гребни, что позвол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ить производительность во время посадки, так как трактор идет по рядкам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раннюю посадку картофеля, так как гребни нарезаются с осени, и весной почва прогревается быстре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кратить количество операций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недостатка качественного семенного материала предполагается осуществлять путем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изводства семян элиты картофеля ведущими семеноводческими предприятиями республики лучших высокоурожайных сортов для последующей реализации производителям товарного картофеля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и семеноводческими хозяйствами качественного семенного картофеля населению (личным подсобным хозяйствам) в целях уменьшения вирусного фон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основных условий повышения и поддержания стабильно высокого уровня урожайности картофеля и ее качества, является создание интегрированной системы защиты картофеля, с применением профилактических и альтернативных способов, использованием передовых методов компьютерного программирования и моделирования, позволяющих повысить точность и целенаправленность решений о применении пестицидов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 проводимых мероприятий должен обеспечить их высокую эффективность и в тоже время не допустить превышения предельных остаточных норм пестицидов в урожае картофеля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основных направлений совершенствования технологий возделывания картофеля является полный переход на более прогрессивную гребневую технологию посадки, с междурядьем 75 или 90 см., применение которой позволит полнее использовать биологический потенциал современных сортов, проводить уборку с минимальными потерями, даже при сложных почвенно-климатических условиях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альнейшего повышения урожайности, в отдельных, вышедших на высокий уровень производства хозяйствах, необходимо рассмотреть возможность обеспечения более оптимально-сбалансированного питания растений, через систему капельного орош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1.2. Развитие переработки картофеля в республик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витых странах Европы основная часть производимого картофеля (более 50%) подвергается переработке (полуфабрикаты, продукты глубокой переработки – крахмал, спирт), и лишь четверть потребляется в свежем виде. При этом в России потребление в свежем виде оценивается в 55-60% от производимого объема и лишь 3-4% подвергается переработке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чем развитие рынка переработанного картофеля представляется наиболее перспективным не только с точки зрения обеспечения возрастающих с каждым годом потребностей покупателей в картофельных полуфабрикатах и замещения аналогичной импортной продукции, но и как гарантированный рынок сбыта производимого отечественного картофеля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спублике одним из наиболее крупных проектов по переработке картофеля и овощей является проект по производству натуральных пищевых концентратов группы компаний «Тав», которая уже в 2011 году переработала около 3,0 тыс. тонн картофельного сырья. Дальнейшее расширение данного проекта с выходом на проектную мощность и развитие других направлений переработки картофеля в республике позволит увеличить объем переработанного картофеля в республике до 13,1 тыс. тонн в го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ы государственной поддержки по данному направлению будут осуществлены в виде субсидирования части затрат на уплату процентов по инвестиционным кредитам, полученными предприятиями в российских кредитных учреждениях на развитие проектов по переработке картофе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1.3. Научно-исследовательские и опытно-конструкторские рабо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тофелеводство является одной из наиболее высокотехнологичных и инновационно активных отраслей сельского хозяйств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овременном уровне без внедрения новых высокоэффективных сортов растений, удобрений, средств защиты растений и биологических препаратов, технологических приемов, инновационной техники и сельскохозяйственного оборудования невозможно обеспечить производство конкурентоспособного картофеля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о-исследовательские и опытно-конструкторские работы, направленные на инновационное развитие картофелеводства, будут осуществляться научными учреждениями республики и казенным унитарным предприятием Чувашской Республики «Агро-Инновации» в рамках ассигнований, предусмотренных на основную деятельность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.4. Развитие первичного семеноводства картофел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ое и рентабельное производство картофеля представляет собой задачу, при решении которой необходимо учитывать множество аспектов. Одним из них является семенной материал, от качества которого и зависит будущая прибыль производител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условиях современного рынка для сельхозпредприятий и К(Ф)Х все более остро ощущается дефицит высокопродуктивных сортов столового с повышенными качественными характеристиками, сортов, пригодных к переработке, а для частного сектора – в первую очередь, скороспелых, фитофторо- и нематодоустойчивых сортов. Эта проблема становится все более актуальной в условиях стремительно нарастающей в последний период жесткой конкуренции со стороны западноевропейских селекционных компаний и поставщиков семенного картофеля на российский рынок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внедрения в картофелеводство республики достижений селекционной науки, совершенствования региональной системы семеноводства картофеля планируется создание в Чувашской Республике предприятия по производству оригинальных семян картофел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 направлением деятельности предприятия будет являться производство безвирусного семенного картофеля на мерисистемной основе высших репродукций для дальнейшего размножения в семеноводческих хозяйствах республи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государственной поддержки развития первичного семеноводства картофеля предполагается осуществлять субсидирование части затрат на уплату процентов по инвестиционным кредитам, привлеченными организациями АПК, отобранным на конкурсной основе в соответствии с утвержденным Минсельхозом Чувашии порядком, на расширение производства, создание новых видов производства, обеспечивающих увеличение доходов республиканского бюджета Чувашской Республи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5.1.5. Создание системы информационно-консультацион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еспечения картофельного рын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повышения эффективности картофелеводства Чувашской Республики необходимо обеспечить всех участников рынка оперативной и объективной информацией, а также возможностью получить своевременную и компетентную консультацию. Эти задачи могут быть решены путем использования ресурсов, как государственных предприятий, так и частных фирм, соответствующих необходимому уровню компетенции в картофельн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ажную роль в обеспечении картофелеводов информационно-консультационными услугами по управлению хозяйством, маркетингу, финансам и кредитованию, а также по технологиям производства и хранения играют казенное унитарное предприятие Чувашской Республики «Агро-Инновации» и муниципальные сельские консультационные центры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ым фактором информационно-консультационного обеспечения производителей картофеля будет являться издание специализированной методической и периодической литературы по вопросам развития картофельного рын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6. Организация производства экологически чистого картофел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природно-климатические условия, наличие неиспользуемых земель, постоянно растущие потребности в экологически чистой и безопасной продукции в Чувашской Республике представляется весьма перспективным организация производства экологически чистого картофел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экологически чистой продукции предполагает ряд обязательных условий – применение органического способа ведения сельского хозяйства, исключающего применение сельскохозяйственной химии, использование технологий и приемов, способствующих повышению плодородия почв, контроль семенного материала, отсутствие ГМ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еденную экологическую чистую продукцию планируется реализовывать в существующих торговых сетях и сети создаваемых магазинов «Органик»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2. Создание экономических и технологических услов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величения объемов производства конкурентоспособного картофе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.1. Подержание почвенного плодород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 поддержанию почвенного плодородия реализуются в рамках федеральной целевой программы «Сохранение и восстановление плодородия почв земель сельскохозяйственного назначения и агроландшафтов как национального достояния России на 2006-2010 годы и на период до 2013 года», утвержденной постановлением Правительства Российской Федерации от 20 февраля 2006 г. № 99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условием обеспечения высоких урожаев картофеля и важнейшим источником расширения сельскохозяйственного производства является сохранение, воспроизводство и рациональное использование плодородия земель сельскохозяйственного назначения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качественной продукции необходимо сбалансированное применение азотных, фосфорных и калийных удобр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орошо отзывается картофель на внесение органических удобрений, в частности, его применение увеличивает выход крупных клубней. Оптимальная норма внесения органических удобрений под картофель с точки зрения окупаемости составляет до 40 т/га (30- 40 кг на 10 м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дновременно, наряду с применением средств химизации одним из приемлемых путей сохранения и повышения плодородия почв является биологизация земледелия, которая предполагает внедрение сидеральных паров, запашку измельченной соломы, расширение площадей многолетних бобовых трав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 недостаток площадей под интенсивное возделывание картофеля с высоким выходом товарной продукции, целесообразно создание специализированных научно-обоснованных севооборотов с высоким насыщением картофелем, относительно короткой ротацией (3-4 года), отбирая для включения в севооборот наиболее пригодные поля с учетом природно-хозяйственных факторов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государственной поддержки по данному направлению будут обеспечены в виде субсидирования части затрат сельскохозяйственных товаропроизводителей на проведение агрохимических работ (каливание обедненных обменным калием почв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.2. Приобретение семян картофеля высоких репродукц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нению большинства специалистов отрасли одним из главных сдерживающих факторов для роста урожайности и качества картофеля в России является отсутствие в полной потребности качественного семенного материала для эффективного сортообновления и сортосмен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внедрения в производство новых высокоурожайных сортов картофеля, стимулирования сортообновления и сортосмены предполагается оказывать государственную поддержку сельскохозяйственным товаропроизводителям и специализированным семеноводческим организациям Чувашской Республики на возмещение части затрат на приобретение оригинальных и элитных семян за счет средств республиканского бюджета Чувашской Республики - в порядке, размерах и на условиях, утверждаемых постановлением Кабинета Министров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2.3. Приобретение минеральных удобр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ртофель относится к культурам, весьма отзывчивым на плодородие почвы и удобрение. На формирование надземной части и клубней картофель расходует много питательных веществ. При урожайности 200-250 ц/га картофель выносит из почвы 100-175 кг азота, 40-50 кг фосфора и 140-230 кг калия. Следовательно, чем лучше почва обеспечена необходимыми органическими и минеральными веществами, тем больше возможность получить высокий урожай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тенсивная технология возделывания картофеля предполагает внесение минеральных удобрений в объеме не менее 350-400 кг в д.в. на 1 га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государственной поддержки приобретения минеральных удобрений будет осуществляться субсидирование части затрат сельскохозяйственных товаропроизводителей независимо от организационно-правовых форм за счет средств республиканского бюджета Чувашской Республики - в порядке, размерах и на условиях, утверждаемых постановлением Кабинета Министров Чуваш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4. Приобретение средств защиты раст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есмотря на то, что сегодня многого можно добиться в области защиты растений с помощью предупредительных растениеводческих мероприятий (севообороты, обработка почвы, выбор сорта, селекция на резистентность), использование химических и биологических средств защиты растений в современном картофелеводстве является необходимым и высокоэффективным элементом агротехни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государственной поддержки по данному направлению будет осуществляться субсидирование части затрат сельскохозяйственных товаропроизводителей независимо от организационно-правовых форм по приобретению средств защиты растений из республиканского бюджета Чувашской Республики в размерах и на условиях, утверждаемых постановлением Кабинета Министров Чуваш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2.5. Приобретение современной сельскохозяйственной тех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орудования для производства картоф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поддержка позволила увеличить производство картофеля, но для дальнейшего стабильного и динамичного развития подотрасли необходимо продолжить техническое перевооружение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чем основным направлением в технической модернизации АПК Чувашской Республики является формирование эффективного парка машин и оборудования для перехода на современные технологии, в том числе и для интенсивного возделывания картофеля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ентоспособность сельскохозяйственных товаропроизводителей в нынешних условиях напрямую зависит не только от принятия правильных технологических решений, но и от использования высокопроизводительной техники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имущественным направлением в технической модернизации подотрасли картофелеводства является внедрение целого комплекса машин и оборудований, позволяющих охватить полный цикл производства картофеля. При этом, как показывает практика, экономически обосновано приобретение подобного комплекса на площадь возделывания картофеля не менее 100 г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в республике в сельхозпредприятиях и К(Ф)Х доля площадей возделывания картофеля по новым технологиям с использованием высокопроизводительной техники составляет 55%. 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широкого спектра техники представленной на рынке, наиболее целесообразным и экономически эффективным является использование надежной сельскохозяйственной техники ведущих отечественных и зарубежных производителей. Основными критериями выбора техники следует считать надежность, многофункциональность, обеспеченность сервисом и запасными частя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государственной поддержки приобретения современной сельскохозяйственной техники и оборудования для производства и хранения картофеля предполагается осуществлять субсидирование части затрат на уплату процентов по инвестиционным кредитам, полученными сельскохозяйственными товаропроизводителями в российских кредитных учреждениях на приобретение сельскохозяйственной тех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2.6. Внедрение систем оро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уальность развития мелиорации, и в особенности орошения, для агропромышленного комплекса Чувашской Республики стала особенно очевидной в условиях засушливого 2010 года. </w:t>
      </w:r>
    </w:p>
    <w:p>
      <w:pPr>
        <w:pStyle w:val="ConsPlusNonformat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оне рискованного земледелия, куда относится и Чувашская Республика, с недостаточным и неравномерным выпадением осадков в течение вегетационного периода без орошения невозможно получение высоких и стабильных урожаев. По сравнению с другими странами Россия находится в неблагоприятных природных условиях. 80 процентов сельхозугодий находятся в зоне недостаточного и неустойчивого увлажнения и 10 процентов – в зоне избыточного увлажнения. Как в засушливые, так и в избыточно влажные годы не реализуются возможности высокопродуктивных сортов сельскохозяйственных культур, инновационных технологий их возделывания и прогрессивных систем земледелия.</w:t>
      </w:r>
    </w:p>
    <w:p>
      <w:pPr>
        <w:pStyle w:val="ConsPlusNonformat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ери значительной части урожая сельскохозяйственных культур в результате засухи 2010 года привели к росту цен на сельскохозяйственную продукцию, увеличению прямых затрат на выращивание сельскохозяйственных культур, что предопределяет необходимость принятия мер по снижению природных рисков посредством возобновления комплекса мелиоративных мероприятий с внедрением современных оросительных систем. </w:t>
      </w:r>
    </w:p>
    <w:p>
      <w:pPr>
        <w:pStyle w:val="ConsPlusNonformat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ход продукции с орошаемых участков под картофелем 2–2,5 раза выше, чем с аналогичных участков без орошения, а производительность труда, эффективность использования природных и материально-технических ресурсов, в том числе удобрений, увеличиваются в 2–3 раза.</w:t>
      </w:r>
    </w:p>
    <w:p>
      <w:pPr>
        <w:pStyle w:val="ConsPlusNonformat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1 году в республике с использованием орошения картофель возделывался на площади более 2,6 тыс. га или более 16% от площади в сельхозпредприятиях и К(Ф)Х. К 2015 году Программой планируется увеличение площади возделывания картофеля на орошаемых землях в 3 раза до 7,8 тыс. га или до 40% от всей площади возделывания в сельхозпредприятиях и К(Ф)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ы государственной поддержки по данному направлению будут осуществляться в виде возмещения части затрат из республиканского бюджета Чувашской Республи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уплату процентов по инвестиционным кредитам, полученными сельскохозяйственными товаропроизводителями в российских кредитных учреждениях на внедрение орошения;</w:t>
      </w:r>
    </w:p>
    <w:p>
      <w:pPr>
        <w:pStyle w:val="ConsPlusNonformat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иобретение мелиоративной техники и оборудования, включая насосно-силовое оборудовани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2.7. Вовлечение в сельскохозяйственный обор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используемых сельскохозяйственных угод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тенсивная технология возделывания картофеля предполагает использование специализированных севооборотов с короткой ротацией и насыщением картофелем до 25-30%. Основными задачами специализированного севооборота является обеспечение бездефицитного баланса гумуса, предупреждение водной эрозии и предотвращение заметного заражения почвы возбудителями опасных болезней и вредите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ельхозпредприятиях и крестьянских (фермерских) хозяйствах республики в рамках реализации настоящей Программы предполагается увеличение площадей возделывания картофеля в 1,25 раза относительно 2011 г. – до 19,6 тыс. г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зникающую потребность в дополнительных площадях пашни для расширенного производства картофеля предполагается осуществить за счет вовлечения в сельскохозяйственный оборот неиспользуемых в настоящее время сельскохозяйственных угодий, каковых в республике в 2011 г. насчитывается более 30 тыс. 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государственной поддержки по данному направлению предполагается осуществлять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из республиканского бюджет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3. Формирование регионального рынка картофе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3.1. Организация торговых мест для реализации продук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хозяйственными товаропроизводителям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егодняшний день можно констатировать тот факт, что сельскохозяйственные товаропроизводители в республике возделывать картофель научились лучше, чем его продавать. И именно по этой причине можно наблюдать большое число посредников в цепочке продвижения картофеля от производителя к конечному покупателю, и, соответственно, низкую цену реализации производител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целей выстраивания отношений «производитель – конечный потребитель» планируется создание торговых мест на рынках городов Чувашской Республики для отечественных производителей на льготных условиях, в осенний период – проведение ярмарок сельскохозяйственной продукции с предоставлением товаропроизводителям возможностей для реализации картофеля в жилых микрорайонах городов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3.2. Строительство современных картофелехранилищ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ынок картофеля подвержен существенным сезонным изменениям цен на продукцию. Так, в период уборки продукции из-за нехватки складских помещений для хранения картофеля многие производители вынуждены реализовывать продукцию практически с полей по низким ценам посредникам, что в свою очередь, способствует оседанию основной части прибыли от реализации в посреднических структурах и снижению рентабельности возделывания картофел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здание условий для хранения картофеля позвол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билизировать рыночную цену картофеля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вить прямые взаимовыгодные отношения производителей картофеля с потребителями, минимизировав при этом влияние посреднических структур на ценообразование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возделывания картоф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шение данного вопроса предполагается осуществить за счет увеличения обеспеченности сельскохозяйственных товаропроизводителей мощностями для длительного хранения картофеля путем строительства современных картофелехранилищ, что, в свою очередь, требует существенных капитальных вложени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частности, в нынешних условиях строительство современного картофелехранилища арочного типа мощностью 2 тыс. тонн единовременного хранения с автоматическим управлением микроклиматом составляет порядка 8 млн. руб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существления государственной поддержки по данному направлению предполагается осуществлять субсидирование части затрат из республиканского бюджета Чувашской Республи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уплату процентов по инвестиционным кредитам, полученными сельскохозяйственными товаропроизводителями в российских кредитных учреждениях на строительство картофелехранилищ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роительству современных картофелехранилищ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3.3. Проведение в Чувашской Республик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жегодной межрегиональной специализированной выставки «Картофель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временных условиях повышение эффективности производства картофеля возможно только за счет широкого освоения современных высокоэффективных агротехнологий, создания и модернизации баз хранения картофеля в местах производства, оснащение их современными системами «климат-контроля», а также развитие переработки картофел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ощадкой, объединяющей картофелеводов многих регионов, представителей научных учреждений, компаний и предприятий, успешно работающих в индустрии производства картофеля, является проводимая в Чувашской Республике межрегиональная специализированная выставка «Картофель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выставки – популяризация передового опыта выращивания картофеля, демонстрация сортового разнообразия культуры, селекционных  достижений, техники и оборудования для отрасли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изводителей картофеля республики и других регионов данная выставка является не только уникальной площадкой для переговоров и налаживания деловых контактов, но и возможностью для ознакомления с передовыми технологиями, стимулом для зарождения новых проектов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ы государственной поддержки по данному направлению будут обеспечены в организации ежегодной межрегиональной специализированной выставки «Картофель» с участием средств республиканского бюджета Чувашской Республики в рамках ассигнований, предусмотренных на основную деятельность казенного унитарного предприятия Чувашской Республики «Агро-Инновации»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3.4. Создание единого сайта картофелеводов Чувашии в сети Интерн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бурного развития компьютерных технологий использование электронных ресурсов представляется наиболее перспективным как для выстраивания взаимовыгодных отношений производителей картофеля республики с покупателями, поставщиками и иными предприятиями, работающими в аграрной сфере, так и для целей самореклам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 связующим звеном между производителями и потребителями картофеля будет являться ассоциация производителей картофеля Чувашии «Чувашкартофель». Передовой международный и российский опыт показывает, что при грамотной организации и при государственной поддержке ассоциация может стать мощным инструментом развития подотрасли. Члены ассоциации будут поддерживать совместно принятые стандарты качества, и присваивать соответствующий знак производимому картофелю. Таким образом появится возможность создания цивилизованного и прозрачного рынка картофел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чем создание единого сайта картофелеводов Чувашии в сети Интернет будет существенным шагом для выхода на рынки других регионов Российской Федерации и за ее пределами (вариант – сайт Ассоциации картофелеводов Чувашии «Чувашкартофель»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4. Кадров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4.1. Осуществление целевой контрактной подготовки специалис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блема кадрового обеспечения сельскохозяйственного производства Чувашской Республики в полной мере актуальна и в картофелеводстве. Сложившиеся экономические и социальные условия требуют от специалистов высокого профессионализма, знания современных достижений аграрной науки и новейших технологий как в производстве, так и в управлен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аботы по кадровому обеспечению отрасли являются совершенствование целевой контрактной подготовки специалистов для работы в области возделывания картофеля, совершенствование с учетом новых технологий и техники при возделывании картофеля программ подготовки специалист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4.2. Переподготовка и повышение квалифик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истов и рабочих кадр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вышение квалификации и переподготовку работающих специалистов отрасли картофелеводства планируется осуществлять в рамках образовательных программ учебных заведений в зимний пери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ериод вегетации картофеля планируется проведение серии тематических мастер-классов на базе ведущих картофелеводческих хозяйств Чувашской Республики, которые позволят организовать не только обучение, но и обмен опытом между участниками мероприят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монстрация техники в рамках проведения ежегодной выставки-демонстрации «День поля» позволит на практике ознакомиться с новейшими сельскохозяйственными машинами и орудиями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3. Государственная поддержка руководителей крупных и средних сельскохозяйственных организац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остановления Кабинета Министров Чувашской Республики от 28 марта 2005 г. № 74 «О мерах по реализации указов Президента Чувашской Республики от 17 февраля 2005 г. № 15 «О дополнительном государственном содействии селу в обеспечении руководящими кадрами в производственной сфере», от 27 июля 2006 г. № 61 «О дополнительных мерах по стимулированию деятельности крупных и средних сельскохозяйственных организаций» будет оказываться государственная поддержка руководителям крупных и средних сельскохозяйственных организаций независимо от их организационно-правовых форм, проработавшим в должности руководителя данной сельскохозяйственной организации не менее 10 лет, и достигших высоких экономических, социальных показ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оциально-экономическая эффективность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комплекса мероприятий, предусмотренных Программой, обеспечит сохранение и наращивание ресурсного потенциала, проведение целенаправленной финансовой, структурной политики, освоение современных технологий возделывания картофел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ельхозпредприятиях и К(Ф)Х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30"/>
        <w:gridCol w:w="939"/>
        <w:gridCol w:w="940"/>
        <w:gridCol w:w="940"/>
        <w:gridCol w:w="939"/>
        <w:gridCol w:w="940"/>
        <w:gridCol w:w="936"/>
      </w:tblGrid>
      <w:tr>
        <w:trPr>
          <w:tblHeader w:val="true"/>
          <w:trHeight w:val="330" w:hRule="atLeast"/>
        </w:trPr>
        <w:tc>
          <w:tcPr>
            <w:tcW w:w="27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1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 г. (оценка)</w:t>
            </w:r>
          </w:p>
        </w:tc>
        <w:tc>
          <w:tcPr>
            <w:tcW w:w="9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к 2011 г.</w:t>
            </w:r>
          </w:p>
        </w:tc>
      </w:tr>
      <w:tr>
        <w:trPr>
          <w:tblHeader w:val="true"/>
          <w:trHeight w:val="330" w:hRule="atLeast"/>
        </w:trPr>
        <w:tc>
          <w:tcPr>
            <w:tcW w:w="27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-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990" w:hRule="atLeast"/>
        </w:trPr>
        <w:tc>
          <w:tcPr>
            <w:tcW w:w="2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о новых рабочих мест нарастающим итогом, чел.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ительность труда, тыс. рублей/чел.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%</w:t>
            </w:r>
          </w:p>
        </w:tc>
      </w:tr>
      <w:tr>
        <w:trPr>
          <w:trHeight w:val="660" w:hRule="atLeast"/>
        </w:trPr>
        <w:tc>
          <w:tcPr>
            <w:tcW w:w="2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ручка от реализации продукции, млн. рублей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,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9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%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быль, млн. рублей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3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й эффект от реализации Программы выражается в повышении уровня жизни и доходов сельского населения, сохранении существующих и создании новых рабочих мест. В частности, к 2012 году в сельхозпредприятиях и крестьянских (фермерских) хозяйствах будет создано 789 новых рабочих мест, производительность труда увеличится на 51%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Экономическая эффективность Программы заключается в увеличении чистой прибыли подотрасли в 1,87 раза относительно 2011 г., увеличение поступлений в бюджеты разных уровней в 1,65 раза (в сельхозпредприятиях и крестьянских (фермерских) хозяйствах)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эффективности расходования бюджетных средств по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020"/>
        <w:gridCol w:w="1004"/>
        <w:gridCol w:w="1003"/>
        <w:gridCol w:w="1003"/>
        <w:gridCol w:w="1003"/>
        <w:gridCol w:w="1038"/>
      </w:tblGrid>
      <w:tr>
        <w:trPr>
          <w:tblHeader w:val="true"/>
          <w:trHeight w:val="660" w:hRule="atLeast"/>
        </w:trPr>
        <w:tc>
          <w:tcPr>
            <w:tcW w:w="3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4 года</w:t>
            </w:r>
          </w:p>
        </w:tc>
      </w:tr>
      <w:tr>
        <w:trPr>
          <w:trHeight w:val="660" w:hRule="atLeast"/>
        </w:trPr>
        <w:tc>
          <w:tcPr>
            <w:tcW w:w="3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ручка от реализации картофеля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9,5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9,9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,3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8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29,7</w:t>
            </w:r>
          </w:p>
        </w:tc>
      </w:tr>
      <w:tr>
        <w:trPr>
          <w:trHeight w:val="660" w:hRule="atLeast"/>
        </w:trPr>
        <w:tc>
          <w:tcPr>
            <w:tcW w:w="3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прирост выручки от реализации  картофеля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7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5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7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,3</w:t>
            </w:r>
          </w:p>
        </w:tc>
      </w:tr>
      <w:tr>
        <w:trPr>
          <w:trHeight w:val="660" w:hRule="atLeast"/>
        </w:trPr>
        <w:tc>
          <w:tcPr>
            <w:tcW w:w="3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ирование на продукцию, всего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2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</w:t>
            </w:r>
          </w:p>
        </w:tc>
      </w:tr>
      <w:tr>
        <w:trPr>
          <w:trHeight w:val="1320" w:hRule="atLeast"/>
        </w:trPr>
        <w:tc>
          <w:tcPr>
            <w:tcW w:w="3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азатели эффективности: коэффициент общей эффективности расходования финансовых средств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%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%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%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%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Эффективность расходования бюджетных средств по Программе определена по соотношению конечных результатов Программы и затрат на ее реализацию по форму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 xml:space="preserve">общ </w:t>
      </w:r>
      <w:r>
        <w:rPr>
          <w:sz w:val="26"/>
          <w:szCs w:val="26"/>
        </w:rPr>
        <w:t>= ΔТП/Ф х 100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де Э</w:t>
      </w:r>
      <w:r>
        <w:rPr>
          <w:sz w:val="26"/>
          <w:szCs w:val="26"/>
          <w:vertAlign w:val="subscript"/>
        </w:rPr>
        <w:t xml:space="preserve">общ  </w:t>
      </w:r>
      <w:r>
        <w:rPr>
          <w:sz w:val="26"/>
          <w:szCs w:val="26"/>
        </w:rPr>
        <w:t>- коэффициент общей эффективности расходования финансовых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ΔТП – ежегодный прирост товарной продук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 – объем финансирования производства продукции из республиканского бюджета по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боснование ресурсного обеспече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осуществляется за счет средств республиканского бюджета Чувашской Республики и внебюджетных источ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инвестиционных мероприятий предусматривает финансирование расходов на развитие материально-технической базы первичного семеноводства картофеля, по переработке картофеля, приобретение семян картофелявысоких репродукций, средств защиты растений и минеральных удобрений, приобретение современной сельскохозяйственной техники и оборудования для производства, хранения и картофеля. </w:t>
      </w:r>
    </w:p>
    <w:p>
      <w:pPr>
        <w:pStyle w:val="ConsPlusNormal"/>
        <w:widowControl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мый общий объем финансирования Программы за 2012-2015 годы составит 2 400,430 млн. рублей, в том числе за счет средств:</w:t>
      </w:r>
    </w:p>
    <w:p>
      <w:pPr>
        <w:pStyle w:val="ConsPlusNormal"/>
        <w:widowControl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502,283 млн. рублей;</w:t>
      </w:r>
    </w:p>
    <w:p>
      <w:pPr>
        <w:pStyle w:val="ConsPlusNormal"/>
        <w:widowControl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1 898,147 млн. рублей.</w:t>
      </w:r>
    </w:p>
    <w:p>
      <w:pPr>
        <w:pStyle w:val="ConsPlusNormal"/>
        <w:widowControl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ение средств по мероприятиям Программы и годам ее реализации приведено в приложении 2.</w:t>
      </w:r>
    </w:p>
    <w:p>
      <w:pPr>
        <w:pStyle w:val="ConsPlusNormal"/>
        <w:widowControl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ханизм привлечения и использования долевых финансовых средств федерального бюджета определяется соответствующими соглашениями, нормативными правовыми актами Российской Федерации. Программа предусматривает возможность софинансирования ряда конкретных проектов и мероприятий за счет средств федерального бюджета в рамках действующих федеральных целевых программ. В ходе реализации Программы объемы финансирования подлежат ежегодному уточнению с учетом возможностей республиканского бюджета Чувашской Республики. </w:t>
      </w:r>
    </w:p>
    <w:p>
      <w:pPr>
        <w:pStyle w:val="ConsPlusNormal"/>
        <w:widowControl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бора Программы в соответствии с Положением о порядке отбора экономически значимых региональных программ развития сельского хозяйства субъектов Российской Федерации, утвержденным приказом Министерства сельского хозяйства Российской Федерации от 15.08.2011 № 270, финансирование мероприятий Программы может осуществляться и за счет средств федерального бюдже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осударственным заказчиком Программы является Министерство сельского хозяйства Чувашской Республик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ханизм реализации Программы представляет собой скоординированные по срокам и направлениям действия исполнителей и соисполнителей, предусмотренные для достижения основных целей и задач Программы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инистерство сельского хозяйства Чувашской Республики координирует органов местного самоуправления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Web"/>
        <w:widowControl w:val="false"/>
        <w:spacing w:lineRule="auto" w:line="232" w:before="0" w:after="0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инистерство сельского хозяйства Чувашской Республики ежегодно до 1 марта 2015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Heading3"/>
        <w:spacing w:before="0" w:after="0"/>
        <w:ind w:firstLine="24"/>
        <w:jc w:val="center"/>
        <w:rPr/>
      </w:pPr>
      <w:r>
        <w:rPr>
          <w:rFonts w:cs="Times New Roman" w:ascii="Times New Roman" w:hAnsi="Times New Roman"/>
          <w:b w:val="false"/>
        </w:rPr>
        <w:t>Оценка рисков реализаци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иже приведены возможные риски, связанные с реализацией Программы и меры, выполнение которых будет способствовать уменьшению негативного воздействия риск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5172"/>
      </w:tblGrid>
      <w:tr>
        <w:trPr>
          <w:tblHeader w:val="true"/>
          <w:trHeight w:val="465" w:hRule="atLeast"/>
        </w:trPr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озможные риски</w:t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снижения рисков</w:t>
            </w:r>
          </w:p>
        </w:tc>
      </w:tr>
      <w:tr>
        <w:trPr>
          <w:trHeight w:val="465" w:hRule="atLeast"/>
        </w:trPr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7" w:firstLine="12"/>
              <w:rPr/>
            </w:pPr>
            <w:r>
              <w:rPr>
                <w:sz w:val="26"/>
                <w:szCs w:val="26"/>
              </w:rPr>
              <w:t>Несвоевременность обеспечения и недостаточность материальных ресурсов и технических средств</w:t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7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еспеченности материальными ресурсами и техническими средствами, организация снабжения</w:t>
            </w:r>
          </w:p>
        </w:tc>
      </w:tr>
      <w:tr>
        <w:trPr>
          <w:trHeight w:val="465" w:hRule="atLeast"/>
        </w:trPr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7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проса на продукцию подотрасли</w:t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7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араметров спроса. Ориентация производства на потребителя</w:t>
            </w:r>
          </w:p>
        </w:tc>
      </w:tr>
      <w:tr>
        <w:trPr>
          <w:trHeight w:val="990" w:hRule="atLeast"/>
        </w:trPr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7" w:right="72"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ый уровень финансово-кредитной поддержки подотрасли картофелеводства</w:t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pacing w:before="0" w:after="120"/>
              <w:ind w:left="57" w:right="72"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финансирования в соответствии с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Законом Чувашской Республики «О республиканском бюджете на 2012 год и на плановый период 2013 и 2014 годов</w:t>
              </w:r>
            </w:hyperlink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990" w:hRule="atLeast"/>
        </w:trPr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7" w:right="72"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ие инфраструктуры</w:t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pacing w:before="0" w:after="120"/>
              <w:ind w:left="57" w:right="72"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авляющих инфраструктуры. Своевременная корректировка деформаций инфраструктуры, включая сбыт, информационно-консультационное, научное обслуживание</w:t>
            </w:r>
          </w:p>
        </w:tc>
      </w:tr>
      <w:tr>
        <w:trPr/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12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риски</w:t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pacing w:before="0" w:after="120"/>
              <w:ind w:right="72"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подборе земельных участков для занятия картофелеводством, привлечении кредитных ресурсов, материально-техническом снабжении, сбыте картофеля</w:t>
            </w:r>
          </w:p>
        </w:tc>
      </w:tr>
      <w:tr>
        <w:trPr/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12" w:right="-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к квалифицированных специалистов и опыта ведения несельскохозяйственной деятельности</w:t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18"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готовки и переподготовки кадров, изучение положительного опыта</w:t>
            </w:r>
          </w:p>
        </w:tc>
      </w:tr>
      <w:tr>
        <w:trPr/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стижение целевых показателей</w:t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ыполнения программы, корректировка мероприятий и разработка дополнительных мер по ее реализации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ике реализации программных мероприятий указаны мероприятия, сроки и ответственные исполнители выполняемых работ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реализации программных мероприят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12"/>
        <w:gridCol w:w="3362"/>
        <w:gridCol w:w="2040"/>
      </w:tblGrid>
      <w:tr>
        <w:trPr>
          <w:tblHeader w:val="true"/>
        </w:trPr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Разделы Программы,</w:t>
              <w:br/>
              <w:t>мероприятия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Ответственные                             за исполнение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внедрения инноваций в картофелеводство республики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Совершенствование технологии возделывания картофеля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ЧР «Агро-Инновации», отдел инноваций, отраслевого развития и земледелия, сельскохозяйственные товаропроизводители, научные учреждения*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 гг.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Развитие переработки картофеля в республике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ищевой и перерабатывающей промышленности, предприятия по переработке картофеля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 годы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е и опытно-конструкторские работы в области картофелеводства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УП ЧР «Агро-Инновации», </w:t>
              <w:br/>
              <w:t xml:space="preserve">ФГБОУ ВПО «Чувашская государственная сельскохозяйственная академия»*, </w:t>
              <w:br/>
              <w:t>отдел инноваций, отраслевого развития и земледелия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 гг.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Развитие первичного семеноводства картофеля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отдел инноваций, отраслевого развития и земледелия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 годы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Создание системы информационно-консультационного обеспечения картофельного рынка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ЧР «Агро-Инновации»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 гг.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Организация производства экологически чистого картофеля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новаций, отраслевого развития и земледелия, сельскохозяйственные товаропроизводители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 гг.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Создание экономических и технологических условий для увеличения объемов производства конкурентоспособного картофеля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почвенного плодородия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новаций, отраслевого развития и земледелия, обслуживающие предприятия, сельскохозяйственные товаропроизводители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 гг.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Приобретение семян картофеля высоких репродукций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новаций, отраслевого развития и земледелия, сельскохозяйственные товаропроизводители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 гг.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Приобретение минеральных удобрений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новаций, отраслевого развития и земледелия, сельскохозяйственные товаропроизводители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 гг.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Приобретение средств защиты растений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новаций, отраслевого развития и земледелия, сельскохозяйственные товаропроизводители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 гг.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Приобретение современной сельскохозяйственной техники и оборудования для производства и хранения картофеля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инноваций, отраслевого развития и земледелия, </w:t>
              <w:br/>
              <w:t xml:space="preserve">ОАО «Чувашагролизинг»*, </w:t>
              <w:br/>
              <w:t>ОАО «Чувашагрокомплект»*, сельскохозяйственные товаропроизводители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 гг.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Внедрение систем орошения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новаций, отраслевого развития и земледелия, ФГБОУ «Управление Чувашмелиоводхоз»*, сельскохозяйственные товаропроизводители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 гг.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. 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новаций, отраслевого развития и земледелия, сельскохозяйственные товаропроизводители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Формирование регионального рынка картофеля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Организация торговых мест для реализации сельскохозяйственными товаропроизводителями продукции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ищевой и перерабатывающей промышленности, предприятия торговли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 гг.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Строительство современных картофелехранилищ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новаций, отраслевого развития и земледелия, сельскохозяйственные товаропроизводители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 гг.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 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Проведение в Чувашской Республике межрегиональной специализированной выставки «Картофель»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КУП ЧР «Агро-Инновации»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 гг.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единого сайта картофелеводов Чувашии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Ассоциация картофелеводов Чувашии «Чувашкартофель»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 гг.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Осуществление целевой подготовки специалистов для организаций агропромышленного комплекса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отдел кадровой политики и образования, </w:t>
              <w:br/>
              <w:t>ФГБОУ ВПО «Чувашская государственная сельскохозяйственная академия»*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 гг.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Переподготовка и повышение квалификации специалистов и рабочих кадров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отдел кадровой политики и образования, </w:t>
              <w:br/>
              <w:t xml:space="preserve">ФГБОУ ВПО «Чувашская государственная сельскохозяйственная академия»*, </w:t>
              <w:br/>
              <w:t xml:space="preserve">учреждения среднего профессионального образования*, </w:t>
              <w:br/>
              <w:t>АУ ЧР «УКК «Нива»*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 гг.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руководителей крупных и средних сельскохозяйственных организаций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отдел кадровой политики и образования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 гг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 - по согласованию.</w:t>
      </w:r>
    </w:p>
    <w:p>
      <w:pPr>
        <w:pStyle w:val="Normal"/>
        <w:ind w:firstLine="396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3960"/>
        <w:jc w:val="center"/>
        <w:rPr/>
      </w:pPr>
      <w:r>
        <w:rPr>
          <w:sz w:val="26"/>
          <w:szCs w:val="26"/>
        </w:rPr>
        <w:t xml:space="preserve">к ведомственной целевой Программе </w:t>
      </w:r>
    </w:p>
    <w:p>
      <w:pPr>
        <w:pStyle w:val="Normal"/>
        <w:ind w:firstLine="3960"/>
        <w:jc w:val="center"/>
        <w:rPr/>
      </w:pPr>
      <w:r>
        <w:rPr>
          <w:sz w:val="26"/>
          <w:szCs w:val="26"/>
        </w:rPr>
        <w:t xml:space="preserve">«Инновационное развитие картофелеводства </w:t>
      </w:r>
    </w:p>
    <w:p>
      <w:pPr>
        <w:pStyle w:val="Normal"/>
        <w:ind w:firstLine="3960"/>
        <w:jc w:val="center"/>
        <w:rPr/>
      </w:pPr>
      <w:r>
        <w:rPr>
          <w:sz w:val="26"/>
          <w:szCs w:val="26"/>
        </w:rPr>
        <w:t>в Чувашской Республике на 2012-2015 годы»</w:t>
      </w:r>
    </w:p>
    <w:p>
      <w:pPr>
        <w:pStyle w:val="Normal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ЫЕ ОБЪЕМЫ </w:t>
      </w:r>
    </w:p>
    <w:p>
      <w:pPr>
        <w:pStyle w:val="Normal"/>
        <w:jc w:val="center"/>
        <w:rPr/>
      </w:pPr>
      <w:r>
        <w:rPr>
          <w:sz w:val="26"/>
          <w:szCs w:val="26"/>
        </w:rPr>
        <w:t>ПРОИЗВОДСТВА КАРТОФЕЛЯ В ЧУВАШСКОЙ РЕСПУБЛИ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ХОЗЯЙСТВАХ ВСЕХ КАТЕГОР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тыс.тон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42"/>
        <w:gridCol w:w="1287"/>
        <w:gridCol w:w="1288"/>
        <w:gridCol w:w="1287"/>
        <w:gridCol w:w="1316"/>
      </w:tblGrid>
      <w:tr>
        <w:trPr>
          <w:trHeight w:val="412" w:hRule="atLeast"/>
        </w:trPr>
        <w:tc>
          <w:tcPr>
            <w:tcW w:w="7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4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х районов</w:t>
            </w:r>
          </w:p>
        </w:tc>
        <w:tc>
          <w:tcPr>
            <w:tcW w:w="51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>
          <w:trHeight w:val="532" w:hRule="atLeast"/>
        </w:trPr>
        <w:tc>
          <w:tcPr>
            <w:tcW w:w="7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>
          <w:trHeight w:val="330" w:hRule="atLeast"/>
        </w:trPr>
        <w:tc>
          <w:tcPr>
            <w:tcW w:w="4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спублике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2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9120"/>
        <w:jc w:val="center"/>
        <w:rPr/>
      </w:pPr>
      <w:r>
        <w:rPr>
          <w:sz w:val="26"/>
          <w:szCs w:val="26"/>
        </w:rPr>
        <w:t xml:space="preserve">к ведомственной целевой Программе </w:t>
      </w:r>
    </w:p>
    <w:p>
      <w:pPr>
        <w:pStyle w:val="Normal"/>
        <w:ind w:firstLine="9120"/>
        <w:jc w:val="center"/>
        <w:rPr/>
      </w:pPr>
      <w:r>
        <w:rPr>
          <w:sz w:val="26"/>
          <w:szCs w:val="26"/>
        </w:rPr>
        <w:t xml:space="preserve">«Инновационное развитие картофелеводства </w:t>
      </w:r>
    </w:p>
    <w:p>
      <w:pPr>
        <w:pStyle w:val="Normal"/>
        <w:ind w:firstLine="9120"/>
        <w:jc w:val="center"/>
        <w:rPr/>
      </w:pPr>
      <w:r>
        <w:rPr>
          <w:sz w:val="26"/>
          <w:szCs w:val="26"/>
        </w:rPr>
        <w:t>в Чувашской Республике на 2012-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ой целев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новационное развитие картофелеводства в Чувашской Республике на 2012-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60"/>
        <w:gridCol w:w="2740"/>
        <w:gridCol w:w="1140"/>
        <w:gridCol w:w="1140"/>
        <w:gridCol w:w="1140"/>
        <w:gridCol w:w="1140"/>
        <w:gridCol w:w="1140"/>
        <w:gridCol w:w="1400"/>
      </w:tblGrid>
      <w:tr>
        <w:trPr>
          <w:tblHeader w:val="true"/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                        (база)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                     2012-2015 гг.</w:t>
            </w:r>
          </w:p>
        </w:tc>
      </w:tr>
      <w:tr>
        <w:trPr>
          <w:trHeight w:val="255" w:hRule="atLeast"/>
        </w:trPr>
        <w:tc>
          <w:tcPr>
            <w:tcW w:w="150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тимулирование внедрения инноваций в картофелеводство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ологии возделывания картофеля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0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переработки картофеля в республике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62,5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5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0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0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00,0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750,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5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50,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 и опытно-конструкторские работы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0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первичного семеноводства картофеля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5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5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5,0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43,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3,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системы информационно-консультационного обеспечения картофельного рынка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0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экологически чистого картофеля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0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здание экономических и технологических условий для увеличения объемов производства конкурентоспособного картоф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почвенного плодородия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0,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1,7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30,5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7,4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93,3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12,9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4,2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3,4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4,4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7,9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4,6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30,3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6,1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8,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,1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9,5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8,7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2,6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семян картофеля высших репродукций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16,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94,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3,7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77,1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54,8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60,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9,4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8,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0,1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,1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6,4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26,9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3,6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4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4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42,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инеральных удобрений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19,9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5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63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13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17,0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58,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7,9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3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6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5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7,0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1,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2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2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37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88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0,0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37,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защиты растений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9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99,7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74,7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4,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91,9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671,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6,7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9,9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2,4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1,4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6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1,3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2,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9,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3,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24,4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69,7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современной сельскохозяйственной техники и оборудования для производства картофеля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39,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78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91,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52,5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65,3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387,6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0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39,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9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77,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92,5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58,3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37,6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 орошения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11,2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85,5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0,1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86,4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6,0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97,9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3,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5,6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3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5,9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4,8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4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7,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9,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47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0,5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71,2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48,5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7,2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7,2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,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,8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5,4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5,4</w:t>
            </w:r>
          </w:p>
        </w:tc>
      </w:tr>
      <w:tr>
        <w:trPr>
          <w:trHeight w:val="255" w:hRule="atLeast"/>
        </w:trPr>
        <w:tc>
          <w:tcPr>
            <w:tcW w:w="150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Формирование регионального рынка картоф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торговых мест для реализации сельскохозяйственными товаропроизводителями продукции 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0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современных картофелехранилищ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4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43,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8,7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44,5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36,5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2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3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2,6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3,3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0,9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8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30,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26,1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11,1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85,5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Чувашской Республике ежегодной межрегиональной отраслевой выставки "Картофель"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4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1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6,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1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2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9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6,8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2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2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единого сайта картофелеводов Чувашии в сети Интернет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0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Кадров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целевой контрактной подготовки специалистов для организаций агропромышленного комплекса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0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подготовка и повышение квалификации специалистов и рабочих кадров 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0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руководителей крупных и средних сельскохозяйственных организаций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0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1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50,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003,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663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224,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538,8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43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9,2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08,2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58,7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27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88,7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82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31,1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795,2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404,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97,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750,2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 147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pBdr>
        <w:left w:val="single" w:sz="6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ome/22/2008/zacon/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13:00Z</dcterms:created>
  <dc:creator>agro54</dc:creator>
  <dc:description/>
  <cp:keywords/>
  <dc:language>en-US</dc:language>
  <cp:lastModifiedBy>Минсельхоз 28.</cp:lastModifiedBy>
  <cp:lastPrinted>2011-12-14T09:47:00Z</cp:lastPrinted>
  <dcterms:modified xsi:type="dcterms:W3CDTF">2011-12-22T11:13:00Z</dcterms:modified>
  <cp:revision>2</cp:revision>
  <dc:subject/>
  <dc:title>ГЛАВА АДМИНИСТРАЦИИ АСТРАХАНСКОЙ ОБЛАСТИ</dc:title>
</cp:coreProperties>
</file>