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 xml:space="preserve">Министерство сельского хозяйства Чувашской Республики </w:t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ВЕДОМСТВЕННАЯ ЦЕЛЕВАЯ ПРОГРАММА</w:t>
      </w:r>
    </w:p>
    <w:p>
      <w:pPr>
        <w:pStyle w:val="Normal"/>
        <w:shd w:fill="FFFFFF" w:val="clear"/>
        <w:spacing w:before="5" w:after="0"/>
        <w:ind w:right="403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403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4"/>
          <w:sz w:val="32"/>
          <w:szCs w:val="32"/>
        </w:rPr>
        <w:t xml:space="preserve">«Развитие несельскохозяйственной деятельности в сельской местности </w:t>
      </w:r>
      <w:r>
        <w:rPr>
          <w:b/>
          <w:spacing w:val="-11"/>
          <w:sz w:val="32"/>
          <w:szCs w:val="32"/>
        </w:rPr>
        <w:t>Чувашской Республики на 2012-2015 годы»</w:t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Чебоксары - 2011</w:t>
      </w:r>
    </w:p>
    <w:p>
      <w:pPr>
        <w:pStyle w:val="Normal"/>
        <w:shd w:fill="FFFFFF" w:val="clear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403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одержание</w:t>
      </w:r>
    </w:p>
    <w:p>
      <w:pPr>
        <w:pStyle w:val="Normal"/>
        <w:shd w:fill="FFFFFF" w:val="clear"/>
        <w:ind w:right="403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Heading5"/>
        <w:spacing w:before="0" w:after="0"/>
        <w:ind w:right="4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1418"/>
        <w:rPr>
          <w:sz w:val="26"/>
          <w:szCs w:val="26"/>
        </w:rPr>
      </w:pPr>
      <w:r>
        <w:rPr>
          <w:spacing w:val="-4"/>
          <w:sz w:val="26"/>
          <w:szCs w:val="26"/>
        </w:rPr>
        <w:t>Раздел 1</w:t>
      </w:r>
      <w:r>
        <w:rPr>
          <w:sz w:val="26"/>
          <w:szCs w:val="26"/>
        </w:rPr>
        <w:tab/>
        <w:t>Паспорт ведомственной целевой программы</w:t>
      </w:r>
    </w:p>
    <w:p>
      <w:pPr>
        <w:pStyle w:val="Normal"/>
        <w:ind w:left="2127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1418"/>
        <w:rPr/>
      </w:pPr>
      <w:r>
        <w:rPr>
          <w:sz w:val="26"/>
          <w:szCs w:val="26"/>
        </w:rPr>
        <w:t>Раздел 2</w:t>
        <w:tab/>
      </w:r>
      <w:r>
        <w:rPr>
          <w:spacing w:val="-4"/>
          <w:sz w:val="26"/>
          <w:szCs w:val="26"/>
        </w:rPr>
        <w:t xml:space="preserve">Характеристика проблемы, на решение которой направлена программа 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127" w:hanging="1418"/>
        <w:rPr/>
      </w:pPr>
      <w:r>
        <w:rPr>
          <w:spacing w:val="-4"/>
          <w:sz w:val="26"/>
          <w:szCs w:val="26"/>
        </w:rPr>
        <w:t>Раздел 3</w:t>
        <w:tab/>
        <w:t>Основная цель и задачи программы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здел 4</w:t>
        <w:tab/>
        <w:t>Перечень программных мероприятий, индикаторы   программы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127" w:hanging="1418"/>
        <w:rPr/>
      </w:pPr>
      <w:r>
        <w:rPr>
          <w:spacing w:val="-4"/>
          <w:sz w:val="26"/>
          <w:szCs w:val="26"/>
        </w:rPr>
        <w:t>Раздел 5</w:t>
        <w:tab/>
        <w:t>Обоснование ресурсного обеспечения программы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127" w:hanging="1418"/>
        <w:rPr/>
      </w:pPr>
      <w:r>
        <w:rPr>
          <w:spacing w:val="-4"/>
          <w:sz w:val="26"/>
          <w:szCs w:val="26"/>
        </w:rPr>
        <w:t>Раздел 6</w:t>
        <w:tab/>
        <w:t>Механизм  и система управления реализации программы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127" w:hanging="1418"/>
        <w:rPr/>
      </w:pPr>
      <w:r>
        <w:rPr>
          <w:spacing w:val="-4"/>
          <w:sz w:val="26"/>
          <w:szCs w:val="26"/>
        </w:rPr>
        <w:t>Раздел 7</w:t>
        <w:tab/>
        <w:t>Оценка экономической, социальной и экологической эффективности программы</w:t>
      </w:r>
    </w:p>
    <w:p>
      <w:pPr>
        <w:pStyle w:val="Normal"/>
        <w:ind w:left="2127" w:hanging="14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2127" w:hanging="1418"/>
        <w:rPr>
          <w:sz w:val="26"/>
          <w:szCs w:val="26"/>
        </w:rPr>
      </w:pPr>
      <w:r>
        <w:rPr>
          <w:sz w:val="26"/>
          <w:szCs w:val="26"/>
        </w:rPr>
        <w:t>Раздел 8</w:t>
        <w:tab/>
        <w:tab/>
        <w:t>Оценка  рисков реализации программы</w:t>
      </w:r>
    </w:p>
    <w:p>
      <w:pPr>
        <w:pStyle w:val="Normal"/>
        <w:shd w:fill="FFFFFF" w:val="clear"/>
        <w:ind w:left="2127" w:hanging="141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127" w:hanging="141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дел 9</w:t>
        <w:tab/>
        <w:t>Сроки реализации программы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5"/>
        <w:rPr>
          <w:rStyle w:val="Style7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Style w:val="Style7"/>
          <w:spacing w:val="-3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6"/>
          <w:szCs w:val="26"/>
        </w:rPr>
        <w:t xml:space="preserve">Ведомственной целевой программы </w:t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6122"/>
      </w:tblGrid>
      <w:tr>
        <w:trPr>
          <w:trHeight w:val="2174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исполнительной власти Чувашской Республики (главного распорядителя средств республиканского бюджета Чувашской республики)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>
          <w:trHeight w:val="127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Развитие несельскохозяйственной деятельности в сельской местности Чувашской Республики на 2012-2015 годы» (далее – Программа)</w:t>
            </w:r>
          </w:p>
        </w:tc>
      </w:tr>
      <w:tr>
        <w:trPr>
          <w:trHeight w:val="196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 министр сельского хозяйств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Павлов</w:t>
            </w:r>
          </w:p>
        </w:tc>
      </w:tr>
      <w:tr>
        <w:trPr>
          <w:trHeight w:val="162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учета в Министерстве экономического развития, промышленности и торговли Чувашской Республики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от 14.12.2011</w:t>
            </w:r>
          </w:p>
        </w:tc>
      </w:tr>
      <w:tr>
        <w:trPr>
          <w:trHeight w:val="7921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80" w:leader="none"/>
              </w:tabs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и задачи программы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вышение уровня жизни сельского населения путем расширения масштабов его занятости и самозанятости и увеличения доходов на основе развития несельскохозяйственного бизнеса (деятельности и услуг) и  повышение конкурентоспособности и профессиональной мобильности сельского населе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и методической базы для развития несельскохозяйственных видов 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тие финансово-кредитного механизма поддержки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учение населения специальностям  в сфере бытового, социально-культурного обслуживания, народным промыслам и ремеслам и другим востребованным несельскохозяйственным профессиям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дресной информационной,  консультативной, правовой поддержки в сфере несельско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тие сельскохозяйственных потребительских кооперативов с новыми направлениями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378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анятости сельского населения путем занятости в сфере несельскохозяйственной деятельности</w:t>
            </w:r>
          </w:p>
        </w:tc>
      </w:tr>
      <w:tr>
        <w:trPr>
          <w:trHeight w:val="5205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80" w:leader="none"/>
              </w:tabs>
              <w:ind w:left="3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Рост объемов реализации продукции произведенной хозяйствами населения, крестьянскими (фермерскими) хозяйствами, в 2015 году в % к 2011 году на 12%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рост объема реализации продукции, работ и услуг сельскохозяйственными потребительскими кооперативами, в 2015 году в % к 2011 году на 21,6%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увеличение объема кредитов привлекаемых крестьянскими (фермерскими) хозяйствами и личными подсобными хозяйствами, сельскохозяйственными потребительскими кооперативами, в 2015 году до 3241000 тыс. руб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рост численности занятых в сельском хозяйстве за период реализации Программы в 2015 году в % к 2011 году на 42,1%</w:t>
            </w:r>
          </w:p>
        </w:tc>
      </w:tr>
      <w:tr>
        <w:trPr>
          <w:trHeight w:val="253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80" w:leader="none"/>
              </w:tabs>
              <w:ind w:left="3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Характеристика программных мероприятий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80" w:leader="none"/>
              </w:tabs>
              <w:ind w:left="3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общих условий для развития несельскохозяйственной деятельности в сельской мест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развитие направлений несельскохозяйственн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, улучшение информационного обеспечения по развитию несельскохозяйствен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80" w:leader="none"/>
              </w:tabs>
              <w:ind w:left="3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оки и этапы реализации программ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оды</w:t>
            </w:r>
          </w:p>
        </w:tc>
      </w:tr>
      <w:tr>
        <w:trPr>
          <w:trHeight w:val="6663" w:hRule="exac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" w:right="58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на реализацию Программы на период 2012 - 2015 гг. составляет в ценах соответствующих лет 3186440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республиканского бюджета Чувашской Республики – 668281,7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16687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– 16704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. – 16714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6720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местного бюджета – 2503466,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62586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– 62586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. – 62586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62586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внебюджетных источников – 14692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29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– 372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39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. – 4122,0 тыс. руб.</w:t>
            </w:r>
          </w:p>
        </w:tc>
      </w:tr>
      <w:tr>
        <w:trPr>
          <w:trHeight w:val="7561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" w:right="547" w:firstLine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ост объема реализации продукции, произведенной хозяйствами населения, крестьянскими (фермерскими) хозяйствами на 12,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ост объема реализации продукции, работ и услуг сельскохозяйственными потребительскими кооперативами на 21,6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безработицы в сельской местности до 1,1 проц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экологически чистых продуктов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благосостояния местного населения, создание инфраструктуры (дороги, гостевые доми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пециального образования, направленного на приобретение ремесловых, туристических, природоохранных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рождение историко-культурных ц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азвитие смежных видов экономической деятельности  АПК (производство кормов, переработка сельскохозяйственной продукции, обслуживание и ремонт сельскохозяйственной техни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ооперации при сбыте, переработке своей продукции, кооперации в снабжении производственного процесс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81" w:h="16661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10"/>
          <w:sz w:val="26"/>
          <w:szCs w:val="26"/>
        </w:rPr>
        <w:t>Раздел 2. Характеристика проблемы, на решение которой направлена программа</w:t>
      </w:r>
    </w:p>
    <w:p>
      <w:pPr>
        <w:pStyle w:val="22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Обеспечение устойчивого развития сельской местности, рост занятости и доходов сельского населения является одним из главных направлений современной аграрной и социальной политики.</w:t>
      </w:r>
    </w:p>
    <w:p>
      <w:pPr>
        <w:pStyle w:val="2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окое развитие в республике получил сектор малых форм хозяйствования, который представлен в республике 1737 крестьянскими (фермерскими) хозяйствами, 215,3 тыс. личными подсобными хозяйствами. 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Отсутствие условий для альтернативной занятости на селе, исторически сложившийся низкий уровень развития социальной и инженерной инфраструктуры обусловили обострение социальных проблем села. 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могут создать серьезную угрозу демографического кризиса в сельской местности,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оэтому возникает необходимость создания государственных механизмов решения проблем сельского социума, направленных на использование местного опыта по несельскохозяйственной занятости  населения и развитие видов деятельности, вписывающихся в образ жизни сельского населения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роблема развития несельскохозяйственной деятельности в сельской местности для Чувашской Республики имеет особую актуальность в связи с тем, что республика по плотности населения относится к одним из самых густонаселенных регионов России.</w:t>
      </w:r>
    </w:p>
    <w:p>
      <w:pPr>
        <w:pStyle w:val="22"/>
        <w:ind w:firstLine="720"/>
        <w:rPr/>
      </w:pPr>
      <w:r>
        <w:rPr/>
        <w:t>В Чувашской Республике в сельской местности проживает 513,5 тыс. человек, что составляет 41 % от всего населения республи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12"/>
        <w:gridCol w:w="990"/>
        <w:gridCol w:w="991"/>
        <w:gridCol w:w="1075"/>
        <w:gridCol w:w="1458"/>
      </w:tblGrid>
      <w:tr>
        <w:trPr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 к 2008 г., %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экономически активного населения-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занят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39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е – 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</w:tr>
      <w:tr>
        <w:trPr>
          <w:trHeight w:val="65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зарегистрированной безработицы –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оплата труда работников сельхоз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3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6</w:t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6"/>
                <w:szCs w:val="26"/>
              </w:rPr>
              <w:t>в % к средней по экономике реги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агаемые ресурсы домашних хозяйств (в среднем на одного члена домохозяйства в месяц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% к прожиточному миниму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2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 xml:space="preserve">В республике не преодолена проблема безработицы в сельской местности и неравенства получения доходов по сравнению с другими видов экономической деятельности экономики. В сельской местности сохраняется отставание от среднереспубликанского уровня среднемесячной заработной платы. Отношение среднемесячной заработной платы в сельском хозяйстве, охоте, лесном хозяйстве в 2010 году к среднереспубликанскому уровню составляло 55,5%. 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На рынке труда сельские жители в последние годы повысили свою конкурентоспособность и получали специальности, востребованные в крупных городах. Однако миграция работников из села обостряет социальную обстановку на селе и требует принятия решений, направленных на расширение сфер занятости на селе с возможностью иметь достойные стабильные доходы по месту проживания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 xml:space="preserve">В программе предусмотрены меры по развитию инженерной инфраструктуры и сельскохозяйственной потребительской кооперации, которые создают предпосылки для развития различных видов несельскохозяйственных видов деятельности. 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В республике активно происходил процесс создания сельскохозяйственных потребительских кооперативов. По состоянию на 1 октября 2011 года в республике осуществляют деятельность 134 сельскохозяйственных потребительских кооператива, в том числе 29 перерабатывающих, 40 снабженческо-сбытовых, 33 кредитных, 8 обслуживающих, 24 прочих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Социальная и инженерная инфраструктура, развитие сельскохозяйственного производства потребуют создания дополнительных рабочих мест. При этом несельскохозяйственные виды деятельности повлияют на структуру занятых в сельской местности, увеличив свою долю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роблемы несельскохозяйственной деятельности рассматриваются в разных отраслевых и ведомственных программах, приняты нормативные акты по финансированию отдельных мероприятий. Но в настоящее время нет единого координирующего этот вид деятельности документа, предусматривающего комплексное развитие несельскохозяйственных видов деятельности. В связи с этим разработка и принятие документа в виде ведомственной программы, в котором будут систематизированы разобщенные мероприятия, позволит решить многие актуальные проблемы по этому направлению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рограмма определяет цели, задачи и основные направления развития несельскохозяйственной деятельности в сельской местности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Реализация Программы позволит создать экономические и социальные условия, способствующие активизации деятельности малого предпринимательства в сельской местности, росту уровня занятости и доходов сельского населения.</w:t>
      </w:r>
    </w:p>
    <w:p>
      <w:pPr>
        <w:pStyle w:val="2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10"/>
          <w:sz w:val="26"/>
          <w:szCs w:val="26"/>
        </w:rPr>
        <w:t xml:space="preserve">Раздел 3. Основные цели, задачи, целевые индикаторы Программы </w:t>
      </w:r>
    </w:p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и сроки реализации </w:t>
      </w:r>
    </w:p>
    <w:p>
      <w:pPr>
        <w:pStyle w:val="22"/>
        <w:ind w:firstLine="720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Цель Программы - повышение уровня жизни сельского населения путем расширения масштабов его занятости и самозанятости и увеличения доходов на основе развития несельскохозяйственного бизнеса (деятельности и услуг) и повышение конкурентоспособности и профессиональной мобильности сельского населения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 xml:space="preserve">Для достижения целей необходимо решение следующих задач: 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совершенствование нормативной и методической базы для развития несельскохозяйственных видов деятельности в сельской местности;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развитие финансово-кредитного механизма поддержки малых форм хозяйствования;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обучение населения специальностям  в сфере бытового, социально-культурного обслуживания, народным промыслам и ремеслам и другим востребованным несельскохозяйственным профессиям;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редоставление адресной информационной,  консультативной, правовой поддержки в сфере несельскохозяйственной деятельности;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развитие сельскохозяйственных потребительских кооперативов с новыми направлениями деятельности;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повышение уровня занятости сельского населения путем занятости в сфере несельскохозяйственной деятельности.</w:t>
      </w:r>
    </w:p>
    <w:p>
      <w:pPr>
        <w:pStyle w:val="22"/>
        <w:ind w:firstLine="720"/>
        <w:rPr/>
      </w:pPr>
      <w:r>
        <w:rPr>
          <w:color w:val="000000"/>
          <w:sz w:val="26"/>
          <w:szCs w:val="26"/>
        </w:rPr>
        <w:t>Реализация Программы обеспечит развитие несельскохозяйственных видов деятельности, востребованных на рынке видов занятости. В результате реализации Программы произойдет диверсификация трудовой деятельности сельского населения, увеличение занятости во время внесезонных сельскохозяйственных работ.</w:t>
      </w:r>
    </w:p>
    <w:p>
      <w:pPr>
        <w:pStyle w:val="Normal"/>
        <w:shd w:fill="FFFFFF" w:val="clear"/>
        <w:ind w:left="11" w:right="28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983"/>
        <w:gridCol w:w="983"/>
        <w:gridCol w:w="979"/>
        <w:gridCol w:w="97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.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rPr/>
            </w:pPr>
            <w:r>
              <w:rPr>
                <w:rFonts w:eastAsia="Arial Unicode MS"/>
                <w:sz w:val="26"/>
                <w:szCs w:val="26"/>
              </w:rPr>
              <w:t>Рост объемов реализации продукции произведенной хозяйствами населения, крестьянскими (фермерскими) хозяйствами, в % к предыдущему году в сопоставимых цен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,2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rPr/>
            </w:pPr>
            <w:r>
              <w:rPr>
                <w:rFonts w:eastAsia="Arial Unicode MS"/>
                <w:sz w:val="26"/>
                <w:szCs w:val="26"/>
              </w:rPr>
              <w:t>Рост объема реализации продукции, работ и услуг сельскохозяйственными потребительскими кооперативами, в % к 201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1,6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rPr/>
            </w:pPr>
            <w:bookmarkStart w:id="0" w:name="OLE_LINK1"/>
            <w:bookmarkEnd w:id="0"/>
            <w:r>
              <w:rPr>
                <w:rFonts w:eastAsia="Arial Unicode MS"/>
                <w:sz w:val="26"/>
                <w:szCs w:val="26"/>
              </w:rPr>
              <w:t>Объемы  кредитов привлекаемых крестьянскими (фермерскими) хозяйствами и личными подсобными хозяйствами, сельскохозяйственными потребительскими кооперативами, млн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241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рост численности занятых в сельском хозяйстве за период реализации Программы (в % к уровню предыдуще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</w:tbl>
    <w:p>
      <w:pPr>
        <w:pStyle w:val="Normal"/>
        <w:shd w:fill="FFFFFF" w:val="clear"/>
        <w:ind w:left="11" w:right="28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pacing w:val="-1"/>
          <w:sz w:val="26"/>
          <w:szCs w:val="26"/>
        </w:rPr>
        <w:t>Сроки реализации Программы: 2012-2015 годы.</w:t>
      </w:r>
    </w:p>
    <w:p>
      <w:pPr>
        <w:pStyle w:val="Normal"/>
        <w:shd w:fill="FFFFFF" w:val="clear"/>
        <w:ind w:left="11" w:right="28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spacing w:val="-10"/>
          <w:sz w:val="26"/>
          <w:szCs w:val="26"/>
        </w:rPr>
        <w:t xml:space="preserve">Раздел 4. Перечень программных мероприятий </w:t>
      </w:r>
    </w:p>
    <w:p>
      <w:pPr>
        <w:pStyle w:val="Normal"/>
        <w:shd w:fill="FFFFFF" w:val="clear"/>
        <w:ind w:left="11" w:right="28"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ализация комплекса мероприятий с целью увеличения занятости сельского населения предусматривает действия по следующим направлениям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 Создание общих условий для развития несельскохозяйственной деятельности в сельской местно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й программой предусматривается актуализация действующих мер господдержки в отношении малых форм хозяйствования на селе в целях стимулирования развития несельскохозяйственной деятельности и совершенствования основных форм государственной поддержки, включая организационные меры, меры финансово-кредитной поддержки и информационно-консультационной поддерж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установленными правилами для граждан, ведущих личное подсобное хозяйство, крестьянских (фермерских) хозяйств и сельскохозяйственных потребительских кооперативов разрешено привлечение кредитов на условиях субсидирования процентной ставки сроком  до 5 лет на следующие направления несельскохозяйственн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льский туриз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родных промысл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торговли в сельской мест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товое и социально-культурное обслуживание сельского на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готовка и переработка дикорастущих плодов, ягод, лекарственных растений и других пищевых и недревесных лес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 возмещение затрат по уплате процентов за пользование данными кредитами предусматривается в размере полной учетной ставки рефинансирования Центрального банка Российской Федерации, действующей на дату заключения договора кредита (займа), но не более фактических затрат на уплату процентов по кредиту (займ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момента реализации приоритетного национального проекта «Развитие АПК», при совместных действиях Министерства сельского хозяйства Чувашской Республики, казенных унитарных предприятий Чувашской Республики «Агро-Инновации» и «Продовольственный фонд Чувашской Республики», реализуется механизм государственной поддержки – консультации субъектов малого предпри-нимательства по вопросам создания, регистрации и дальнейшего осуществления их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ддержка будет оказываться в ви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действия  в разработке бизнес-планов и технико-экономических обоснований по развитию несельскохозяйственной деятельности в сельской местности на бесплатной осно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я грантов для реализации инновационных проектов по развитию несельскохозяйственной деятельности в сельской местности на конкурсной осно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я грантов начинающим субъектам малого предпринимательства на создание собственного бизне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беспечения деятельности сельскохозяйственных потребительских кооперативов, включая с несельскохозяйственной деятельностью, созданы условия для обеспечения кредитов в виде залоговых фондов. Постановлениями собрания депутатов муниципальных образований созданы залоговые фонды во всех сельских муниципальных районах.</w:t>
      </w:r>
    </w:p>
    <w:p>
      <w:pPr>
        <w:pStyle w:val="3"/>
        <w:rPr/>
      </w:pPr>
      <w:r>
        <w:rPr>
          <w:sz w:val="26"/>
          <w:szCs w:val="26"/>
        </w:rPr>
        <w:t>Повышение доходов сельского населения и увеличение их занятости вне сельскохозяйственного производства в пределах места проживания без активной миграции возможно при создании альтернативных видов деятельности в сельской местности. Программные мероприятия учитывают культурно-социальные особенности отдельных районов, населенных пунктов, природные ресурсы, рекреационные возможности сельской местности для организации таких видов деятельности и услуг, которые органически вписываются в профессиональные навыки и подготовку сельского населения.</w:t>
      </w:r>
    </w:p>
    <w:p>
      <w:pPr>
        <w:pStyle w:val="3"/>
        <w:ind w:firstLine="684"/>
        <w:rPr/>
      </w:pPr>
      <w:r>
        <w:rPr>
          <w:bCs/>
          <w:sz w:val="26"/>
          <w:szCs w:val="26"/>
        </w:rPr>
        <w:t xml:space="preserve">Повышение уровня занятости сельского населения предполагается за счет развития сельской торговли, которая будет развиваться как за счет увеличения стационарных постоянно действующих точек, так и увеличения количества сельскохозяйственных и сельскохозяйственных кооперативных рынков. </w:t>
      </w:r>
    </w:p>
    <w:p>
      <w:pPr>
        <w:pStyle w:val="3"/>
        <w:tabs>
          <w:tab w:val="clear" w:pos="708"/>
          <w:tab w:val="left" w:pos="75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хозяйственные и сельскохозяйственные кооперативные рынки будут созданы в каждом муниципальном районе. </w:t>
      </w:r>
    </w:p>
    <w:p>
      <w:pPr>
        <w:pStyle w:val="3"/>
        <w:tabs>
          <w:tab w:val="clear" w:pos="708"/>
          <w:tab w:val="left" w:pos="750" w:leader="none"/>
        </w:tabs>
        <w:rPr/>
      </w:pPr>
      <w:r>
        <w:rPr>
          <w:bCs/>
          <w:sz w:val="26"/>
          <w:szCs w:val="26"/>
        </w:rPr>
        <w:t>Создание рынков позволит увеличить доступность торговли без посредников и привлечение покупателей к экологически чистой продукции, включая торговлю изделиями народных промыслов и ремес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ется развитие системы сельской потребительской кооперации и сельской торговли как социально ориентированной, конкурентоспособной системы, обеспечивающей товарами повседневного спроса сельское население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азвития инфраструктуры обслуживания несельскохозяйственной деятельности предусматривается организация сельскохозяйственных рынков и торговых мест с соответствующей материально-технической базой, предназначенной для торговли различной продукцией произведенной хозяйствами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казания помощи в вопросах доступа к государственному имуществу для размещения производства и осуществления своей деятельности субъектами Министерством имущественных и земельных отношений Чувашской Республики ведется единый реестр государственного и муниципального имущества, не задействованного в хозяйственном оборо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реализации Программы намечается создать благоприятные социально-экономические условия, необходимые для развития различных видов несельскохозяйственной деятельности. Для этого необходимо, в первую очередь, обеспечить взаимодействие органов местного самоуправления и субъектов по таким направлениям, как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муниципальных нежилых помещений для размещения производства и осуществления деятельности, привлечение средств массовой информации для информирования населения о направлениях и формах государственной поддержки несельскохозяйстве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субъектам в развитии материально-технической базы для осуществления несельскохозяй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Создание и развитие направлений несельскохозяйственной деятельности</w:t>
      </w:r>
    </w:p>
    <w:p>
      <w:pPr>
        <w:pStyle w:val="3"/>
        <w:rPr/>
      </w:pPr>
      <w:r>
        <w:rPr>
          <w:sz w:val="26"/>
          <w:szCs w:val="26"/>
        </w:rPr>
        <w:t>Сельское население республики традиционно владеет, кроме основной профессии, умениями и навыками,  связанными с многосторонними потребностями при ведении домохозяйства. Кроме того, вне сезона сельскохозяйственных работ во  многих населенных пунктах имелись дополнительные виды занятости, не связанные с сельским хозяйством. При этом перечень профессиональных навыков обширен: плотницкие и столярные работы, резьба по дереву, валяние валенок, лозоплетение, вышивка, производство  одежды, аксессуаров, готовых металлических изделий, игрушек, вязаных изделий, мебели,  сувениров, национальных украшений из бисера и монет.</w:t>
      </w:r>
    </w:p>
    <w:p>
      <w:pPr>
        <w:pStyle w:val="3"/>
        <w:rPr/>
      </w:pPr>
      <w:r>
        <w:rPr>
          <w:sz w:val="26"/>
          <w:szCs w:val="26"/>
        </w:rPr>
        <w:t>Основные направления развития ремесел и промыслов в разрезе  районов  обосновываются на сложившихся традициях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азвитию народных промыслов и ремесел будет способствовать:</w:t>
      </w:r>
    </w:p>
    <w:p>
      <w:pPr>
        <w:pStyle w:val="3"/>
        <w:rPr/>
      </w:pPr>
      <w:r>
        <w:rPr>
          <w:sz w:val="26"/>
          <w:szCs w:val="26"/>
        </w:rPr>
        <w:t>создание и развитие домов ремесел, центров возрождения народных промыслов;</w:t>
      </w:r>
    </w:p>
    <w:p>
      <w:pPr>
        <w:pStyle w:val="3"/>
        <w:rPr/>
      </w:pPr>
      <w:r>
        <w:rPr>
          <w:sz w:val="26"/>
          <w:szCs w:val="26"/>
        </w:rPr>
        <w:t>проведение конкурса «Мастер – наследие народного искусства», «Конкурс молодых мастеров  народных промыслов»;</w:t>
      </w:r>
    </w:p>
    <w:p>
      <w:pPr>
        <w:pStyle w:val="3"/>
        <w:rPr/>
      </w:pPr>
      <w:r>
        <w:rPr>
          <w:sz w:val="26"/>
          <w:szCs w:val="26"/>
        </w:rPr>
        <w:t>реализация образовательных программ  по подготовке кадров для народных промыслов и ремесел;</w:t>
      </w:r>
    </w:p>
    <w:p>
      <w:pPr>
        <w:pStyle w:val="3"/>
        <w:rPr/>
      </w:pPr>
      <w:r>
        <w:rPr>
          <w:sz w:val="26"/>
          <w:szCs w:val="26"/>
        </w:rPr>
        <w:t>организация обмена опытом между мастерами народных промыслов и ремесел;</w:t>
      </w:r>
    </w:p>
    <w:p>
      <w:pPr>
        <w:pStyle w:val="3"/>
        <w:rPr/>
      </w:pPr>
      <w:r>
        <w:rPr>
          <w:sz w:val="26"/>
          <w:szCs w:val="26"/>
        </w:rPr>
        <w:t>издание печатной продукции о народных промыслах, ремеслах и мастерах в Чувашской Республике;</w:t>
      </w:r>
    </w:p>
    <w:p>
      <w:pPr>
        <w:pStyle w:val="3"/>
        <w:rPr/>
      </w:pPr>
      <w:r>
        <w:rPr>
          <w:sz w:val="26"/>
          <w:szCs w:val="26"/>
        </w:rPr>
        <w:t>создание интернет-сайта об истории, культуре, традициях народных промыслов и ремесел в Чувашской Республике;</w:t>
      </w:r>
    </w:p>
    <w:p>
      <w:pPr>
        <w:pStyle w:val="3"/>
        <w:rPr/>
      </w:pPr>
      <w:r>
        <w:rPr>
          <w:sz w:val="26"/>
          <w:szCs w:val="26"/>
        </w:rPr>
        <w:t>организация  экспедиционной деятельности  с целью выявления новых видов народных промыслов и ремесел при учебно-инновационном центре с. Советское Ядринского района;</w:t>
      </w:r>
    </w:p>
    <w:p>
      <w:pPr>
        <w:pStyle w:val="3"/>
        <w:rPr/>
      </w:pPr>
      <w:r>
        <w:rPr>
          <w:sz w:val="26"/>
          <w:szCs w:val="26"/>
        </w:rPr>
        <w:t>организация фестивалей  народных промыслов и единых экспозиций на республиканских и межрегиональных выставках и ярмарках, а также и передвижной выставки-продажи изделий народных промыслов и ремесел.</w:t>
      </w:r>
    </w:p>
    <w:p>
      <w:pPr>
        <w:pStyle w:val="3"/>
        <w:ind w:firstLine="684"/>
        <w:rPr/>
      </w:pPr>
      <w:r>
        <w:rPr>
          <w:bCs/>
          <w:sz w:val="26"/>
          <w:szCs w:val="26"/>
        </w:rPr>
        <w:t xml:space="preserve">Повышение уровня занятости сельского населения предполагается за счет развития сельской торговли, которая будет развиваться как за счет увеличения стационарных постоянно действующих точек, так и увеличения количества сельскохозяйственных и сельскохозяйственных кооперативных рынков. </w:t>
      </w:r>
    </w:p>
    <w:p>
      <w:pPr>
        <w:pStyle w:val="3"/>
        <w:tabs>
          <w:tab w:val="clear" w:pos="708"/>
          <w:tab w:val="left" w:pos="75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хозяйственные и сельскохозяйственные кооперативные рынки будут созданы в каждом муниципальном районе.</w:t>
      </w:r>
    </w:p>
    <w:p>
      <w:pPr>
        <w:pStyle w:val="3"/>
        <w:tabs>
          <w:tab w:val="clear" w:pos="708"/>
          <w:tab w:val="left" w:pos="750" w:leader="none"/>
        </w:tabs>
        <w:rPr/>
      </w:pPr>
      <w:r>
        <w:rPr>
          <w:bCs/>
          <w:sz w:val="26"/>
          <w:szCs w:val="26"/>
        </w:rPr>
        <w:t>Создание рынков позволит увеличить доступность торговли без посредников и привлечение покупателей к экологически чистой продукции, включая торговлю изделиями народных промыслов и ремес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ется развитие системы сельской потребительской кооперации и сельской торговли как социально ориентированной, конкурентоспособной системы, обеспечивающей товарами повседневного спроса сельское население республики.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В Чувашской Республике имеются все предпосылки для успешного развития сельского туризма:</w:t>
      </w:r>
    </w:p>
    <w:p>
      <w:pPr>
        <w:pStyle w:val="3"/>
        <w:ind w:firstLine="684"/>
        <w:rPr/>
      </w:pPr>
      <w:r>
        <w:rPr>
          <w:sz w:val="26"/>
          <w:szCs w:val="26"/>
        </w:rPr>
        <w:t>комфортные природные условия, представленные типичными лесными и лесостепными ландшафтами, реками и прудами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этническая самобытность, гостеприимство, доброжелательность населения;</w:t>
      </w:r>
    </w:p>
    <w:p>
      <w:pPr>
        <w:pStyle w:val="3"/>
        <w:ind w:firstLine="684"/>
        <w:rPr/>
      </w:pPr>
      <w:r>
        <w:rPr>
          <w:sz w:val="26"/>
          <w:szCs w:val="26"/>
        </w:rPr>
        <w:t>развитая инфраструктура (автомобильные дороги до каждого сельского населенного пункта)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транспортная обеспеч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тельной особенностью услуг сельского туризма, предоставляемых в республике, является их ценовая доступность.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Наибольшее распространение получили такие виды сельского туризма, как:</w:t>
      </w:r>
    </w:p>
    <w:p>
      <w:pPr>
        <w:pStyle w:val="3"/>
        <w:ind w:firstLine="684"/>
        <w:rPr/>
      </w:pPr>
      <w:r>
        <w:rPr>
          <w:sz w:val="26"/>
          <w:szCs w:val="26"/>
        </w:rPr>
        <w:t>гостевой - представлен преимущественно в Ибресинском и Мариинско-Посадском районах республики. В Ибресинском районе это – гостевые дома «Кошлаушка», «Качельня», «Орляк», «Райский уголок», экологическая база «Глухариная роща». В 2012 году планируется открытие туристической базы «Качельня» на территории Буинского сельского поселения. В Мариинско-Посадском районе услуги гостевого туризма предоставляет гостевой дом семьи Даньковых «Дом, где вас ждут». Гостям предлагается проведение выходных дней на селе с ознакомительной программой, участие в деревенских праздниках, мастер-классы по кулинарии, вязанию, вышивке, изготовлению сувенирной продукции из местного материала (глина, соломка, дерево);</w:t>
      </w:r>
    </w:p>
    <w:p>
      <w:pPr>
        <w:pStyle w:val="3"/>
        <w:ind w:firstLine="684"/>
        <w:rPr/>
      </w:pPr>
      <w:r>
        <w:rPr>
          <w:sz w:val="26"/>
          <w:szCs w:val="26"/>
        </w:rPr>
        <w:t xml:space="preserve">экскурсионный – развивается в Аликовском, Мариинско-Посадском, Цивильском, Ядринском, Яльчикском районах. Предлагается угощение блюдами чувашской национальной кухни, изучение обрядов и традиций, приготовление и дегустация пива, ознакомление с особенностями ведения натурального хозяйства чувашским крестьянином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, посещение и осмотр местных достопримечательностей, объектов природного ландшаф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ологический – развивается в Ибресинском, Канашском, Козловском, Чебоксарском районах республики: езда на санях, пешие и водные маршруты, охота, рыбалка, сбор грибов и ягод, верховая езда, конные походы, объезд и осмотр рыбоводческих прудов. К 2015 году в Красночетайском районе планируется открытие многопрофильного туристического спортивно-оздоровительного комплекса «Ильина гора», где предполагается эксплуатация горнолыжного комплекса, создание пляжной зоны, организация рыбной ловли и охоты, походов, конных, велосипедных и пеших туристических маршрутов различной сложности, организация выставочного зала чувашских художников и народных промыслов в усадьб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объектов сельского туризма, их услугами воспользовалось около 67,0 тыс.человек, в том числе за 6 месяцев 2011 г. – более 11,0 тыс.человек.</w:t>
      </w:r>
    </w:p>
    <w:p>
      <w:pPr>
        <w:pStyle w:val="3"/>
        <w:ind w:firstLine="684"/>
        <w:rPr/>
      </w:pPr>
      <w:r>
        <w:rPr>
          <w:sz w:val="26"/>
          <w:szCs w:val="26"/>
        </w:rPr>
        <w:t>Для успешной реализации сельского туризма необходимо проведение следующих мероприятий:</w:t>
      </w:r>
    </w:p>
    <w:p>
      <w:pPr>
        <w:pStyle w:val="3"/>
        <w:ind w:firstLine="684"/>
        <w:rPr/>
      </w:pPr>
      <w:r>
        <w:rPr>
          <w:sz w:val="26"/>
          <w:szCs w:val="26"/>
        </w:rPr>
        <w:t>- разработка и издание методических рекомендаций по организации сельского туризма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- открытие новых гостевых домов, готовых к приему туристов;</w:t>
      </w:r>
    </w:p>
    <w:p>
      <w:pPr>
        <w:pStyle w:val="3"/>
        <w:ind w:firstLine="684"/>
        <w:rPr/>
      </w:pPr>
      <w:r>
        <w:rPr>
          <w:sz w:val="26"/>
          <w:szCs w:val="26"/>
        </w:rPr>
        <w:t>- содействие в регистрации хозяев гостевых домов в качестве индивидуальных предпринимателей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- создание банка данных гостевых хозяйств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- выработка системы классификации гостевых хозяйств;</w:t>
      </w:r>
    </w:p>
    <w:p>
      <w:pPr>
        <w:pStyle w:val="3"/>
        <w:ind w:firstLine="684"/>
        <w:rPr/>
      </w:pPr>
      <w:r>
        <w:rPr>
          <w:sz w:val="26"/>
          <w:szCs w:val="26"/>
        </w:rPr>
        <w:t>- отбор и обучение кадров, необходимых для работы в системе сельского туризма;</w:t>
      </w:r>
    </w:p>
    <w:p>
      <w:pPr>
        <w:pStyle w:val="3"/>
        <w:ind w:firstLine="684"/>
        <w:rPr/>
      </w:pPr>
      <w:r>
        <w:rPr>
          <w:sz w:val="26"/>
          <w:szCs w:val="26"/>
        </w:rPr>
        <w:t>- содействие в организации выездных обучающих туров для хозяев гостевых хозяйств в регионы России с развитым сельским туризмом (Калининградскую область, Алтайский край);</w:t>
      </w:r>
    </w:p>
    <w:p>
      <w:pPr>
        <w:pStyle w:val="3"/>
        <w:ind w:firstLine="684"/>
        <w:rPr>
          <w:sz w:val="26"/>
          <w:szCs w:val="26"/>
        </w:rPr>
      </w:pPr>
      <w:r>
        <w:rPr>
          <w:sz w:val="26"/>
          <w:szCs w:val="26"/>
        </w:rPr>
        <w:t>- содействие хозяевам домов, занятых в сельском туризме, в установлении контактов с туроператорами;</w:t>
      </w:r>
    </w:p>
    <w:p>
      <w:pPr>
        <w:pStyle w:val="3"/>
        <w:ind w:firstLine="684"/>
        <w:rPr/>
      </w:pPr>
      <w:r>
        <w:rPr>
          <w:sz w:val="26"/>
          <w:szCs w:val="26"/>
        </w:rPr>
        <w:t>- организация семинаров, конференций  по вопросам развития сельского туризма;</w:t>
      </w:r>
    </w:p>
    <w:p>
      <w:pPr>
        <w:pStyle w:val="3"/>
        <w:ind w:firstLine="684"/>
        <w:rPr/>
      </w:pPr>
      <w:r>
        <w:rPr>
          <w:sz w:val="26"/>
          <w:szCs w:val="26"/>
        </w:rPr>
        <w:t>- проведение рекламно-информационных туров для журналистов и туроператоров;</w:t>
      </w:r>
    </w:p>
    <w:p>
      <w:pPr>
        <w:pStyle w:val="3"/>
        <w:ind w:firstLine="684"/>
        <w:rPr/>
      </w:pPr>
      <w:r>
        <w:rPr>
          <w:sz w:val="26"/>
          <w:szCs w:val="26"/>
        </w:rPr>
        <w:t>- субсидирование процентных ставок по кредитам, привлеченным на развитие сельского туризма;</w:t>
      </w:r>
    </w:p>
    <w:p>
      <w:pPr>
        <w:pStyle w:val="3"/>
        <w:ind w:firstLine="684"/>
        <w:rPr/>
      </w:pPr>
      <w:r>
        <w:rPr>
          <w:sz w:val="26"/>
          <w:szCs w:val="26"/>
        </w:rPr>
        <w:t>- участие муниципальных образований Чувашской Республики, организаций, хозяйств, предоставляющих услуги сельского туризма в профильных межрегиональных, всероссийских выставках, форумах, конферен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издание рекламного буклета по развитию сельского туризма в Чувашской Республи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Развитие инфраструктуры, улучшение информационного обеспечения по развитию несельскохозяйственной деятель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овышения информированности населения о возможностях осуществления несельскохозяйственной деятельности и перспективах ее развития предусматривается широкое использование республиканских средств массовой информации. Для этого предусматривается разработать систему информационного обеспечения с включением в нее специализированных телевизионных и радиопрограмм, газет, журналов и информационных листков о развитии сельских территорий. Специально организованная информационная кампания должна быть направлена на формирование гражданской позиции о необходимости активного участия в создании и управлении сельскими потребительскими кооперати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информационной поддержки реализации мероприятий планируется использовать материалы государственной статистики, итоги сельскохозяйственной переписи, проводимых конкурсов и выстав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ая компания объединяет деятельность средств массовой информации на республиканском и муниципальном уровнях, информационных структур органов исполнительной власти республики, участвующих в реализации отдельных мероприятий, а также кредитных учреждений, общественных объединений и казенного унитарного предприятия Чувашской Республики «Агро-Иннов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Устойчивая, динамичная и эффективная работа в данном направлении во многом обусловлена уровнем подготовки и квалификации претендентов на занятие этими видами деятельности, руководителей крестьянских (фермерских) хозяйств и сельскохозяйственных потребительских кооператив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успешного развития несельскохозяйственной деятельности необходимо создание </w:t>
      </w:r>
      <w:r>
        <w:rPr>
          <w:color w:val="000000"/>
          <w:sz w:val="26"/>
          <w:szCs w:val="26"/>
        </w:rPr>
        <w:t>соответствующей образовательной инфраструктуры и</w:t>
      </w:r>
      <w:r>
        <w:rPr>
          <w:sz w:val="26"/>
          <w:szCs w:val="26"/>
        </w:rPr>
        <w:t xml:space="preserve"> постоянно действующей системы подготовки и повышения квалификации сельских жителей, предпринимателей, а также специалистов действующих и создаваемых крестьянских (фермерских) хозяйств и сельскохозяйственных потребительских кооперати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этих целях предусмотрено дальнейшее проведение обучающих семинаров, конференций и «круглых столов» на базе вышеперечисленных организаций, и организация специального Учебно-инновационного центра. </w:t>
      </w:r>
    </w:p>
    <w:p>
      <w:pPr>
        <w:pStyle w:val="3"/>
        <w:tabs>
          <w:tab w:val="clear" w:pos="708"/>
          <w:tab w:val="left" w:pos="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rPr/>
      </w:pPr>
      <w:r>
        <w:rPr>
          <w:color w:val="000000"/>
          <w:sz w:val="26"/>
          <w:szCs w:val="26"/>
        </w:rPr>
        <w:t>Раздел 5. Обоснование ресурсного обеспечения Программ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Финансирование мероприятий Программы предусматривае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бора Программы в соответствии с Положением о порядке отбора экономически значимых региональных программ развития сельского хозяйства субъектов Российской Федерации, утвержденным приказом Министерства сельского хозяйства Российской Федерации от 15.08.2011 № 270, финансирование мероприятий Программы может осуществляться и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влечение средств федерального бюджета будет осуществляться в соответствии с нормативными правовыми актами Российской Федерации, соглашениями между Кабинетом Министров Чувашской Республики и Министерством сельского хозяйства Российской Федерации. Программа предусматривает также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еханизм привлечения и использования долевых финансовых средств федерального бюджета определяется соответствующими соглашениями, нормативными правовыми актами Российской Федерации.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возможностей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программы объем финансирования из республиканского бюджета Чувашской Республики подлежат ежегодному уточнению с учетом возможностей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Предполагаемый общий объем финансирования за 2012–2015 годы составит </w:t>
      </w:r>
      <w:r>
        <w:rPr>
          <w:bCs/>
          <w:sz w:val="26"/>
          <w:szCs w:val="26"/>
        </w:rPr>
        <w:t xml:space="preserve">3186440,1 </w:t>
      </w:r>
      <w:r>
        <w:rPr>
          <w:color w:val="000000"/>
          <w:sz w:val="26"/>
        </w:rPr>
        <w:t>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еспубликанского бюджета Чувашской Республики – 668281,7 тыс. рублей (20,9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местных бюджетов – 2503466,4 тыс. рублей (78,6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небюджетных источников – 14692,0 тыс. рублей (0,5%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Финансирование Программы во временном разрезе отражено в таблиц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средств по мероприятиям Программы и годам ее реализации приведено в приложении № 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Программы в 2012–2015 годах*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72"/>
        <w:gridCol w:w="1342"/>
        <w:gridCol w:w="1341"/>
        <w:gridCol w:w="1341"/>
        <w:gridCol w:w="1345"/>
      </w:tblGrid>
      <w:tr>
        <w:trPr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,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186 440,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 671,1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6 642,1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6 932,6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7 194,3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8 281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 878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 049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 14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 205,7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ого бюдж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503 466,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5 866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5 866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5 86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5 866,6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небюджетных источников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 692,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926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726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91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122,0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*) с учетом  финансирования мероприятий, предусмотренных в республиканских целевых программа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развития предпринимательства в области народных художественных промыслов, ремесел и производства сувенирной продукции в Чувашской Республике на 2010-2020 годы, утвержденной постановлением Кабинета Министров Чувашской Республики от 31.03.2009 № 104;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убъектов малого и среднего предпринимательства в Чувашской Республике на 2010-2020 годы, утвержденной постановлением Кабинета Министров Чувашской Республики от 31.03.2009 № 105;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потребительского рынка и сферы услуг в Чувашской Республике на 2010-2020 годы, утвержденной постановлением Кабинета Министров Чувашской Республики от 31.03.2009 </w:t>
        <w:br/>
        <w:t>№ 107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развитие туризма в Чувашской Республике на 2011-2016 годы, утвержденной постановлением Кабинета Министров Чувашской Республики от 15.09.2010 № 298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6. М</w:t>
      </w:r>
      <w:r>
        <w:rPr>
          <w:b/>
          <w:spacing w:val="-1"/>
          <w:sz w:val="26"/>
          <w:szCs w:val="26"/>
        </w:rPr>
        <w:t>еханизм</w:t>
      </w:r>
      <w:r>
        <w:rPr>
          <w:b/>
          <w:bCs/>
          <w:sz w:val="26"/>
          <w:szCs w:val="26"/>
        </w:rPr>
        <w:t xml:space="preserve"> и система управления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 Министерство сельского хозяйства Чувашской Республик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ФГБОУ ВПО «Чувашская государственная сельскохозяйственная академия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Чувашский республиканский союз потребительских обществ «Чувашпотребсоюз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личные подсобные хозяйства граждан, крестьянские (фермерские) хозяйства, сельскохозяйственные потребительские кооператив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инистерство сельского хозяйства Чувашской Республики координирует  органов местного самоуправления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Web"/>
        <w:widowControl w:val="false"/>
        <w:spacing w:lineRule="auto" w:line="232" w:before="0" w:after="0"/>
        <w:ind w:firstLine="709"/>
        <w:jc w:val="both"/>
        <w:rPr/>
      </w:pPr>
      <w:r>
        <w:rPr>
          <w:sz w:val="26"/>
          <w:lang w:val="ru-RU" w:eastAsia="ru-RU"/>
        </w:rPr>
        <w:t>Министерство сельского хозяйства Чувашской Республики до 1 марта ежегодно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сельского хозяйства Чувашской Республики до 1 марта года, следующего з</w:t>
      </w:r>
      <w:r>
        <w:rPr>
          <w:color w:val="000000"/>
          <w:sz w:val="26"/>
          <w:lang w:val="ru-RU" w:eastAsia="ru-RU"/>
        </w:rPr>
        <w:t>а последним отчетным, представляет в Минэкономразвития Чувашии и Минфин Чувашии отчет о выполнении Программы, эффективности использования финансовых средств за весь период ее реализации.</w:t>
      </w:r>
    </w:p>
    <w:p>
      <w:pPr>
        <w:pStyle w:val="Web"/>
        <w:widowControl w:val="false"/>
        <w:spacing w:lineRule="auto" w:line="232" w:before="0" w:after="0"/>
        <w:ind w:firstLine="709"/>
        <w:jc w:val="both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7. Оценка социально-экономической и экологической эффективности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еализация комплекса мероприятий, предусмотренных Программой, обеспечит социально-экономическую эффективность, выраженную в увеличении занятости сельского населения несельскохозяйственной деятельностью и росте его до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ая эффективность программы будет выраже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овышении качества жизни сельского населения и увеличении доход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доступности образовательных и методических услуг для сельск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будет выраж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те к 2011 году, в процен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а реализации продукции, произведенной хозяйствами населения, крестьянскими (фермерскими) хозяйствами на 12,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а реализации продукции, работ и услуг сельскохозяйственными потребительскими кооперативами  на 21,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11"/>
        <w:gridCol w:w="1113"/>
        <w:gridCol w:w="1112"/>
        <w:gridCol w:w="1113"/>
        <w:gridCol w:w="1181"/>
      </w:tblGrid>
      <w:tr>
        <w:trPr>
          <w:trHeight w:val="255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. в % 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учка от реализации продукции и услуг несельскохозяйственной деятельности, млн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агаемые ресурсы домашних хозяйств сельского населения (в среднем на одного члена домохозяйства в месяц)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1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рост численности занятых в сельском хозяйстве за период реализации Программы (в % к уровню предыдуще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эффективности расходования финансовых средств по программе </w:t>
      </w:r>
      <w:r>
        <w:rPr>
          <w:color w:val="000000"/>
          <w:sz w:val="26"/>
          <w:szCs w:val="26"/>
        </w:rPr>
        <w:t xml:space="preserve">развития </w:t>
      </w:r>
      <w:r>
        <w:rPr>
          <w:sz w:val="26"/>
          <w:szCs w:val="26"/>
        </w:rPr>
        <w:t>несельскохозяйственной деятельности в сельской местности приве</w:t>
      </w:r>
      <w:r>
        <w:rPr/>
        <w:t>ден в таблице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882"/>
        <w:gridCol w:w="1103"/>
        <w:gridCol w:w="1130"/>
        <w:gridCol w:w="1093"/>
        <w:gridCol w:w="1093"/>
        <w:gridCol w:w="1041"/>
      </w:tblGrid>
      <w:tr>
        <w:trPr>
          <w:trHeight w:val="47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за 4 года</w:t>
            </w:r>
          </w:p>
        </w:tc>
      </w:tr>
      <w:tr>
        <w:trPr>
          <w:trHeight w:val="47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учка от реализации продукции и услуг несельскохозяйственной деятельности (ТП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51</w:t>
            </w:r>
          </w:p>
        </w:tc>
      </w:tr>
      <w:tr>
        <w:trPr>
          <w:trHeight w:val="47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ый прирост выручки от реализации продукции и услуг несельскохозяйственной деятельности (ΔТП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7</w:t>
            </w:r>
          </w:p>
        </w:tc>
      </w:tr>
      <w:tr>
        <w:trPr>
          <w:trHeight w:val="47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программы - всего (Ф)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6,9</w:t>
            </w:r>
          </w:p>
        </w:tc>
      </w:tr>
      <w:tr>
        <w:trPr>
          <w:trHeight w:val="47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эффективности: Эобщ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) финансирование из республиканского бюджета Чувашской Республики без учета залогового фон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ффективность расходования средств финансирования определяется по соотношению конечных результатов программы и затрат на ее реализацию по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= ΔТП/Ф х 100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де Э</w:t>
      </w:r>
      <w:r>
        <w:rPr>
          <w:sz w:val="26"/>
          <w:szCs w:val="26"/>
          <w:vertAlign w:val="subscript"/>
        </w:rPr>
        <w:t xml:space="preserve">общ  </w:t>
      </w:r>
      <w:r>
        <w:rPr>
          <w:sz w:val="26"/>
          <w:szCs w:val="26"/>
        </w:rPr>
        <w:t>- коэффициент общей эффективности расходования финансов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ΔТП – ежегодный рост выручки от реализации продукции и услуг несельскохозяйстве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 – объем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" w:firstLine="709"/>
        <w:jc w:val="center"/>
        <w:rPr/>
      </w:pPr>
      <w:r>
        <w:rPr>
          <w:b/>
          <w:spacing w:val="-1"/>
          <w:sz w:val="26"/>
          <w:szCs w:val="26"/>
        </w:rPr>
        <w:t>Раздел 8. Оценка рисков реализации Программы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же приведены возможные риски, связанные с реализацией Программы и меры, выполнение которых будет способствовать уменьшению негативного воздействия рис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135"/>
      </w:tblGrid>
      <w:tr>
        <w:trPr>
          <w:trHeight w:val="46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озможные рис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ы снижения рисков</w:t>
            </w:r>
          </w:p>
        </w:tc>
      </w:tr>
      <w:tr>
        <w:trPr>
          <w:trHeight w:val="99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ость подготовки и несовершенство нормативного и правового обеспечения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left="7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и привлечение квалифицированных кадров.</w:t>
            </w:r>
          </w:p>
        </w:tc>
      </w:tr>
      <w:tr>
        <w:trPr>
          <w:trHeight w:val="99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2" w:hanging="0"/>
              <w:jc w:val="both"/>
              <w:rPr/>
            </w:pPr>
            <w:r>
              <w:rPr>
                <w:sz w:val="26"/>
                <w:szCs w:val="26"/>
              </w:rPr>
              <w:t>Недостаточный уровень финансово-кредитной поддержки и неполный охват направлений развития несельскохозяйственной деятельност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left="78"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финансирования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 Чувашской Республики «О республиканском бюджете на 2012 год и на плановый период 2013 и 2014 годов</w:t>
              </w:r>
            </w:hyperlink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9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2" w:hanging="0"/>
              <w:jc w:val="both"/>
              <w:rPr/>
            </w:pPr>
            <w:r>
              <w:rPr>
                <w:sz w:val="26"/>
                <w:szCs w:val="26"/>
              </w:rPr>
              <w:t>Не соответствие инфраструктуры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left="78" w:right="72" w:hanging="0"/>
              <w:jc w:val="both"/>
              <w:rPr/>
            </w:pPr>
            <w:r>
              <w:rPr>
                <w:sz w:val="26"/>
                <w:szCs w:val="26"/>
              </w:rPr>
              <w:t>Мониторинг составляющих инфраструктуры. Своевременная корректировка деформаций инфраструктуры, включая сбыт, информационно-консультационное, научное обслуживание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риск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left="-30" w:right="72" w:hanging="0"/>
              <w:jc w:val="both"/>
              <w:rPr/>
            </w:pPr>
            <w:r>
              <w:rPr>
                <w:sz w:val="26"/>
                <w:szCs w:val="26"/>
              </w:rPr>
              <w:t>Формирование инициативных групп, помощь в подготовке учредительных документов, предоставление помещений, земельных участков, иного государственного и муниципального имущества для занятия несельскохозяйственной деятельностью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8" w:hanging="0"/>
              <w:jc w:val="both"/>
              <w:rPr/>
            </w:pPr>
            <w:r>
              <w:rPr>
                <w:sz w:val="26"/>
                <w:szCs w:val="26"/>
              </w:rPr>
              <w:t>Недостаток квалифицированных специалистов и опыта ведения несельскохозяйственной деятельност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8" w:hanging="0"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и переподготовки кадров, изучение положительного опыта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>Не достижение целевых показателей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>Мониторинг выполнения программы, корректировка мероприятий и разработка дополнительных мер по её реализации.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81" w:h="16661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b/>
          <w:b/>
          <w:bCs/>
        </w:rPr>
      </w:pPr>
      <w:r>
        <w:rPr>
          <w:color w:val="000000"/>
          <w:sz w:val="24"/>
          <w:szCs w:val="24"/>
        </w:rPr>
        <w:t>к ведомственной целевой программе «Развитие несельскохозяйственной деятельности Чувашской Республики на 2012-2015 годы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Е Р О П Р И Я Т И Я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целевой программы «Развитие несельскохозяйственной деятельности Чувашской Республик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2-2015 годы»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00"/>
        <w:gridCol w:w="3080"/>
        <w:gridCol w:w="1427"/>
        <w:gridCol w:w="1228"/>
        <w:gridCol w:w="1228"/>
        <w:gridCol w:w="1228"/>
        <w:gridCol w:w="1229"/>
      </w:tblGrid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99"/>
        <w:gridCol w:w="3080"/>
        <w:gridCol w:w="1427"/>
        <w:gridCol w:w="19"/>
        <w:gridCol w:w="1209"/>
        <w:gridCol w:w="15"/>
        <w:gridCol w:w="1213"/>
        <w:gridCol w:w="11"/>
        <w:gridCol w:w="1224"/>
        <w:gridCol w:w="1229"/>
      </w:tblGrid>
      <w:tr>
        <w:trPr>
          <w:tblHeader w:val="true"/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. Создание общих условий для развития несельскохозяйственной деятельности в сельской местности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го и правового обеспечени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финансово-кредитной поддержки малого несельскохозяйственного бизнеса на се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ри создании и организации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 в разработке бизнес-планов и технико-экономических обоснований по развитию несельскохозяйственной деятельности в сельской местности на бесплатной основ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  для уплату первоначального взноса при заключении договора лизинга оборуд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 начинающим субъектам малого предпринимательства  на создание собственного бизнеса  в сельской мес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еспубликанского и муниципальных залоговых фонд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421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5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05,3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54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8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8,7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66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66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6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66,6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нежилых помещений для размещения производства и осуществления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дифференцированных ставок арендной платы за пользование муниципальными помеще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 массовой информации для информирования населения о направлениях и формах государственной поддержки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субъектам в развитии материально-технической базы для осуществлени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и развитие системы подготовки и переподготовки кадров дл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1790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50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4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48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653,5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256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83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9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2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45,9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3466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66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6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66,6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1,0</w:t>
            </w:r>
          </w:p>
        </w:tc>
      </w:tr>
      <w:tr>
        <w:trPr>
          <w:trHeight w:val="510" w:hRule="atLeast"/>
        </w:trPr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Создание и развитие направлений несельскохозяйственной деятельности</w:t>
            </w:r>
          </w:p>
        </w:tc>
      </w:tr>
      <w:tr>
        <w:trPr>
          <w:trHeight w:val="465" w:hRule="atLeast"/>
        </w:trPr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1. Развитие народных ремесел и промыслов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азвитие   домов ремесел, центров возрождения народных промыс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Мастер – наследие народного искусст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разовательных программ  по подготовке кадров для народных промыслов и ремесе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 между мастерами народных промыслов и ремесе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ечатной продукции о народных промыслах, ремеслах и мастерах в Чувашской Республ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на лучшую публикацию о народных промыслах и сувенирной  продукции в Чувашской Республ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интернет-сайта  об истории, культуре, традициях народных промыслов и ремесел в Чувашской Республ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фестивалей  народных промыслов и единых экспозиций на республиканских и межрегиональных выставках и ярмарка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по подразделу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9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</w:tr>
      <w:tr>
        <w:trPr>
          <w:trHeight w:val="480" w:hRule="atLeast"/>
        </w:trPr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2. Содействие развитию сельской торговли, социально-культурного и бытового обслуживания  населения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ельскохозяйственных и сельскохозяйственных кооперативных рын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новых, реконструкция  и модернизация объектов социально-культурного и бытового обслуживания населения,  сельской торговл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ярмарок  сельскохозяйственной продук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унктов по сбору, хранению дикорос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торговых  мест   на   рынках       для        торговли                     сельскохозяйственной продукцие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и   методологической помощи  по вопросам развития сельской торговли и сферы услуг в сельской мес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руглых столов по проблемам развития сельской торговли и сферы услуг в сельской мес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редствах массовой информации и сети Интернет информации о состоянии и перспективах развития сельской торговли и сферы услуг в сельской местност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 для расширения возможностей  по реализации продуктов питаний, производимых сельскохозяйственными перерабатывающими кооперативами  в организациях в розничной торговле в сельской мес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ающих семинаров для специалистов, работающих в сельской торговле и сфере услуг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урсов повышения квалификации специалистов по вопросам культуры обслуживания, а также знаниям гигиены и санитари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ередового опыта услуг социально-культурного и бытового обслуживания населения, развития сельской торгов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заготовке дикоро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по подразделу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3. Организация и развитие сельского туризма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гостевых домов готовых к приему турист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гостевых хозяй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истемы классификации гостевых хозяй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хозяевам домов, занятых в сельском туризме, в установлении контактов с туроперато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кологического туриз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обучение кадров, необходимых для работы в системе сельского туриз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8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, конференций  по вопросам развития сельского туризм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9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выездных обучающих туров в регионы России с развитым сельским туризмо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0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-информационных туров для журналистов и туроперат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методических рекомендаций по организации сельского туризма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екламного буклета по развитию сельского туризма в Чувашской Республик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туристического портала Чувашской Республик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по подразделу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,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4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I. Развитие инфраструктуры и улучшение информационного обеспечения по развитию несельско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ое обслуживание по вопросам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разовательных  программ по подготовке кадров по направлениям  несельскохозяйственной деятельност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тренингов, «круглых столов», конференций  по вопросам развития несельскохозяйственной деятельност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ологической помощи по вопросам организации и развити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а «Открой свое дел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о состоянии и перспективах развити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нера на сайте Минсельхоза Чувашии по вопросу развития несельскохозяйстве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освещение в средствах массовой информации о развитии несельскохозяйственной деятельност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6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440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671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64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93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 194,3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281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878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0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1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05,7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 466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66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6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66,6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92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661" w:h="11981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0" w:after="0"/>
      <w:ind w:left="58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2445" w:leader="none"/>
      </w:tabs>
      <w:jc w:val="right"/>
      <w:outlineLvl w:val="3"/>
    </w:pPr>
    <w:rPr>
      <w:spacing w:val="-15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right="403" w:hanging="0"/>
      <w:jc w:val="center"/>
      <w:outlineLvl w:val="4"/>
    </w:pPr>
    <w:rPr>
      <w:spacing w:val="-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278" w:leader="underscore"/>
      </w:tabs>
      <w:ind w:left="4757" w:firstLine="514"/>
      <w:jc w:val="both"/>
      <w:outlineLvl w:val="5"/>
    </w:pPr>
    <w:rPr>
      <w:spacing w:val="-12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 Знак1 Знак Знак"/>
    <w:basedOn w:val="Style5"/>
    <w:qFormat/>
    <w:rPr>
      <w:sz w:val="24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Обычный + 14 пт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 Знак Знак"/>
    <w:basedOn w:val="Style5"/>
    <w:qFormat/>
    <w:rPr>
      <w:b/>
      <w:bCs/>
      <w:sz w:val="28"/>
      <w:szCs w:val="24"/>
      <w:shd w:fill="FFFFFF" w:val="clear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ahoma"/>
    </w:rPr>
  </w:style>
  <w:style w:type="paragraph" w:styleId="141">
    <w:name w:val="Обычный + 14 пт"/>
    <w:basedOn w:val="Normal"/>
    <w:qFormat/>
    <w:pPr>
      <w:shd w:fill="FFFFFF" w:val="clear"/>
      <w:spacing w:before="14" w:after="0"/>
      <w:ind w:left="10" w:right="24" w:firstLine="749"/>
      <w:jc w:val="both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14" w:after="0"/>
      <w:ind w:right="2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68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color w:val="FF0000"/>
      <w:sz w:val="28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Style41">
    <w:name w:val="Style4"/>
    <w:basedOn w:val="Normal"/>
    <w:qFormat/>
    <w:pPr>
      <w:suppressAutoHyphens w:val="true"/>
      <w:spacing w:lineRule="exact" w:line="324"/>
      <w:ind w:firstLine="55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2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cap.ru/home/22/2008/zacon/1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5:00Z</dcterms:created>
  <dc:creator>AKolmakova</dc:creator>
  <dc:description/>
  <cp:keywords/>
  <dc:language>en-US</dc:language>
  <cp:lastModifiedBy>Минсельхоз 28.</cp:lastModifiedBy>
  <cp:lastPrinted>2011-12-14T09:12:00Z</cp:lastPrinted>
  <dcterms:modified xsi:type="dcterms:W3CDTF">2011-12-23T10:55:00Z</dcterms:modified>
  <cp:revision>2</cp:revision>
  <dc:subject/>
  <dc:title>Приложение №7</dc:title>
</cp:coreProperties>
</file>