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казом Минсельхоза Чувашии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8pt" to="306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2.12.2011    №1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УВАШСКОЙ РЕСПУБЛ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а начинающих ферм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12-201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боксары,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02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«Поддержка начина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рмеров на период 2012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1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ргана исполнительной власти Чувашской Республики (главного распорядителя средств  республиканского бюджета Чувашской Республ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держка начинающих фермеров на период 2012-2014 годы (далее - 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ное лицо, утвердившее программу (дата утверждения) или наименование и номер соответствующего нормативного 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абинета Министров Чувашской Республики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стр сельск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мер и дата учета в Министерстве экономического развития, промышленности и торговли Чувашской Республики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" w:leader="none"/>
              </w:tabs>
              <w:suppressAutoHyphens w:val="true"/>
              <w:snapToGrid w:val="false"/>
              <w:ind w:left="72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" w:leader="none"/>
              </w:tabs>
              <w:suppressAutoHyphens w:val="true"/>
              <w:ind w:left="-108" w:firstLine="540"/>
              <w:jc w:val="both"/>
              <w:rPr/>
            </w:pPr>
            <w:r>
              <w:rPr>
                <w:sz w:val="28"/>
                <w:szCs w:val="28"/>
              </w:rPr>
              <w:t>Цель программы – стимулирование развития крестьянских (фермерских) хозяйств для увеличения производства и сбыта сельскохозяйственной продукци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napToGrid w:val="false"/>
              <w:ind w:firstLine="432"/>
              <w:jc w:val="both"/>
              <w:rPr>
                <w:sz w:val="28"/>
              </w:rPr>
            </w:pPr>
            <w:r>
              <w:rPr>
                <w:sz w:val="28"/>
              </w:rPr>
              <w:t>Для достижения указанной цели предполагается решение следующих задач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обеспечение условий для создания, расширения и модернизации производственной базы начинающих фермерских хозяйст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- создание условий для крестьянских (фермерских) хозяйств по доступности финансовых ресурсов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стимулирование перехода граждан, занимающихся ведением личного подсобного хозяйства, в крестьянские (фермерские) хозяйств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left="-108" w:firstLine="540"/>
              <w:jc w:val="both"/>
              <w:rPr/>
            </w:pPr>
            <w:r>
              <w:rPr>
                <w:sz w:val="28"/>
              </w:rPr>
              <w:t xml:space="preserve">Целевой индикатор – увеличение числа хозяйствующих крестьянских (фермерских) хозяйств по отношению к уровню 2010 года – в 1,07 раз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left="-108" w:firstLine="540"/>
              <w:jc w:val="both"/>
              <w:rPr>
                <w:sz w:val="28"/>
              </w:rPr>
            </w:pPr>
            <w:r>
              <w:rPr>
                <w:sz w:val="28"/>
              </w:rPr>
              <w:t>Целевые показатели:</w:t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suppressAutoHyphens w:val="true"/>
              <w:ind w:left="-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естьянских (фермерских) хозяйств, осуществивших проекты развития своих крестьянских (фермерских) хозяйств с помощью государственной поддержки – 120, в том числе в 2012 году – 40, в 2013 году – 40 и в 2014 году – 40;</w:t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suppressAutoHyphens w:val="true"/>
              <w:ind w:left="-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рабочих мест – 3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арактеристика программ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, направленных на реализацию задач, включает следующие направления: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1. гранты на создание и развитие крестьянского (фермерского) хозяйства;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2. единовременная помощь на бытовое обустройство начинающих фермеров;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3. участие в других мероприятиях Государственной программы развития сельского хозяйства и регулирования рынков сельскохозяйственной продукции, сырья и продовольствия на 2008 – 2012 годы (субсидирование процентной ставки по привлеченным инвестиционным и краткосрочным кредитам/займам, погашение части взноса по лизингу сельскохозяйственной техники, оборудования и скота, строительство (приобретение) жилья для начинающих фермеров, строительство и ремонт инженерно-технической инфраструктуры к производственным и социальным объектам начинающих фермеров, реализация экономически значимых региональных программ и пр.).</w:t>
            </w:r>
          </w:p>
          <w:p>
            <w:pPr>
              <w:pStyle w:val="Normal"/>
              <w:ind w:left="-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4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период с 2012 по 2014 годы составит 144 млн. рублей, в том числе за счет средств: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– 99,0 млн. рублей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республиканского бюджета Чувашской Республики – 33,0 млн. рублей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х источников – 12,0 млн. рублей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Общая сумма грантов начинающим фермерам на создание и развитие КФХ, единовременную помощь на бытовое обустройство за 2012-2014 гг. составит 132,0 млн. руб., в том числе  из  федерального бюджета 99,0 млн. руб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0"/>
              <w:jc w:val="both"/>
              <w:rPr/>
            </w:pPr>
            <w:r>
              <w:rPr>
                <w:sz w:val="28"/>
              </w:rPr>
              <w:t>объем привлеченных начинающими фермерами субсидированных кредитов и займов за 2012-2014 годы составит  105,4 млн. рублей;</w:t>
            </w:r>
          </w:p>
          <w:p>
            <w:pPr>
              <w:pStyle w:val="Normal"/>
              <w:ind w:left="-108" w:firstLine="720"/>
              <w:jc w:val="both"/>
              <w:rPr/>
            </w:pPr>
            <w:r>
              <w:rPr>
                <w:sz w:val="28"/>
              </w:rPr>
              <w:t>120 начинающих фермеров смогут с участием государственной поддержки осуществить проекты развития своих крестьянских (фермерских) хозяйств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680"/>
              <w:jc w:val="both"/>
              <w:rPr/>
            </w:pPr>
            <w:r>
              <w:rPr>
                <w:sz w:val="28"/>
              </w:rPr>
              <w:t>Реализация программы также позволит получить следующие социально – экономические результаты эффективности реализации Программы:</w:t>
            </w:r>
          </w:p>
          <w:p>
            <w:pPr>
              <w:pStyle w:val="Normal"/>
              <w:ind w:left="10" w:firstLine="602"/>
              <w:jc w:val="both"/>
              <w:rPr>
                <w:sz w:val="28"/>
              </w:rPr>
            </w:pPr>
            <w:r>
              <w:rPr>
                <w:sz w:val="28"/>
              </w:rPr>
              <w:t>развитие конкурентной среды;</w:t>
            </w:r>
          </w:p>
          <w:p>
            <w:pPr>
              <w:pStyle w:val="Normal"/>
              <w:ind w:left="10" w:firstLine="602"/>
              <w:jc w:val="both"/>
              <w:rPr/>
            </w:pPr>
            <w:r>
              <w:rPr>
                <w:sz w:val="28"/>
              </w:rPr>
              <w:t>создание условий для перехода личных подсобных хозяйств в крестьянские (фермерские) хозяйства, что приведет к увеличению налоговых платежей во все уровни бюджета;</w:t>
            </w:r>
          </w:p>
          <w:p>
            <w:pPr>
              <w:pStyle w:val="Normal"/>
              <w:ind w:left="-108" w:firstLine="7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</w:rPr>
              <w:t>создание условий для устойчивого развития сельских территорий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02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 xml:space="preserve">Раздел 1. Характеристика проблем, на решение </w:t>
      </w:r>
    </w:p>
    <w:p>
      <w:pPr>
        <w:pStyle w:val="Heading1"/>
        <w:rPr/>
      </w:pPr>
      <w:r>
        <w:rPr>
          <w:szCs w:val="32"/>
        </w:rPr>
        <w:t>которых направлена Программа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5" w:right="14" w:firstLine="550"/>
        <w:jc w:val="both"/>
        <w:rPr/>
      </w:pPr>
      <w:r>
        <w:rPr>
          <w:sz w:val="28"/>
          <w:szCs w:val="28"/>
        </w:rPr>
        <w:t>Социально-экономические преобразования, проводимые в  начале 1990-х годов, создали в аграрном секторе условия для развития многоукладного производства. Создание правовой базы и организационные мероприятия, включая государственную поддержку, позволили всем желающим создать</w:t>
      </w:r>
      <w:r>
        <w:rPr/>
        <w:t xml:space="preserve"> </w:t>
      </w:r>
      <w:r>
        <w:rPr>
          <w:sz w:val="28"/>
        </w:rPr>
        <w:t xml:space="preserve">крестьянские (фермерские) хозяйства. К 1996 году число К(Ф)Х достигло по Чувашской Республике 950 единиц, площадь предоставленных им земель составила 6622 га. В последующие годы отмечался рост числа К(Ф)Х и на 01.01.2007 года их число возросло до 2325 с площадью земельных участков 23056 га. </w:t>
      </w:r>
    </w:p>
    <w:p>
      <w:pPr>
        <w:pStyle w:val="Style8"/>
        <w:tabs>
          <w:tab w:val="left" w:pos="770" w:leader="none"/>
          <w:tab w:val="left" w:pos="6120" w:leader="none"/>
        </w:tabs>
        <w:rPr/>
      </w:pPr>
      <w:r>
        <w:rPr>
          <w:szCs w:val="24"/>
        </w:rPr>
        <w:t>По данным Чувашстата на 01.01.2011 года число К(Ф)Х составляет 1737. При этом наибольшее количество хозяйств приходится на Шемуршинский (11,6%), Комсомольский (10,6%), Батыревский (9,8%), Шумерлинский (8,6%), Моргаушский (7,0%) районы. Но имеются муниципальные районы, в которых эта категория хозяйств представлена всего несколькими хозяйствами: в Красночетайском - 2 хозяйства, в Чебоксарском – 19.</w:t>
      </w:r>
    </w:p>
    <w:p>
      <w:pPr>
        <w:pStyle w:val="Style8"/>
        <w:rPr/>
      </w:pPr>
      <w:r>
        <w:rPr/>
        <w:t xml:space="preserve">С ростом численности К(Ф)Х увеличился удельный вес этой категории хозяйств в продукции сельского хозяйства в фактически действовавших ценах: в 2009 году он составил в общем объеме производства 5,2% (в 1996 году – 0,3%). В продукции сельского хозяйства, произведенного в К(Ф)Х в 2009 году доля растениеводства составляла 85,8%, животноводства – 14,2%. </w:t>
      </w:r>
    </w:p>
    <w:p>
      <w:pPr>
        <w:pStyle w:val="Style8"/>
        <w:rPr/>
      </w:pPr>
      <w:r>
        <w:rPr/>
        <w:t>В крестьянских (фермерских) хозяйствах в 2009 году произведено от общего объема по республике: зерна - 3,0%, картофеля – 2,4%, овощей – 2,0%, в скота и птицы – 0,3%, молока –0,5%, яиц - 0,2%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5" w:right="14" w:firstLine="550"/>
        <w:jc w:val="both"/>
        <w:rPr/>
      </w:pPr>
      <w:r>
        <w:rPr>
          <w:sz w:val="28"/>
          <w:szCs w:val="28"/>
        </w:rPr>
        <w:t>Проводимая государственная политика поддержки малых форм хозяйствования на селе позволила расширить возможности доступа субъектов малого сельскохозяйственного предпринимательства к субсидируемым кредитам банков и займам сельскохозяйственных потребительских кооперативов в рамках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08-2012 годы: на 03.11.2011 года малыми формами хозяйствования Чувашской Республики получено кредитов и займов на общую сумму 11,3 млрд. рублей, из бюджета малым формам хозяйствования выплачено субсидий с 2006 года 1775,4 млн. рублей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5" w:right="14" w:firstLine="550"/>
        <w:jc w:val="both"/>
        <w:rPr/>
      </w:pPr>
      <w:r>
        <w:rPr>
          <w:sz w:val="28"/>
          <w:szCs w:val="28"/>
        </w:rPr>
        <w:t xml:space="preserve">В последние годы рост количества вновь организованных К(Ф)Х незначителен, а организованные прежде хозяйства имеют проблемы привлечения специалистов, старения кадров. 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5" w:right="14" w:firstLine="550"/>
        <w:jc w:val="both"/>
        <w:rPr/>
      </w:pPr>
      <w:r>
        <w:rPr>
          <w:sz w:val="28"/>
          <w:szCs w:val="28"/>
        </w:rPr>
        <w:t>Изменение сложившегося негативного тренда сокращения роста численности хозяйствующих К(Ф)Х потребует оказания государственной поддержки вновь созданным хозяйствам, находящимся в сложных социально-экономических условиях. Для этого бюджетной поддержкой должно быть охвачено не менее 120 вновь созданных К(Ф)Х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Начинающие крестьянские (фермерские) хозяйства и индивидуальные предприниматели, занимающиеся сельскохозяйственным производством, сталкиваются с целым рядом серьезных проблем. Они ощущают недостаток первоначального капитала. Очень часто хозяйства создаются на единовременные пособия по безработице. Им недоступны кредиты, так как у них недостаточно залогового имущества. В последние годы создание нового крестьянского (фермерского) хозяйства связано с необходимостью бытового обустройства на новом месте, что требует дополнительных денежных средств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Формирование нового крестьянского (фермерского) хозяйства требует также значительных затрат на проектирование хозяйственных построек, их подключение к инженерным сетям, выплату первоначального взноса по лизинговым платежам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Без решения всех перечисленных проблем начинающие хозяйства не смогут быть конкурентоспособными и в большинстве своем вынуждены будут прекратить деятельность. Программа призвана помочь начинающим крестьянским (фермерским) хозяйствам закрепиться на рынке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При инерционном сценарии развития фермерский сектор не получит дополнительного источника для прорыва в своем развитии, а истощенные внутренние резервы не обеспечат воспроизводственную функцию сельского хозяйства, село не сможет выполнять задачи, поставленные в Доктрине продовольственной безопасности Российской Федерации и другие общенациональные функции.</w:t>
      </w:r>
    </w:p>
    <w:p>
      <w:pPr>
        <w:pStyle w:val="Normal"/>
        <w:ind w:firstLine="5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 Программы. 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>Начинающий фермер</w:t>
      </w:r>
      <w:r>
        <w:rPr>
          <w:sz w:val="28"/>
          <w:szCs w:val="28"/>
        </w:rPr>
        <w:t xml:space="preserve"> – участник Программы, определенный конкурсной комиссией по отбору начинающих фермеров (далее - Комиссия), зарегистрированный на территории Чувашской Республики.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>Заявитель</w:t>
      </w:r>
      <w:r>
        <w:rPr>
          <w:sz w:val="28"/>
          <w:szCs w:val="28"/>
        </w:rPr>
        <w:t xml:space="preserve"> – гражданин Российской Федерации (в возрасте от 19 до 58 лет), подающий заявку в Комиссию для признания его участником Программы, и соответствующий следующим условиям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зарегистрирован индивидуальным предпринимателем – главой крестьянского (фермерского) хозяйства не ранее 12 месяцев до дня подачи заявки в Комиссию, созданной в Чувашской Республике, для участия в программных мероприятиях по предоставлению грантов и единовременной помощи на бытовое обустройство начинающим фермерам;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постоянно проживает или переезжает на постоянное место жительство в муниципальное образование по месту нахождения и регистрации крестьянского (фермерского) хозяйства;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имеет среднее специальное или высшее сельскохозяйственное образование, или окончивший курсы дополнительного профессионального образования по сельскохозяйственной специальности, или имеющий трудовой стаж в сельском хозяйстве не менее трех лет, или входил в состав членов личного подсобного хозяйства в течение не менее трех лет;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К(Ф)Х - заявитель соответствует условиям микропредприятия, установленным Федеральным законом «О развитии малого и среднего предпринимательства в Российской Федерации» от 24 июля 2007 г. № 209-ФЗ;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имеет бизнес-план по созданию, расширению, модернизации производственной базы своего К(Ф)Х, который должен содержать: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предложения по увеличению объема реализуемой сельскохозяйственной продукции;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предложения по порядку формирования производственной базы К(Ф)Х;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- предложения по созданию в крестьянском (фермерском) хозяйстве не менее трех и не более пятнадцати рабочих мест;</w:t>
      </w:r>
      <w:r>
        <w:rPr>
          <w:sz w:val="28"/>
          <w:szCs w:val="28"/>
        </w:rPr>
        <w:t xml:space="preserve"> </w:t>
      </w:r>
    </w:p>
    <w:p>
      <w:pPr>
        <w:pStyle w:val="2"/>
        <w:autoSpaceDE w:val="true"/>
        <w:outlineLvl w:val="9"/>
        <w:rPr/>
      </w:pPr>
      <w:r>
        <w:rPr>
          <w:szCs w:val="28"/>
        </w:rPr>
        <w:t>предварительные договоры по реализации сельскохозяйственной продукции на сумму не менее 30 тысяч рублей или документы, подтверждающие факт реализации собственной сельскохозяйственной продукции на общую сумму не менее 30 тыс. рублей;</w:t>
      </w:r>
    </w:p>
    <w:p>
      <w:pPr>
        <w:pStyle w:val="2"/>
        <w:autoSpaceDE w:val="true"/>
        <w:outlineLvl w:val="9"/>
        <w:rPr/>
      </w:pPr>
      <w:r>
        <w:rPr>
          <w:szCs w:val="28"/>
        </w:rPr>
        <w:t>рекомендательные письма от органов муниципального управления, физических лиц, общественных организаций, поручите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цию о собственных средствах (денежные средства или имущество) в размере не менее 10% от запрашиваемой суммы грантов и единовременной помощи на бытовое обустройство, но  не менее 100 тысяч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ан расходов, предлагаемых к софинансированию за счет гранта на создание и развитие крестьянского (фермерского) хозяйства и единовременной помощи на бытовое обустройство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не получал грант в рамках мероприятий по развитию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имает обязательство по осуществлению деятельности крестьянского (фермерского) хозяйства в течение не менее пяти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02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/>
      </w:pPr>
      <w:r>
        <w:rPr/>
        <w:t xml:space="preserve">Раздел 2. Цель и задачи Программы, индикаторы </w:t>
      </w:r>
    </w:p>
    <w:p>
      <w:pPr>
        <w:pStyle w:val="Heading1"/>
        <w:rPr/>
      </w:pPr>
      <w:r>
        <w:rPr/>
        <w:t>и сроки реализации Программы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48" w:leader="none"/>
        </w:tabs>
        <w:suppressAutoHyphens w:val="true"/>
        <w:ind w:firstLine="720"/>
        <w:jc w:val="both"/>
        <w:rPr>
          <w:sz w:val="28"/>
        </w:rPr>
      </w:pPr>
      <w:r>
        <w:rPr>
          <w:sz w:val="28"/>
          <w:szCs w:val="28"/>
        </w:rPr>
        <w:t>Цель программы – стимулирование развития крестьянских (фермерских) хозяйств для увеличения производства и сбыта сельскохозяйственной продукции.</w:t>
      </w:r>
    </w:p>
    <w:p>
      <w:pPr>
        <w:pStyle w:val="Normal"/>
        <w:tabs>
          <w:tab w:val="clear" w:pos="708"/>
          <w:tab w:val="left" w:pos="548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" w:leader="none"/>
        </w:tabs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548" w:leader="none"/>
        </w:tabs>
        <w:suppressAutoHyphens w:val="true"/>
        <w:ind w:firstLine="720"/>
        <w:jc w:val="both"/>
        <w:rPr>
          <w:sz w:val="28"/>
        </w:rPr>
      </w:pPr>
      <w:r>
        <w:rPr>
          <w:sz w:val="28"/>
        </w:rPr>
        <w:t>- обеспечение условий для создания, расширения и модернизации производственной базы начинающих фермерских хозяйств;</w:t>
      </w:r>
    </w:p>
    <w:p>
      <w:pPr>
        <w:pStyle w:val="Normal"/>
        <w:tabs>
          <w:tab w:val="clear" w:pos="708"/>
          <w:tab w:val="left" w:pos="548" w:leader="none"/>
        </w:tabs>
        <w:suppressAutoHyphens w:val="true"/>
        <w:ind w:firstLine="720"/>
        <w:jc w:val="both"/>
        <w:rPr/>
      </w:pPr>
      <w:r>
        <w:rPr>
          <w:sz w:val="28"/>
        </w:rPr>
        <w:t>- создание условий для крестьянских (фермерских) хозяйств по доступности финансовых ресурсов;</w:t>
      </w:r>
    </w:p>
    <w:p>
      <w:pPr>
        <w:pStyle w:val="Normal"/>
        <w:tabs>
          <w:tab w:val="clear" w:pos="708"/>
          <w:tab w:val="left" w:pos="548" w:leader="none"/>
        </w:tabs>
        <w:suppressAutoHyphens w:val="true"/>
        <w:ind w:firstLine="720"/>
        <w:jc w:val="both"/>
        <w:rPr>
          <w:sz w:val="28"/>
        </w:rPr>
      </w:pPr>
      <w:r>
        <w:rPr>
          <w:sz w:val="28"/>
        </w:rPr>
        <w:t>- стимулирование перехода граждан, занимающихся ведением личного подсобного хозяйства, в крестьянские (фермерские) хозяйства.</w:t>
      </w:r>
    </w:p>
    <w:p>
      <w:pPr>
        <w:pStyle w:val="Normal"/>
        <w:tabs>
          <w:tab w:val="clear" w:pos="708"/>
          <w:tab w:val="left" w:pos="548" w:leader="none"/>
        </w:tabs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привлеченных начинающими фермерами субсидированных кредитов и займов за 2012-2014 годы составит 105,4 млн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0 начинающих фермеров смогут с участием государственной поддержки осуществить проекты развития своих крестьянских (фермерских) хозяй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также позволит получить следующие результ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курентной сре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условий для перехода личных подсобных хозяйств в крестьянские (фермерские) хозяйства, что приведет к увеличению налоговых платежей во все уровни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условий для устойчивого развития сельских террит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м индикатором реализации Программы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крестьянских (фермерских) хозяйств по отношению к уровню 2010 года в 1,07 р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приведен в таблице 1.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намика количества К(Ф)Х, единиц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496"/>
        <w:gridCol w:w="1136"/>
        <w:gridCol w:w="1080"/>
        <w:gridCol w:w="900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Уровень стремлен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(Ф)Х, ед.</w:t>
            </w:r>
          </w:p>
        </w:tc>
      </w:tr>
      <w:tr>
        <w:trPr>
          <w:trHeight w:val="348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8"/>
              </w:rPr>
              <w:t xml:space="preserve">Количество фермеров, с учетом прироста начинающих фермеров, которые с помощью государственной поддержки осуществили проекты развития своих хозяйств К(Ф)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</w:t>
            </w:r>
          </w:p>
        </w:tc>
      </w:tr>
    </w:tbl>
    <w:p>
      <w:pPr>
        <w:pStyle w:val="Normal"/>
        <w:ind w:firstLine="548"/>
        <w:jc w:val="both"/>
        <w:rPr/>
      </w:pPr>
      <w:r>
        <w:rPr>
          <w:sz w:val="28"/>
          <w:szCs w:val="28"/>
        </w:rPr>
        <w:t>Результат реализации Программы определяется количественными показателями, которые отвечают критериям объективности, достоверности, прозрачности, сопоставимости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</w:rPr>
      </w:pPr>
      <w:r>
        <w:rPr>
          <w:iCs/>
          <w:sz w:val="28"/>
        </w:rPr>
        <w:t>Целевыми показателями реализации 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8" w:leader="none"/>
        </w:tabs>
        <w:suppressAutoHyphens w:val="true"/>
        <w:ind w:left="54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(Ф)Х, осуществивших проекты создания и развития своих хозяйств с помощью государственной поддерж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8" w:leader="none"/>
        </w:tabs>
        <w:suppressAutoHyphens w:val="true"/>
        <w:ind w:left="54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зданных рабочих мест.</w:t>
      </w:r>
    </w:p>
    <w:p>
      <w:pPr>
        <w:pStyle w:val="Heading9"/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548" w:leader="none"/>
        </w:tabs>
        <w:suppressAutoHyphens w:val="true"/>
        <w:ind w:left="188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48" w:leader="none"/>
        </w:tabs>
        <w:suppressAutoHyphens w:val="true"/>
        <w:ind w:left="188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К(Ф)Х и созданных рабочих мест</w:t>
      </w:r>
    </w:p>
    <w:p>
      <w:pPr>
        <w:pStyle w:val="Normal"/>
        <w:tabs>
          <w:tab w:val="clear" w:pos="708"/>
          <w:tab w:val="left" w:pos="548" w:leader="none"/>
        </w:tabs>
        <w:suppressAutoHyphens w:val="true"/>
        <w:ind w:left="1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260"/>
        <w:gridCol w:w="126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за 2012-2014 г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рестьянских (фермерских) хозяйств, осуществивших проекты развития своих крестьянских (фермерских) хозяйств с помощью государственной поддерж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рабочих ме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</w:tbl>
    <w:p>
      <w:pPr>
        <w:pStyle w:val="Normal"/>
        <w:tabs>
          <w:tab w:val="clear" w:pos="708"/>
          <w:tab w:val="left" w:pos="548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</w:t>
      </w:r>
    </w:p>
    <w:p>
      <w:pPr>
        <w:pStyle w:val="Normal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период 2012-2014 годов. </w:t>
      </w:r>
    </w:p>
    <w:p>
      <w:pPr>
        <w:pStyle w:val="Normal"/>
        <w:ind w:firstLine="548"/>
        <w:jc w:val="both"/>
        <w:rPr/>
      </w:pPr>
      <w:r>
        <w:rPr>
          <w:sz w:val="28"/>
          <w:szCs w:val="28"/>
        </w:rPr>
        <w:t>Реализация Программы начинается с 1 января 2012 года.</w:t>
      </w:r>
    </w:p>
    <w:p>
      <w:pPr>
        <w:pStyle w:val="Normal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102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аздел 3. Перечень и описание программных мероприятий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ind w:firstLine="550"/>
        <w:jc w:val="both"/>
        <w:rPr/>
      </w:pPr>
      <w:r>
        <w:rPr>
          <w:b/>
          <w:bCs/>
          <w:sz w:val="28"/>
          <w:szCs w:val="28"/>
        </w:rPr>
        <w:t xml:space="preserve">3.1. Предоставление начинающим фермерам  грантов на создание и развитие крестьянского (фермерского) хозяйст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Максимальный размер гранта на создание и развитие крестьянского (фермерского) хозяйства – 900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умма гранта на создание и развитие крестьянского (фермерского) хозяйства, предоставляемая начинающему фермеру, определяется Комиссией с учетом заявки и наличия собственных средств начинающего фермера. Сумма гранта должна строго соответствовать плану расходов начинающего фермера. Изменение плана расходов, в том числе в пределах предоставленного гранта, начинающим фермером подлежит согласованию с Комиссией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Грант на создание крестьянского (фермерского) хозяйства должен быть израсходован на цели, указанные в плане расходов, в течение 12 месяцев со дня поступления на счет начинающего фермера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В план расходов включаются расходы, направленные на создание и развитие крестьянского (фермерского) хозяйства на территории Чувашской Республики и соответствующие следующим цел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купку земли сельскохозяйственного назнач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разработку проектно-сметной документации для строительства (реконструкции) производственных и складских зданий, помещ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окупку, строительство, ремонт и переустройство производственных и складских зданий, помещений, пристроек, инженерных сетей, заграждений, соору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гистрацию производственных объе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троительство дорог и подъездов к производственным и складским объек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одключения к инженерным сетям – электрическим, водо-, газо- и теплопроводным сетям, дорожной инфраструктур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купку сельскохозяйственных животных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покупку сельскохозяйственной техники и инвентаря, грузового автотранспорта, оборудования для производства и переработки сельскохозяйственной продукци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окупку семян и посадочного материала для закладки многолетни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обретение удобрений и ядохимик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се активы, приобретенные за счет гранта должны быть зарегистрированы на начинающего фермера и использоваться его крестьянским (фермерским) хозяйством на территории Чувашской Республик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емена и посадочный материал, приобретенные за счет средств гранта, используются только в крестьянском (фермерском) хозяйстве начинающего фермера.</w:t>
      </w:r>
    </w:p>
    <w:p>
      <w:pPr>
        <w:pStyle w:val="2"/>
        <w:rPr/>
      </w:pPr>
      <w:r>
        <w:rPr>
          <w:szCs w:val="28"/>
        </w:rPr>
        <w:t>Имущество, стоимостью более 100 тыс. рублей и приобретенное начинающим фермером за счет гранта, не подлежит отчуждению в течение 10 лет со дня получения гранта.</w:t>
      </w:r>
    </w:p>
    <w:p>
      <w:pPr>
        <w:pStyle w:val="Normal"/>
        <w:ind w:firstLine="5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Единовременная помощь на бытовое обустройство начинающим фермер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ксимальный размер единовременной помощи на бытовое обустройство начинающих фермеров - 200 тысяч рублей.</w:t>
      </w:r>
    </w:p>
    <w:p>
      <w:pPr>
        <w:pStyle w:val="2"/>
        <w:numPr>
          <w:ilvl w:val="0"/>
          <w:numId w:val="0"/>
        </w:numPr>
        <w:ind w:firstLine="540"/>
        <w:outlineLvl w:val="0"/>
        <w:rPr/>
      </w:pPr>
      <w:r>
        <w:rPr>
          <w:szCs w:val="28"/>
        </w:rPr>
        <w:t>Сумма единовременной помощи на бытовое обустройство, предоставляемая начинающему фермеру, определяется Комиссией с учетом социально-бытовых условий, собственных средств начинающего фермера и бизнес-пл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ачинающий фермер может получить единовременную помощь на бытовое обустройство только один раз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Единовременная помощь на бытовое обустройство предоста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следующие ц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обретение, строительство и ремонт собственного единственного жилья, в том числе погашение основной суммы и процентов по банковским кредитам (ипотеке), привлеченным для его приобрет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упка грузопассажирского автомобиля до 8 пассажирских мес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обретение и доставка не более одной единицы одного наименования предметов домашней мебели, бытовой техники, компьютеров, средств связи, электрических и газовых плит, инженерн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ка для фильтрации воды, бытовых водо-, тепло- и газоустановок, септиков, устройств для водоподачи и водоот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одключение дома к газовым и электрическим сетям, сетям связи и Интернету, водопроводу и канализации.</w:t>
      </w:r>
    </w:p>
    <w:p>
      <w:pPr>
        <w:pStyle w:val="Normal"/>
        <w:ind w:firstLine="550"/>
        <w:jc w:val="both"/>
        <w:rPr/>
      </w:pPr>
      <w:r>
        <w:rPr>
          <w:b/>
          <w:bCs/>
          <w:sz w:val="28"/>
          <w:szCs w:val="28"/>
        </w:rPr>
        <w:t>3.3 Другие мероприятия для обеспечения комплексной поддержки начинающих фермеров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долгосрочное инвестиционное кредитование, в том числе субсидирование инвестиционных банковских кредитов и займов, привлеченных в сельскохозяйственных потребительских кредитных кооперативах начинающими фермерами;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субсидирование краткосрочных (до 2-х лет) банковских кредитов и займов; привлеченных в сельскохозяйственных потребительских кредитных кооперативах начинающими фермерами;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субсидии на возмещение части затрат на приобретение племенных животных, элитных семян, средств химизации;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организация сбыта сельскохозяйственной продукции, производимой начинающими крестьянскими (фермерскими хозяйствами);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поддержка залоговыми фондами Чувашской Республики и муниципальных образований.</w:t>
      </w:r>
    </w:p>
    <w:p>
      <w:pPr>
        <w:pStyle w:val="Normal"/>
        <w:tabs>
          <w:tab w:val="clear" w:pos="708"/>
          <w:tab w:val="left" w:pos="6120" w:leader="none"/>
        </w:tabs>
        <w:ind w:firstLine="550"/>
        <w:jc w:val="both"/>
        <w:rPr/>
      </w:pPr>
      <w:r>
        <w:rPr>
          <w:sz w:val="28"/>
          <w:szCs w:val="28"/>
        </w:rPr>
        <w:t>Для формирования инфраструктуры развития начинающих фермеров Минсельхоз Чувашии обеспечивает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свободный доступ граждан к информации о наличии земель сельскохозяйственного назначения и порядке участия в программе поддержки начинающих фермеров;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102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0"/>
        <w:jc w:val="both"/>
        <w:rPr/>
      </w:pPr>
      <w:r>
        <w:rPr>
          <w:sz w:val="28"/>
          <w:szCs w:val="28"/>
        </w:rPr>
        <w:t>участие начинающих фермеров в мероприятиях республиканской целевой программы «Развитие агропромышленного комплекса Чувашской Республики и регулирование рынка сельскохозяйственной продукции, сырья и продовольствия на 2008-2015 годы», а также в других ведомственных целевых программах.</w:t>
      </w:r>
    </w:p>
    <w:p>
      <w:pPr>
        <w:pStyle w:val="Heading1"/>
        <w:rPr/>
      </w:pPr>
      <w:r>
        <w:rPr/>
        <w:t>Раздел 4. Механизм реализации мероприятий Программы и система управления реализацией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550"/>
        <w:jc w:val="both"/>
        <w:rPr/>
      </w:pPr>
      <w:r>
        <w:rPr>
          <w:bCs/>
          <w:sz w:val="28"/>
          <w:szCs w:val="28"/>
        </w:rPr>
        <w:t xml:space="preserve">Заявитель </w:t>
      </w:r>
      <w:r>
        <w:rPr>
          <w:sz w:val="28"/>
          <w:szCs w:val="28"/>
        </w:rPr>
        <w:t xml:space="preserve">подает заявку в Комиссию для признания его участником Программы. Форма заявки и сроки их предоставления определяются Комиссией.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Заявки подлежат регистрации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Одновременно с заявкой заявитель представляет документы, подтверждающие соответствие заявителя условиям Программы, по перечню, устанавливаемому Комиссией. </w:t>
      </w:r>
    </w:p>
    <w:p>
      <w:pPr>
        <w:pStyle w:val="Normal"/>
        <w:ind w:firstLine="550"/>
        <w:jc w:val="both"/>
        <w:rPr/>
      </w:pPr>
      <w:r>
        <w:rPr>
          <w:bCs/>
          <w:sz w:val="28"/>
          <w:szCs w:val="28"/>
        </w:rPr>
        <w:t>Минсельхоз Чувашии</w:t>
      </w:r>
      <w:r>
        <w:rPr>
          <w:sz w:val="28"/>
          <w:szCs w:val="28"/>
        </w:rPr>
        <w:t xml:space="preserve"> объявляет конкурс на отбор участников Программы, утверждает порядок и сроки его проведения, утверждает состав Комиссии и положение о ней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В состав Комиссии включаются представители органов исполнительной власти (не более половины состава Комиссии), юридических и физических лиц, осуществляющих деятельность в сфере агропромышленного комплекса, а также представители кредитных, научных, образовательных, юридических, консультационных, консалтинговых, аудиторских, ревизионных и общественных организаций.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Комиссия рассматривает заявки заявителей и документы к ним до 15 января, проводит очное собеседование с заявителями, включает в состав участников Программы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Комиссия определяет общее количество начинающих фермеров и исходя из лимитов средств Программы сумму гранта на создание и развитие крестьянского (фермерского) хозяйства и (или) единовременной помощи для каждого начинающего фермера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При принятии решения о включении заявителей в состав участников Программы, Комиссия, наряду с информацией, указанной в документах заявителя, положительно учитывает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заявителя по месту нахождения крестьянского (фермерского) хозяйства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наличие собственных каналов сбыта производимой сельскохозяйственной продукции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членство в сельскохозяйственных потребительских кооперативах;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меньший размер запрашиваемого гранта на создание крестьянского (фермерского) хозяйства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бочих мест для местных жителей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изводственных фондов и их хорошее состояние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наличие племенных сельскохозяйственных животных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наличие земель сельскохозяйственного назначения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деловую репутацию и кредитную историю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Комиссия может принять решение о предоставлении начинающему фермеру как одновременно и гранта на создание крестьянского (фермерского) хозяйства и единовременной помощи, так и предоставления только одного из них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В целях реализации Программы Минсельхоз Чувашии в установленном законодательством Российской Федерации порядке вправе определить банк-агент для обеспечения контроля за целевым расходованием бюджетных средств начинающими фермерами. При этом банк-агент должен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ежемесячно представлять реестр начинающих фермеров с указанием плана и факта расходов начинающего фермера, произведенных за счет гранта на создание крестьянского (фермерского) хозяйства и единовременной помощи на бытовой обустройство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хранить первичные документы, обосновывающие расходование бюджетных средств начинающими фермерами в течение не менее 10 лет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right="19" w:firstLine="576"/>
        <w:jc w:val="both"/>
        <w:rPr/>
      </w:pPr>
      <w:r>
        <w:rPr>
          <w:sz w:val="28"/>
        </w:rPr>
        <w:t>Организационно-методическое управление реализацией Программы осу</w:t>
      </w:r>
      <w:r>
        <w:rPr>
          <w:spacing w:val="-1"/>
          <w:sz w:val="28"/>
        </w:rPr>
        <w:t>ществляет государственный заказчик в лице Министерство сельского хо</w:t>
      </w:r>
      <w:r>
        <w:rPr>
          <w:sz w:val="28"/>
        </w:rPr>
        <w:t>зяйства Чувашской Республики.</w:t>
      </w:r>
    </w:p>
    <w:p>
      <w:pPr>
        <w:pStyle w:val="Normal"/>
        <w:shd w:fill="FFFFFF" w:val="clear"/>
        <w:ind w:firstLine="612"/>
        <w:jc w:val="both"/>
        <w:rPr/>
      </w:pPr>
      <w:r>
        <w:rPr>
          <w:spacing w:val="-1"/>
          <w:sz w:val="28"/>
        </w:rPr>
        <w:t xml:space="preserve">Министерство сельского хозяйства </w:t>
      </w:r>
      <w:r>
        <w:rPr>
          <w:sz w:val="28"/>
        </w:rPr>
        <w:t>Чувашской Республики</w:t>
      </w:r>
      <w:r>
        <w:rPr>
          <w:spacing w:val="-1"/>
          <w:sz w:val="28"/>
        </w:rPr>
        <w:t xml:space="preserve"> обеспечивает </w:t>
      </w:r>
      <w:r>
        <w:rPr>
          <w:sz w:val="28"/>
        </w:rPr>
        <w:t>согласованные действия по подготовке и реализации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</w:rPr>
        <w:t>Мониторинг за реализацией Программы, достижение целей и задач, утвержденных индикаторов и мероприятий, координацию деятельности подразделений Минсельхоза Чувашии, учреждений и организаций, участвующих в реализации Программы и их согласованные действия по реализации программных мероприятий осуществляет отдел инноваций, отраслевого развития и земледелия Минсельхоза Чувашии (ответственный).</w:t>
      </w:r>
    </w:p>
    <w:p>
      <w:pPr>
        <w:pStyle w:val="Normal"/>
        <w:ind w:firstLine="720"/>
        <w:jc w:val="both"/>
        <w:rPr/>
      </w:pPr>
      <w:r>
        <w:rPr>
          <w:sz w:val="28"/>
        </w:rPr>
        <w:t>Финансирование программных мероприятий осуществляет отдел финансовой и кредитной политики Минсельхоза Чувашии.</w:t>
      </w:r>
    </w:p>
    <w:p>
      <w:pPr>
        <w:pStyle w:val="Normal"/>
        <w:ind w:firstLine="720"/>
        <w:jc w:val="both"/>
        <w:rPr/>
      </w:pPr>
      <w:r>
        <w:rPr>
          <w:sz w:val="28"/>
        </w:rPr>
        <w:t>За формирование отчетности о ходе реализации Программы ответственны отдел экономического анализа и прогнозирования, а также отдел бухгалтерского учета и ревизионной работы Минсельхоза Чувашии.</w:t>
      </w:r>
    </w:p>
    <w:p>
      <w:pPr>
        <w:pStyle w:val="Normal"/>
        <w:ind w:firstLine="720"/>
        <w:jc w:val="both"/>
        <w:rPr/>
      </w:pPr>
      <w:r>
        <w:rPr>
          <w:sz w:val="28"/>
        </w:rPr>
        <w:t>Минсельхоз Чувашии обеспечивает в установленном порядке представление необходимой информации о ходе реализации Программы и об эффективности использования финансовых средств в Минсельхоз России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Начинающий фермер ежеквартально представляет отчет о целевом расходовании средств гранта по созданию и развитию крестьянского (фермерского) хозяйства и единовременной помощи на бытовой обустройство по форме, установленной Минсельхозом Чувашии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Министерство сельского хозяйства Чувашской Республики до 1 марта ежегодно до 2016 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реализации Программы и эффективности использования финансовых средств. По окончании срока реализации Программы Министерство сельского хозяйства Чувашской Республики до 1 марта года, следующего за последним отчетным, представляет в Минэкономразвития Чувашии и Минфин Чувашии отчет о выполнении Программы, эффективности использования финансовых средств за весь период ее реализации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102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аздел 5. Описание социальных, экономических и экологических последствий реализации Программы</w:t>
      </w:r>
    </w:p>
    <w:p>
      <w:pPr>
        <w:pStyle w:val="Normal"/>
        <w:shd w:fill="FFFFFF" w:val="clear"/>
        <w:spacing w:before="235" w:after="0"/>
        <w:ind w:left="1056" w:hanging="0"/>
        <w:jc w:val="both"/>
        <w:rPr>
          <w:b/>
          <w:b/>
          <w:sz w:val="28"/>
        </w:rPr>
      </w:pPr>
      <w:r>
        <w:rPr>
          <w:b/>
          <w:sz w:val="28"/>
        </w:rPr>
        <w:t>5.1. Общая оценка вклада Программы в достижение цели</w:t>
      </w:r>
    </w:p>
    <w:p>
      <w:pPr>
        <w:pStyle w:val="Normal"/>
        <w:shd w:fill="FFFFFF" w:val="clear"/>
        <w:ind w:right="10" w:firstLine="715"/>
        <w:jc w:val="both"/>
        <w:rPr/>
      </w:pPr>
      <w:r>
        <w:rPr>
          <w:spacing w:val="-1"/>
          <w:sz w:val="28"/>
        </w:rPr>
        <w:t>Реализация Программы будет способствовать достижению стратегиче</w:t>
      </w:r>
      <w:r>
        <w:rPr>
          <w:sz w:val="28"/>
        </w:rPr>
        <w:t>ских целей Чувашской Республики в области сельского хозяйства: наращивание объемов производства и сбыта сельскохозяйственной продукции и повышение ее конкурентоспособности, повышение занятости и уровня жизни сельского населения, устойчивое развитие сельских территорий, повышение занятости и уровня жизни сельского населения.</w:t>
      </w:r>
    </w:p>
    <w:p>
      <w:pPr>
        <w:pStyle w:val="Normal"/>
        <w:shd w:fill="FFFFFF" w:val="clear"/>
        <w:ind w:right="10" w:firstLine="715"/>
        <w:jc w:val="both"/>
        <w:rPr/>
      </w:pPr>
      <w:r>
        <w:rPr>
          <w:sz w:val="28"/>
        </w:rPr>
        <w:t xml:space="preserve">Показателями, отражающими уровень решения тактических и стратегических задач в области сельского хозяйства, являются увеличение численности хозяйствующих субъектов МФХ и рост объемов производства в них. </w:t>
      </w:r>
    </w:p>
    <w:p>
      <w:pPr>
        <w:pStyle w:val="Normal"/>
        <w:shd w:fill="FFFFFF" w:val="clear"/>
        <w:spacing w:before="14" w:after="0"/>
        <w:ind w:right="10" w:firstLine="715"/>
        <w:jc w:val="both"/>
        <w:rPr/>
      </w:pPr>
      <w:r>
        <w:rPr>
          <w:sz w:val="28"/>
        </w:rPr>
        <w:t>Реализация Программы создаст предпосылки для устойчивого развития малых форм хозяйствования на селе, в т.ч. отработку опыта и механизмов их государственной поддержки в перспективе до 2020 года.</w:t>
      </w:r>
    </w:p>
    <w:p>
      <w:pPr>
        <w:pStyle w:val="Normal"/>
        <w:shd w:fill="FFFFFF" w:val="clear"/>
        <w:spacing w:before="451" w:after="0"/>
        <w:ind w:left="192" w:hanging="0"/>
        <w:jc w:val="both"/>
        <w:rPr>
          <w:b/>
          <w:b/>
          <w:sz w:val="28"/>
        </w:rPr>
      </w:pPr>
      <w:r>
        <w:rPr>
          <w:b/>
          <w:sz w:val="28"/>
        </w:rPr>
        <w:t>5.2. Социальные и экономические последствия реализации Программы</w:t>
      </w:r>
    </w:p>
    <w:p>
      <w:pPr>
        <w:pStyle w:val="Normal"/>
        <w:shd w:fill="FFFFFF" w:val="clear"/>
        <w:spacing w:before="182" w:after="0"/>
        <w:ind w:left="43" w:firstLine="677"/>
        <w:jc w:val="both"/>
        <w:rPr/>
      </w:pPr>
      <w:r>
        <w:rPr>
          <w:spacing w:val="-1"/>
          <w:sz w:val="28"/>
        </w:rPr>
        <w:t xml:space="preserve">В результате реализации программных мероприятий возрастет валовое производство сельскохозяйственной продукции КФХ и к 2014 году </w:t>
      </w:r>
      <w:r>
        <w:rPr>
          <w:spacing w:val="-3"/>
          <w:sz w:val="28"/>
        </w:rPr>
        <w:t xml:space="preserve">достигнет </w:t>
      </w:r>
      <w:r>
        <w:rPr>
          <w:sz w:val="27"/>
        </w:rPr>
        <w:t xml:space="preserve"> 1400 </w:t>
      </w:r>
      <w:r>
        <w:rPr>
          <w:sz w:val="28"/>
        </w:rPr>
        <w:t>млн. руб.</w:t>
      </w:r>
    </w:p>
    <w:p>
      <w:pPr>
        <w:pStyle w:val="Normal"/>
        <w:tabs>
          <w:tab w:val="clear" w:pos="708"/>
          <w:tab w:val="left" w:pos="360" w:leader="none"/>
          <w:tab w:val="left" w:pos="500" w:leader="none"/>
        </w:tabs>
        <w:ind w:firstLine="677"/>
        <w:jc w:val="both"/>
        <w:rPr/>
      </w:pPr>
      <w:r>
        <w:rPr>
          <w:sz w:val="28"/>
        </w:rPr>
        <w:t xml:space="preserve">Также, согласно обоснованным целевым показателям Программы, количество крестьянских (фермерских) хозяйств осуществивших проекты создания и развития своих хозяйств, составит 120 единиц. Предполагается, что за период 2012-2014 годы поддержка начинающих фермеров обеспечит создание 360 рабочих мест. </w:t>
      </w:r>
    </w:p>
    <w:p>
      <w:pPr>
        <w:pStyle w:val="Normal"/>
        <w:shd w:fill="FFFFFF" w:val="clear"/>
        <w:spacing w:before="5" w:after="0"/>
        <w:ind w:left="43" w:right="5" w:firstLine="677"/>
        <w:jc w:val="both"/>
        <w:rPr/>
      </w:pPr>
      <w:r>
        <w:rPr>
          <w:sz w:val="28"/>
        </w:rPr>
        <w:t>В результате государство получит дополнительную экономическую выгоду от сокращения объема выплат из бюджета на пособие по безработице и увеличению налоговых сборов.</w:t>
      </w:r>
    </w:p>
    <w:p>
      <w:pPr>
        <w:pStyle w:val="Heading"/>
        <w:suppressAutoHyphens w:val="true"/>
        <w:ind w:firstLine="677"/>
        <w:jc w:val="both"/>
        <w:rPr>
          <w:b w:val="false"/>
          <w:b w:val="false"/>
        </w:rPr>
      </w:pPr>
      <w:r>
        <w:rPr>
          <w:b w:val="false"/>
        </w:rPr>
        <w:t>К внешним обстоятельствам и рискам, которые могут повлиять на отличие фактически достигнутых результатов Программы от первоначально запланированных, относятся:</w:t>
      </w:r>
    </w:p>
    <w:p>
      <w:pPr>
        <w:pStyle w:val="Heading"/>
        <w:suppressAutoHyphens w:val="true"/>
        <w:ind w:firstLine="677"/>
        <w:jc w:val="both"/>
        <w:rPr>
          <w:b w:val="false"/>
          <w:b w:val="false"/>
        </w:rPr>
      </w:pPr>
      <w:r>
        <w:rPr>
          <w:b w:val="false"/>
        </w:rPr>
        <w:t>низкий уровень финансирования, что не позволит модернизировать физически и морально устаревшую техническую базу крестьянских (фермерских) хозяйств и цехов по первичной переработке животноводческой продукции, а также расширить площади сельскохозяйственных угодий;</w:t>
      </w:r>
    </w:p>
    <w:p>
      <w:pPr>
        <w:pStyle w:val="Heading"/>
        <w:suppressAutoHyphens w:val="true"/>
        <w:ind w:firstLine="677"/>
        <w:jc w:val="both"/>
        <w:rPr>
          <w:b w:val="false"/>
          <w:b w:val="false"/>
        </w:rPr>
      </w:pPr>
      <w:r>
        <w:rPr>
          <w:b w:val="false"/>
        </w:rPr>
        <w:t>рост цен на горюче-смазочные материалы, сельскохозяйственную технику и оборудование, минеральные удобрения и пестициды, материалы для строительства животноводческих ферм сверх ожидаемого их роста, обусловленного темпами инфляции;</w:t>
      </w:r>
    </w:p>
    <w:p>
      <w:pPr>
        <w:pStyle w:val="Heading"/>
        <w:suppressAutoHyphens w:val="true"/>
        <w:ind w:firstLine="677"/>
        <w:jc w:val="both"/>
        <w:rPr>
          <w:b w:val="false"/>
          <w:b w:val="false"/>
        </w:rPr>
      </w:pPr>
      <w:r>
        <w:rPr>
          <w:b w:val="false"/>
        </w:rPr>
        <w:t>аномальные погодные и форс-мажорные обстоятельства, которые могут возникнуть вследствие возможных институциональных преобразований, связанных с административной реформой, а также изменением структуры федеральных органов исполнительной власти и перераспределением соответствующих полномочий между Российской Федерацией и субъектами Российской Федерации.</w:t>
      </w:r>
    </w:p>
    <w:p>
      <w:pPr>
        <w:pStyle w:val="Heading"/>
        <w:suppressAutoHyphens w:val="true"/>
        <w:ind w:firstLine="677"/>
        <w:jc w:val="both"/>
        <w:rPr>
          <w:b w:val="false"/>
          <w:b w:val="false"/>
        </w:rPr>
      </w:pPr>
      <w:r>
        <w:rPr>
          <w:b w:val="false"/>
        </w:rPr>
        <w:t>Указанные риски являются форс-мажорными или зависят от деятельности органов власти и в этой связи эти риски не могут быть спрогнозированы.</w:t>
      </w:r>
    </w:p>
    <w:p>
      <w:pPr>
        <w:pStyle w:val="Heading"/>
        <w:suppressAutoHyphens w:val="true"/>
        <w:ind w:firstLine="67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uppressAutoHyphens w:val="true"/>
        <w:ind w:firstLine="677"/>
        <w:jc w:val="both"/>
        <w:rPr/>
      </w:pPr>
      <w:r>
        <w:rPr/>
        <w:t>5.3 Экологические последствия реализации Программы</w:t>
      </w:r>
    </w:p>
    <w:p>
      <w:pPr>
        <w:pStyle w:val="Heading"/>
        <w:suppressAutoHyphens w:val="true"/>
        <w:ind w:firstLine="677"/>
        <w:jc w:val="both"/>
        <w:rPr/>
      </w:pPr>
      <w:r>
        <w:rPr/>
      </w:r>
    </w:p>
    <w:p>
      <w:pPr>
        <w:pStyle w:val="Normal"/>
        <w:ind w:firstLine="677"/>
        <w:jc w:val="both"/>
        <w:rPr/>
      </w:pPr>
      <w:r>
        <w:rPr>
          <w:sz w:val="28"/>
        </w:rPr>
        <w:t>Реализация Программы не несет негативных экологических последст</w:t>
      </w:r>
      <w:r>
        <w:rPr>
          <w:spacing w:val="-2"/>
          <w:sz w:val="28"/>
        </w:rPr>
        <w:t>вий, но будет способствовать сохранению природных ресурсов путем куль</w:t>
      </w:r>
      <w:r>
        <w:rPr>
          <w:sz w:val="28"/>
        </w:rPr>
        <w:t>турно-технических мероприятий по улучшению качества сельскохозяйственных угодий. В рамках небольшого хозяйства могут создаваться идеальные условия для производства продукции растениеводства, содержания животных и их кормления, что снизит негативную нагрузку на окружающую среду.</w:t>
      </w:r>
    </w:p>
    <w:p>
      <w:pPr>
        <w:pStyle w:val="Normal"/>
        <w:ind w:firstLine="677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34" w:right="102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11"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Heading1"/>
        <w:rPr/>
      </w:pPr>
      <w:r>
        <w:rPr/>
        <w:t xml:space="preserve">Раздел 6.  Оценка эффективности и мониторинг реализации </w:t>
      </w:r>
    </w:p>
    <w:p>
      <w:pPr>
        <w:pStyle w:val="Heading1"/>
        <w:rPr/>
      </w:pPr>
      <w:r>
        <w:rPr/>
        <w:t>Программы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hd w:fill="FFFFFF" w:val="clear"/>
        <w:spacing w:lineRule="atLeast" w:line="240"/>
        <w:ind w:firstLine="765"/>
        <w:jc w:val="both"/>
        <w:rPr/>
      </w:pPr>
      <w:r>
        <w:rPr>
          <w:spacing w:val="-1"/>
          <w:sz w:val="28"/>
        </w:rPr>
        <w:t>Эффективность программы оценивается ежегодным достижением плановых показателей по количеству К(Ф)Х, осуществивших проекты создания и развития своих крестьянских (фермерских) хозяйств с помощью господдержки и количеству созданных рабочих мест.</w:t>
      </w:r>
    </w:p>
    <w:p>
      <w:pPr>
        <w:pStyle w:val="Normal"/>
        <w:ind w:firstLine="765"/>
        <w:jc w:val="both"/>
        <w:rPr/>
      </w:pPr>
      <w:r>
        <w:rPr>
          <w:spacing w:val="-1"/>
          <w:sz w:val="28"/>
        </w:rPr>
        <w:t xml:space="preserve">Мониторинг Программы осуществляется на основе </w:t>
      </w:r>
      <w:r>
        <w:rPr>
          <w:sz w:val="28"/>
          <w:szCs w:val="28"/>
        </w:rPr>
        <w:t xml:space="preserve">ежемесячно представляемого банком-агентом реестра начинающих фермеров с указанием плана и факта расходов, произведенных за счет гранта на создание и развитие крестьянского (фермерского) хозяйства и единовременной помощи на бытовой обустройство и ежеквартально представляемого начинающим фермером отчета о целевом расходовании средст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личественный метод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Минсельхоз Чувашии представляет в Минсельхоз России информацию о выполнении показателя, закрепленного в соглашении между Чувашской Республикой и Минсельхозом России по поддержке начинающих фермеров, в соответствии с установленной Минсельхозом России формой отчетност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енный мет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лановых значений показателей и целевого индикатор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оценки эффективности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Целевой индикатор - увеличение числа крестьянских (фермерских) хозяйств по отношению к уровню 2010 года (в процентах). Источником информации о показателе являются данные Чувашста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асчет целевого индикатора производится по следующей формул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b/>
          <w:bCs/>
          <w:sz w:val="28"/>
          <w:lang w:val="en-US"/>
        </w:rPr>
        <w:t>S</w:t>
      </w:r>
      <w:r>
        <w:rPr>
          <w:b/>
          <w:bCs/>
          <w:sz w:val="28"/>
          <w:vertAlign w:val="subscript"/>
          <w:lang w:val="en-US"/>
        </w:rPr>
        <w:t>Z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</w:t>
      </w:r>
      <w:r>
        <w:rPr>
          <w:b/>
          <w:bCs/>
          <w:sz w:val="28"/>
        </w:rPr>
        <w:t>К</w:t>
      </w:r>
      <w:r>
        <w:rPr>
          <w:sz w:val="28"/>
          <w:vertAlign w:val="subscript"/>
        </w:rPr>
        <w:t xml:space="preserve">     </w:t>
      </w:r>
      <w:r>
        <w:rPr>
          <w:sz w:val="28"/>
        </w:rPr>
        <w:t xml:space="preserve"> =        </w:t>
      </w:r>
      <w:r>
        <w:rPr>
          <w:sz w:val="28"/>
          <w:vertAlign w:val="superscript"/>
        </w:rPr>
        <w:t>______________________</w:t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bCs/>
          <w:sz w:val="28"/>
          <w:vertAlign w:val="subscript"/>
        </w:rPr>
      </w:pPr>
      <w:r>
        <w:rPr>
          <w:sz w:val="28"/>
        </w:rPr>
        <w:t xml:space="preserve">                                                         </w:t>
      </w:r>
      <w:r>
        <w:rPr>
          <w:b/>
          <w:bCs/>
          <w:sz w:val="28"/>
          <w:lang w:val="en-US"/>
        </w:rPr>
        <w:t>S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К   -</w:t>
      </w:r>
      <w:r>
        <w:rPr>
          <w:sz w:val="28"/>
        </w:rPr>
        <w:t xml:space="preserve">   целевой индикатор;</w:t>
      </w:r>
    </w:p>
    <w:p>
      <w:pPr>
        <w:pStyle w:val="Normal"/>
        <w:tabs>
          <w:tab w:val="clear" w:pos="708"/>
          <w:tab w:val="left" w:pos="2880" w:leader="none"/>
        </w:tabs>
        <w:ind w:left="708" w:firstLine="12"/>
        <w:jc w:val="both"/>
        <w:rPr/>
      </w:pPr>
      <w:r>
        <w:rPr>
          <w:b/>
          <w:bCs/>
          <w:sz w:val="28"/>
          <w:lang w:val="en-US"/>
        </w:rPr>
        <w:t>S</w:t>
      </w:r>
      <w:r>
        <w:rPr>
          <w:b/>
          <w:bCs/>
          <w:sz w:val="28"/>
        </w:rPr>
        <w:t xml:space="preserve"> -</w:t>
      </w:r>
      <w:r>
        <w:rPr>
          <w:sz w:val="28"/>
        </w:rPr>
        <w:t xml:space="preserve"> число хозяйствующих крестьянских (фермерских) хозяйств по состоянию на 01.01.2011 года;</w:t>
      </w:r>
    </w:p>
    <w:p>
      <w:pPr>
        <w:pStyle w:val="Normal"/>
        <w:ind w:left="708" w:firstLine="12"/>
        <w:jc w:val="both"/>
        <w:rPr/>
      </w:pPr>
      <w:r>
        <w:rPr>
          <w:b/>
          <w:bCs/>
          <w:sz w:val="28"/>
          <w:lang w:val="en-US"/>
        </w:rPr>
        <w:t>S</w:t>
      </w:r>
      <w:r>
        <w:rPr>
          <w:b/>
          <w:bCs/>
          <w:sz w:val="28"/>
          <w:vertAlign w:val="subscript"/>
          <w:lang w:val="en-US"/>
        </w:rPr>
        <w:t>Z</w:t>
      </w:r>
      <w:r>
        <w:rPr>
          <w:b/>
          <w:bCs/>
          <w:sz w:val="28"/>
        </w:rPr>
        <w:t xml:space="preserve"> -</w:t>
      </w:r>
      <w:r>
        <w:rPr>
          <w:sz w:val="28"/>
        </w:rPr>
        <w:t xml:space="preserve"> число хозяйствующих крестьянских (фермерских) хозяйств по состоянию на 01.01.2015 год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Целевыми показателями реализации Программы являютс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К(Ф)Х, осуществивших проекты создания и развития своих хозяйств с помощью государственной поддержки (абсолютный показатель, характеризующий динамику реализации новых проектов создания и развития КФХ. Источником информации о показателе являются </w:t>
      </w:r>
      <w:r>
        <w:rPr>
          <w:sz w:val="28"/>
          <w:szCs w:val="28"/>
        </w:rPr>
        <w:t>ведомственные данные Министерства сельского хозяйства Чувашской Республики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созданных рабочих мест (абсолютный показатель, рассчитывающийся как разница между количеством рабочих мест в КФХ на отчетную дату и количеством рабочих мест в КФХ на аналогичную дату прошлого года. Источником информации о показателе являются </w:t>
      </w:r>
      <w:r>
        <w:rPr>
          <w:sz w:val="28"/>
          <w:szCs w:val="28"/>
        </w:rPr>
        <w:t>ведомственные данные Министерства сельского хозяйства Чувашской Республики).</w:t>
      </w:r>
    </w:p>
    <w:p>
      <w:pPr>
        <w:pStyle w:val="Heading1"/>
        <w:rPr/>
      </w:pPr>
      <w:r>
        <w:rPr/>
        <w:t>Раздел 7. Расчет потребности в необходимых ресурсах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финансирования Программы за период с 2012 по 2014 годы составит 144 млн. рублей, в том числе за счет средств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99,0 млн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анского бюджета Чувашской Республики – 33,0 млн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бюджетных источников – 12,0 млн. рублей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бщая сумма грантов начинающим фермерам на создание и развитие КФХ, единовременную помощь на бытовое обустройство за 2012-2014 гг. составит 132,0 млн. руб., в том числе  из  федерального бюджета - 99,0 млн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о развитию начинающих фермеров могут быть поддержаны софинансированием из федерального бюджета в рамках действий по координации государственной поддержки развития малого и среднего предпринимательства, не допуская оказания повторного финансирования на те же цели и одному и тому же адреса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нсельхоз Чувашии для софинансирования мероприятий Программы заключает Соглашение с Минсельхозом России, в пределах лимитов, определенных в соответствии с правилами распределения средств федерального бюджета на поддержку бюджетов субъектов Российской Федерации при реализации мероприятий региональных программ начинающих фермер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Финансирование Программы осуществляется в рамках бюджета действующих обязательств Министерства сельского хозяйства Российской Федерации и Министерства сельского хозяйства Чувашской Республик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Финансирование Программы по поддержке начинающих фермеров из республиканского бюджета Чувашской Республики осуществляется в соответствии с ежегодно принимаемым законом Чувашской Республики о республиканском бюджете на текущий год и плановый период.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/>
        <w:t>Финансирование мероприятий программы, млн. руб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260"/>
        <w:gridCol w:w="1260"/>
        <w:gridCol w:w="14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4гг.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нты  на  создание КФХ и единовременная помощь  на бытовое обустройство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>
          <w:trHeight w:val="5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 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7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 Чувашской Республики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7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>
          <w:bCs/>
          <w:i/>
          <w:sz w:val="28"/>
          <w:szCs w:val="28"/>
        </w:rPr>
        <w:t>* при условии выделения средств из федерального бюджета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134" w:right="102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9000" w:hanging="0"/>
        <w:jc w:val="center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ind w:left="9000" w:hanging="0"/>
        <w:jc w:val="center"/>
        <w:outlineLvl w:val="0"/>
        <w:rPr>
          <w:b/>
          <w:b/>
          <w:bCs/>
        </w:rPr>
      </w:pPr>
      <w:r>
        <w:rPr>
          <w:color w:val="000000"/>
        </w:rPr>
        <w:t>к ведомственной целевой программе «Поддержка начинающих фермеров на период 2012-2014 годы»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 Е Р О П Р И Я Т И 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омственной целевой программы «Поддержка начинающих фермеров на период 2012-2014 годы»</w:t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79"/>
        <w:gridCol w:w="2540"/>
        <w:gridCol w:w="2032"/>
        <w:gridCol w:w="19"/>
        <w:gridCol w:w="1800"/>
        <w:gridCol w:w="24"/>
        <w:gridCol w:w="1804"/>
        <w:gridCol w:w="19"/>
        <w:gridCol w:w="1838"/>
      </w:tblGrid>
      <w:tr>
        <w:trPr>
          <w:tblHeader w:val="true"/>
          <w:trHeight w:val="31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млн. рублей)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нтов на создание и развитие крестьянского (фермерского)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3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9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помощи на бытовое обустройство начинающих ферме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39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9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ругих мероприятиях Государственной программы развития сельского хозяйства и регулирования рынков сельскохозяйственной продукции, сырья и продовольствия на 2008 – 2012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</w:tc>
        <w:tc>
          <w:tcPr>
            <w:tcW w:w="7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мках средств, выделяемых на реализацию Республиканской целевой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«Развитие агропромышленного комплекса Чувашской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и регулирование рынка сельскохозяйственной продукции,</w:t>
            </w:r>
          </w:p>
          <w:p>
            <w:pPr>
              <w:pStyle w:val="Normal"/>
              <w:jc w:val="center"/>
              <w:rPr/>
            </w:pPr>
            <w:r>
              <w:rPr/>
              <w:t>сырья и продовольствия на 2008-2015 годы»</w:t>
            </w:r>
          </w:p>
        </w:tc>
      </w:tr>
      <w:tr>
        <w:trPr>
          <w:trHeight w:val="39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7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7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3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autoSpaceDE w:val="false"/>
      <w:spacing w:before="610" w:after="0"/>
      <w:ind w:left="586" w:hanging="0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ind w:left="708" w:firstLine="708"/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pageBreakBefore/>
      <w:widowControl w:val="false"/>
      <w:shd w:fill="FFFFFF" w:val="clear"/>
      <w:tabs>
        <w:tab w:val="clear" w:pos="708"/>
        <w:tab w:val="left" w:pos="360" w:leader="none"/>
      </w:tabs>
      <w:suppressAutoHyphens w:val="true"/>
      <w:autoSpaceDE w:val="false"/>
      <w:ind w:left="38" w:hanging="0"/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4320" w:firstLine="1080"/>
      <w:jc w:val="both"/>
      <w:outlineLvl w:val="8"/>
    </w:pPr>
    <w:rPr>
      <w:sz w:val="28"/>
      <w:szCs w:val="28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1">
    <w:name w:val=" Знак1 Знак Знак1"/>
    <w:basedOn w:val="Style5"/>
    <w:qFormat/>
    <w:rPr>
      <w:sz w:val="28"/>
      <w:szCs w:val="32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540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1"/>
    </w:pPr>
    <w:rPr>
      <w:sz w:val="28"/>
      <w:szCs w:val="32"/>
    </w:rPr>
  </w:style>
  <w:style w:type="paragraph" w:styleId="Style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1332" w:hanging="54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shd w:fill="FFFFFF" w:val="clear"/>
      <w:tabs>
        <w:tab w:val="clear" w:pos="708"/>
        <w:tab w:val="left" w:pos="770" w:leader="none"/>
      </w:tabs>
      <w:ind w:left="5" w:right="14" w:firstLine="55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25:00Z</dcterms:created>
  <dc:creator>t.satsulina</dc:creator>
  <dc:description/>
  <cp:keywords/>
  <dc:language>en-US</dc:language>
  <cp:lastModifiedBy>Минсельхоз 28.</cp:lastModifiedBy>
  <cp:lastPrinted>2011-12-14T08:00:00Z</cp:lastPrinted>
  <dcterms:modified xsi:type="dcterms:W3CDTF">2011-12-22T04:25:00Z</dcterms:modified>
  <cp:revision>2</cp:revision>
  <dc:subject/>
  <dc:title>                                                                                УТВЕРЖДЕНА</dc:title>
</cp:coreProperties>
</file>