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января 2012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18"/>
        <w:gridCol w:w="1559"/>
      </w:tblGrid>
      <w:tr>
        <w:trPr>
          <w:trHeight w:val="57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6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</w:tr>
      <w:tr>
        <w:trPr>
          <w:trHeight w:val="34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0 181,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66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невозобновляемая кредитная линия, предоставленная ОАО «Сбербанк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2</w:t>
            </w:r>
          </w:p>
        </w:tc>
      </w:tr>
      <w:tr>
        <w:trPr>
          <w:trHeight w:val="2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невозобновляемая кредитная линия, предоставленная ОАО «Сбербанк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 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2</w:t>
            </w:r>
          </w:p>
        </w:tc>
      </w:tr>
      <w:tr>
        <w:trPr>
          <w:trHeight w:val="27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невозобновляемая кредитная линия, предоставленная ОАО «Сбербанк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2</w:t>
            </w:r>
          </w:p>
        </w:tc>
      </w:tr>
      <w:tr>
        <w:trPr>
          <w:trHeight w:val="68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невозобновляемая кредитная линия, предоставленная ОАО «Сбербанк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4 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лжское» (ЗАО «Булгар-Хмел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8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51 2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29:00Z</dcterms:created>
  <dc:creator>Sobf13</dc:creator>
  <dc:description/>
  <cp:keywords/>
  <dc:language>en-US</dc:language>
  <cp:lastModifiedBy>sobf13</cp:lastModifiedBy>
  <cp:lastPrinted>2012-01-16T20:17:00Z</cp:lastPrinted>
  <dcterms:modified xsi:type="dcterms:W3CDTF">2012-01-19T04:30:00Z</dcterms:modified>
  <cp:revision>3</cp:revision>
  <dc:subject/>
  <dc:title>Министерство финансов Российской Федерации</dc:title>
</cp:coreProperties>
</file>