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/>
          <w:b/>
          <w:sz w:val="28"/>
        </w:rPr>
      </w:pPr>
      <w:r>
        <w:rPr>
          <w:b/>
          <w:sz w:val="28"/>
        </w:rPr>
        <w:t xml:space="preserve">Выписка </w:t>
      </w:r>
    </w:p>
    <w:p>
      <w:pPr>
        <w:pStyle w:val="21"/>
        <w:rPr/>
      </w:pPr>
      <w:r>
        <w:rPr/>
        <w:t>из Государственной</w:t>
      </w:r>
      <w:r>
        <w:rPr>
          <w:sz w:val="28"/>
        </w:rPr>
        <w:t xml:space="preserve"> </w:t>
      </w:r>
      <w:r>
        <w:rPr/>
        <w:t xml:space="preserve">долговой книги Чувашской Республики </w:t>
      </w:r>
    </w:p>
    <w:p>
      <w:pPr>
        <w:pStyle w:val="21"/>
        <w:rPr/>
      </w:pPr>
      <w:r>
        <w:rPr/>
        <w:t>о долговых обязательствах по состоянию на  1 апреля 2010 г.</w:t>
      </w:r>
    </w:p>
    <w:p>
      <w:pPr>
        <w:pStyle w:val="21"/>
        <w:rPr/>
      </w:pPr>
      <w:r>
        <w:rPr/>
      </w:r>
    </w:p>
    <w:p>
      <w:pPr>
        <w:pStyle w:val="21"/>
        <w:jc w:val="right"/>
        <w:rPr/>
      </w:pPr>
      <w:r>
        <w:rPr/>
        <w:t xml:space="preserve">(тыс.рублей) </w:t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1559"/>
        <w:gridCol w:w="1560"/>
      </w:tblGrid>
      <w:tr>
        <w:trPr>
          <w:trHeight w:val="64" w:hRule="atLeast"/>
        </w:trPr>
        <w:tc>
          <w:tcPr>
            <w:tcW w:w="6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ого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>
          <w:trHeight w:val="557" w:hRule="atLeast"/>
        </w:trPr>
        <w:tc>
          <w:tcPr>
            <w:tcW w:w="6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осударственные ценные бумаги Чувашской Республ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b/>
                <w:sz w:val="22"/>
                <w:szCs w:val="22"/>
              </w:rPr>
              <w:t>3 00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1005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11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1006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12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  <w:lang w:val="en-US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4007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13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кредиты, привлеченные в республиканский бюджет Чувашской Республики от других бюджетов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41 37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в рамках проекта «Техническое содействие реформе системы здравоохран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44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, реконструкции, капитального ремонта, ремонта и содержания автомобильных дорог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92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12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для частичного покрытия дефицита бюджета Чувашской Республ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2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ы, полученные от кредитных организаций, иностранных банков и международных финансов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, предоставленный Международной финансовой корпораци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2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е гарантии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94 8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Волжское» (ЗАО «Булгар-Хмель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 33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доканал» (ЧМУПП «Водоканал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98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7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вашавтодор» (ГУП Чувашской Республики «Чувашавтодор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5 53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5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орис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11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436 23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1"/>
        <w:jc w:val="lef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Начальник отдела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 xml:space="preserve">государственного долга, инвестиций 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и финансовой политики Минфина Чувашии                                 Л.Г.Федор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TimesET" w:hAnsi="TimesET" w:cs="TimesET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4820"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" w:hAnsi="TimesET" w:cs="TimesET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imesET" w:hAnsi="TimesET" w:cs="TimesET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ascii="TimesET" w:hAnsi="TimesET" w:cs="TimesET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900"/>
      <w:jc w:val="both"/>
    </w:pPr>
    <w:rPr>
      <w:rFonts w:ascii="TimesET" w:hAnsi="TimesET" w:cs="Arial"/>
      <w:color w:val="00000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5:49:00Z</dcterms:created>
  <dc:creator>Sobf13</dc:creator>
  <dc:description/>
  <cp:keywords/>
  <dc:language>en-US</dc:language>
  <cp:lastModifiedBy>aotd</cp:lastModifiedBy>
  <cp:lastPrinted>2010-04-12T12:06:00Z</cp:lastPrinted>
  <dcterms:modified xsi:type="dcterms:W3CDTF">2010-04-13T06:06:00Z</dcterms:modified>
  <cp:revision>21</cp:revision>
  <dc:subject/>
  <dc:title>Министерство финансов Российской Федерации</dc:title>
</cp:coreProperties>
</file>