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едиты (ссуды), полученные Чувашской Республикой от бюджетов других уровней бюджетной системы Российской Федерации – 146 354,94 тыс. рублей;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едиты, полученные от кредитных организаций – 0,0 тыс. рублей;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сударственные займы, осуществляемые путем выпуска ценных бумаг – 1 257 877,00 тыс. рублей; 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 Unicode MS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осударственные гарантии Чувашской Республики по обязательствам третьих лиц – 796 740,92 тыс. рублей;</w:t>
      </w:r>
      <w:r>
        <w:rPr>
          <w:rFonts w:eastAsia="Times New Roman" w:cs="Arial" w:ascii="Arial" w:hAnsi="Arial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– 23 711,66 тыс. рублей; 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Итого – 2 224 684,52 тыс. рублей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1:00Z</dcterms:created>
  <dc:creator>Министерство</dc:creator>
  <dc:description/>
  <cp:keywords/>
  <dc:language>en-US</dc:language>
  <cp:lastModifiedBy>Министерство</cp:lastModifiedBy>
  <dcterms:modified xsi:type="dcterms:W3CDTF">2012-08-20T12:42:00Z</dcterms:modified>
  <cp:revision>1</cp:revision>
  <dc:subject/>
  <dc:title/>
</cp:coreProperties>
</file>