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Arial" w:hAnsi="Arial" w:eastAsia="Arial Unicode MS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редиты (ссуды), полученные Чувашской Республикой от бюджетов других уровней бюджетной системы Российской Федерации – 141 438,46 тыс. рублей;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редиты, полученные от кредитных организаций – 0,0 тыс. рублей;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Государственные займы, осуществляемые путем выпуска ценных бумаг – 1 258 094,00 тыс. рублей;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 Unicode MS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сударственные гарантии Чувашской Республики по обязательствам третьих лиц – 816 091,85 тыс. рублей;</w:t>
      </w: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оглашения и договоры, заключенные от имени Чувашской Республики, о пролонгации и реструктуризации долговых обязательств Чувашской Республики прошлых лет – 23 711,66 тыс. рублей;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того – 2 239 335,97 тыс.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8:00Z</dcterms:created>
  <dc:creator>Министерство</dc:creator>
  <dc:description/>
  <cp:keywords/>
  <dc:language>en-US</dc:language>
  <cp:lastModifiedBy>Министерство</cp:lastModifiedBy>
  <dcterms:modified xsi:type="dcterms:W3CDTF">2012-08-20T12:39:00Z</dcterms:modified>
  <cp:revision>1</cp:revision>
  <dc:subject/>
  <dc:title/>
</cp:coreProperties>
</file>