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6 декабря 2011 г. N 590</w:t>
          <w:br/>
          <w:t>"Об утверждении Методики годовой и оперативной оценки качества управления финансами муниципальных образований Чуваш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оведения оценки качества управления муниципальными финансами, соблюдения органами местного самоуправления муниципальных образований Чувашской Республики требований </w:t>
      </w:r>
      <w:hyperlink r:id="rId3">
        <w:r>
          <w:rPr>
            <w:rStyle w:val="InternetLink"/>
          </w:rPr>
          <w:t>бюджетного законодательства</w:t>
        </w:r>
      </w:hyperlink>
      <w:r>
        <w:rPr/>
        <w:t xml:space="preserve"> и формирования стимулов к повышению уровня организации и осуществления бюджетного процесса в муниципальных образованиях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Методику</w:t>
        </w:r>
      </w:hyperlink>
      <w:r>
        <w:rPr/>
        <w:t xml:space="preserve"> годовой и оперативной оценки качества управления финансами муниципальных образований Чувашской Республики (далее - Методика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Министерству финансов Чувашской Республики обеспечить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проведение годовой и оперативной оценки качества управления финансами муниципальных образований Чувашской Республики в соответствии с </w:t>
      </w:r>
      <w:hyperlink w:anchor="sub_1000">
        <w:r>
          <w:rPr>
            <w:rStyle w:val="InternetLink"/>
          </w:rPr>
          <w:t>Методикой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размещение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Министерства финансов Чувашской Республики на Портале органов власти Чувашской Республики в информационно-телекоммуникационной сети Интернет результатов годовой и оперативной оценки качества управления финансами муниципальных образований Чувашской Республики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 Министерству имущественных и земельных отношений Чувашской Республики обеспечить представление в Министерство финансов Чувашской Республики значений индикаторов, характеризующих качество управления муниципальной собственностью, указанных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в </w:t>
      </w:r>
      <w:hyperlink w:anchor="sub_41">
        <w:r>
          <w:rPr>
            <w:rStyle w:val="InternetLink"/>
          </w:rPr>
          <w:t>пунктах 4.1</w:t>
        </w:r>
      </w:hyperlink>
      <w:r>
        <w:rPr/>
        <w:t xml:space="preserve"> и </w:t>
      </w:r>
      <w:hyperlink w:anchor="sub_44">
        <w:r>
          <w:rPr>
            <w:rStyle w:val="InternetLink"/>
          </w:rPr>
          <w:t>4.4 приложения N 1</w:t>
        </w:r>
      </w:hyperlink>
      <w:r>
        <w:rPr/>
        <w:t xml:space="preserve"> "Индикаторы качества управления финансами муниципальных образований Чувашской Республики" к Методике, в разрезе муниципальных образований Чувашской Республики в срок до 20 числа месяца, следующего за отчетным кварталом (годом)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42">
        <w:r>
          <w:rPr>
            <w:rStyle w:val="InternetLink"/>
          </w:rPr>
          <w:t>пунктах 4.2</w:t>
        </w:r>
      </w:hyperlink>
      <w:r>
        <w:rPr/>
        <w:t xml:space="preserve"> и </w:t>
      </w:r>
      <w:hyperlink w:anchor="sub_43">
        <w:r>
          <w:rPr>
            <w:rStyle w:val="InternetLink"/>
          </w:rPr>
          <w:t>4.3 приложения N 1</w:t>
        </w:r>
      </w:hyperlink>
      <w:r>
        <w:rPr/>
        <w:t xml:space="preserve"> "Индикаторы качества управления финансами муниципальных образований Чувашской Республики" к Методике, в разрезе муниципальных образований Чувашской Республики в срок до 20 марта года, следующего за отчетным годом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 Рекомендовать органам местного самоуправления муниципальных районов Чувашской Республики:</w:t>
      </w:r>
    </w:p>
    <w:p>
      <w:pPr>
        <w:pStyle w:val="Normal"/>
        <w:ind w:firstLine="720"/>
        <w:jc w:val="both"/>
        <w:rPr/>
      </w:pPr>
      <w:bookmarkStart w:id="7" w:name="sub_4"/>
      <w:bookmarkEnd w:id="7"/>
      <w:r>
        <w:rPr/>
        <w:t>представлять в Министерство имущественных и земельных отношений Чувашской Республики информацию по индикаторам, характеризующим качество управления муниципальной собственностью, указанным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41">
        <w:r>
          <w:rPr>
            <w:rStyle w:val="InternetLink"/>
          </w:rPr>
          <w:t>пунктах 4.1</w:t>
        </w:r>
      </w:hyperlink>
      <w:r>
        <w:rPr/>
        <w:t xml:space="preserve"> и </w:t>
      </w:r>
      <w:hyperlink w:anchor="sub_44">
        <w:r>
          <w:rPr>
            <w:rStyle w:val="InternetLink"/>
          </w:rPr>
          <w:t>4.4 приложения N 1</w:t>
        </w:r>
      </w:hyperlink>
      <w:r>
        <w:rPr/>
        <w:t xml:space="preserve"> "Индикаторы качества управления финансами муниципальных образований Чувашской Республики" к Методике, в срок до 15 числа месяца, следующего за отчетным кварталом (годом)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42">
        <w:r>
          <w:rPr>
            <w:rStyle w:val="InternetLink"/>
          </w:rPr>
          <w:t>пунктах 4.2</w:t>
        </w:r>
      </w:hyperlink>
      <w:r>
        <w:rPr/>
        <w:t xml:space="preserve"> и </w:t>
      </w:r>
      <w:hyperlink w:anchor="sub_43">
        <w:r>
          <w:rPr>
            <w:rStyle w:val="InternetLink"/>
          </w:rPr>
          <w:t>4.3 приложения N 1</w:t>
        </w:r>
      </w:hyperlink>
      <w:r>
        <w:rPr/>
        <w:t xml:space="preserve"> "Индикаторы качества управления финансами муниципальных образований Чувашской Республики" к Методике, в срок до 15 марта года, следующего за отчетным годом;</w:t>
      </w:r>
    </w:p>
    <w:p>
      <w:pPr>
        <w:pStyle w:val="Normal"/>
        <w:ind w:firstLine="720"/>
        <w:jc w:val="both"/>
        <w:rPr/>
      </w:pPr>
      <w:r>
        <w:rPr/>
        <w:t>представлять в Министерство финансов Чувашской Республики:</w:t>
      </w:r>
    </w:p>
    <w:p>
      <w:pPr>
        <w:pStyle w:val="Normal"/>
        <w:ind w:firstLine="720"/>
        <w:jc w:val="both"/>
        <w:rPr/>
      </w:pPr>
      <w:r>
        <w:rPr/>
        <w:t>в срок до 25 числа месяца, следующего за отчетным кварталом, результаты оперативной оценки качества управления финансами поселений, расположенных на территории муниципального района (далее - поселения), за отчетный квартал;</w:t>
      </w:r>
    </w:p>
    <w:p>
      <w:pPr>
        <w:pStyle w:val="Normal"/>
        <w:ind w:firstLine="720"/>
        <w:jc w:val="both"/>
        <w:rPr/>
      </w:pPr>
      <w:r>
        <w:rPr/>
        <w:t>в месячный срок после представления в Министерство финансов Чувашской Республики годового отчета об исполнении консолидированного бюджета муниципального района результаты годовой оценки качества управления финансами поселений за отчетный финансовый год;</w:t>
      </w:r>
    </w:p>
    <w:p>
      <w:pPr>
        <w:pStyle w:val="Normal"/>
        <w:ind w:firstLine="720"/>
        <w:jc w:val="both"/>
        <w:rPr/>
      </w:pPr>
      <w:r>
        <w:rPr/>
        <w:t>обеспечить размещение на официальных сайтах органов местного самоуправления муниципальных районов Чувашской Республики на Портале органов власти Чувашской Республики в информационно-телекоммуникационной сети Интернет результатов годовой и оперативной оценки качества управления финансами поселений.</w:t>
      </w:r>
    </w:p>
    <w:p>
      <w:pPr>
        <w:pStyle w:val="Normal"/>
        <w:ind w:firstLine="720"/>
        <w:jc w:val="both"/>
        <w:rPr/>
      </w:pPr>
      <w:bookmarkStart w:id="8" w:name="sub_5"/>
      <w:bookmarkEnd w:id="8"/>
      <w:r>
        <w:rPr/>
        <w:t xml:space="preserve">5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 июня 2007 г. N 123 "Об утверждении Методики годовой и оперативной оценки качества управления финансами и платежеспособности муниципальных образований Чувашской Республики"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 Контроль за выполнением настоящего постановления возложить на Министерство финансов Чувашской Республики.</w:t>
      </w:r>
    </w:p>
    <w:p>
      <w:pPr>
        <w:pStyle w:val="Normal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/>
        <w:t xml:space="preserve">7. Настоящее постановление вступает в силу со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" w:name="sub_7"/>
      <w:bookmarkStart w:id="14" w:name="sub_7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И.о. Председателя Кабинета Министров</w:t>
              <w:br/>
              <w:t>Чувашской Республик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М. Ноздря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5" w:name="sub_1000"/>
      <w:bookmarkEnd w:id="15"/>
      <w:r>
        <w:rPr>
          <w:rStyle w:val="Style11"/>
        </w:rPr>
        <w:t>Утверждена</w:t>
      </w:r>
    </w:p>
    <w:p>
      <w:pPr>
        <w:pStyle w:val="Normal"/>
        <w:ind w:firstLine="720"/>
        <w:jc w:val="right"/>
        <w:rPr/>
      </w:pPr>
      <w:hyperlink w:anchor="sub_0">
        <w:bookmarkStart w:id="16" w:name="sub_1000"/>
        <w:bookmarkEnd w:id="16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6 декабря 2011 г. N 5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етодика </w:t>
        <w:br/>
        <w:t>годовой и оперативной оценки качества управления финансами муниципальных образований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" w:name="sub_1001"/>
      <w:bookmarkEnd w:id="17"/>
      <w:r>
        <w:rPr/>
        <w:t>1. Настоящая Методика устанавливает процедуру проведения оценки качества управления финансами муниципальных образований Чувашской Республики (далее - муниципальные образования).</w:t>
      </w:r>
    </w:p>
    <w:p>
      <w:pPr>
        <w:pStyle w:val="Normal"/>
        <w:ind w:firstLine="720"/>
        <w:jc w:val="both"/>
        <w:rPr/>
      </w:pPr>
      <w:bookmarkStart w:id="18" w:name="sub_1001"/>
      <w:bookmarkStart w:id="19" w:name="sub_1002"/>
      <w:bookmarkEnd w:id="18"/>
      <w:bookmarkEnd w:id="19"/>
      <w:r>
        <w:rPr/>
        <w:t>2. Оценка качества управления финансами муниципальных образований проводится на основании данных Территориального органа Федеральной службы государственной статистики по Чувашской Республике - Чувашии, показателей, утвержденных решениями представительных органов местного самоуправления о бюджете муниципальных образований, данных отчетности об исполнении бюджетов муниципальных образований и иной информации, находящейся в распоряжении Министерства финансов Чувашской Республики.</w:t>
      </w:r>
    </w:p>
    <w:p>
      <w:pPr>
        <w:pStyle w:val="Normal"/>
        <w:ind w:firstLine="720"/>
        <w:jc w:val="both"/>
        <w:rPr/>
      </w:pPr>
      <w:bookmarkStart w:id="20" w:name="sub_1002"/>
      <w:bookmarkEnd w:id="20"/>
      <w:r>
        <w:rPr/>
        <w:t>В соответствии с настоящей Методикой Министерством финансов Чувашской Республики проводятся:</w:t>
      </w:r>
    </w:p>
    <w:p>
      <w:pPr>
        <w:pStyle w:val="Normal"/>
        <w:ind w:firstLine="720"/>
        <w:jc w:val="both"/>
        <w:rPr/>
      </w:pPr>
      <w:r>
        <w:rPr/>
        <w:t>годовая оценка качества управления финансами муниципальных образований - в месячный срок после представления в Министерство финансов Российской Федерации годового отчета об исполнении консолидированного бюджета Чувашской Республики;</w:t>
      </w:r>
    </w:p>
    <w:p>
      <w:pPr>
        <w:pStyle w:val="Normal"/>
        <w:ind w:firstLine="720"/>
        <w:jc w:val="both"/>
        <w:rPr/>
      </w:pPr>
      <w:r>
        <w:rPr/>
        <w:t>оперативная оценка качества управления финансами муниципальных образований - ежеквартально в срок до 2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/>
        <w:t>По результатам оценки качества управления финансами муниципальных образований определяется рейтинг муниципального образования по состоянию на отчетную дату.</w:t>
      </w:r>
    </w:p>
    <w:p>
      <w:pPr>
        <w:pStyle w:val="Normal"/>
        <w:ind w:firstLine="720"/>
        <w:jc w:val="both"/>
        <w:rPr/>
      </w:pPr>
      <w:bookmarkStart w:id="21" w:name="sub_1003"/>
      <w:bookmarkEnd w:id="21"/>
      <w:r>
        <w:rPr/>
        <w:t>3. Оценка качества управления финансами муниципальных образований осуществляется по следующим направлениям:</w:t>
      </w:r>
    </w:p>
    <w:p>
      <w:pPr>
        <w:pStyle w:val="Normal"/>
        <w:ind w:firstLine="720"/>
        <w:jc w:val="both"/>
        <w:rPr/>
      </w:pPr>
      <w:bookmarkStart w:id="22" w:name="sub_1003"/>
      <w:bookmarkStart w:id="23" w:name="sub_301"/>
      <w:bookmarkEnd w:id="22"/>
      <w:bookmarkEnd w:id="23"/>
      <w:r>
        <w:rPr/>
        <w:t>1) бюджетное планирование;</w:t>
      </w:r>
    </w:p>
    <w:p>
      <w:pPr>
        <w:pStyle w:val="Normal"/>
        <w:ind w:firstLine="720"/>
        <w:jc w:val="both"/>
        <w:rPr/>
      </w:pPr>
      <w:bookmarkStart w:id="24" w:name="sub_301"/>
      <w:bookmarkStart w:id="25" w:name="sub_302"/>
      <w:bookmarkEnd w:id="24"/>
      <w:bookmarkEnd w:id="25"/>
      <w:r>
        <w:rPr/>
        <w:t>2) исполнение местного бюджета;</w:t>
      </w:r>
    </w:p>
    <w:p>
      <w:pPr>
        <w:pStyle w:val="Normal"/>
        <w:ind w:firstLine="720"/>
        <w:jc w:val="both"/>
        <w:rPr/>
      </w:pPr>
      <w:bookmarkStart w:id="26" w:name="sub_302"/>
      <w:bookmarkStart w:id="27" w:name="sub_303"/>
      <w:bookmarkEnd w:id="26"/>
      <w:bookmarkEnd w:id="27"/>
      <w:r>
        <w:rPr/>
        <w:t>3) управление муниципальным долгом;</w:t>
      </w:r>
    </w:p>
    <w:p>
      <w:pPr>
        <w:pStyle w:val="Normal"/>
        <w:ind w:firstLine="720"/>
        <w:jc w:val="both"/>
        <w:rPr/>
      </w:pPr>
      <w:bookmarkStart w:id="28" w:name="sub_303"/>
      <w:bookmarkStart w:id="29" w:name="sub_304"/>
      <w:bookmarkEnd w:id="28"/>
      <w:bookmarkEnd w:id="29"/>
      <w:r>
        <w:rPr/>
        <w:t>4) управление муниципальной собственностью и оказание муниципальных услуг;</w:t>
      </w:r>
    </w:p>
    <w:p>
      <w:pPr>
        <w:pStyle w:val="Normal"/>
        <w:ind w:firstLine="720"/>
        <w:jc w:val="both"/>
        <w:rPr/>
      </w:pPr>
      <w:bookmarkStart w:id="30" w:name="sub_304"/>
      <w:bookmarkStart w:id="31" w:name="sub_305"/>
      <w:bookmarkEnd w:id="30"/>
      <w:bookmarkEnd w:id="31"/>
      <w:r>
        <w:rPr/>
        <w:t>5) прозрачность бюджетного процесса.</w:t>
      </w:r>
    </w:p>
    <w:p>
      <w:pPr>
        <w:pStyle w:val="Normal"/>
        <w:ind w:firstLine="720"/>
        <w:jc w:val="both"/>
        <w:rPr/>
      </w:pPr>
      <w:bookmarkStart w:id="32" w:name="sub_305"/>
      <w:bookmarkStart w:id="33" w:name="sub_1004"/>
      <w:bookmarkEnd w:id="32"/>
      <w:bookmarkEnd w:id="33"/>
      <w:r>
        <w:rPr/>
        <w:t>4. Оценка качества управления финансами муниципальных образований определяется в баллах. Максимально возможная величина оценки качества управления финансами муниципальных образований составляет:</w:t>
      </w:r>
    </w:p>
    <w:p>
      <w:pPr>
        <w:pStyle w:val="Normal"/>
        <w:ind w:firstLine="720"/>
        <w:jc w:val="both"/>
        <w:rPr/>
      </w:pPr>
      <w:bookmarkStart w:id="34" w:name="sub_1004"/>
      <w:bookmarkEnd w:id="34"/>
      <w:r>
        <w:rPr/>
        <w:t>по итогам годовой оценки - 54 баллов;</w:t>
      </w:r>
    </w:p>
    <w:p>
      <w:pPr>
        <w:pStyle w:val="Normal"/>
        <w:ind w:firstLine="720"/>
        <w:jc w:val="both"/>
        <w:rPr/>
      </w:pPr>
      <w:r>
        <w:rPr/>
        <w:t>по итогам оперативной оценки - 25,75 балла.</w:t>
      </w:r>
    </w:p>
    <w:p>
      <w:pPr>
        <w:pStyle w:val="Normal"/>
        <w:ind w:firstLine="720"/>
        <w:jc w:val="both"/>
        <w:rPr/>
      </w:pPr>
      <w:bookmarkStart w:id="35" w:name="sub_1005"/>
      <w:bookmarkEnd w:id="35"/>
      <w:r>
        <w:rPr/>
        <w:t>5. Оценка качества управления финансами муниципальных образований проводится по единым для всех муниципальных образований методологическим принципам на основе значений индикаторов следующим образом:</w:t>
      </w:r>
    </w:p>
    <w:p>
      <w:pPr>
        <w:pStyle w:val="Normal"/>
        <w:ind w:firstLine="720"/>
        <w:jc w:val="both"/>
        <w:rPr/>
      </w:pPr>
      <w:bookmarkStart w:id="36" w:name="sub_1005"/>
      <w:bookmarkStart w:id="37" w:name="sub_501"/>
      <w:bookmarkEnd w:id="36"/>
      <w:bookmarkEnd w:id="37"/>
      <w:r>
        <w:rPr/>
        <w:t xml:space="preserve">1) в части индикаторов, увеличение значения которых свидетельствует о повышении качества управления (указанных в </w:t>
      </w:r>
      <w:hyperlink w:anchor="sub_11">
        <w:r>
          <w:rPr>
            <w:rStyle w:val="InternetLink"/>
          </w:rPr>
          <w:t>пунктах 1.1</w:t>
        </w:r>
      </w:hyperlink>
      <w:r>
        <w:rPr/>
        <w:t xml:space="preserve">, </w:t>
      </w:r>
      <w:hyperlink w:anchor="sub_16">
        <w:r>
          <w:rPr>
            <w:rStyle w:val="InternetLink"/>
          </w:rPr>
          <w:t>1.6</w:t>
        </w:r>
      </w:hyperlink>
      <w:r>
        <w:rPr/>
        <w:t xml:space="preserve">, </w:t>
      </w:r>
      <w:hyperlink w:anchor="sub_21">
        <w:r>
          <w:rPr>
            <w:rStyle w:val="InternetLink"/>
          </w:rPr>
          <w:t>2.1</w:t>
        </w:r>
      </w:hyperlink>
      <w:r>
        <w:rPr/>
        <w:t xml:space="preserve">, </w:t>
      </w:r>
      <w:hyperlink w:anchor="sub_28">
        <w:r>
          <w:rPr>
            <w:rStyle w:val="InternetLink"/>
          </w:rPr>
          <w:t>2.8</w:t>
        </w:r>
      </w:hyperlink>
      <w:r>
        <w:rPr/>
        <w:t xml:space="preserve">, </w:t>
      </w:r>
      <w:hyperlink w:anchor="sub_281">
        <w:r>
          <w:rPr>
            <w:rStyle w:val="InternetLink"/>
          </w:rPr>
          <w:t>2.8.1-2.8.3</w:t>
        </w:r>
      </w:hyperlink>
      <w:r>
        <w:rPr/>
        <w:t xml:space="preserve">, </w:t>
      </w:r>
      <w:hyperlink w:anchor="sub_41">
        <w:r>
          <w:rPr>
            <w:rStyle w:val="InternetLink"/>
          </w:rPr>
          <w:t>4.1</w:t>
        </w:r>
      </w:hyperlink>
      <w:r>
        <w:rPr/>
        <w:t xml:space="preserve">, </w:t>
      </w:r>
      <w:hyperlink w:anchor="sub_42">
        <w:r>
          <w:rPr>
            <w:rStyle w:val="InternetLink"/>
          </w:rPr>
          <w:t>4.2</w:t>
        </w:r>
      </w:hyperlink>
      <w:r>
        <w:rPr/>
        <w:t xml:space="preserve">, </w:t>
      </w:r>
      <w:hyperlink w:anchor="sub_54">
        <w:r>
          <w:rPr>
            <w:rStyle w:val="InternetLink"/>
          </w:rPr>
          <w:t>5.4</w:t>
        </w:r>
      </w:hyperlink>
      <w:r>
        <w:rPr/>
        <w:t xml:space="preserve">, </w:t>
      </w:r>
      <w:hyperlink w:anchor="sub_57">
        <w:r>
          <w:rPr>
            <w:rStyle w:val="InternetLink"/>
          </w:rPr>
          <w:t>5.7</w:t>
        </w:r>
      </w:hyperlink>
      <w:r>
        <w:rPr/>
        <w:t xml:space="preserve"> приложения N 1 к настоящей Методике), по формуле</w:t>
      </w:r>
    </w:p>
    <w:p>
      <w:pPr>
        <w:pStyle w:val="Normal"/>
        <w:ind w:firstLine="720"/>
        <w:jc w:val="both"/>
        <w:rPr/>
      </w:pPr>
      <w:r>
        <w:rPr/>
      </w:r>
      <w:bookmarkStart w:id="38" w:name="sub_501"/>
      <w:bookmarkStart w:id="39" w:name="sub_501"/>
      <w:bookmarkEnd w:id="39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478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ценка значения соответствующего индикатора, увеличение значения которого свидетельствует о повышении качества управления финансами в </w:t>
      </w:r>
      <w:r>
        <w:rPr/>
        <w:drawing>
          <wp:inline distT="0" distB="0" distL="0" distR="0">
            <wp:extent cx="85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муниципальном образован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значение соответствующего индикатора в </w:t>
      </w:r>
      <w:r>
        <w:rPr/>
        <w:drawing>
          <wp:inline distT="0" distB="0" distL="0" distR="0">
            <wp:extent cx="857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муниципальном образован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инимальное значение соответствующего индикатора в муниципальных образованиях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аксимальное значение соответствующего индикатора в муниципальных образованиях;</w:t>
      </w:r>
    </w:p>
    <w:p>
      <w:pPr>
        <w:pStyle w:val="Normal"/>
        <w:ind w:firstLine="720"/>
        <w:jc w:val="both"/>
        <w:rPr/>
      </w:pPr>
      <w:bookmarkStart w:id="40" w:name="sub_502"/>
      <w:bookmarkEnd w:id="40"/>
      <w:r>
        <w:rPr/>
        <w:t xml:space="preserve">2) в части индикаторов, снижение значения которых свидетельствует о повышении качества управления (указанных в </w:t>
      </w:r>
      <w:hyperlink w:anchor="sub_13">
        <w:r>
          <w:rPr>
            <w:rStyle w:val="InternetLink"/>
          </w:rPr>
          <w:t>пунктах 1.3</w:t>
        </w:r>
      </w:hyperlink>
      <w:r>
        <w:rPr/>
        <w:t xml:space="preserve">, </w:t>
      </w:r>
      <w:hyperlink w:anchor="sub_15">
        <w:r>
          <w:rPr>
            <w:rStyle w:val="InternetLink"/>
          </w:rPr>
          <w:t>1.5</w:t>
        </w:r>
      </w:hyperlink>
      <w:r>
        <w:rPr/>
        <w:t xml:space="preserve">, </w:t>
      </w:r>
      <w:hyperlink w:anchor="sub_17">
        <w:r>
          <w:rPr>
            <w:rStyle w:val="InternetLink"/>
          </w:rPr>
          <w:t>1.7</w:t>
        </w:r>
      </w:hyperlink>
      <w:r>
        <w:rPr/>
        <w:t xml:space="preserve">, </w:t>
      </w:r>
      <w:hyperlink w:anchor="sub_22">
        <w:r>
          <w:rPr>
            <w:rStyle w:val="InternetLink"/>
          </w:rPr>
          <w:t>2.2</w:t>
        </w:r>
      </w:hyperlink>
      <w:r>
        <w:rPr/>
        <w:t xml:space="preserve">, </w:t>
      </w:r>
      <w:hyperlink w:anchor="sub_27">
        <w:r>
          <w:rPr>
            <w:rStyle w:val="InternetLink"/>
          </w:rPr>
          <w:t>2.7</w:t>
        </w:r>
      </w:hyperlink>
      <w:r>
        <w:rPr/>
        <w:t xml:space="preserve">, </w:t>
      </w:r>
      <w:hyperlink w:anchor="sub_29">
        <w:r>
          <w:rPr>
            <w:rStyle w:val="InternetLink"/>
          </w:rPr>
          <w:t>2.9</w:t>
        </w:r>
      </w:hyperlink>
      <w:r>
        <w:rPr/>
        <w:t xml:space="preserve">, </w:t>
      </w:r>
      <w:hyperlink w:anchor="sub_33">
        <w:r>
          <w:rPr>
            <w:rStyle w:val="InternetLink"/>
          </w:rPr>
          <w:t>3.3-3.5</w:t>
        </w:r>
      </w:hyperlink>
      <w:r>
        <w:rPr/>
        <w:t xml:space="preserve"> приложения N 1 к настоящей Методике), по формуле</w:t>
      </w:r>
    </w:p>
    <w:p>
      <w:pPr>
        <w:pStyle w:val="Normal"/>
        <w:ind w:firstLine="720"/>
        <w:jc w:val="both"/>
        <w:rPr/>
      </w:pPr>
      <w:r>
        <w:rPr/>
      </w:r>
      <w:bookmarkStart w:id="41" w:name="sub_502"/>
      <w:bookmarkStart w:id="42" w:name="sub_502"/>
      <w:bookmarkEnd w:id="42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669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ценка значения соответствующего индикатора, снижение значения которого свидетельствует о повышении качества управления финансами в </w:t>
      </w:r>
      <w:r>
        <w:rPr/>
        <w:drawing>
          <wp:inline distT="0" distB="0" distL="0" distR="0">
            <wp:extent cx="857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муниципальном образован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аксимальное значение соответствующего индикатора в муниципальных образованиях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значение соответствующего индикатора в </w:t>
      </w:r>
      <w:r>
        <w:rPr/>
        <w:drawing>
          <wp:inline distT="0" distB="0" distL="0" distR="0">
            <wp:extent cx="857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муниципальном образован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инимальное значение соответствующего индикатора в муниципальных образованиях;</w:t>
      </w:r>
    </w:p>
    <w:p>
      <w:pPr>
        <w:pStyle w:val="Normal"/>
        <w:ind w:firstLine="720"/>
        <w:jc w:val="both"/>
        <w:rPr/>
      </w:pPr>
      <w:bookmarkStart w:id="43" w:name="sub_503"/>
      <w:bookmarkEnd w:id="43"/>
      <w:r>
        <w:rPr/>
        <w:t>3) в части индикаторов, по которым установлены целевые значения, по формуле</w:t>
      </w:r>
    </w:p>
    <w:p>
      <w:pPr>
        <w:pStyle w:val="Normal"/>
        <w:ind w:firstLine="720"/>
        <w:jc w:val="both"/>
        <w:rPr/>
      </w:pPr>
      <w:r>
        <w:rPr/>
      </w:r>
      <w:bookmarkStart w:id="44" w:name="sub_503"/>
      <w:bookmarkStart w:id="45" w:name="sub_503"/>
      <w:bookmarkEnd w:id="45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ценка значения соответствующего индикатора в </w:t>
      </w:r>
      <w:r>
        <w:rPr/>
        <w:drawing>
          <wp:inline distT="0" distB="0" distL="0" distR="0">
            <wp:extent cx="857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муниципальном образован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= 1 в случае, если значение индикатора соответствует его целевому значению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= 0 в случае, если значение индикатора не соответствует его целевому значению.</w:t>
      </w:r>
    </w:p>
    <w:p>
      <w:pPr>
        <w:pStyle w:val="Normal"/>
        <w:ind w:firstLine="720"/>
        <w:jc w:val="both"/>
        <w:rPr/>
      </w:pPr>
      <w:r>
        <w:rPr/>
        <w:t xml:space="preserve">Значения индикаторов, имеющих целевое значение, определяются в соответствии с </w:t>
      </w:r>
      <w:hyperlink w:anchor="sub_10000">
        <w:r>
          <w:rPr>
            <w:rStyle w:val="InternetLink"/>
          </w:rPr>
          <w:t>приложением N 1</w:t>
        </w:r>
      </w:hyperlink>
      <w:r>
        <w:rPr/>
        <w:t xml:space="preserve"> к настоящей Методике.</w:t>
      </w:r>
    </w:p>
    <w:p>
      <w:pPr>
        <w:pStyle w:val="Normal"/>
        <w:ind w:firstLine="720"/>
        <w:jc w:val="both"/>
        <w:rPr/>
      </w:pPr>
      <w:r>
        <w:rPr/>
        <w:t>Для муниципальных образований, у которых значение индикатора более чем в 3 раза отклоняется от среднего по всем муниципальным образованиям значения, принимается среднее по всем муниципальным образованиям значение индикатора, умноженное (разделенное) на 3.</w:t>
      </w:r>
    </w:p>
    <w:p>
      <w:pPr>
        <w:pStyle w:val="Normal"/>
        <w:ind w:firstLine="720"/>
        <w:jc w:val="both"/>
        <w:rPr/>
      </w:pPr>
      <w:bookmarkStart w:id="46" w:name="sub_1006"/>
      <w:bookmarkEnd w:id="46"/>
      <w:r>
        <w:rPr/>
        <w:t>6. Для индикаторов установлен различный удельный вес. Различия в величинах удельного веса индикатора обусловлены разной степенью влияния отражаемых индикаторами факторов на общий уровень качества управления финансами.</w:t>
      </w:r>
    </w:p>
    <w:p>
      <w:pPr>
        <w:pStyle w:val="Normal"/>
        <w:ind w:firstLine="720"/>
        <w:jc w:val="both"/>
        <w:rPr/>
      </w:pPr>
      <w:bookmarkStart w:id="47" w:name="sub_1006"/>
      <w:bookmarkEnd w:id="47"/>
      <w:r>
        <w:rPr/>
        <w:t>Комплексная оценка качества управления финансами муниципальных образований определяется как сумма произведений оценок индикаторов на соответствующий им удельный вес (</w:t>
      </w:r>
      <w:r>
        <w:rPr/>
        <w:drawing>
          <wp:inline distT="0" distB="0" distL="0" distR="0">
            <wp:extent cx="1905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0763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мплексная оценка качества управления финансами для </w:t>
      </w:r>
      <w:r>
        <w:rPr/>
        <w:drawing>
          <wp:inline distT="0" distB="0" distL="0" distR="0">
            <wp:extent cx="857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ценка значения индикатора в i-м муниципальном образован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удельный вес </w:t>
      </w:r>
      <w:r>
        <w:rPr/>
        <w:drawing>
          <wp:inline distT="0" distB="0" distL="0" distR="0">
            <wp:extent cx="857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индикатора в соответствии с </w:t>
      </w:r>
      <w:hyperlink w:anchor="sub_10000">
        <w:r>
          <w:rPr>
            <w:rStyle w:val="InternetLink"/>
          </w:rPr>
          <w:t>приложением N 1</w:t>
        </w:r>
      </w:hyperlink>
      <w:r>
        <w:rPr/>
        <w:t xml:space="preserve"> к настоящей Методике.</w:t>
      </w:r>
    </w:p>
    <w:p>
      <w:pPr>
        <w:pStyle w:val="Normal"/>
        <w:ind w:firstLine="720"/>
        <w:jc w:val="both"/>
        <w:rPr/>
      </w:pPr>
      <w:r>
        <w:rPr/>
        <w:t>В случае выявления несоответствия значений индикаторов соблюдения требований бюджетного законодательства в муниципальных образованиях нормативным значениям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 xml:space="preserve"> к настоящей Методике) комплексная оценка качества уменьшается на 5% за каждый случай такого несоответствия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8" w:name="sub_10000"/>
      <w:bookmarkEnd w:id="48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49" w:name="sub_10000"/>
      <w:bookmarkEnd w:id="4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Методике</w:t>
        </w:r>
      </w:hyperlink>
      <w:r>
        <w:rPr>
          <w:rStyle w:val="Style11"/>
        </w:rPr>
        <w:t xml:space="preserve"> годовой и оперативн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ценки качества управления финансам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ых образовани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Индикаторы </w:t>
        <w:br/>
        <w:t>качества управления финансами муниципальных образований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43"/>
        <w:gridCol w:w="3422"/>
        <w:gridCol w:w="2764"/>
        <w:gridCol w:w="1579"/>
        <w:gridCol w:w="184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расчета значения индикато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расчета</w:t>
            </w:r>
            <w:hyperlink w:anchor="sub_1111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инд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значени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Индикаторы, характеризующие качество бюджетного планирова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0" w:name="sub_11"/>
            <w:r>
              <w:rPr>
                <w:sz w:val="23"/>
                <w:szCs w:val="23"/>
              </w:rPr>
              <w:t>Удельный вес расходов бюджета муниципального образования, формируемых в рамках муниципальных (республиканских) целевых программ, в общем объеме расходов бюджета (за исключением расходов, осуществляемых за счет субвенций из республиканского бюджета Чувашской Республики (далее - республиканский бюджет)</w:t>
            </w:r>
            <w:bookmarkEnd w:id="50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утвержденный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, формируемых в рамках муниципальных (республиканских) целевых программ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утвержденный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(за исключением расходов, осуществляемых за счет субвенций из республиканского бюджет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1" w:name="sub_12"/>
            <w:r>
              <w:rPr>
                <w:sz w:val="23"/>
                <w:szCs w:val="23"/>
              </w:rPr>
              <w:t>Утверждение бюджета муниципального образования на очередной финансовый год и плановый период</w:t>
            </w:r>
            <w:bookmarkEnd w:id="51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2" w:name="sub_13"/>
            <w:r>
              <w:rPr>
                <w:sz w:val="23"/>
                <w:szCs w:val="23"/>
              </w:rPr>
              <w:t>Исполнение бюджета муниципального образования по доходам без учета безвозмездных поступлений к первоначально утвержденному уровню</w:t>
            </w:r>
            <w:bookmarkEnd w:id="52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191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фактический объем до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без учета безвозмездных поступлений в отчетном финансовом году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ервоначально утвержденный решением о бюджете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объем доходов без учета безвозмездных поступ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3" w:name="sub_14"/>
            <w:r>
              <w:rPr>
                <w:sz w:val="23"/>
                <w:szCs w:val="23"/>
              </w:rPr>
              <w:t>Наличие результатов ежегодной оценки эффективности налоговых льгот и ставок налогов, установленных представительным органом муниципального образования в соответствии с порядком, утвержденным муниципальным правовым актом</w:t>
            </w:r>
            <w:bookmarkEnd w:id="53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4" w:name="sub_15"/>
            <w:r>
              <w:rPr>
                <w:sz w:val="23"/>
                <w:szCs w:val="23"/>
              </w:rPr>
              <w:t>Со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, за исключением налоговых льгот, предоставленных учреждениям, финансируемым из бюджета муниципального образования, и общего объема поступивших местных налогов</w:t>
            </w:r>
            <w:bookmarkEnd w:id="54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недополученных доходов по местным налогам в результате действия налоговых льгот, установленных представительными органами местного самоуправления, за исключением налоговых льгот, предоставленных учреждениям, финансируемым из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фактический объем доходов от поступления местных налогов в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м муниципальном образ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5" w:name="sub_16"/>
            <w:r>
              <w:rPr>
                <w:sz w:val="23"/>
                <w:szCs w:val="23"/>
              </w:rPr>
              <w:t>Доля расходов на увеличение стоимости основных средств в расходах бюджета муниципального образования</w:t>
            </w:r>
            <w:bookmarkEnd w:id="55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расходов на увеличение стоимости основных средст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текущий финансовый год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расходы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текущий финансовый год без учета расходов, осуществляемых за счет субвенций и целевых субсидий из республиканского бюдже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6" w:name="sub_17"/>
            <w:r>
              <w:rPr>
                <w:sz w:val="23"/>
                <w:szCs w:val="23"/>
              </w:rPr>
              <w:t>Зависимость бюджета муниципального образования от дотации на выравнивание бюджетной обеспеченности из республиканского бюджета</w:t>
            </w:r>
            <w:bookmarkEnd w:id="5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28700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дотации на выравнивание бюджетной обеспеч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, подлежащий передаче бюджету муниципального образования из республиканского бюджета на текущий финансовый год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лановые показатели до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без учета безвозмездных перечислений из республиканского бюджета на текущий финансов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ндикаторы, характеризующие качество исполнения бюдже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7" w:name="sub_21"/>
            <w:r>
              <w:rPr>
                <w:sz w:val="23"/>
                <w:szCs w:val="23"/>
              </w:rPr>
              <w:t>Удельный вес резервного фонда муниципального образования в общем объеме расходов бюджета муниципального образования</w:t>
            </w:r>
            <w:bookmarkEnd w:id="57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резервного фонд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1 января текущего финансового г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фактических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в отчетном финансовом год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8" w:name="sub_22"/>
            <w:r>
              <w:rPr>
                <w:sz w:val="23"/>
                <w:szCs w:val="23"/>
              </w:rPr>
              <w:t>Отношение объема просроченной кредиторской задолженности муниципального образования к объему расходов бюджета муниципального образования</w:t>
            </w:r>
            <w:bookmarkEnd w:id="58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просроченной кредиторской задолж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отчетного пери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9" w:name="sub_23"/>
            <w:r>
              <w:rPr>
                <w:sz w:val="23"/>
                <w:szCs w:val="23"/>
              </w:rPr>
              <w:t>Объем просроченной кредиторской задолженности по оплате труда с начислениями за счет средств бюджета муниципального образования</w:t>
            </w:r>
            <w:bookmarkEnd w:id="59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просроченной кредиторской задолж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по оплате труда с начислениями на конец отчетного пери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0" w:name="sub_24"/>
            <w:r>
              <w:rPr>
                <w:sz w:val="23"/>
                <w:szCs w:val="23"/>
              </w:rPr>
              <w:t>Объем просроченной кредиторской задолженности по оплате коммунальных услуг за счет средств бюджета муниципального образования</w:t>
            </w:r>
            <w:bookmarkEnd w:id="60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просроченной кредиторской задолж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по оплате коммунальных услуг на конец отчетного пери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1" w:name="sub_25"/>
            <w:r>
              <w:rPr>
                <w:sz w:val="23"/>
                <w:szCs w:val="23"/>
              </w:rPr>
              <w:t>Объем просроченной кредиторской задолженности муниципального образования по выплате пособий по социальной помощи населению</w:t>
            </w:r>
            <w:bookmarkEnd w:id="61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просроченной кредиторской задолж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по выплате пособий по социальной помощи населению на конец отчетного пери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2" w:name="sub_26"/>
            <w:r>
              <w:rPr>
                <w:sz w:val="23"/>
                <w:szCs w:val="23"/>
              </w:rPr>
              <w:t>Контроль за исполнением муниципальных заданий на предоставление муниципальных услуг юридическим и физическим лицам в соответствии с порядком, утвержденным муниципальным правовым актом</w:t>
            </w:r>
            <w:bookmarkEnd w:id="62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3" w:name="sub_27"/>
            <w:r>
              <w:rPr>
                <w:sz w:val="23"/>
                <w:szCs w:val="23"/>
              </w:rPr>
              <w:t>Отношение прироста недоимки по местным налоговым платежам в бюджет муниципального образования к объему налоговых доходов бюджета муниципального образования</w:t>
            </w:r>
            <w:bookmarkEnd w:id="63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рирост недоимки по местным налогам в бюджет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за отчетный период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налоговых до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4" w:name="sub_28"/>
            <w:r>
              <w:rPr>
                <w:sz w:val="23"/>
                <w:szCs w:val="23"/>
              </w:rPr>
              <w:t>Объем налоговых доходов, поступивших в бюджет муниципального образования, в расчете на одного жителя муниципального образования</w:t>
            </w:r>
            <w:bookmarkEnd w:id="64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налоговых доходов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отчетного пери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численность постоянного населения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5" w:name="sub_281"/>
            <w:r>
              <w:rPr>
                <w:sz w:val="23"/>
                <w:szCs w:val="23"/>
              </w:rPr>
              <w:t>Объем налога на доходы физических лиц, приходящегося на одного жителя муниципального образования</w:t>
            </w:r>
            <w:bookmarkEnd w:id="65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7152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налога на доходы физических лиц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отчетного пери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численность постоянного населения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66" w:name="sub_282"/>
            <w:r>
              <w:rPr>
                <w:sz w:val="23"/>
                <w:szCs w:val="23"/>
              </w:rPr>
              <w:t>Объем налога на имущество физических лиц, приходящегося на одного жителя муниципального образования</w:t>
            </w:r>
            <w:bookmarkEnd w:id="6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7152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налога на имущество физических лиц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отчетного пери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численность постоянного населения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7" w:name="sub_283"/>
            <w:r>
              <w:rPr>
                <w:sz w:val="23"/>
                <w:szCs w:val="23"/>
              </w:rPr>
              <w:t>Объем земельного налога, приходящегося на одного жителя муниципального образования</w:t>
            </w:r>
            <w:bookmarkEnd w:id="67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7152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земельного налог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отчетного пери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численность постоянного населения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8" w:name="sub_29"/>
            <w:r>
              <w:rPr>
                <w:sz w:val="23"/>
                <w:szCs w:val="23"/>
              </w:rPr>
              <w:t>Отклонение объема расходов бюджета муниципального образования в IV квартале отчетного финансового года от среднего объема расходов за I-III кварталы отчетного финансового года (без учета субсидий, субвенций и иных межбюджетных трансфертов, имеющих целевое назначение, поступивших из республиканского бюджета)</w:t>
            </w:r>
            <w:bookmarkEnd w:id="68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57375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38125" cy="2000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38125" cy="2000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38125" cy="2000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38125" cy="2000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-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в I, II, III и IV кварталах отчетного финансового года соответственно (без учета субсидий, субвенций и иных межбюджетных трансфертов, имеющих целевое назначение, поступивших из республиканского бюджет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Индикаторы, характеризующие качество управления долговыми обязательствам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69" w:name="sub_31"/>
            <w:r>
              <w:rPr>
                <w:sz w:val="23"/>
                <w:szCs w:val="23"/>
              </w:rPr>
              <w:t>Приемлемость уровня риска исполнения расходных обязательств в связи с погашением муниципального долга муниципального образования</w:t>
            </w:r>
            <w:bookmarkEnd w:id="69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погашения долговых обязательств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в отчетном финансовом году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доходы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в отчетном финансовом году (за исключением субвенций из республиканского бюджет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19100" cy="1809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0" w:name="sub_32"/>
            <w:r>
              <w:rPr>
                <w:sz w:val="23"/>
                <w:szCs w:val="23"/>
              </w:rPr>
              <w:t>Просроченная задолженность по долговым обязательствам муниципального образования</w:t>
            </w:r>
            <w:bookmarkEnd w:id="70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росроченная задолженность на конец отчетного период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по: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ным из республиканского бюджета бюджетным кредитам;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м муниципального образования (по номинальной стоимости), возникшим в результате размещения ценных бумаг, сроки погашения по которым истекли; кредитам, полученным муниципальным образованием от кредитных организаций;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м гарант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28600" cy="1809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1" w:name="sub_33"/>
            <w:r>
              <w:rPr>
                <w:sz w:val="23"/>
                <w:szCs w:val="23"/>
              </w:rPr>
              <w:t>Соотношение объема выплат по муниципальным гарантиям и общего объема предоставленных муниципальным образованием муниципальных гарантий</w:t>
            </w:r>
            <w:bookmarkEnd w:id="71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выплат по муниципальным гарантиям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в отчетном финансовом году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муниципального долга по предоставленным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м муниципальным образованием муниципальным гарантиям на 1 января отчетного финансового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2" w:name="sub_34"/>
            <w:r>
              <w:rPr>
                <w:sz w:val="23"/>
                <w:szCs w:val="23"/>
              </w:rPr>
              <w:t>Уровень долговой нагрузки на бюджет муниципального образования</w:t>
            </w:r>
            <w:bookmarkEnd w:id="72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муниципального долг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отчетного пери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до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отчетного периода (за исключением субвенций из республиканского бюджет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3" w:name="sub_35"/>
            <w:r>
              <w:rPr>
                <w:sz w:val="23"/>
                <w:szCs w:val="23"/>
              </w:rPr>
              <w:t>Отношение объема выданных от имени муниципального образования гарантий (поручительств) к доходам бюджета муниципального образования</w:t>
            </w:r>
            <w:bookmarkEnd w:id="73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выданных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м муниципальным образованием гарантий (поручительств) на конец отчетного пери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до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, за исключением субвенций и целевых субсидий из республиканского бюдже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Индикаторы, характеризующие качество управления муниципальной собственностью и оказания муниципальных услу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4" w:name="sub_41"/>
            <w:r>
              <w:rPr>
                <w:sz w:val="23"/>
                <w:szCs w:val="23"/>
              </w:rPr>
              <w:t>Организация учета объектов муниципальной собственности в единой автоматизированной информационной системе реестра имущества</w:t>
            </w:r>
            <w:bookmarkEnd w:id="74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66850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9550" cy="2000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количество объектов недвижимого имущества муниципальной собств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, внесенных в автоматизированную систему ведения учета муниципального имущества, за отчетный период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щее количество объектов недвижимости муниципальной собств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0025" cy="2000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количество объектов движимого имущества муниципальной собств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, внесенных в автоматизированную систему ведения учета муниципального имущества, за отчетный период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щее количество объектов движимого имущества муниципальной собств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5" w:name="sub_42"/>
            <w:r>
              <w:rPr>
                <w:sz w:val="23"/>
                <w:szCs w:val="23"/>
              </w:rPr>
              <w:t>Доля прибыльных муниципальных унитарных предприятий в общем количестве муниципальных унитарных предприятий</w:t>
            </w:r>
            <w:bookmarkEnd w:id="75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количество прибыльных муниципальных унитарных предприятий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щее количество муниципальных унитарных предприятий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6" w:name="sub_43"/>
            <w:r>
              <w:rPr>
                <w:sz w:val="23"/>
                <w:szCs w:val="23"/>
              </w:rPr>
              <w:t>Налоговый потенциал земельных ресурсов муниципального образования</w:t>
            </w:r>
            <w:bookmarkEnd w:id="7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лощадь земель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, фактически облагаемая земельным налогом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лощадь земель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, подлежащая налогообложению земельным налогом, которая определяется по формуле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66775" cy="2000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14325" cy="2000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щая площадь земель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76225" cy="2000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лощадь земель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-го муниципального образования, не подлежащая налогообложению земельным налогом в соответствии с </w:t>
            </w:r>
            <w:hyperlink r:id="rId160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Налог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7" w:name="sub_44"/>
            <w:r>
              <w:rPr>
                <w:sz w:val="23"/>
                <w:szCs w:val="23"/>
              </w:rPr>
              <w:t>Эффективность передачи муниципального имущества в аренду</w:t>
            </w:r>
            <w:bookmarkEnd w:id="77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количество объектов, переданных в аренду на основе рыночной оценки права аренды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общее количество объектов, переданных в аренд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8" w:name="sub_45"/>
            <w:r>
              <w:rPr>
                <w:sz w:val="23"/>
                <w:szCs w:val="23"/>
              </w:rPr>
              <w:t>Доля расходов бюджета муниципального образования на финансирование услуг социальной сферы, оказываемых автономными учреждениями и немуниципальными организациями, в общем объеме расходов бюджета муниципального образования на финансирование отраслей социальной сферы</w:t>
            </w:r>
            <w:bookmarkEnd w:id="78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финансирование услуг социальной сферы, оказываемых автономными учреждениями и немуниципальными организациями, в отчетном финансовом году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расходы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финансирование отраслей социальной сферы в отчетном финансовом год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79" w:name="sub_46"/>
            <w:r>
              <w:rPr>
                <w:sz w:val="23"/>
                <w:szCs w:val="23"/>
              </w:rPr>
              <w:t>Удельный вес расходов бюджета муниципального образования на оказание (выполнение) муниципальных услуг (работ), оказываемых (выполняемых) в соответствии с муниципальным заданием, в общем объеме расходов бюджета муниципального образования (за исключением субвенций, межбюджетных трансфертов бюджетам поселений, расходов на обслуживание муниципального долга)</w:t>
            </w:r>
            <w:bookmarkEnd w:id="79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325" cy="2190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оказание (выполнение) муниципальных услуг (работ), оказываемых (выполняемых) в соответствии с муниципальным заданием, в отчетном финансовом году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в отчетном финансовом году (за исключением межбюджетных трансфертов бюджетам поселений, расходов на обслуживание муниципального долг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0" w:name="sub_47"/>
            <w:r>
              <w:rPr>
                <w:sz w:val="23"/>
                <w:szCs w:val="23"/>
              </w:rPr>
              <w:t>Формирование муниципальных заданий на предоставление муниципальных услуг, оказываемых юридическим и физическим лицам на основании муниципального правового акта, в отношении всех муниципальных услуг, утвержденных в реестре муниципальных услуг, оказываемых юридическим и физическим лицам в муниципальном образовании</w:t>
            </w:r>
            <w:bookmarkEnd w:id="80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1" w:name="sub_48"/>
            <w:r>
              <w:rPr>
                <w:sz w:val="23"/>
                <w:szCs w:val="23"/>
              </w:rPr>
              <w:t>Размещение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" сведений об услугах, оказываемых органами местного самоуправления муниципального образования в электронном виде</w:t>
            </w:r>
            <w:bookmarkEnd w:id="81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2" w:name="sub_49"/>
            <w:r>
              <w:rPr>
                <w:sz w:val="23"/>
                <w:szCs w:val="23"/>
              </w:rPr>
              <w:t>Утверждение перечня (реестра) муниципальных услуг юридическим и физическим лицам и осуществление мониторинга потребности в муниципальных услугах в соответствии с муниципальным правовым актом в сферах образования, социального обеспечения, здравоохранения, культуры, физической культуры и спорта</w:t>
            </w:r>
            <w:bookmarkEnd w:id="82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3" w:name="sub_410"/>
            <w:r>
              <w:rPr>
                <w:sz w:val="23"/>
                <w:szCs w:val="23"/>
              </w:rPr>
              <w:t>Наличие муниципального правового акта, устанавливающего стандарты (требования к качеству) предоставления муниципальных услуг юридическим и физическим лицам по перечню муниципальных услуг в сферах образования, социального обеспечения, здравоохранения, культуры, физической культуры и спорта</w:t>
            </w:r>
            <w:bookmarkEnd w:id="83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71500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4" w:name="sub_411"/>
            <w:r>
              <w:rPr>
                <w:sz w:val="23"/>
                <w:szCs w:val="23"/>
              </w:rPr>
              <w:t>Наличие муниципальных правовых актов муниципального образования, устанавливающих нормативы финансовых затрат на предоставление муниципальных услуг в сферах образования, социального обеспечения, здравоохранения, культуры, физической культуры и спорта, и расчетов нормативов финансовых затрат</w:t>
            </w:r>
            <w:bookmarkEnd w:id="84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71500" cy="2190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ются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Индикаторы, характеризующие степень прозрачности бюджетного процесс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5" w:name="sub_51"/>
            <w:r>
              <w:rPr>
                <w:sz w:val="23"/>
                <w:szCs w:val="23"/>
              </w:rPr>
              <w:t>Размещение на официальном сайте муниципального образования на Портале органов власти Чувашской Республики в информационно-телекоммуникационной сети Интернет решения о бюджете и отчета о результатах деятельности финансового органа муниципального образования за отчетный финансовый год</w:t>
            </w:r>
            <w:bookmarkEnd w:id="85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6" w:name="sub_52"/>
            <w:r>
              <w:rPr>
                <w:sz w:val="23"/>
                <w:szCs w:val="23"/>
              </w:rPr>
              <w:t>Размещение на официальном сайте муниципального образования на Портале органов власти Чувашской Республики в информационно-телекоммуникационной сети Интернет информации о целевых программах и фактических результатах их реализации, а также о соответствии целей и задач этих программ программе социально-экономического развития муниципального образования</w:t>
            </w:r>
            <w:bookmarkEnd w:id="86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7" w:name="sub_53"/>
            <w:r>
              <w:rPr>
                <w:sz w:val="23"/>
                <w:szCs w:val="23"/>
              </w:rPr>
              <w:t>Ежемесячное размещение на официальном сайте муниципального образования на Портале органов власти Чувашской Республики в информационно-телекоммуникационной сети Интернет отчетов об исполнении бюджета муниципального образования</w:t>
            </w:r>
            <w:bookmarkEnd w:id="87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88" w:name="sub_54"/>
            <w:r>
              <w:rPr>
                <w:sz w:val="23"/>
                <w:szCs w:val="23"/>
              </w:rPr>
              <w:t xml:space="preserve">Размещение муниципальных правовых актов, документов и материалов, указанных в </w:t>
            </w:r>
            <w:hyperlink w:anchor="sub_14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пунктах 1.4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w:anchor="sub_26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2.6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w:anchor="sub_43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4.3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w:anchor="sub_45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4.5-4.7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w:anchor="sub_55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5.5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w:anchor="sub_56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5.6</w:t>
              </w:r>
            </w:hyperlink>
            <w:r>
              <w:rPr>
                <w:sz w:val="23"/>
                <w:szCs w:val="23"/>
              </w:rPr>
              <w:t xml:space="preserve"> настоящего приложения, на официальном сайте муниципального образования на Портале органов власти Чувашской Республики в информационно-телекоммуникационной сети Интернет</w:t>
            </w:r>
            <w:bookmarkEnd w:id="88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66750" cy="2190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число муниципальных правовых актов, указанных в пунктах 1.4, 2.6, 4.3, 4.5-4.7, 5.5, 5.6 настоящего приложения, размещенных на официальном сайте муниципального образования на Портале органов власти Чувашской Республики в информационно-телекоммуникационной сети Интер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89" w:name="sub_55"/>
            <w:r>
              <w:rPr>
                <w:sz w:val="23"/>
                <w:szCs w:val="23"/>
              </w:rPr>
              <w:t>Размещение на официальном сайте муниципального образования на Портале органов власти Чувашской Республики в информационно-телекоммуникационной сети Интернет проектов правовых актов финансового органа муниципального образования</w:t>
            </w:r>
            <w:bookmarkEnd w:id="89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90" w:name="sub_56"/>
            <w:r>
              <w:rPr>
                <w:sz w:val="23"/>
                <w:szCs w:val="23"/>
              </w:rPr>
              <w:t>Проведение публичных слушаний по проекту бюджета муниципального образования и проекту отчета об исполнении бюджета муниципального образования</w:t>
            </w:r>
            <w:bookmarkEnd w:id="90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190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ет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91" w:name="sub_57"/>
            <w:r>
              <w:rPr>
                <w:sz w:val="23"/>
                <w:szCs w:val="23"/>
              </w:rPr>
              <w:t>Своевременность представления отчета об исполнении бюджета муниципального образования в Министерство финансов Чувашской Республики</w:t>
            </w:r>
            <w:bookmarkEnd w:id="91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14400" cy="2190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количество месяцев в отчетном финансовом году, за которые отчет об исполнении бюджета муниципального образования представлен позже установленного сро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92" w:name="sub_1111"/>
      <w:bookmarkEnd w:id="92"/>
      <w:r>
        <w:rPr/>
        <w:t>* Значение ежеквартальных индикаторов рассчитывается по плановым показателям бюджетов муниципальных образований.</w:t>
      </w:r>
    </w:p>
    <w:p>
      <w:pPr>
        <w:pStyle w:val="Normal"/>
        <w:ind w:firstLine="720"/>
        <w:jc w:val="both"/>
        <w:rPr/>
      </w:pPr>
      <w:bookmarkStart w:id="93" w:name="sub_1111"/>
      <w:bookmarkEnd w:id="93"/>
      <w:r>
        <w:rPr/>
        <w:t>Значение индикаторов по итогам финансового года рассчитывается по фактическим показателям бюджетов муниципальных образований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4" w:name="sub_2000"/>
      <w:bookmarkEnd w:id="94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95" w:name="sub_2000"/>
      <w:bookmarkEnd w:id="95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Методике</w:t>
        </w:r>
      </w:hyperlink>
      <w:r>
        <w:rPr>
          <w:rStyle w:val="Style11"/>
        </w:rPr>
        <w:t xml:space="preserve"> годовой и оперативн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ценки качества управления финансам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ых образовани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Индикаторы </w:t>
        <w:br/>
        <w:t>соблюдения органами местного самоуправления муниципального района (городского округа) бюджетного законодательства при осуществлении ими бюджетного процесс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01"/>
        <w:gridCol w:w="3898"/>
        <w:gridCol w:w="2822"/>
        <w:gridCol w:w="1613"/>
        <w:gridCol w:w="161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ндикатор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расчета значения индикат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расчета</w:t>
            </w:r>
            <w:hyperlink w:anchor="sub_2222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е зна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е значение</w:t>
            </w:r>
            <w:hyperlink w:anchor="sub_11111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1</w:t>
              </w:r>
            </w:hyperlink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объема муниципального долга муниципального образования к общему объему доходов бюджета муниципального образова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</w:t>
            </w:r>
            <w:hyperlink w:anchor="sub_22222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2</w:t>
              </w:r>
            </w:hyperlink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66775" cy="2190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муниципального долг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на конец отчетного периода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щий объем до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1925" cy="2000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объем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90525" cy="1809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23850" cy="1809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объема расходов на обслуживание муниципального долга муниципального образования к объему расходов бюджета муниципального образова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66775" cy="2190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-го муниципального образования на обслуживание муниципального долг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щий объем рас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1925" cy="2000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объем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90525" cy="1809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90525" cy="1809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дефицита бюджета муниципального образования к общему объему доходов бюджета муниципального образова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</w:t>
            </w:r>
            <w:hyperlink w:anchor="sub_3333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3</w:t>
              </w:r>
            </w:hyperlink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09675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размер дефицита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поступлений от продажи акций и иных форм участия в капитале, находящихся в собственности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-го муниципального образования, и снижения остатков средств на счетах по учету средст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1925" cy="2000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доходов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1925" cy="2000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бъем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23850" cy="1809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90525" cy="1809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</w:t>
            </w:r>
            <w:hyperlink w:anchor="sub_4444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4</w:t>
              </w:r>
            </w:hyperlink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23875" cy="2000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доля расходов на содержание органов местного самоуправления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-го муниципального образования в доходах (налоговые и неналоговые доходы и дотации на выравнивание бюджетной обеспеченности) бюджета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 в отчетном финансовом году;</w:t>
            </w:r>
          </w:p>
          <w:p>
            <w:pPr>
              <w:pStyle w:val="Style58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" cy="2000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рассчитанный в соответствии с </w:t>
            </w:r>
            <w:hyperlink r:id="rId222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Методикой</w:t>
              </w:r>
            </w:hyperlink>
            <w:r>
              <w:rPr>
                <w:sz w:val="23"/>
                <w:szCs w:val="23"/>
              </w:rPr>
              <w:t xml:space="preserve"> расчета нормативов формирования расходов на содержание органов местного самоуправления, утвержденной </w:t>
            </w:r>
            <w:hyperlink r:id="rId223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Кабинета Министров Чувашской Республики от 24 июля 2009 г. N 241, норматив формирования расходов на содержание органов местного самоуправления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85725" cy="1809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-го муниципального образ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90525" cy="1809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90525" cy="1809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, подписанного администрацией муниципального образования с Министерством финансов Чувашской Республи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по итогам финансового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условия соблюден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инансовых нарушений, выявленных по результатам финансового контроля, осуществляемого Министерством финансов Чувашской Республи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финансового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ыявле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96" w:name="sub_2222"/>
      <w:bookmarkEnd w:id="96"/>
      <w:r>
        <w:rPr/>
        <w:t>* Значение ежеквартальных индикаторов рассчитывается по плановым показателям бюджетов муниципальных образований.</w:t>
      </w:r>
    </w:p>
    <w:p>
      <w:pPr>
        <w:pStyle w:val="Normal"/>
        <w:ind w:firstLine="720"/>
        <w:jc w:val="both"/>
        <w:rPr/>
      </w:pPr>
      <w:bookmarkStart w:id="97" w:name="sub_2222"/>
      <w:bookmarkEnd w:id="97"/>
      <w:r>
        <w:rPr/>
        <w:t>Значение индикаторов по итогам финансового года рассчитывается по фактическим показателям бюджетов муниципальных образований.</w:t>
      </w:r>
    </w:p>
    <w:p>
      <w:pPr>
        <w:pStyle w:val="Normal"/>
        <w:ind w:firstLine="720"/>
        <w:jc w:val="both"/>
        <w:rPr/>
      </w:pPr>
      <w:bookmarkStart w:id="98" w:name="sub_11111"/>
      <w:bookmarkEnd w:id="98"/>
      <w:r>
        <w:rPr/>
        <w:t xml:space="preserve">*1 Для муниципальных образований, в отношении которых осуществляются меры, предусмотренные </w:t>
      </w:r>
      <w:hyperlink r:id="rId227">
        <w:r>
          <w:rPr>
            <w:rStyle w:val="InternetLink"/>
          </w:rPr>
          <w:t>пунктом 4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bookmarkStart w:id="99" w:name="sub_11111"/>
      <w:bookmarkStart w:id="100" w:name="sub_22222"/>
      <w:bookmarkEnd w:id="99"/>
      <w:bookmarkEnd w:id="100"/>
      <w:r>
        <w:rPr/>
        <w:t xml:space="preserve">*2 До 1 января 2013 г. с учетом положений </w:t>
      </w:r>
      <w:hyperlink r:id="rId228">
        <w:r>
          <w:rPr>
            <w:rStyle w:val="InternetLink"/>
          </w:rPr>
          <w:t>пункта 9 статьи 7</w:t>
        </w:r>
      </w:hyperlink>
      <w:r>
        <w:rPr/>
        <w:t xml:space="preserve"> Федерального закона от 9 апреля 2009 г. N 58-ФЗ.</w:t>
      </w:r>
    </w:p>
    <w:p>
      <w:pPr>
        <w:pStyle w:val="Normal"/>
        <w:ind w:firstLine="720"/>
        <w:jc w:val="both"/>
        <w:rPr/>
      </w:pPr>
      <w:bookmarkStart w:id="101" w:name="sub_22222"/>
      <w:bookmarkStart w:id="102" w:name="sub_3333"/>
      <w:bookmarkEnd w:id="101"/>
      <w:bookmarkEnd w:id="102"/>
      <w:r>
        <w:rPr/>
        <w:t xml:space="preserve">*3 До 1 января 2013 года с учетом положений </w:t>
      </w:r>
      <w:hyperlink r:id="rId229">
        <w:r>
          <w:rPr>
            <w:rStyle w:val="InternetLink"/>
          </w:rPr>
          <w:t>пункта 8 статьи 7</w:t>
        </w:r>
      </w:hyperlink>
      <w:r>
        <w:rPr/>
        <w:t xml:space="preserve"> Федерального закона от 9 апреля 2009 г. N 58-ФЗ.</w:t>
      </w:r>
    </w:p>
    <w:p>
      <w:pPr>
        <w:pStyle w:val="Normal"/>
        <w:ind w:firstLine="720"/>
        <w:jc w:val="both"/>
        <w:rPr/>
      </w:pPr>
      <w:bookmarkStart w:id="103" w:name="sub_3333"/>
      <w:bookmarkStart w:id="104" w:name="sub_4444"/>
      <w:bookmarkEnd w:id="103"/>
      <w:bookmarkEnd w:id="104"/>
      <w:r>
        <w:rPr/>
        <w:t xml:space="preserve">*4 Для муниципальных образований, в отношении которых осуществляются меры, предусмотренные </w:t>
      </w:r>
      <w:hyperlink r:id="rId230">
        <w:r>
          <w:rPr>
            <w:rStyle w:val="InternetLink"/>
          </w:rPr>
          <w:t>пунктом 2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05" w:name="sub_4444"/>
      <w:bookmarkStart w:id="106" w:name="sub_4444"/>
      <w:bookmarkEnd w:id="106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5683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7420999.380" TargetMode="External"/><Relationship Id="rId5" Type="http://schemas.openxmlformats.org/officeDocument/2006/relationships/hyperlink" Target="garantf1://17471488.0" TargetMode="External"/><Relationship Id="rId6" Type="http://schemas.openxmlformats.org/officeDocument/2006/relationships/hyperlink" Target="garantf1://17565683.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hyperlink" Target="garantf1://10800200.0" TargetMode="External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hyperlink" Target="garantf1://17584123.1000" TargetMode="External"/><Relationship Id="rId223" Type="http://schemas.openxmlformats.org/officeDocument/2006/relationships/hyperlink" Target="garantf1://17584123.0" TargetMode="External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5.wmf"/><Relationship Id="rId227" Type="http://schemas.openxmlformats.org/officeDocument/2006/relationships/hyperlink" Target="garantf1://12012604.1364" TargetMode="External"/><Relationship Id="rId228" Type="http://schemas.openxmlformats.org/officeDocument/2006/relationships/hyperlink" Target="garantf1://12066406.79" TargetMode="External"/><Relationship Id="rId229" Type="http://schemas.openxmlformats.org/officeDocument/2006/relationships/hyperlink" Target="garantf1://12066406.78" TargetMode="External"/><Relationship Id="rId230" Type="http://schemas.openxmlformats.org/officeDocument/2006/relationships/hyperlink" Target="garantf1://12012604.1362" TargetMode="Externa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8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1-22T06:28:00Z</dcterms:modified>
  <cp:revision>2</cp:revision>
  <dc:subject/>
  <dc:title/>
</cp:coreProperties>
</file>