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на 1 февраля 201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Оперативная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>по состоянию на 1 февраля 2011 года проведена в соответствии Методикой, утвержденной п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.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од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февраля 2011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на 5,9 процентных пункта. Указанное достигнуто всеми муниципальными образованиями, за исключением городов Канаш, Шумерля и Красноармейского района, по которым допущен рост недоимки на 5,1 %, 46,7 %, 3,7 % соответственно. Указанное непосредственно отразилось на рейтинговой оценке. У г.Шумерля самый низкий рейтинг (10,528 балла). 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февраля 2011 года сложился следующим образом (в баллах):</w:t>
      </w:r>
    </w:p>
    <w:p>
      <w:pPr>
        <w:pStyle w:val="Normal"/>
        <w:spacing w:lineRule="auto" w:line="240" w:before="0" w:after="0"/>
        <w:ind w:firstLine="72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65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8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07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45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7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5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4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3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2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1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0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4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35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2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1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1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0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3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3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2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1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38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08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0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789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ind w:firstLine="72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ind w:firstLine="72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0,528</w:t>
            </w:r>
          </w:p>
        </w:tc>
      </w:tr>
    </w:tbl>
    <w:p>
      <w:pPr>
        <w:pStyle w:val="Normal"/>
        <w:spacing w:before="0" w:after="20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1:00Z</dcterms:created>
  <dc:creator>n.ivanov</dc:creator>
  <dc:description/>
  <cp:keywords/>
  <dc:language>en-US</dc:language>
  <cp:lastModifiedBy>n.ivanov</cp:lastModifiedBy>
  <dcterms:modified xsi:type="dcterms:W3CDTF">2012-11-19T10:31:00Z</dcterms:modified>
  <cp:revision>2</cp:revision>
  <dc:subject/>
  <dc:title/>
</cp:coreProperties>
</file>