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марта 201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марта 2011 г. проведена в соответствии Методикой, утвержденной постановлением Кабинета Министров Чувашской Республики от 1 июня 2007 г.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марта 2011 г.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на 28,4 процентных пункта. В то же время допущен рост недоимки по этим налогам в 14 районах и городах республики. При этом в Моргаушском, Ибресинском районах и г. Канаше более чем в 2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марта 2011 г. сложился следующим образом (в балла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highlight w:val="yellow"/>
          <w:lang w:eastAsia="ru-RU"/>
        </w:rPr>
      </w:r>
    </w:p>
    <w:tbl>
      <w:tblPr>
        <w:tblW w:w="595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</w:tblGrid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3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2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1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7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4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0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5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4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87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6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38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0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9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9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39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71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2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791</w:t>
            </w:r>
          </w:p>
        </w:tc>
      </w:tr>
    </w:tbl>
    <w:p>
      <w:pPr>
        <w:pStyle w:val="Normal"/>
        <w:spacing w:before="0" w:after="20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n.ivanov</dc:creator>
  <dc:description/>
  <cp:keywords/>
  <dc:language>en-US</dc:language>
  <cp:lastModifiedBy>n.ivanov</cp:lastModifiedBy>
  <dcterms:modified xsi:type="dcterms:W3CDTF">2012-11-19T10:37:00Z</dcterms:modified>
  <cp:revision>2</cp:revision>
  <dc:subject/>
  <dc:title/>
</cp:coreProperties>
</file>