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на 1 августа 2011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Министерством финансов Чувашской Республики в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августа 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в среднем составила 6,7%. Наибольшая доля капитальных расходов в г. Чебоксары (10,3 %), Цивильском районе (10,2 %), г. Канаш (9,3 %), Алатырском районе (8,2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социально значимых расходов в расходах бюджетов муниципальных образований на 1 августа 2011 года в среднем составила 43,4 %, по сравнению с данными на 1 июля текущего года уменьшилась на 0,3 %. Наибольшая доля социально значимых расходов в расходах бюджетов муниципальных образований в Аликовском (51,5%), Ибресинском (50,5%), Шемуршинском (49,3 %) рай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26,4%. Наибольшее снижение отмечается в Канашском, Батыревском, Комсомольском, Ибресинском и Янтиковском районах. В то же время допущен рост недоимки по этим налогам в Красночетайском, Вурнарском, Шумерлинском и Ядринском районах. При этом в Красночетайском и Ядринском районах – более чем в 2 ра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августа 2011 г. сложился следующим образом (в балла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649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94"/>
      </w:tblGrid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42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31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96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77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09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99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92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4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39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19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2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3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12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9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66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3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27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22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56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16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5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6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36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31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15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942</w:t>
            </w:r>
          </w:p>
        </w:tc>
      </w:tr>
    </w:tbl>
    <w:p>
      <w:pPr>
        <w:pStyle w:val="Normal"/>
        <w:spacing w:before="0" w:after="20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1:00Z</dcterms:created>
  <dc:creator>n.ivanov</dc:creator>
  <dc:description/>
  <cp:keywords/>
  <dc:language>en-US</dc:language>
  <cp:lastModifiedBy>n.ivanov</cp:lastModifiedBy>
  <dcterms:modified xsi:type="dcterms:W3CDTF">2012-11-19T10:53:00Z</dcterms:modified>
  <cp:revision>1</cp:revision>
  <dc:subject/>
  <dc:title/>
</cp:coreProperties>
</file>