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на 1 сентября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сентября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в среднем составила 7,1 %. Наибольшая доля капитальных расходов в Цивильском районе (12,5 %), г. Чебоксары (11,1 %), г. Канаш (8,6 %), Алатырском районе (8,1%), Шумерлинском районе (8,1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сентября 2011 года в среднем составила 43,2 %, по сравнению с данными на 1 августа текущего года уменьшилась на 0,2 п.п. Наибольшая доля социально значимых расходов в расходах бюджетов муниципальных образований в Аликовском (51,5%), Ибресинском (49,7%), Шемуршинском (49,5 %), Янтиковском (48,6 %), Ядринском (48,2 %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63,8%. Наибольшее снижение отмечается в Батыревском, Ибресинском, Канашском, Комсомольском, Аликовском и Порецком районах и г.Чебоксары. В то же время допущен рост недоимки по этим налогам в Красночетайском, Шемуршинском, Шумерлинском районах и г.Шумерля. При этом в Красночетайском районе – более чем в 2 ра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сентября 2011 г.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66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</w:tblGrid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4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3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3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7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3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1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5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2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39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2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5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81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43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66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2:00Z</dcterms:created>
  <dc:creator>n.ivanov</dc:creator>
  <dc:description/>
  <cp:keywords/>
  <dc:language>en-US</dc:language>
  <cp:lastModifiedBy>n.ivanov</cp:lastModifiedBy>
  <dcterms:modified xsi:type="dcterms:W3CDTF">2012-11-19T11:04:00Z</dcterms:modified>
  <cp:revision>1</cp:revision>
  <dc:subject/>
  <dc:title/>
</cp:coreProperties>
</file>