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cs="TimesET" w:ascii="TimesET" w:hAnsi="TimesET"/>
          <w:b/>
          <w:sz w:val="24"/>
          <w:szCs w:val="24"/>
        </w:rPr>
        <w:t>Итоги оценки качества управления финансами и платежеспособности муниципальных районов (городских округов) Чувашской Республики по состоянию на 1 февраля 201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В соответствии с постановлением Кабинета Министров Чувашской Республики от 1 июня 2007 года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 проведена оценка качества управления финансами и платежеспособности муниципальных районов и городских округов Чувашской Республики по состоянию на 1 февраля 201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- финансовое положение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Соблюдение муниципальными образованиями основных требований Бюджетного кодекса Российской Федерации оценивалось по следующим показателям, утвержденным решениями представительных органов местного самоуправления муниципальных образований о бюджете на 201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дефицита местного бюджета (не может превышать 5% у муниципальных районов и 10% у городских округов объема доходов местного бюджета без учета безвозмездных поступ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предельного объема муниципального долга (не может превышать 50 %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Вышеуказанным требованиям Бюджетного кодекса Российской Федерации соответствуют решения о бюджетах на 2010 год (с учетом внесенных изменений) во всех муниципальных образо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На следующем этапе оценки качества управления финансами и платежеспособности муниципальных образований проведен анализ финансовых показателей местных бюджето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зависимость бюджета муниципального района (городского округа) от финансов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доля капитальных расходов в расходах муниципального района (городского окру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доля социально значимых расходов в расходах муниципального района (городского окру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тношение прироста недоимки по налоговым платежам в бюджет муниципального района (городского окру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бъем кредиторской задолженности бюджет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тсутствие просроченной задолженности по долговым обяза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Результаты оперативной оценки качества управления финансами и платежеспособности муниципальных районов и городских округов на 01.02.2010 показывают, что существенное снижение максимально возможной величины оперативной оценки обусловлено различной степенью зависимости местных бюджетов от финансовой помощи, доли капитальных расходов в расходах местных бюджетов, доли социально значимых расходов в расходах местных бюджетов, отношением дефицита местных бюджетов к доходам местных бюджетов, отношением прироста недоимки по налоговым платежам в местные бюджеты к налоговым доходам местных бюджетов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В связи с чем максимальный результат оперативной оценки по состоянию на 01.02.2010 составил 13,154 балла (Яльчикский район), минимальный – 11,763 балла (Чебоксарский рай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Результаты проведенной оценки финансовых показателей по состоянию на 1 февраля 2010 года свидетельствуют, что доля финансовой помощи из республиканского бюджета Чувашской Республики в общей сумме доходов бюджетов муниципальных районов составляет 55,7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Доля капитальных расходов в расходах бюджетов муниципальных образований незначительна. По сравнению с аналогичным периодом прошлого года она сократилась в 2 раза. Наибольшее снижение капитальных расходов прослеживается у Канашского, Мариинско-Посадского, Порецкого, Шемуршинского, Чебоксарского районов и г. Кана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о состоянию на 1 февраля 2010 года по сравнению с аналогичным периодом прошлого года недоимка по местным налогам уменьшилась на 16,7%. Наибольшее снижение недоимки в Батыревском, Вурнарском, Комсомольском, Шемуршинском районах, г. Шумер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о состоянию на 1 февраля 2010 года ни одно муниципальное образование не имеет кредиторской задолженности бюджетных учреждений и просроченную задолженность по долговым обяза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В результате итоговая оценка качества управления финансами и платежеспособности муниципальных образований по состоянию на 1 февраля 2010 года сложилась следующим образом (в баллах по убыванию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</w:r>
    </w:p>
    <w:tbl>
      <w:tblPr>
        <w:tblW w:w="95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</w:tblGrid>
      <w:tr>
        <w:trPr>
          <w:trHeight w:val="300" w:hRule="atLeast"/>
        </w:trPr>
        <w:tc>
          <w:tcPr>
            <w:tcW w:w="9322" w:type="dxa"/>
            <w:tcBorders/>
            <w:vAlign w:val="center"/>
          </w:tcPr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3740"/>
            </w:tblGrid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Яльчик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3,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Красночетай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8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Комсомоль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8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Шумерлин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7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Шемуршин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Моргауш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Урмар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5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Канаш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5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г.Новочебоксарск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4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г.Чебоксары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3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Цивиль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3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Красноармей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3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Марпосад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Батырев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2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Ибресин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Янтиков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Козлов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1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Аликовский р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1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Ядрин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1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г.Канаш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0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Вурнар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0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Порец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1,9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г.Шумерля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1,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Алатырский р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1,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г.Алатырь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1,7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Чебоксар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1,7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7:00Z</dcterms:created>
  <dc:creator>n.ivanov</dc:creator>
  <dc:description/>
  <cp:keywords/>
  <dc:language>en-US</dc:language>
  <cp:lastModifiedBy>n.ivanov</cp:lastModifiedBy>
  <dcterms:modified xsi:type="dcterms:W3CDTF">2012-11-19T10:05:00Z</dcterms:modified>
  <cp:revision>2</cp:revision>
  <dc:subject/>
  <dc:title/>
</cp:coreProperties>
</file>