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апреля 201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оведена оценка качества управления финансами и платежеспособности муниципальных районов и городских округов Чувашской Республ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апреля 2010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TextBodyIndent"/>
        <w:ind w:left="5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овое положение муниципальных образований.</w:t>
      </w:r>
    </w:p>
    <w:p>
      <w:pPr>
        <w:pStyle w:val="TextBodyIndent"/>
        <w:ind w:firstLine="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TextBodyIndent"/>
        <w:ind w:firstLine="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исимость бюджета муниципального района (городского округа) от финансовой помощи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капитальных расходов в расходах муниципального района (городского округа)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социально значимых расходов в расходах муниципального района (городского округа)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кредиторской задолженности бюджетных учреждений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TextBody"/>
        <w:spacing w:lineRule="exact" w:line="32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1 апреля 2010 года показывают, что снижение максимально возможной величины оперативной оценки обусловлено различной степенью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исимости местных  бюджетов от финансовой помощи,  доли капитальных расходов в расходах местных бюджет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и социально значимых расходов в расходах местных бюджето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TextBody"/>
        <w:spacing w:lineRule="exact" w:line="32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вязи с чем максимальный результат оперативной оценки по состоянию на 1 апреля 2010 года составил 13,445 балла (Моргаушский район), минимальный – 11,416 балла (Алатырский район)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проведенной оценки финансовых показателей по состоянию на 1 апреля 2010 года свидетельствуют, что доля финансовой помощи из республиканского бюджета Чувашской Республики в общей сумме доходов бюджетов муниципальных районов составляет 62,6 %. 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капитальных расходов в расходах бюджетов муниципальных образований незначительна. По сравнению с аналогичным периодом прошлого года капитальные расходы сократились примерно на 27,9 %. Наибольшее снижение капитальных расходов прослеживается у Алатырского, Канашского, Красноармейского, Порецкого, Шемуршинского, Чебоксарского и Яльчикского районов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начала года недоимка по местным налогам увеличилась на 31,1 %. Наибольшее увеличение недоимки в Алатырском, Батыревском, Вурнарском, Комсомольском, Порецком, Шемуршинском и Яльчикском районах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апреля 2010 года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итоговая оценка качества управления финансами и платежеспособности муниципальных образований по состоянию на 1 апреля 2010 года сложилась следующим образом (в баллах по убыванию):</w:t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239"/>
      </w:tblGrid>
      <w:tr>
        <w:trPr>
          <w:trHeight w:val="300" w:hRule="atLeast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ргаушский pайон</w:t>
            </w:r>
          </w:p>
          <w:tbl>
            <w:tblPr>
              <w:tblW w:w="7860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3740"/>
            </w:tblGrid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3,445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Шумерл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3,0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Комсомоль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Яльчик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8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Канаш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8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Чебоксар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8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Янтиков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Урмар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6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Марпосад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6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г.Новочебоксарск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Батырев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5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Красноармей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5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Ядр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Шемурш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г.Чебоксары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Цивиль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г.Канаш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Ибрес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Козлов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Вурнар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Порец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Аликовский р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г.Шумерля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,0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Красночетай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1,8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г.Алатырь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1,7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Алатырский р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1,4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ET" w:hAnsi="TimesET" w:eastAsia="Times New Roman;Times New Roman" w:cs="Times New Roman;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ET" w:hAnsi="TimesET" w:eastAsia="Times New Roman;Times New Roman" w:cs="Times New Roman;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8:00Z</dcterms:created>
  <dc:creator>zammin3</dc:creator>
  <dc:description/>
  <cp:keywords/>
  <dc:language>en-US</dc:language>
  <cp:lastModifiedBy>n.ivanov</cp:lastModifiedBy>
  <cp:lastPrinted>2010-05-07T08:11:00Z</cp:lastPrinted>
  <dcterms:modified xsi:type="dcterms:W3CDTF">2012-11-19T10:04:00Z</dcterms:modified>
  <cp:revision>4</cp:revision>
  <dc:subject/>
  <dc:title/>
</cp:coreProperties>
</file>