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июня 201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июня 2010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ind w:left="5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положение муниципальных образований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ость бюджета муниципального района (городского округа) от финансовой помощ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капитальн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социально значим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кредиторской задолженности бюджетных учреждений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июня 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и социально значимых расходов в расходах местных бюджет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максимальный результат оперативной оценки по состоянию на 1 июня 2010 года составил 13,406 балла (Моргаушский район), минимальный – 11,626 балла (Алатырский район)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оведенной на 1 июн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6,2 %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е влияние на итоговую оценку качества управления финансами оказал рост недоимки, которая по сравнению с 1 января т.г. увеличилась на 21,3 %. 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июн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июня 2010 года сложился следующим образом (в баллах по убыванию):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740"/>
      </w:tblGrid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4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3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0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0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2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2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9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7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626</w:t>
            </w:r>
          </w:p>
        </w:tc>
      </w:tr>
    </w:tbl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5:00Z</dcterms:created>
  <dc:creator>zammin3</dc:creator>
  <dc:description/>
  <cp:keywords/>
  <dc:language>en-US</dc:language>
  <cp:lastModifiedBy>n.ivanov</cp:lastModifiedBy>
  <cp:lastPrinted>2010-07-06T19:39:00Z</cp:lastPrinted>
  <dcterms:modified xsi:type="dcterms:W3CDTF">2012-11-19T10:03:00Z</dcterms:modified>
  <cp:revision>3</cp:revision>
  <dc:subject/>
  <dc:title/>
</cp:coreProperties>
</file>