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ET" w:hAnsi="TimesET" w:eastAsia="Times New Roman;Times New Roman" w:cs="TimesE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b/>
          <w:color w:val="000000"/>
          <w:sz w:val="24"/>
          <w:szCs w:val="24"/>
          <w:lang w:eastAsia="ru-RU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октября 2010 года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В 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 проведена оценка качества управления финансами и платежеспособности муниципальных районов и городских округов Чувашской Республики по состоянию на 1 октября 2010 год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left="623" w:hanging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зависимость бюджета муниципального района (городского округа) от финансов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доля капитальн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доля социально значимых расходов в расходах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объем кредиторской задолженности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отсутствие просроченной задолженности по долговым обязательствам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октября 2010 года показывают, что снижение максимально возможной величины оперативной оценки обусловлено различной степенью зависимости местных  бюджетов от финансовой помощи,  доли капитальных расходов в расходах местных бюджетов, доли социально значимых расходов в расходах местных бюджетов, 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Таким образом, максимальный результат оперативной оценки по состоянию на 1 октября 2010 года составил 13,358 балла (Яльчикский район), минимальный – 11,898 балла (Алатырский район)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По результатам проведенной на 1 октябр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5,1 %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 xml:space="preserve">Существенное влияние на итоговую оценку качества управления финансами оказало увеличение недоимки, которая по сравнению с 1 января т.г. увеличилась на 22,0 %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По состоянию на 1 октябр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октября 2010 года сложился следующим образом (в баллах по убыванию)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ET" w:hAnsi="TimesET" w:eastAsia="Times New Roman;Times New Roman" w:cs="TimesET"/>
          <w:color w:val="000000"/>
          <w:sz w:val="24"/>
          <w:szCs w:val="24"/>
          <w:lang w:eastAsia="ru-RU"/>
        </w:rPr>
      </w:pPr>
      <w:r>
        <w:rPr>
          <w:rFonts w:eastAsia="Times New Roman;Times New Roman" w:cs="TimesET" w:ascii="TimesET" w:hAnsi="TimesET"/>
          <w:color w:val="000000"/>
          <w:sz w:val="24"/>
          <w:szCs w:val="24"/>
          <w:lang w:eastAsia="ru-RU"/>
        </w:rPr>
      </w:r>
    </w:p>
    <w:tbl>
      <w:tblPr>
        <w:tblW w:w="68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684"/>
      </w:tblGrid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3,35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3,11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3,07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3,06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9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92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89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88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87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81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80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80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79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79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725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64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61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590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439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43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433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428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374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077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2,076</w:t>
            </w:r>
          </w:p>
        </w:tc>
      </w:tr>
      <w:tr>
        <w:trPr>
          <w:trHeight w:val="30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;Times New Roman" w:cs="TimesE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color w:val="000000"/>
                <w:sz w:val="24"/>
                <w:szCs w:val="24"/>
                <w:lang w:eastAsia="ru-RU"/>
              </w:rPr>
              <w:t>11,898</w:t>
            </w:r>
          </w:p>
        </w:tc>
      </w:tr>
    </w:tbl>
    <w:p>
      <w:pPr>
        <w:pStyle w:val="Normal"/>
        <w:spacing w:before="0" w:after="20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>n.ivanov</dc:creator>
  <dc:description/>
  <cp:keywords/>
  <dc:language>en-US</dc:language>
  <cp:lastModifiedBy>n.ivanov</cp:lastModifiedBy>
  <dcterms:modified xsi:type="dcterms:W3CDTF">2012-11-19T10:02:00Z</dcterms:modified>
  <cp:revision>2</cp:revision>
  <dc:subject/>
  <dc:title/>
</cp:coreProperties>
</file>