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" w:cs="TimesET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за октябрь 2009 года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" w:cs="TimesET"/>
          <w:b/>
          <w:b/>
          <w:sz w:val="24"/>
          <w:szCs w:val="24"/>
          <w:lang w:eastAsia="ru-RU"/>
        </w:rPr>
      </w:pPr>
      <w:r>
        <w:rPr>
          <w:rFonts w:eastAsia="Times New Roman" w:cs="TimesET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за октябрь 200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В качестве исходных данных для проведения оценки качества управления финансами и платежеспособности муниципальных образований использ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- данные отчета об исполнении местных бюджетов за 10 месяцев 2009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- данные утвержденных на 2009 год бюджетов муниципальных образований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- информация налогов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09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1) 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2) 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3) 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09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1) зависимость бюджета муниципального района (городского округа) от финансовой помощ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ET" w:ascii="TimesET" w:hAnsi="TimesET"/>
          <w:sz w:val="24"/>
          <w:szCs w:val="24"/>
          <w:lang w:eastAsia="ru-RU"/>
        </w:rPr>
        <w:t>2)  доля капитальных расходов в расходах муниципального района (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3) доля социально значимых расходов в расходах муниципального района (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4) 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5) объем кредиторской задолженности бюджет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6) отсутствие просроченной задолженности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 xml:space="preserve">Результаты проведенной оценки финансовых показателей за октябрь 2009 года свидетельствуют, что доля финансовой помощи из республиканского бюджета Чувашской Республики в общей сумме доходов бюджетов муниципальных районов составляет 69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незначительна. По сравнению с аналогичным периодом прошлого года она сократилась в 2 раза. Наибольшее снижение капитальных расходов прослеживается у Марпосадского, Красноармейского, Красночетай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По состоянию на 1 ноября 2009 года по сравнению с аналогичным периодом прошлого года допущен рост недоимки по налоговым платежам на 15,8 %. Наибольший рост недоимки в Алатырском, Комсомольском Красноармейском, Моргаушском, Урмарском, Чебоксарском районах, г.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По состоянию на 1 ноября 2009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В результате итоговая оценка качества управления финансами и платежеспособности муниципальных образований за октябрь 2009 года сложилась следующим образом (в баллах по убыванию):</w:t>
      </w:r>
    </w:p>
    <w:p>
      <w:pPr>
        <w:pStyle w:val="Normal"/>
        <w:spacing w:lineRule="auto" w:line="240" w:before="0" w:after="0"/>
        <w:ind w:left="720" w:hanging="0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740"/>
      </w:tblGrid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6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57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49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48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48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35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34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34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2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24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23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20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19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10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03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01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2,00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99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9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98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77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77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761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69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1,25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ET" w:hAnsi="TimesET" w:eastAsia="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" w:cs="TimesET" w:ascii="TimesET" w:hAnsi="TimesET"/>
                <w:sz w:val="24"/>
                <w:szCs w:val="24"/>
                <w:lang w:eastAsia="ru-RU"/>
              </w:rPr>
              <w:t>10,619</w:t>
            </w:r>
          </w:p>
        </w:tc>
      </w:tr>
    </w:tbl>
    <w:p>
      <w:pPr>
        <w:pStyle w:val="Normal"/>
        <w:spacing w:before="0" w:after="2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2:00Z</dcterms:created>
  <dc:creator>n.ivanov</dc:creator>
  <dc:description/>
  <cp:keywords/>
  <dc:language>en-US</dc:language>
  <cp:lastModifiedBy>n.ivanov</cp:lastModifiedBy>
  <dcterms:modified xsi:type="dcterms:W3CDTF">2012-11-20T13:35:00Z</dcterms:modified>
  <cp:revision>3</cp:revision>
  <dc:subject/>
  <dc:title/>
</cp:coreProperties>
</file>