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за ноябрь 200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за ноябрь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В качестве исходных данных для проведения оценки качества управления финансами и платежеспособности муниципальных образований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- данные отчета об исполнении местных бюджетов за 11 месяцев 2009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данные утвержденных на 2009 год бюджетов муниципальных образований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информация налогов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0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09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 xml:space="preserve">Результаты проведенной оценки финансовых показателей за ноябрь 2009 года свидетельствуют, что доля финансовой помощи из республиканского бюджета Чувашской Республики в общей сумме доходов бюджетов муниципальных районов составляет 71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незначительна. По сравнению с аналогичным периодом прошлого года она сократилась в 2 раза. Наибольшее снижение капитальных расходов прослеживается у Аликовского, Марпосадского, Красноармейского, Красночетайского, Чебоксарского, Ядринского районов и г.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По состоянию на 1 декабря 2009 года по сравнению с аналогичным периодом прошлого года допущен рост недоимки по местным налогам на 60,8 %. Наибольший рост недоимки в Алатырском, Комсомольском, Моргаушском районах, г. Алатырь, г. Канаш, г. Новочебоксарск, г.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По состоянию на 1 декабря 2009 года ни одно муниципальное образование не имеет кредиторской задолженности бюджетных учреждений и просроченную задолженность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  <w:t>В результате итоговая оценка качества управления финансами и платежеспособности муниципальных образований за нобрь 2009 года сложилась следующим образом (в баллах по убыванию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740"/>
      </w:tblGrid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77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65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6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53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47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46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42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42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30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27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13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12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11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2,07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90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8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85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84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78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7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52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48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29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15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12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ET" w:hAnsi="TimesE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sz w:val="24"/>
                <w:szCs w:val="24"/>
                <w:lang w:eastAsia="ru-RU"/>
              </w:rPr>
              <w:t>11,11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ET" w:hAnsi="TimesET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ET" w:hAnsi="TimesE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n.ivanov</dc:creator>
  <dc:description/>
  <cp:keywords/>
  <dc:language>en-US</dc:language>
  <cp:lastModifiedBy>n.ivanov</cp:lastModifiedBy>
  <dcterms:modified xsi:type="dcterms:W3CDTF">2012-11-20T13:36:00Z</dcterms:modified>
  <cp:revision>2</cp:revision>
  <dc:subject/>
  <dc:title/>
</cp:coreProperties>
</file>