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ET" w:ascii="TimesET" w:hAnsi="TimesET"/>
          <w:b/>
          <w:sz w:val="24"/>
          <w:szCs w:val="24"/>
        </w:rPr>
        <w:t>муниципальных образований Чувашской Республики за 2009 год</w:t>
      </w:r>
    </w:p>
    <w:p>
      <w:pPr>
        <w:pStyle w:val="Normal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за 2009 год.</w:t>
      </w:r>
    </w:p>
    <w:p>
      <w:pPr>
        <w:pStyle w:val="Normal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качестве исходных данных для проведения оценки качества управления финансами и платежеспособности муниципальных образований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данные годового отчета об исполнении местных бюджетов за 200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- данные утвержденных на 2009 год бюджетов муниципальных образований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- информация налоговых органов.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 xml:space="preserve">- соблюдение муниципальными образованиями основных требований Бюджетного кодекса Российской Федерации, 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финансовое положение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ходе оценки качества управления финансами и платежеспособности муниципальных образований проведена оценка каждого показателя по каждому муниципальному району и городскому округу, в результате чего рассчитаны итоговые оценки качества управления и платежеспособности по каждому муниципальному образованию в балл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Максимально возможная оценка качества управления финансами и платежеспособности муниципальных образований, соответствующая наилучшему уровню управления финансами и минимальному риску неплатежеспособности, равна 36 баллам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1. 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09 год: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 xml:space="preserve">Вышеуказанным требованиям Бюджетного кодекса Российской Федерации соответствуют решения о бюджетах на 2009 год, (с учетом внесенных изменений) во всех муниципальных образованиях. 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TextBodyIndent"/>
        <w:ind w:firstLine="709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- исполнение бюджета по налоговым и неналоговым доходам, доходам от предпринимательской и иной приносящей доход деятельности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зависимость бюджета муниципального района (городского округа) от финансовой помощи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доля капитальных расходов в расходах муниципального района (городского округа);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- доля социально значимых расходов в расходах муниципального района (городского округа)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тношение прироста недоимки по налоговым платежам в бюджет муниципального района (городского округа)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бъем кредиторской задолженности бюджетных учреждений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тсутствие просроченной задолженности по долговым обязательствам.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Результаты проведенной оценки финансовых показателей свидетельствуют, что исполнение плана 2009 года по налоговым и неналоговым доходам, доходам от предпринимательской и иной приносящей доход деятельности свыше 100,0 % наблюдается в большинстве муниципальных образований - в 24 муниципальных образованиях. Менее 100,0 % поступление доходов идет в г.Новочебоксарске (план 2009 года исполнен на 97,0 %) и г. Чебоксары (99,2 %). 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оля финансовой помощи из республиканского бюджета Чувашской Республики в общей сумме доходов бюджетов муниципальных районов составляет 54,4 %, что на 2,2 % меньше 2008 года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Доля капитальных расходов в расходах бюджетов муниципальных образований за последние три года незначительна. По сравнению с аналогичным периодом прошлого года она сократилась примерно на 1,2 процента. Наибольшее снижение капитальных расходов прослеживается у Батыревского, Вурнарского, Комсомольского, Марпосадского, Цивильского районов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По состоянию на 1 января 2010 года по сравнению с 1 январем 2009 года недоимка по местным налогам уменьшилась на 14,1 %. Наибольшее уменьшение недоимки в Батыревском, Вурнарском, Ибресинском и Красночетайском районах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По состоянию на 1 января 2010 года ни одно муниципальное образование не имеет кредиторской задолженности бюджетных учреждений и просроченную задолженность по долговым обязательствам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3. Кроме того, при оценке качества управления финансами и платежеспособности муниципальных образований учитывались такие показатели как: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здание системы учета потребности в предоставляемых бюджетных услугах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установление стандартов качества предоставления бюджетных услуг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здоровление предприятий жилищно-коммунального хозяйства;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мониторинг эффективности деятельности муниципальных унитарных предприятий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мониторинг реализации инвестиционных проектов, реализуемых за счет бюджетных средств;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овышение квалификации муниципальных служащих на регулярной основе  и т.д (всего 17 показателей). </w:t>
      </w:r>
    </w:p>
    <w:p>
      <w:pPr>
        <w:pStyle w:val="TextBodyIndent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 этим показателям наибольшее количество баллов набрали Батыревский, Вурнарский, Козловский, Красноармейский, Канашский районы.</w:t>
      </w:r>
    </w:p>
    <w:p>
      <w:pPr>
        <w:pStyle w:val="TextBodyIndent"/>
        <w:ind w:firstLine="709"/>
        <w:rPr/>
      </w:pPr>
      <w:r>
        <w:rPr>
          <w:rFonts w:cs="TimesET" w:ascii="TimesET" w:hAnsi="TimesET"/>
          <w:sz w:val="24"/>
        </w:rPr>
        <w:t>В результате итоговая оценка качества управления финансами и платежеспособности муниципальных образований за 2009 год, полученная с учетом установленных весов относительной значимости показателей, сложилась по муниципальным образованиям следующим образом (в баллах по убыванию):</w:t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524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</w:tblGrid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озлов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2,751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Кана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920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анаш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855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урнар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669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расноармей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626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атырев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514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489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омсомоль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1,036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емуршин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969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Моргауш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614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льчик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564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Ибресин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475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Чебоксар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144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дрин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049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Цивиль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,043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рмар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9,391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рец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8,9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Алаты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8,6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нтиков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8,625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Шумерл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8,574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латырский р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7,7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умерлин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7,746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Новочебоксарс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7,115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ликовский р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6,871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расночетай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6,704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Марпосадский p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5,783</w:t>
            </w:r>
          </w:p>
        </w:tc>
      </w:tr>
    </w:tbl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9:00Z</dcterms:created>
  <dc:creator>Леня</dc:creator>
  <dc:description/>
  <cp:keywords/>
  <dc:language>en-US</dc:language>
  <cp:lastModifiedBy>n.ivanov</cp:lastModifiedBy>
  <cp:lastPrinted>2010-04-15T08:38:00Z</cp:lastPrinted>
  <dcterms:modified xsi:type="dcterms:W3CDTF">2012-11-20T13:37:00Z</dcterms:modified>
  <cp:revision>3</cp:revision>
  <dc:subject/>
  <dc:title/>
</cp:coreProperties>
</file>