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4120"/>
        <w:gridCol w:w="4120"/>
      </w:tblGrid>
      <w:tr>
        <w:trPr>
          <w:trHeight w:val="2745" w:hRule="atLeas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0"/>
                <w:lang w:eastAsia="ru-RU"/>
              </w:rPr>
              <w:t xml:space="preserve"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ET" w:cs="TimesET" w:ascii="TimesET" w:hAnsi="TimesET"/>
                <w:b/>
                <w:bCs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0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0"/>
                <w:lang w:eastAsia="ru-RU"/>
              </w:rPr>
              <w:t>Рейтинг муниципальных районов (городских округов) по состоянию на 01 июля 2007 г., в баллах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Урмар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4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Красноармей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4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Шумерлин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3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Янтиков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2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Аликовский р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26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Моргауш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1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Канаш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19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Алатырский р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17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Красночетай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,0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Яльчик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9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Вурнар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9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Козлов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93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г.Новочебоксарск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8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Ибресин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86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г.Канаш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84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Чебоксар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7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г.Чебоксары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76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Марпосад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5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Цивиль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5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Ядрин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45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Батырев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4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г.Шумерля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1,2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Шемуршин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0,9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г.Алатырь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0,5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Комсомольский pайо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0,55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Порецкий pайон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0"/>
                <w:lang w:eastAsia="ru-RU"/>
              </w:rPr>
              <w:t>10,4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8:00Z</dcterms:created>
  <dc:creator>n.ivanov</dc:creator>
  <dc:description/>
  <cp:keywords/>
  <dc:language>en-US</dc:language>
  <cp:lastModifiedBy>n.ivanov</cp:lastModifiedBy>
  <dcterms:modified xsi:type="dcterms:W3CDTF">2012-11-19T06:13:00Z</dcterms:modified>
  <cp:revision>2</cp:revision>
  <dc:subject/>
  <dc:title/>
</cp:coreProperties>
</file>