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92"/>
        <w:gridCol w:w="3717"/>
        <w:gridCol w:w="214"/>
      </w:tblGrid>
      <w:tr>
        <w:trPr>
          <w:trHeight w:val="2745" w:hRule="atLeast"/>
        </w:trPr>
        <w:tc>
          <w:tcPr>
            <w:tcW w:w="85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оценки качества управления финансами и платежеспособности муниципальных районов (городских округов) Чувашской Республики в соответствии с постановлением Кабинета Министров Чувашской Республики от 01 июня 2007 г. №123 "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"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йтинг муниципальных районов (городских округов) по состоянию на 01 августа  2007 г., в баллах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Чебоксары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6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льчик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8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ковский р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8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виль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59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мар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4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68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овочебоксарск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6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ырев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85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посад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8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атырский р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76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ш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9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тиков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65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гауш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16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муршин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45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Канаш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9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7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ресин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39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3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рнар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89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Шумерля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28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ерлин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26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боксар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00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ц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82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четайский pайон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74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0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атырь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85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дринский pайон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449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TimesET" w:hAnsi="TimesET" w:cs="TimesET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47:00Z</dcterms:created>
  <dc:creator>Леонтьева</dc:creator>
  <dc:description/>
  <cp:keywords/>
  <dc:language>en-US</dc:language>
  <cp:lastModifiedBy>n.ivanov</cp:lastModifiedBy>
  <cp:lastPrinted>2008-07-04T09:39:00Z</cp:lastPrinted>
  <dcterms:modified xsi:type="dcterms:W3CDTF">2012-11-20T11:44:00Z</dcterms:modified>
  <cp:revision>4</cp:revision>
  <dc:subject/>
  <dc:title/>
</cp:coreProperties>
</file>