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их индикаторов и их предельно допустимых значений, характеризующих состояние республиканского бюджета Чувашской Республики и государственного долга Чувашской Республики по состоянию на 1 января 2012 г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701"/>
        <w:gridCol w:w="1134"/>
        <w:gridCol w:w="4252"/>
      </w:tblGrid>
      <w:tr>
        <w:trPr/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республиканском бюджете Чувашской Республики на 2011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за 2011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701"/>
        <w:gridCol w:w="1134"/>
        <w:gridCol w:w="4252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республиканского бюджета Чувашской Республики, всего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179 148,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86 990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2,3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, все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88 18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50 40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 том числ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99 198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5 19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2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49 25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3 75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2 43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 61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 73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400 060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0 20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486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64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4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 80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 99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8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79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92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6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797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92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платежи и сб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7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1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4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8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5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3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90 95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36 58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 том числ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35 774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35 77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поддержку мер по обеспечению сбалансирова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 983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 98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еспубликанского бюджета Чувашской Республики, все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418 33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424 55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 50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 35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41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4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0 15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85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, все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9 144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11 16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з них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8 45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4 05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е хозяйст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740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8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475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01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3 87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3 79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3 81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7 45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3,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36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8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50 73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72 73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кинематограф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940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 94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40 67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8 25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78 50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9 27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977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 97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87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33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 20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 71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0 10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4 24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 том числ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муниципальных районов (городских округов)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 34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 34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поддержку мер по обеспечению сбалансированности бюджетов муниципальных районов (городских округов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31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41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 437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 58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бюджета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239 18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 43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вышающий 15 процентов утвержденного общего годового объема доходов республиканского бюджета Чувашской Республики без учета утвержденного объема безвозмездных поступлений (с учетом положений статьи 92.1 Бюджетного кодекса Российской Федерации)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, все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39 18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462 43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з них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остатков средств на счетах по учету средств республиканского бюджета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1 751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94 45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,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продажи акций и иных форм участия в капитале, находящихся в государственной собственност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0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ценные бумаги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0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0 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бюджета, всег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 том числ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убличным нормативным обязательства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долг Чувашской Республики, всего, %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ющий утвержденного общего годового объема доходов республиканского бюджета Чувашской Республики без учета утвержденного объема безвозмездных поступлений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объема краткосрочных долговых обязательств к долгосрочным долговым обязательствам, %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процент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суммы привлеченных за год заемных средств к доходам бюджета (без учета безвозмездных поступлений), %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процент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суммы выданных за год поручительств (гарантий) к расходам бюджета, %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процент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бслуживание внутренних долговых обязательств в общей сумме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, 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процент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фактически понесенных за год расходов по исполнению гарантийных случаев по условным обязательствам в объеме расходов бюджета, %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процент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суммы выданных за год бюджетных кредитов в общем объеме расходов бюджета, %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процен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* Показатели формируются в целом за финансовый год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 Оценка осуществляется в целом за финансовый год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b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38:00Z</dcterms:created>
  <dc:creator>Хуснетдинова</dc:creator>
  <dc:description/>
  <cp:keywords/>
  <dc:language>en-US</dc:language>
  <cp:lastModifiedBy>aotd2</cp:lastModifiedBy>
  <cp:lastPrinted>2012-02-01T15:45:00Z</cp:lastPrinted>
  <dcterms:modified xsi:type="dcterms:W3CDTF">2012-02-02T05:38:00Z</dcterms:modified>
  <cp:revision>2</cp:revision>
  <dc:subject/>
  <dc:title/>
</cp:coreProperties>
</file>