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 xml:space="preserve">ПЕРЕЧЕНЬ </w:t>
      </w:r>
    </w:p>
    <w:p>
      <w:pPr>
        <w:pStyle w:val="Normal"/>
        <w:widowControl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аналитических индикаторов и их предельно допустимых значений, характеризующих состояние республиканского бюджета Чувашской Республики и государственного долга Чувашской Республики за 9 месяцев 2012 г.</w:t>
      </w:r>
    </w:p>
    <w:p>
      <w:pPr>
        <w:pStyle w:val="Normal"/>
        <w:widowControl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701"/>
        <w:gridCol w:w="1560"/>
        <w:gridCol w:w="3968"/>
      </w:tblGrid>
      <w:tr>
        <w:trPr>
          <w:trHeight w:val="2199" w:hRule="atLeast"/>
        </w:trPr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ET" w:hAnsi="TimesET"/>
                <w:sz w:val="24"/>
                <w:szCs w:val="24"/>
              </w:rPr>
              <w:t>Предусмотрено в республиканском бюджете Чувашской Республики на 2012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Исполнено за 9 месяцев 2012 года</w:t>
            </w:r>
          </w:p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%</w:t>
            </w:r>
          </w:p>
          <w:p>
            <w:pPr>
              <w:pStyle w:val="Normal"/>
              <w:ind w:right="-107" w:hanging="0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Предельно допустимые</w:t>
            </w:r>
          </w:p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значения</w:t>
            </w:r>
          </w:p>
        </w:tc>
      </w:tr>
    </w:tbl>
    <w:p>
      <w:pPr>
        <w:pStyle w:val="Normal"/>
        <w:rPr>
          <w:rFonts w:ascii="TimesET" w:hAnsi="TimesET" w:cs="Times New Roman"/>
          <w:sz w:val="4"/>
          <w:szCs w:val="4"/>
        </w:rPr>
      </w:pPr>
      <w:r>
        <w:rPr>
          <w:rFonts w:cs="Times New Roman" w:ascii="TimesET" w:hAnsi="TimesET"/>
          <w:sz w:val="4"/>
          <w:szCs w:val="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701"/>
        <w:gridCol w:w="1701"/>
        <w:gridCol w:w="3827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ET" w:hAnsi="TimesE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ET" w:hAnsi="TimesET"/>
                <w:b/>
                <w:sz w:val="24"/>
                <w:szCs w:val="24"/>
              </w:rPr>
              <w:t>Доходы республиканского бюджета Чувашской Республики, всего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4"/>
                <w:szCs w:val="24"/>
              </w:rPr>
              <w:t>32 112 725,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4"/>
                <w:szCs w:val="24"/>
              </w:rPr>
              <w:t>24 977 784,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708" w:hanging="0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ET" w:hAnsi="TimesET"/>
                <w:b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8 510 25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3 492 31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ab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 397 98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3 835 62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 427 23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3 892 16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3 175 77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 473 05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 147 41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836 92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 677 45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 812 14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32 67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33 06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 80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  <w:lang w:val="en-US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 780,</w:t>
            </w:r>
            <w:r>
              <w:rPr>
                <w:rFonts w:cs="TimesET" w:ascii="TimesET" w:hAnsi="TimesET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313 96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65 4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4 27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96 66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8 99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7 04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0 60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3 50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33 46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6 59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37 09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18 48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ET" w:hAnsi="TimesET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" w:ascii="TimesET" w:hAnsi="TimesET"/>
                <w:b/>
                <w:color w:val="000000"/>
                <w:sz w:val="24"/>
                <w:szCs w:val="24"/>
              </w:rPr>
              <w:t>13 602 47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color w:val="000000"/>
                <w:sz w:val="24"/>
                <w:szCs w:val="24"/>
              </w:rPr>
              <w:t>11 485 46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ET" w:hAnsi="TimesET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ab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 401 91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 174 20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69 05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26 79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ET" w:hAnsi="TimesE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ET" w:hAnsi="TimesET"/>
                <w:b/>
                <w:sz w:val="24"/>
                <w:szCs w:val="24"/>
              </w:rPr>
              <w:t>Расходы республиканского бюджета Чувашской Республики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4"/>
                <w:szCs w:val="24"/>
              </w:rPr>
              <w:t>36 305 45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4"/>
                <w:szCs w:val="24"/>
              </w:rPr>
              <w:t>23 561 89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708" w:hanging="0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945 36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26 81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3 65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3 65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17 40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57 90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ациональная экономика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 138 19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3 940 66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ab/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 048 23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 426 89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лесное хозяй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69 45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95 53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транспо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42 35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90 29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 133 53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 215 91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 741 03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 447 52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6 21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1 68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 923 10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 338 30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78 52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92 04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здравоохран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 778 53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 157 29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 216 22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 050 48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73 52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367 65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07 49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5 47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70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79 26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 566 16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 093 13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ab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37 81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47 12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отации на поддержку мер по обеспечению сбалансированности бюджетов муниципальных районов (городских округ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29 13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97 30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799 21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48 70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ефицит бюджета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-4 192 72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 415 89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е превышающий 15 процентов утвержденного общего годового объема доходов республиканского бюджета Чувашской Республики без учета утвержденного объема безвозмездных поступлений (с учетом положений статьи 92.1 Бюджетного кодекса Российской Федерации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Источники финансирования дефицита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 192 72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-1 415 89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ab/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изменение остатков средств на счетах по учету средств республиканского бюджета Чувашской Республ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 961 30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-497 92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-25,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поступления от продажи акций и иных форм участия в капитале, находящихся в государственной собственности Чувашской Республ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45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31 48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государственные ценные бумаги Чувашской Республ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09 9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Кредиторская задолженность бюджета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ab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по оплате тру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по публичным нормативным обязательств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" w:hAnsi="TimesE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Государственный долг Чувашской Республики, всего, %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е превышающий утвержденного общего годового объема доходов республиканского бюджета Чувашской Республики без учета утвержденного объема безвозмездных поступлений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ношение объема краткосрочных долговых обязательств к долгосрочным долговым обязательствам, %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е более 60 процент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ношение суммы привлеченных за год заемных средств к доходам бюджета (без учета безвозмездных поступлений), %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е более 50 процент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Отношение суммы выданных за год поручительств (гарантий) к расходам бюджета, %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е более 15 процент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оля расходов на обслуживание внутренних долговых обязательств в общей сум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е более 15 процент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, %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е более 3 процент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оля суммы выданных за год бюджетных кредитов в общем объеме расходов бюджета, %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не более 10 процентов</w:t>
            </w:r>
          </w:p>
        </w:tc>
      </w:tr>
    </w:tbl>
    <w:p>
      <w:pPr>
        <w:pStyle w:val="Normal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_____________</w:t>
      </w:r>
    </w:p>
    <w:p>
      <w:pPr>
        <w:pStyle w:val="Normal"/>
        <w:rPr>
          <w:rFonts w:ascii="TimesET" w:hAnsi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  <w:r>
        <w:rPr>
          <w:rFonts w:cs="Times New Roman" w:ascii="TimesET" w:hAnsi="TimesET"/>
          <w:sz w:val="24"/>
          <w:szCs w:val="24"/>
        </w:rPr>
        <w:t>* Показатели формируются в целом за финансовый год.</w:t>
      </w:r>
    </w:p>
    <w:p>
      <w:pPr>
        <w:pStyle w:val="Normal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** Оценка осуществляется в целом за финансовый год.</w:t>
      </w:r>
    </w:p>
    <w:p>
      <w:pPr>
        <w:pStyle w:val="Normal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b w:val="false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2:00Z</dcterms:created>
  <dc:creator>Хуснетдинова</dc:creator>
  <dc:description/>
  <cp:keywords/>
  <dc:language>en-US</dc:language>
  <cp:lastModifiedBy>s.kuznetsova</cp:lastModifiedBy>
  <cp:lastPrinted>2012-10-19T11:13:00Z</cp:lastPrinted>
  <dcterms:modified xsi:type="dcterms:W3CDTF">2012-10-22T11:22:00Z</dcterms:modified>
  <cp:revision>2</cp:revision>
  <dc:subject/>
  <dc:title/>
</cp:coreProperties>
</file>