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 1 января 2010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рублей) 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701"/>
        <w:gridCol w:w="1559"/>
      </w:tblGrid>
      <w:tr>
        <w:trPr>
          <w:trHeight w:val="64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1 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Акционерным коммерческим Сберегательным банком Российской Федерации (О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обновляемая кредитная линия, предоставленная Акционерным коммерческим Сберегательным банком Российской Федерации (ОА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4 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 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45 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2:00Z</dcterms:created>
  <dc:creator>Sobf13</dc:creator>
  <dc:description/>
  <cp:keywords/>
  <dc:language>en-US</dc:language>
  <cp:lastModifiedBy>aotd</cp:lastModifiedBy>
  <cp:lastPrinted>2009-04-17T12:26:00Z</cp:lastPrinted>
  <dcterms:modified xsi:type="dcterms:W3CDTF">2010-01-25T14:34:00Z</dcterms:modified>
  <cp:revision>3</cp:revision>
  <dc:subject/>
  <dc:title>Министерство финансов Российской Федерации</dc:title>
</cp:coreProperties>
</file>