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аналитических индикаторов, характеризующих состояние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республиканского бюджета Чувашской Республики 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и государственного долга по состоянию на 1 июля 2009 года</w:t>
      </w:r>
    </w:p>
    <w:p>
      <w:pPr>
        <w:pStyle w:val="Normal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843"/>
        <w:gridCol w:w="1559"/>
        <w:gridCol w:w="993"/>
        <w:gridCol w:w="1816"/>
      </w:tblGrid>
      <w:tr>
        <w:trPr>
          <w:trHeight w:val="1367" w:hRule="atLeast"/>
        </w:trPr>
        <w:tc>
          <w:tcPr>
            <w:tcW w:w="3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дик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Предусмотрено в бюджете на 2009 год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Исполнено за </w:t>
            </w:r>
            <w:r>
              <w:rPr>
                <w:color w:val="000000"/>
                <w:sz w:val="26"/>
                <w:lang w:val="en-US"/>
              </w:rPr>
              <w:t>I</w:t>
            </w:r>
            <w:r>
              <w:rPr>
                <w:color w:val="000000"/>
                <w:sz w:val="26"/>
              </w:rPr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2009 года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В % к годовым назначени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ель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допустим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знач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8"/>
        <w:gridCol w:w="9"/>
        <w:gridCol w:w="1816"/>
        <w:gridCol w:w="18"/>
        <w:gridCol w:w="9"/>
        <w:gridCol w:w="1550"/>
        <w:gridCol w:w="15"/>
        <w:gridCol w:w="27"/>
        <w:gridCol w:w="951"/>
        <w:gridCol w:w="14"/>
        <w:gridCol w:w="27"/>
        <w:gridCol w:w="1710"/>
        <w:gridCol w:w="18"/>
        <w:gridCol w:w="9"/>
      </w:tblGrid>
      <w:tr>
        <w:trPr>
          <w:tblHeader w:val="true"/>
        </w:trPr>
        <w:tc>
          <w:tcPr>
            <w:tcW w:w="3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</w:tcBorders>
          </w:tcPr>
          <w:p>
            <w:pPr>
              <w:pStyle w:val="Heading9"/>
              <w:keepNext w:val="false"/>
              <w:jc w:val="both"/>
              <w:rPr/>
            </w:pPr>
            <w:r>
              <w:rPr>
                <w:color w:val="000000"/>
                <w:sz w:val="26"/>
                <w:u w:val="none"/>
              </w:rPr>
              <w:t xml:space="preserve">Доходы бюджета – всего </w:t>
            </w:r>
          </w:p>
          <w:p>
            <w:pPr>
              <w:pStyle w:val="Heading9"/>
              <w:keepNext w:val="false"/>
              <w:ind w:firstLine="483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u w:val="none"/>
              </w:rPr>
              <w:t>из них</w:t>
            </w:r>
            <w:r>
              <w:rPr>
                <w:color w:val="000000"/>
                <w:sz w:val="26"/>
                <w:u w:val="none"/>
              </w:rPr>
              <w:t>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998645,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87856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,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Heading8"/>
              <w:keepNext w:val="false"/>
              <w:ind w:right="-288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овые и неналоговые</w:t>
            </w:r>
          </w:p>
          <w:p>
            <w:pPr>
              <w:pStyle w:val="Heading8"/>
              <w:keepNext w:val="false"/>
              <w:ind w:right="-288" w:hanging="0"/>
              <w:rPr/>
            </w:pPr>
            <w:r>
              <w:rPr>
                <w:color w:val="000000"/>
                <w:sz w:val="26"/>
              </w:rPr>
              <w:t xml:space="preserve">доходы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694039,9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441513,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,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198" w:hRule="atLeast"/>
        </w:trPr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налог на прибыль организаций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65880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06049,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,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31888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86220,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,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26412,2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15679,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,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и на совокупный доход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4719,8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2843,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,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алоги на имущество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60062,1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16429,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,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ая пошлин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0,4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7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8,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9559,3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0659,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,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327,5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40,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,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206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929,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4,9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26,4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512,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,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административные платежи и сборы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795,5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67,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,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рафы, санкции, возмещение ущерб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64,7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727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1,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530724,7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59548,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,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тации на выравнивание уровня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83613,6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49010,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,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Доходы от предпринимательской и иной приносящей доход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73880,4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7502,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,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1840" w:hRule="atLeast"/>
        </w:trPr>
        <w:tc>
          <w:tcPr>
            <w:tcW w:w="3896" w:type="dxa"/>
            <w:gridSpan w:val="3"/>
            <w:tcBorders/>
          </w:tcPr>
          <w:p>
            <w:pPr>
              <w:pStyle w:val="Heading9"/>
              <w:keepNext w:val="false"/>
              <w:jc w:val="both"/>
              <w:rPr>
                <w:color w:val="000000"/>
                <w:sz w:val="26"/>
                <w:u w:val="none"/>
              </w:rPr>
            </w:pPr>
            <w:r>
              <w:rPr>
                <w:color w:val="000000"/>
                <w:sz w:val="26"/>
                <w:u w:val="none"/>
              </w:rPr>
              <w:t xml:space="preserve">Расходы бюджета – всего </w:t>
            </w:r>
          </w:p>
          <w:p>
            <w:pPr>
              <w:pStyle w:val="Heading9"/>
              <w:keepNext w:val="false"/>
              <w:ind w:firstLine="4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6"/>
                <w:u w:val="none"/>
              </w:rPr>
              <w:t>из них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841199,2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234942,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,9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ind w:firstLine="63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91981,5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67934,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,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бслуживание внутренних долговых обязательст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1975,5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5601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,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70060,4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1875,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,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экономик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2984,9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63159,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9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1,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ельское хозяйство и рыболовство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74929,2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32248,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2,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есное хозяйство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5216,1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214,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,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транспорт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6010,4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8834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,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рожное хозяйство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4834,7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2533,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,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Жилищно-коммунальное хозяйство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56819,3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9901,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,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>
          <w:trHeight w:val="1912" w:hRule="atLeast"/>
        </w:trPr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храна окружающей среды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745,9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778,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,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разование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41523,9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75485,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,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18430,7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7305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,9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дравоохранение и спорт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60916,4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color w:val="000000"/>
                <w:sz w:val="26"/>
              </w:rPr>
              <w:t>1138318,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,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циальная политик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79474,2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02367,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,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ежбюджетные трансферты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79262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03815,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6,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Республиканский фонд финансовой поддержки муниципальных районов (городских округов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21626,6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73942,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,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3"/>
              <w:rPr/>
            </w:pPr>
            <w:r>
              <w:rPr/>
              <w:t>Республиканский фонд сбалансированности бюджетов муниципальных районов и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239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619,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,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542" w:hRule="atLeast"/>
        </w:trPr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фицит бюджета, %**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,6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превышающий 15 процентов доходов республиканского бюджета Чувашской Республики без учета финансовой помощи из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сточники покрытия дефицита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ые ценные бумаг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000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750000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ступления от продажи государственного имуществ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8000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201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4,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редиторская задолженность бюджет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 оплате труд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 трансфертам населению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3644" w:hRule="atLeast"/>
        </w:trPr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й долг, всего, %**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TextBodyIndent"/>
              <w:rPr/>
            </w:pPr>
            <w:r>
              <w:rPr/>
              <w:t>не превышающий объема доходов республиканского бюджета Чувашской Республики без учета сумм финансовой помощи из федерального бюджета,100%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ношение текущей недоимки по региональным налогам к начисленной сумме региональных налогов, %*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енее 20 процентов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ношение объема краткосрочных долговых обязательств к долгосрочным долговым обязательствам, %**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,4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30 проценто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Отношение суммы привлеченных за год заемных средств к доходам бюджета (без учета финансовой помощи из федерального бюджета) , %**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,2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30 процентов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ношение суммы выданных за год поручительств (гарантий) к расходам бюджета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15 процентов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Доля расходов на обслуживание внутренних долговых обязательств в общей сумме расходов бюджета, %**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4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15 процентов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ля фактически понесенных за год расходов по исполнению гарантийных случаев по условным обязательствам в объеме расходов бюджета, %**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8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3 процентов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ля суммы выданных за год бюджетных кредитов в общем объеме расходов бюджета**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2%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10 процент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Оценка осуществляется в целом за финансовый год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Показатели формируются в целом за финансовый год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ind w:hanging="284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719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b/>
      <w:bCs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left="-106" w:firstLine="106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07:00Z</dcterms:created>
  <dc:creator>Хуснетдинова</dc:creator>
  <dc:description/>
  <cp:keywords/>
  <dc:language>en-US</dc:language>
  <cp:lastModifiedBy>press-xp</cp:lastModifiedBy>
  <cp:lastPrinted>2009-07-23T17:07:00Z</cp:lastPrinted>
  <dcterms:modified xsi:type="dcterms:W3CDTF">2009-07-27T11:00:00Z</dcterms:modified>
  <cp:revision>8</cp:revision>
  <dc:subject/>
  <dc:title>Приложение</dc:title>
</cp:coreProperties>
</file>