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П е р е ч е н ь</w:t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аналитических индикаторов, характеризующих состояние</w:t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 xml:space="preserve">республиканского бюджета Чувашской Республики </w:t>
      </w:r>
    </w:p>
    <w:p>
      <w:pPr>
        <w:pStyle w:val="Normal"/>
        <w:jc w:val="center"/>
        <w:rPr>
          <w:color w:val="000000"/>
          <w:sz w:val="26"/>
        </w:rPr>
      </w:pPr>
      <w:r>
        <w:rPr>
          <w:b/>
          <w:bCs/>
          <w:color w:val="000000"/>
          <w:sz w:val="26"/>
        </w:rPr>
        <w:t>и государственного долга по состоянию на 1 октября 2009 года</w:t>
      </w:r>
    </w:p>
    <w:p>
      <w:pPr>
        <w:pStyle w:val="Normal"/>
        <w:ind w:firstLine="709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1843"/>
        <w:gridCol w:w="1559"/>
        <w:gridCol w:w="993"/>
        <w:gridCol w:w="1816"/>
      </w:tblGrid>
      <w:tr>
        <w:trPr>
          <w:trHeight w:val="1367" w:hRule="atLeast"/>
        </w:trPr>
        <w:tc>
          <w:tcPr>
            <w:tcW w:w="3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Индика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Предусмотрено в бюджете на 2009 год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Исполнено за 9 месяце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2009 года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В % к годовым назначения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едель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допустимы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значения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18"/>
        <w:gridCol w:w="9"/>
        <w:gridCol w:w="1816"/>
        <w:gridCol w:w="18"/>
        <w:gridCol w:w="9"/>
        <w:gridCol w:w="1550"/>
        <w:gridCol w:w="15"/>
        <w:gridCol w:w="27"/>
        <w:gridCol w:w="951"/>
        <w:gridCol w:w="14"/>
        <w:gridCol w:w="27"/>
        <w:gridCol w:w="1710"/>
        <w:gridCol w:w="18"/>
        <w:gridCol w:w="9"/>
      </w:tblGrid>
      <w:tr>
        <w:trPr>
          <w:tblHeader w:val="true"/>
        </w:trPr>
        <w:tc>
          <w:tcPr>
            <w:tcW w:w="3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</w:tcBorders>
          </w:tcPr>
          <w:p>
            <w:pPr>
              <w:pStyle w:val="Heading9"/>
              <w:keepNext w:val="false"/>
              <w:jc w:val="both"/>
              <w:rPr/>
            </w:pPr>
            <w:r>
              <w:rPr>
                <w:color w:val="000000"/>
                <w:sz w:val="26"/>
                <w:u w:val="none"/>
              </w:rPr>
              <w:t xml:space="preserve">Доходы бюджета – всего </w:t>
            </w:r>
          </w:p>
          <w:p>
            <w:pPr>
              <w:pStyle w:val="Heading9"/>
              <w:keepNext w:val="false"/>
              <w:ind w:firstLine="483"/>
              <w:jc w:val="both"/>
              <w:rPr/>
            </w:pPr>
            <w:r>
              <w:rPr>
                <w:b w:val="false"/>
                <w:bCs w:val="false"/>
                <w:color w:val="000000"/>
                <w:sz w:val="26"/>
                <w:u w:val="none"/>
              </w:rPr>
              <w:t>из них</w:t>
            </w:r>
            <w:r>
              <w:rPr>
                <w:color w:val="000000"/>
                <w:sz w:val="26"/>
                <w:u w:val="none"/>
              </w:rPr>
              <w:t>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5808678,0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678084,9</w:t>
            </w:r>
          </w:p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0,1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Heading8"/>
              <w:keepNext w:val="false"/>
              <w:ind w:right="-288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логовые и неналоговые</w:t>
            </w:r>
          </w:p>
          <w:p>
            <w:pPr>
              <w:pStyle w:val="Heading8"/>
              <w:keepNext w:val="false"/>
              <w:ind w:right="-288" w:hanging="0"/>
              <w:rPr/>
            </w:pPr>
            <w:r>
              <w:rPr>
                <w:color w:val="000000"/>
                <w:sz w:val="26"/>
              </w:rPr>
              <w:t xml:space="preserve">доходы 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833249,6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309483,2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,2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>
          <w:trHeight w:val="198" w:hRule="atLeast"/>
        </w:trPr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ab/>
              <w:t>в том числе: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 xml:space="preserve">налог на прибыль организаций 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78020,0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291502,7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2,1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лог на доходы физических лиц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558211,3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544037,1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1,5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32239,0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51300,3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5,1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налоги на совокупный доход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12440,7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52704,5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8,8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налоги на имущество 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207920,6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89268,6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2,9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государственная пошлина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51,3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2,5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9,0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93717,8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31347,4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8,8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6087,0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6555,6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9,3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0495,1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6065,2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1,4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8514,3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602,2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8,7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административные платежи и сборы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582,6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323,8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7,0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штрафы, санкции, возмещение ущерба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084,9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005,4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,7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</w:rPr>
              <w:t>Безвозмездные поступления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183842,0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795485,1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9,5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ab/>
              <w:t>в том числе: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дотации на выравнивание уровня бюджетной обеспеченности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383613,6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055412,5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2,5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>
          <w:trHeight w:val="80" w:hRule="atLeast"/>
        </w:trPr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</w:rPr>
              <w:t>Доходы от предпринимательской и иной приносящей доход деятельност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91586,5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73116,7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2,4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>
          <w:trHeight w:val="1840" w:hRule="atLeast"/>
        </w:trPr>
        <w:tc>
          <w:tcPr>
            <w:tcW w:w="3896" w:type="dxa"/>
            <w:gridSpan w:val="3"/>
            <w:tcBorders/>
          </w:tcPr>
          <w:p>
            <w:pPr>
              <w:pStyle w:val="Heading9"/>
              <w:keepNext w:val="false"/>
              <w:jc w:val="both"/>
              <w:rPr>
                <w:color w:val="000000"/>
                <w:sz w:val="26"/>
                <w:u w:val="none"/>
              </w:rPr>
            </w:pPr>
            <w:r>
              <w:rPr>
                <w:color w:val="000000"/>
                <w:sz w:val="26"/>
                <w:u w:val="none"/>
              </w:rPr>
              <w:t xml:space="preserve">Расходы бюджета – всего </w:t>
            </w:r>
          </w:p>
          <w:p>
            <w:pPr>
              <w:pStyle w:val="Heading9"/>
              <w:keepNext w:val="false"/>
              <w:ind w:firstLine="457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z w:val="26"/>
                <w:u w:val="none"/>
              </w:rPr>
              <w:t>из них: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8124731,9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051769,4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7,7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TextBody"/>
              <w:jc w:val="both"/>
              <w:rPr/>
            </w:pPr>
            <w:r>
              <w:rPr/>
              <w:t>Общегосударственные вопросы</w:t>
            </w:r>
          </w:p>
          <w:p>
            <w:pPr>
              <w:pStyle w:val="Normal"/>
              <w:ind w:firstLine="63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90110,2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9761,7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5,0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ab/>
              <w:t>в том числе: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бслуживание внутренних долговых обязательств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9788,1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21342,1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4,3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84273,9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13853,2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2,5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Национальная экономика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307844,5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59826,9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Heading9"/>
              <w:jc w:val="righ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71,0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ab/>
              <w:t>в том числе: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сельское хозяйство и рыболовство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05642,4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00215,6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4,7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лесное хозяйство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5216,1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9686,3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3,6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транспорт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89068,1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9760,2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6,0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орожное хозяйство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48074,9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57061,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9,9</w:t>
            </w:r>
          </w:p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Жилищно-коммунальное хозяйство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52460,6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08038,6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7,7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</w:t>
            </w:r>
          </w:p>
        </w:tc>
      </w:tr>
      <w:tr>
        <w:trPr>
          <w:trHeight w:val="1912" w:hRule="atLeast"/>
        </w:trPr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храна окружающей среды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4426,4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3748,6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5,3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бразование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83864,2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74524,2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4,2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Культура, кинематография, средства массовой информации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29488,3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84493,3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1,1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Здравоохранение и спорт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736554,0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38028,2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3,5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оциальная политика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522297,6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283210,6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2,6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Межбюджетные трансферты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543412,2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246284,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8,7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ab/>
              <w:t>в том числе: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Республиканский фонд финансовой поддержки муниципальных районов (городских округов)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21626,6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07814,6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8,3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3"/>
              <w:rPr/>
            </w:pPr>
            <w:r>
              <w:rPr/>
              <w:t>Республиканский фонд сбалансированности бюджетов муниципальных районов и городских округов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9239,0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4429,2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5,0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>
          <w:trHeight w:val="542" w:hRule="atLeast"/>
        </w:trPr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ефицит бюджета, %**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,3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Heading6"/>
              <w:keepNext w:val="false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не превышающий 15 процентов доходов республиканского бюджета Чувашской Республики без учета финансовой помощи из федерального бюджета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Источники покрытия дефицита: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государственные ценные бумаги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750000,0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750000,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поступления от продажи государственного имущества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000,0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0293,5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29,0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редиторская задолженность бюджета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ab/>
              <w:t>в том числе: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Heading6"/>
              <w:keepNext w:val="false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Heading6"/>
              <w:keepNext w:val="false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 оплате труда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>
          <w:trHeight w:val="351" w:hRule="atLeast"/>
        </w:trPr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по трансфертам населению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>
          <w:trHeight w:val="3644" w:hRule="atLeast"/>
        </w:trPr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ударственный долг, всего, %**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2,2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TextBodyIndent"/>
              <w:rPr/>
            </w:pPr>
            <w:r>
              <w:rPr/>
              <w:t>не превышающий объема доходов республиканского бюджета Чувашской Республики без учета сумм финансовой помощи из федерального бюджета,100%)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тношение текущей недоимки по региональным налогам к начисленной сумме региональных налогов, %*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Heading6"/>
              <w:keepNext w:val="false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енее 20 процентов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тношение объема краткосрочных долговых обязательств к долгосрочным долговым обязательствам, %**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,3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 более 30 процентов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Отношение суммы привлеченных за год заемных средств к доходам бюджета (без учета финансовой помощи из федерального бюджета) , %**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2,4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 более 30 процентов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тношение суммы выданных за год поручительств (гарантий) к расходам бюджета 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0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 более 15 процентов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Доля расходов на обслуживание внутренних долговых обязательств в общей сумме расходов бюджета, %**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,8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 более 15 процентов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оля фактически понесенных за год расходов по исполнению гарантийных случаев по условным обязательствам в объеме расходов бюджета, %**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8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 более 3 процентов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оля суммы выданных за год бюджетных кредитов в общем объеме расходов бюджета**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2%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 более 10 процентов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Оценка осуществляется в целом за финансовый год</w:t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Показатели формируются в целом за финансовый год</w:t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984" w:right="850" w:gutter="0" w:header="709" w:top="1134" w:footer="0" w:bottom="719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" w:hAnsi="TimesET" w:cs="TimesET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ET" w:hAnsi="TimesET" w:cs="TimesET"/>
      <w:b/>
      <w:bCs/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caps/>
      <w:color w:val="00000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ind w:left="-106" w:firstLine="106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40:00Z</dcterms:created>
  <dc:creator>Хуснетдинова</dc:creator>
  <dc:description/>
  <cp:keywords/>
  <dc:language>en-US</dc:language>
  <cp:lastModifiedBy>aotd</cp:lastModifiedBy>
  <cp:lastPrinted>2009-10-21T15:31:00Z</cp:lastPrinted>
  <dcterms:modified xsi:type="dcterms:W3CDTF">2009-10-21T11:31:00Z</dcterms:modified>
  <cp:revision>5</cp:revision>
  <dc:subject/>
  <dc:title>Приложение</dc:title>
</cp:coreProperties>
</file>