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тических индикаторов, характеризующих состоя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публиканского бюджета Чувашской Республики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 государственного долга по состоянию на 1 января 2008 года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620"/>
        <w:gridCol w:w="1809"/>
        <w:gridCol w:w="1260"/>
        <w:gridCol w:w="1922"/>
      </w:tblGrid>
      <w:tr>
        <w:trPr>
          <w:tblHeader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като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 в бюджете на 2007 год (тыс. руб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2 месяцев 200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% к годовым назнач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ельно допустимые значения </w:t>
            </w:r>
          </w:p>
        </w:tc>
      </w:tr>
      <w:tr>
        <w:trPr>
          <w:tblHeader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jc w:val="both"/>
              <w:rPr/>
            </w:pPr>
            <w:r>
              <w:rPr>
                <w:color w:val="000000"/>
                <w:u w:val="none"/>
              </w:rPr>
              <w:t xml:space="preserve">Доходы бюджета – всего </w:t>
            </w:r>
          </w:p>
          <w:p>
            <w:pPr>
              <w:pStyle w:val="Heading9"/>
              <w:keepNext w:val="false"/>
              <w:ind w:firstLine="483"/>
              <w:jc w:val="both"/>
              <w:rPr/>
            </w:pPr>
            <w:r>
              <w:rPr>
                <w:b w:val="false"/>
                <w:bCs w:val="false"/>
                <w:color w:val="000000"/>
                <w:u w:val="none"/>
              </w:rPr>
              <w:t>из них</w:t>
            </w:r>
            <w:r>
              <w:rPr>
                <w:color w:val="000000"/>
                <w:u w:val="none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1574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175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фактического параметра от запланированного не более 10 процентов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 xml:space="preserve">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4292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876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98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лог на прибыль организ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1562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89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601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4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8749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55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271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502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2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олженность и перерасчеты по отмененным налогам, сборам и и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69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520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7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97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6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платежи и с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1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4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3531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98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уровня бюджетной обеспеч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681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6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едпринимательской и иной приносящей доход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751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00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84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Расходы бюджета – всего </w:t>
            </w:r>
          </w:p>
          <w:p>
            <w:pPr>
              <w:pStyle w:val="Heading9"/>
              <w:keepNext w:val="false"/>
              <w:ind w:firstLine="45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9835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629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фактического параметра от запланированного не более 10 процентов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бщегосударственные вопросы</w:t>
            </w:r>
          </w:p>
          <w:p>
            <w:pPr>
              <w:pStyle w:val="Normal"/>
              <w:ind w:firstLine="63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133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3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фактического параметра от запланированного не более 10 процентов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внутренних долговых обязатель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295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294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7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фактического параметра от запланированного не более 10 процентов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8777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99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фактического параметра от запланированного не более 10 процентов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84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322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9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4111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4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826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9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фактического параметра от запланированного не более 10 процентов</w:t>
            </w:r>
          </w:p>
        </w:tc>
      </w:tr>
      <w:tr>
        <w:trPr>
          <w:trHeight w:val="213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315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7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фактического параметра от запланированного не более 10 процентов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709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5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фактического параметра от запланированного не более 10 процентов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751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4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фактического параметра от запланированного не более 10 процентов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3549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52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фактического параметра от запланированного не более 10 процентов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3765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32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фактического параметра от запланированного не более 10 процентов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1331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6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фактического параметра от запланированного не более 10 процентов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фонд финансовой поддержки муниципальных районов (городских округ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082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Республиканский фонд сбалансированности бюджетов муниципальных районов и городских округ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9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9835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629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лонение фактического параметра от запланированного не более 10 процентов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175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 превышающие доходов республиканского бюджета Чувашской Республики 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е расх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8085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фицит бюджета 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превышающий 15 процентов доходов республиканского бюджета Чувашской Республики без учета финансовой помощи из федераль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покрытия дефицит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ые ценные бум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ления от продажи государствен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71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едиторская задолженность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трансфертам населе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64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ый долг, всего 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</w:rPr>
              <w:t>не превышающий объема доходов республиканского бюджета Чувашской Республики без учета сумм финансовой помощи из федерального бюджета,100%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текущей недоимки по региональным налогам к начисленной сумме региональных налогов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нее 20 процентов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ношение объема краткосрочных долговых обязательств к долгосрочным долговым обязательствам 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30 проце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ношение суммы привлеченных за год заемных средств к доходам бюджета (без учета финансовой помощи из федерального бюджета) 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30 процентов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суммы выданных за год поручительств (гарантий) к расходам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15 процентов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ля расходов на обслуживание внутренних долговых обязательств в общей сумме расходов бюджет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15 процентов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фактически понесенных за год расходов по исполнению гарантийных случаев по условным обязательствам в объеме расходов бюджет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3 процентов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суммы выданных за год бюджетных кредитов в общем объеме расходов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10 процентов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4" w:right="850" w:gutter="0" w:header="0" w:top="1134" w:footer="0" w:bottom="719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b/>
      <w:bCs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left="-106" w:firstLine="106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50:00Z</dcterms:created>
  <dc:creator>Sobf10</dc:creator>
  <dc:description/>
  <dc:language>en-US</dc:language>
  <cp:lastModifiedBy>Отдел АСФР</cp:lastModifiedBy>
  <cp:lastPrinted>2008-01-24T14:38:00Z</cp:lastPrinted>
  <dcterms:modified xsi:type="dcterms:W3CDTF">2008-01-25T07:50:00Z</dcterms:modified>
  <cp:revision>2</cp:revision>
  <dc:subject/>
  <dc:title>Приложение</dc:title>
</cp:coreProperties>
</file>