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октября 2008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1560"/>
        <w:gridCol w:w="992"/>
        <w:gridCol w:w="1881"/>
      </w:tblGrid>
      <w:tr>
        <w:trPr>
          <w:trHeight w:val="1367" w:hRule="atLeast"/>
        </w:trPr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8 год   (тыс.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Исполнено за 9 месяцев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8 год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В % к годовым назначе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59"/>
        <w:gridCol w:w="1560"/>
        <w:gridCol w:w="992"/>
        <w:gridCol w:w="1873"/>
      </w:tblGrid>
      <w:tr>
        <w:trPr>
          <w:tblHeader w:val="true"/>
        </w:trPr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</w:t>
            </w:r>
            <w:r>
              <w:rPr>
                <w:color w:val="000000"/>
                <w:sz w:val="26"/>
                <w:u w:val="non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452078,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753497,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,9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овые и неналоговые</w:t>
            </w:r>
          </w:p>
          <w:p>
            <w:pPr>
              <w:pStyle w:val="Heading8"/>
              <w:keepNext w:val="false"/>
              <w:ind w:right="-288" w:hanging="0"/>
              <w:rPr/>
            </w:pPr>
            <w:r>
              <w:rPr>
                <w:color w:val="000000"/>
                <w:sz w:val="26"/>
              </w:rPr>
              <w:t xml:space="preserve">доход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36203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273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,2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8499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6066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72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4747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2685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8868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,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4530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676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2078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5729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,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1,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438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994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52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52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23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42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5,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31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35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2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723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71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19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9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2692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5318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4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7068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6479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,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312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292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,4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4001" w:type="dxa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442676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65297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,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643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42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,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246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128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3444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867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95145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6931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,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293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219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,5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520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73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,0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661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55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,4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рож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7157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7987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,2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719009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100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1912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146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195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8686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9045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68,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786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10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1959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1077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8661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1619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,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869523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0926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,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1071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328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,4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3"/>
              <w:rPr/>
            </w:pPr>
            <w:r>
              <w:rPr/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71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03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,0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ефицит бюджета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0,0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2609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5090,0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9,3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644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й долг, всего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TextBodyIndent"/>
              <w:rPr/>
            </w:pPr>
            <w:r>
              <w:rPr/>
              <w:t>не превышающий объема доходов республиканского бюджета Чувашской Республики без учета сумм финансовой помощи из федерального бюджета,100%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,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 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,6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ношение суммы выданных за год поручительств (гарантий) к расходам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Доля расходов на обслуживание внутренних долговых обязательств в общей сумме расходов бюджета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, %**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4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Доля суммы выданных за год бюджетных кредитов в общем объеме расходов бюджета 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0 процент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Оценка осуществляется в целом за 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Показатели формируются в целом за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ind w:hanging="426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71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-106" w:firstLine="106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8:00Z</dcterms:created>
  <dc:creator>Sobf10</dc:creator>
  <dc:description/>
  <dc:language>en-US</dc:language>
  <cp:lastModifiedBy>Хуснетдинова</cp:lastModifiedBy>
  <cp:lastPrinted>2008-10-22T16:39:00Z</cp:lastPrinted>
  <dcterms:modified xsi:type="dcterms:W3CDTF">2008-11-11T05:23:00Z</dcterms:modified>
  <cp:revision>23</cp:revision>
  <dc:subject/>
  <dc:title>Приложение</dc:title>
</cp:coreProperties>
</file>