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апреля 2007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20"/>
        <w:gridCol w:w="1752"/>
        <w:gridCol w:w="1260"/>
        <w:gridCol w:w="1967"/>
      </w:tblGrid>
      <w:tr>
        <w:trPr>
          <w:trHeight w:val="1367" w:hRule="atLeast"/>
        </w:trPr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7 год (тыс.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Исполнено за отчетный период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оцент исполнения за отчетны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595"/>
        <w:gridCol w:w="1800"/>
        <w:gridCol w:w="1260"/>
        <w:gridCol w:w="1922"/>
      </w:tblGrid>
      <w:tr>
        <w:trPr>
          <w:tblHeader w:val="true"/>
        </w:trPr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967085,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77531,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6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3625" w:type="dxa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оходы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06896б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22793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9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78256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311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3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643910</w:t>
            </w:r>
            <w:r>
              <w:rPr>
                <w:color w:val="000000"/>
                <w:sz w:val="26"/>
                <w:lang w:val="en-US"/>
              </w:rPr>
              <w:t>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3689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4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519179</w:t>
            </w:r>
            <w:r>
              <w:rPr>
                <w:color w:val="000000"/>
                <w:sz w:val="26"/>
                <w:lang w:val="en-US"/>
              </w:rPr>
              <w:t>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41185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7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68887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722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42584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3165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6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12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87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5,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35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5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13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5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</w:t>
            </w:r>
            <w:r>
              <w:rPr>
                <w:color w:val="000000"/>
                <w:sz w:val="26"/>
              </w:rPr>
              <w:t>27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6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341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5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9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7707064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71290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22,</w:t>
            </w: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767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312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69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2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625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31551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5379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9149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60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2189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4636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0,9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79970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9525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437065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2762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328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64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9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45706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77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,6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157008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6918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7,1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8492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8338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7998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413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,2</w:t>
            </w:r>
          </w:p>
        </w:tc>
        <w:tc>
          <w:tcPr>
            <w:tcW w:w="1922" w:type="dxa"/>
            <w:tcBorders/>
          </w:tcPr>
          <w:p>
            <w:pPr>
              <w:pStyle w:val="3"/>
              <w:jc w:val="left"/>
              <w:rPr/>
            </w:pPr>
            <w:r>
              <w:rPr/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28534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4002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4123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6641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428030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38854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49850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1569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6297979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51211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21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93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2,3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3"/>
              <w:jc w:val="left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 xml:space="preserve">      </w:t>
            </w:r>
            <w:r>
              <w:rPr>
                <w:color w:val="000000"/>
                <w:sz w:val="26"/>
                <w:lang w:val="en-US"/>
              </w:rPr>
              <w:t>1719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266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9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его расходов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831551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85379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кущие расходы *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499905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е доходов республиканского бюджета Чувашской Республик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итальные расходы *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3316455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,6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менение остатков средств на счетах в банках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5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359444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2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38989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осударственный долг, всего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84,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объема доходов республиканского бюджета Чувашской Республики без учета сумм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 *), %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,1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rPr/>
            </w:pPr>
            <w:r>
              <w:rPr/>
              <w:t>Отношение суммы привлеченных за год заемных средств к доходам бюджета (без учета финансовой помощи из федерального бюджета) *), %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7,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>
          <w:trHeight w:val="1442" w:hRule="atLeas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суммы выданных за год поручительств (гарантий) к расходам бюджета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5</w:t>
            </w:r>
            <w:r>
              <w:rPr>
                <w:color w:val="000000"/>
                <w:sz w:val="26"/>
                <w:lang w:val="en-US"/>
              </w:rPr>
              <w:t>,8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5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rPr/>
            </w:pPr>
            <w:r>
              <w:rPr/>
              <w:t>Доля расходов на обслуживание внутренних долговых обязательств в общей сумме расходов бюджета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,3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,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lang w:val="en-US"/>
              </w:rPr>
              <w:t xml:space="preserve"> %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, %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ля суммы выданных за год бюджетных кредитов в общем объеме расходов бюджета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7,1</w:t>
            </w: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*   - показатели формируются в целом за финансовый год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2"/>
        </w:rPr>
        <w:t>** - оценка осуществляется в целом за финансовый год.</w:t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0:00Z</dcterms:created>
  <dc:creator>Sobf10</dc:creator>
  <dc:description/>
  <dc:language>en-US</dc:language>
  <cp:lastModifiedBy>Sobf6</cp:lastModifiedBy>
  <cp:lastPrinted>2007-04-25T19:22:00Z</cp:lastPrinted>
  <dcterms:modified xsi:type="dcterms:W3CDTF">2007-04-26T12:43:00Z</dcterms:modified>
  <cp:revision>113</cp:revision>
  <dc:subject/>
  <dc:title>Приложение</dc:title>
</cp:coreProperties>
</file>