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аналитических индикаторов, характеризующих состояние</w:t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 xml:space="preserve">республиканского бюджета Чувашской Республики </w:t>
      </w:r>
    </w:p>
    <w:p>
      <w:pPr>
        <w:pStyle w:val="Normal"/>
        <w:jc w:val="center"/>
        <w:rPr>
          <w:color w:val="000000"/>
          <w:sz w:val="26"/>
        </w:rPr>
      </w:pPr>
      <w:r>
        <w:rPr>
          <w:b/>
          <w:bCs/>
          <w:color w:val="000000"/>
          <w:sz w:val="26"/>
        </w:rPr>
        <w:t>и государственного долга по состоянию на 1 октября 2006 года</w:t>
      </w:r>
    </w:p>
    <w:p>
      <w:pPr>
        <w:pStyle w:val="Normal"/>
        <w:ind w:firstLine="709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59"/>
        <w:gridCol w:w="1275"/>
        <w:gridCol w:w="2268"/>
      </w:tblGrid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нди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Предусмотрено в бюджете на 2006 го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Исполнено за 9 месяцев 2006 год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% к годовым назнач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реде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допустимы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знач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459"/>
        <w:gridCol w:w="1275"/>
        <w:gridCol w:w="2268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Heading9"/>
              <w:keepNext w:val="false"/>
              <w:jc w:val="both"/>
              <w:rPr/>
            </w:pPr>
            <w:r>
              <w:rPr>
                <w:color w:val="000000"/>
                <w:sz w:val="26"/>
                <w:u w:val="none"/>
              </w:rPr>
              <w:t>Доходы бюджета – всего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03500,0</w:t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791352,2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4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8"/>
              <w:keepNext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х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налог на прибыль организаций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43164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786685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3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58161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17144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5300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31095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,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логи на совокупный дох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850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</w:rPr>
              <w:t>181088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84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налоги на имуществ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03114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8163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ая пошли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61,9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7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4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68129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34741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3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387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096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0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министративные платежи и сбо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5508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0228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0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рочие неналоговые доходы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417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4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Безвозмездные поступ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918619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39160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4,2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тации на выравнивание уровня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03679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852758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5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</w:rPr>
              <w:t>Доходы от предпринимательской и иной приносящей доход дея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28925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8608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6,6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Heading9"/>
              <w:keepNext w:val="false"/>
              <w:jc w:val="both"/>
              <w:rPr>
                <w:color w:val="000000"/>
                <w:sz w:val="26"/>
                <w:u w:val="none"/>
              </w:rPr>
            </w:pPr>
            <w:r>
              <w:rPr>
                <w:color w:val="000000"/>
                <w:sz w:val="26"/>
                <w:u w:val="none"/>
              </w:rPr>
              <w:t>Расходы бюджета – все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85127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0006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15191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8762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,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бслуживание внутренних долговых обязательст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51933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60</w:t>
            </w:r>
            <w:r>
              <w:rPr>
                <w:color w:val="000000"/>
                <w:sz w:val="26"/>
              </w:rPr>
              <w:t>,</w:t>
            </w:r>
            <w:r>
              <w:rPr>
                <w:color w:val="000000"/>
                <w:sz w:val="26"/>
                <w:lang w:val="en-US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0052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7877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0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ациональная эконом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06778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642889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сельское хозяйство и рыболов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6243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81587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5,1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с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142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82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1,1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ран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46955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58939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3,2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Жилищно-коммунальное хозяй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4044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2298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8,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213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храна окружающей сре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6884,8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</w:rPr>
              <w:t>164968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6,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бразова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91512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0181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95554,5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85896,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2,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дравоохранение и спор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191878,3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61983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оциальная полити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457033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76564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6,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жбюджетные трансфер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536196,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238640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финансовой поддержки муниципальных районов (городских округов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lang w:val="en-US"/>
              </w:rPr>
              <w:t>1457978</w:t>
            </w:r>
            <w:r>
              <w:rPr>
                <w:color w:val="000000"/>
                <w:sz w:val="26"/>
              </w:rPr>
              <w:t>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28223,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7,4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Республиканский фонд сбалансированности бюджетов муниципальных районов и городских округ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91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3560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1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сего расход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485127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600063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8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клонение фактического параметра от запланированного не более 10 процентов**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текущие расходы *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298633,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е доходов республиканского бюджета Чувашской Республ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питальные расходы *)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186493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ефицит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,1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15 процентов доходов республиканского бюджета Чувашской Республики без учета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Источники покрытия дефицита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зменение остатков средств на счетах в банка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8256,7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1162777,9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е ценные бумаг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00000,0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,0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ступления от продажи государственного имуществ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24000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43353,9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115,6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Кредиторская задолженность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ab/>
              <w:t>в том числе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snapToGrid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по оплате тру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по трансфертам населению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Государственный долг, всего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9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превышающий объема доходов республиканского бюджета Чувашской Республики без учета сумм финансовой помощи из федерального бюджета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текущей недоимки по региональным налогам к начисленной сумме региональных налогов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менее 20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тношение объема краткосрочных долговых обязательств к долгосрочным долговым обязательствам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суммы привлеченных за год заемных средств к доходам бюджета (без учета финансовой помощи из федерального бюджета)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0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Отношение суммы выданных за год поручительств (гарантий) к расходам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4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5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расходов на обслуживание внутренних долговых обязательств в общей сумме расходов бюджета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4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15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фактически понесенных за год расходов по исполнению гарантийных случаев по условным обязательствам в объеме расходов бюджета *), %</w:t>
            </w:r>
          </w:p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Доля суммы выданных за год бюджетных кредитов в общем объеме расходов бюджета *), %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0</w:t>
            </w:r>
          </w:p>
        </w:tc>
        <w:tc>
          <w:tcPr>
            <w:tcW w:w="1459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Heading6"/>
              <w:keepNext w:val="false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</w:rPr>
              <w:t>не более 3 процентов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*   - показатели формируются в целом за финансовый год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2"/>
        </w:rPr>
        <w:t>** - оценка осуществляется в целом за финансовый год.</w:t>
      </w:r>
    </w:p>
    <w:p>
      <w:pPr>
        <w:pStyle w:val="Heading6"/>
        <w:keepNext w:val="false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/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  <w:lang w:val="en-US"/>
        </w:rPr>
      </w:pPr>
      <w:r>
        <w:rPr>
          <w:color w:val="000000"/>
          <w:sz w:val="26"/>
          <w:lang w:val="en-US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" w:hAnsi="TimesET" w:cs="TimesET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" w:hAnsi="TimesET" w:cs="TimesET"/>
      <w:b/>
      <w:bCs/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color w:val="00000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7:30:00Z</dcterms:created>
  <dc:creator>Sobf10</dc:creator>
  <dc:description/>
  <dc:language>en-US</dc:language>
  <cp:lastModifiedBy>Press</cp:lastModifiedBy>
  <cp:lastPrinted>2006-10-17T14:41:00Z</cp:lastPrinted>
  <dcterms:modified xsi:type="dcterms:W3CDTF">2006-10-19T07:30:00Z</dcterms:modified>
  <cp:revision>40</cp:revision>
  <dc:subject/>
  <dc:title>Приложение</dc:title>
</cp:coreProperties>
</file>