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БИНЕТ МИНИСТРОВ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7 апреля 2011 г. N 15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ПЕРВЫЙ КВАРТАЛ 201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2">
        <w:r>
          <w:rPr>
            <w:rStyle w:val="InternetLink"/>
            <w:rFonts w:cs="Calibri"/>
            <w:color w:val="0000FF"/>
          </w:rPr>
          <w:t>статьей 264.2</w:t>
        </w:r>
      </w:hyperlink>
      <w:r>
        <w:rPr>
          <w:rFonts w:cs="Calibri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Calibri"/>
            <w:color w:val="0000FF"/>
          </w:rPr>
          <w:t>статьей 81.1</w:t>
        </w:r>
      </w:hyperlink>
      <w:r>
        <w:rPr>
          <w:rFonts w:cs="Calibri"/>
        </w:rPr>
        <w:t xml:space="preserve"> Закона Чувашской Республики "О регулировании бюджетных правоотношений в Чувашской Республике",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нении республиканского бюджета Чувашской Республики за первый квартал 2011 года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в Государственный Совет Чувашской Республики и Контрольно-счетную палату Государственного Совет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МАК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.04.2011 N 1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28"/>
      <w:bookmarkEnd w:id="0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б исполнении республиканского бюдж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Чувашской Республики за первый кварта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2011 года                                          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 xml:space="preserve">Форма по </w:t>
      </w:r>
      <w:hyperlink r:id="rId4">
        <w:r>
          <w:rPr>
            <w:rStyle w:val="InternetLink"/>
            <w:color w:val="0000FF"/>
          </w:rPr>
          <w:t>ОКУД</w:t>
        </w:r>
      </w:hyperlink>
      <w:r>
        <w:rPr/>
        <w:t xml:space="preserve"> │  0503117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Дата │          │</w:t>
      </w:r>
    </w:p>
    <w:p>
      <w:pPr>
        <w:pStyle w:val="ConsPlusNonformat"/>
        <w:rPr/>
      </w:pPr>
      <w:r>
        <w:rPr/>
        <w:t>Наименование органа, организующего                                                  ├──────────┤</w:t>
      </w:r>
    </w:p>
    <w:p>
      <w:pPr>
        <w:pStyle w:val="ConsPlusNonformat"/>
        <w:rPr/>
      </w:pPr>
      <w:r>
        <w:rPr/>
        <w:t>исполнение бюджета, - Министерство финансов Чувашской Республики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Наименование бюджета - республиканский бюджет Чувашской Республики          по ОКПО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 xml:space="preserve">Периодичность: квартальная                                                 по </w:t>
      </w:r>
      <w:hyperlink r:id="rId5">
        <w:r>
          <w:rPr>
            <w:rStyle w:val="InternetLink"/>
            <w:color w:val="0000FF"/>
          </w:rPr>
          <w:t>ОКАТО</w:t>
        </w:r>
      </w:hyperlink>
      <w:r>
        <w:rPr/>
        <w:t xml:space="preserve"> │ 97000000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Единица измерения: рубли                       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 xml:space="preserve">по </w:t>
      </w:r>
      <w:hyperlink r:id="rId6">
        <w:r>
          <w:rPr>
            <w:rStyle w:val="InternetLink"/>
            <w:color w:val="0000FF"/>
          </w:rPr>
          <w:t>ОКЕИ</w:t>
        </w:r>
      </w:hyperlink>
      <w:r>
        <w:rPr/>
        <w:t xml:space="preserve"> │    383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1. До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960"/>
        <w:gridCol w:w="3000"/>
        <w:gridCol w:w="192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дохода      </w:t>
              <w:br/>
              <w:t xml:space="preserve">      по бюджетной     </w:t>
              <w:br/>
              <w:t xml:space="preserve">     классификации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</w:t>
              <w:br/>
              <w:t xml:space="preserve">  бюджетные   </w:t>
              <w:br/>
              <w:t xml:space="preserve">  назнач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а - всего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9175358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2754339,5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И НЕНАЛОГОВЫЕ ДОХОДЫ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760841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5354090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353198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9128267,4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прибыль организац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1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58198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156406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 прибыль   организаций,</w:t>
              <w:br/>
              <w:t>зачисляемый  в  бюджеты  бюджетной</w:t>
              <w:br/>
              <w:t>системы  Российской  Федерации  по</w:t>
              <w:br/>
              <w:t xml:space="preserve">соответствующим ставкам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101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58198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156406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 прибыль   организаций,</w:t>
              <w:br/>
              <w:t>зачисляемый  в  бюджеты  субъектов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1012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58198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087741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прибыль  организаций  для</w:t>
              <w:br/>
              <w:t xml:space="preserve">сельскохозяйственных              </w:t>
              <w:br/>
              <w:t>товаропроизводителей,           не</w:t>
              <w:br/>
              <w:t>перешедших       на        систему</w:t>
              <w:br/>
              <w:t>налогообложения                для</w:t>
              <w:br/>
              <w:t xml:space="preserve">сельскохозяйственных              </w:t>
              <w:br/>
              <w:t>товаропроизводителей       (единый</w:t>
              <w:br/>
              <w:t>сельскохозяйственный  налог),   по</w:t>
              <w:br/>
              <w:t>деятельности,     связанной      с</w:t>
              <w:br/>
              <w:t>реализацией   произведенной    ими</w:t>
              <w:br/>
              <w:t>сельскохозяйственной продукции,  а</w:t>
              <w:br/>
              <w:t>также с реализацией  произведенной</w:t>
              <w:br/>
              <w:t>и      переработанной      данными</w:t>
              <w:br/>
              <w:t>организациями          собственной</w:t>
              <w:br/>
              <w:t>сельскохозяйственной    продукции,</w:t>
              <w:br/>
              <w:t>зачисляемый  в  бюджеты  субъектов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1014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66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доходы физических лиц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102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95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40971860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 полученных   физическими</w:t>
              <w:br/>
              <w:t>лицами,   являющимися   налоговыми</w:t>
              <w:br/>
              <w:t>резидентами Российской  Федерации,</w:t>
              <w:br/>
              <w:t>в  виде  дивидендов  от   долевого</w:t>
              <w:br/>
              <w:t>участия в деятельности организ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839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034831,5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 полученных   физическими</w:t>
              <w:br/>
              <w:t>лицами, не являющимися  налоговыми</w:t>
              <w:br/>
              <w:t>резидентами Российской  Федерации,</w:t>
              <w:br/>
              <w:t>в  виде  дивидендов  от   долевого</w:t>
              <w:br/>
              <w:t>участия в деятельности организ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1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36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418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облагаемых  по  налоговой</w:t>
              <w:br/>
              <w:t xml:space="preserve">ставке,  установленной 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224   Налогового   кодекса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62887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13154110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облагаемых  по  налоговой</w:t>
              <w:br/>
              <w:t xml:space="preserve">ставке,  установленной 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224   Налогового   кодекса</w:t>
              <w:br/>
              <w:t>Российской      Федерации,      за</w:t>
              <w:br/>
              <w:t>исключением  доходов,   полученных</w:t>
              <w:br/>
              <w:t>физическими                лицами,</w:t>
              <w:br/>
              <w:t>зарегистрированными   в   качестве</w:t>
              <w:br/>
              <w:t>индивидуальных   предпринимателей,</w:t>
              <w:br/>
              <w:t>частных нотариусов и  других  лиц,</w:t>
              <w:br/>
              <w:t xml:space="preserve">занимающихся частной практикой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2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35082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10091946,2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облагаемых  по  налоговой</w:t>
              <w:br/>
              <w:t xml:space="preserve">ставке,  установленной 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224   Налогового   кодекса</w:t>
              <w:br/>
              <w:t>Российской Федерации, и полученных</w:t>
              <w:br/>
              <w:t>физическими                лицами,</w:t>
              <w:br/>
              <w:t>зарегистрированными   в   качестве</w:t>
              <w:br/>
              <w:t>индивидуальных   предпринимателей,</w:t>
              <w:br/>
              <w:t>частных нотариусов и  других  лиц,</w:t>
              <w:br/>
              <w:t xml:space="preserve">занимающихся частной практикой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2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805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62163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 полученных   физическими</w:t>
              <w:br/>
              <w:t>лицами, не являющимися  налоговыми</w:t>
              <w:br/>
              <w:t xml:space="preserve">резидентами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12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64302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  полученных    в    виде</w:t>
              <w:br/>
              <w:t>выигрышей и  призов  в  проводимых</w:t>
              <w:br/>
              <w:t>конкурсах,    играх    и    других</w:t>
              <w:br/>
              <w:t>мероприятиях   в   целях   рекламы</w:t>
              <w:br/>
              <w:t>товаров, работ и услуг, процентных</w:t>
              <w:br/>
              <w:t>доходов по  вкладам  в  банках,  в</w:t>
              <w:br/>
              <w:t>виде   материальной   выгоды    от</w:t>
              <w:br/>
              <w:t>экономии    на    процентах    при</w:t>
              <w:br/>
              <w:t>получении   заемных    (кредитных)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4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24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18935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 полученных   физическими</w:t>
              <w:br/>
              <w:t>лицами,  являющимися  иностранными</w:t>
              <w:br/>
              <w:t>гражданами,        осуществляющими</w:t>
              <w:br/>
              <w:t>трудовую деятельность по  найму  у</w:t>
              <w:br/>
              <w:t>физических   лиц   на    основании</w:t>
              <w:br/>
              <w:t xml:space="preserve">патент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7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4262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ТОВАРЫ (РАБОТЫ, УСЛУГИ),</w:t>
              <w:br/>
              <w:t>РЕАЛИЗУЕМЫЕ     НА      ТЕРРИТОРИИ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43755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71853488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по   подакцизным   товарам</w:t>
              <w:br/>
              <w:t>(продукции),    производимым    на</w:t>
              <w:br/>
              <w:t xml:space="preserve">территории Российской Федер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43755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71853488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спирт этиловый  из  всех</w:t>
              <w:br/>
              <w:t>видов сырья (в том числе  этиловый</w:t>
              <w:br/>
              <w:t>спирт-сырец из всех видов  сырья),</w:t>
              <w:br/>
              <w:t>производимый     на     территории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0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19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353822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спирт  этиловый  (в  том</w:t>
              <w:br/>
              <w:t>числе  этиловый  спирт-сырец)   из</w:t>
              <w:br/>
              <w:t>пищевого  сырья,  производимый  на</w:t>
              <w:br/>
              <w:t xml:space="preserve">территории Российской Федер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01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19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353822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  на     спиртосодержащую</w:t>
              <w:br/>
              <w:t>продукцию,     производимую     на</w:t>
              <w:br/>
              <w:t xml:space="preserve">территории Российской Федер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0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2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 пиво,  производимое  на</w:t>
              <w:br/>
              <w:t xml:space="preserve">территории Российской Федер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80607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5957184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  с</w:t>
              <w:br/>
              <w:t>объемной  долей  спирта  этилового</w:t>
              <w:br/>
              <w:t>свыше 25 процентов (за исключением</w:t>
              <w:br/>
              <w:t>вин), производимую  на  территории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3443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94925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  с</w:t>
              <w:br/>
              <w:t>объемной  долей  спирта  этилового</w:t>
              <w:br/>
              <w:t>свыше   9    до    25    процентов</w:t>
              <w:br/>
              <w:t>включительно (за исключением вин),</w:t>
              <w:br/>
              <w:t>производимую     на     территории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95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дизельное   топливо,    подлежащие</w:t>
              <w:br/>
              <w:t>распределению в  консолидированные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5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922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2622853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моторные  масла  для  дизельных  и</w:t>
              <w:br/>
              <w:t>(или) карбюраторных  (инжекторных)</w:t>
              <w:br/>
              <w:t>двигателей,             подлежащие</w:t>
              <w:br/>
              <w:t>распределению в  консолидированные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6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00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85637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автомобильный бензин, производимый</w:t>
              <w:br/>
              <w:t>на      территории      Российской</w:t>
              <w:br/>
              <w:t>Федерации,              подлежащие</w:t>
              <w:br/>
              <w:t>распределению в  консолидированные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7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08146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0837786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прямогонный  бензин,  производимый</w:t>
              <w:br/>
              <w:t>на      территории      Российской</w:t>
              <w:br/>
              <w:t>Федерации,              подлежащие</w:t>
              <w:br/>
              <w:t>распределению в  консолидированные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8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428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38316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алкогольную продукцию  с  объемной</w:t>
              <w:br/>
              <w:t>долей спирта этилового свыше 9  до</w:t>
              <w:br/>
              <w:t>25  процентов   включительно   (за</w:t>
              <w:br/>
              <w:t>исключением    вин),    подлежащие</w:t>
              <w:br/>
              <w:t>распределению в  консолидированные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19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06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46183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алкогольную продукцию  с  объемной</w:t>
              <w:br/>
              <w:t>долей спирта  этилового  свыше  25</w:t>
              <w:br/>
              <w:t>процентов  (за  исключением  вин),</w:t>
              <w:br/>
              <w:t>подлежащие     распределению     в</w:t>
              <w:br/>
              <w:t>консолидированные          бюджеты</w:t>
              <w:br/>
              <w:t xml:space="preserve">субъектов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3022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4082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8427055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9772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7021051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взимаемый   в   связи   с</w:t>
              <w:br/>
              <w:t>применением   упрощенной   системы</w:t>
              <w:br/>
              <w:t xml:space="preserve">налогообложения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88429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5032338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 xml:space="preserve">доходы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1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14160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0862517,8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 xml:space="preserve">доходы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1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9660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11410,4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>доходы  (за   налоговые   периоды,</w:t>
              <w:br/>
              <w:t xml:space="preserve">истекшие до 1 января 2011 года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1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45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3951107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>доходы,  уменьшенные  на  величину</w:t>
              <w:br/>
              <w:t xml:space="preserve">расход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2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3364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083521,7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>доходы,  уменьшенные  на  величину</w:t>
              <w:br/>
              <w:t xml:space="preserve">расход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2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5464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8373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>доходы,  уменьшенные  на  величину</w:t>
              <w:br/>
              <w:t>расходов  (за  налоговые  периоды,</w:t>
              <w:br/>
              <w:t>истекшие     до      1      января</w:t>
              <w:br/>
              <w:t xml:space="preserve">2011 года)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2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9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045148,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взимаемый в виде  стоимости</w:t>
              <w:br/>
              <w:t>патента  в  связи  с   применением</w:t>
              <w:br/>
              <w:t>упрощенной системы налогооблож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50104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4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0298,2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взимаемый в виде  стоимости</w:t>
              <w:br/>
              <w:t>патента  в  связи  с   применением</w:t>
              <w:br/>
              <w:t>упрощенной системы налогооблож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41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4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627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, взимаемые в виде стоимости</w:t>
              <w:br/>
              <w:t>патента  в  связи  с   применением</w:t>
              <w:br/>
              <w:t>упрощенной системы налогообложения</w:t>
              <w:br/>
              <w:t>(за налоговые периоды, истекшие до</w:t>
              <w:br/>
              <w:t xml:space="preserve">1 января 2011 года)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42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4027,2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мальный налог,  зачисляемый  в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105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6000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3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296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88713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30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31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355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сельскохозяйственный  налог</w:t>
              <w:br/>
              <w:t>(за налоговые периоды, истекшие до</w:t>
              <w:br/>
              <w:t xml:space="preserve">1 января 2011 года)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30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64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49357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6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10060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4863613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организаций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2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6339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7636830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организаций  по</w:t>
              <w:br/>
              <w:t>имуществу, не входящему  в  Единую</w:t>
              <w:br/>
              <w:t xml:space="preserve">систему газоснабжения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60201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8330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2935592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организаций  по</w:t>
              <w:br/>
              <w:t>имуществу,  входящему   в   Единую</w:t>
              <w:br/>
              <w:t xml:space="preserve">систему газоснабжения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202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030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01237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604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3721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226783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с организаци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4011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4069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446946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й  налог  с  физических</w:t>
              <w:br/>
              <w:t xml:space="preserve">лиц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4012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9652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79836,7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5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71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пошлина     за</w:t>
              <w:br/>
              <w:t>государственную   регистрацию,   а</w:t>
              <w:br/>
              <w:t>также   за    совершение    прочих</w:t>
              <w:br/>
              <w:t xml:space="preserve">юридически значимых действ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5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71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пошлина     за</w:t>
              <w:br/>
              <w:t>совершение действий,  связанных  с</w:t>
              <w:br/>
              <w:t>лицензированием,   с   проведением</w:t>
              <w:br/>
              <w:t>аттестации в случаях,  если  такая</w:t>
              <w:br/>
              <w:t>аттестация           предусмотрена</w:t>
              <w:br/>
              <w:t>законодательством   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08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5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4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пошлина     за</w:t>
              <w:br/>
              <w:t>совершение действий,  связанных  с</w:t>
              <w:br/>
              <w:t>лицензированием,   с   проведением</w:t>
              <w:br/>
              <w:t>аттестации в случаях,  если  такая</w:t>
              <w:br/>
              <w:t>аттестация           предусмотрена</w:t>
              <w:br/>
              <w:t>законодательством       Российской</w:t>
              <w:br/>
              <w:t>Федерации, зачисляемая  в  бюджеты</w:t>
              <w:br/>
              <w:t xml:space="preserve">субъектов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08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5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4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пошлина     за</w:t>
              <w:br/>
              <w:t>государственную        регистрацию</w:t>
              <w:br/>
              <w:t>межрегиональных,  региональных   и</w:t>
              <w:br/>
              <w:t>местных общественных  объединений,</w:t>
              <w:br/>
              <w:t>отделений             общественных</w:t>
              <w:br/>
              <w:t>объединений,    а     также     за</w:t>
              <w:br/>
              <w:t>государственную        регистрацию</w:t>
              <w:br/>
              <w:t>изменений     их     учредительных</w:t>
              <w:br/>
              <w:t xml:space="preserve">документ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1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пошлина     за</w:t>
              <w:br/>
              <w:t>государственную        регистрацию</w:t>
              <w:br/>
              <w:t>средств    массовой    информации,</w:t>
              <w:br/>
              <w:t>продукция  которых   предназначена</w:t>
              <w:br/>
              <w:t>для                распространения</w:t>
              <w:br/>
              <w:t>преимущественно   на    территории</w:t>
              <w:br/>
              <w:t>субъекта Российской  Федерации,  а</w:t>
              <w:br/>
              <w:t>также    за    выдачу    дубликата</w:t>
              <w:br/>
              <w:t xml:space="preserve">свидетельства о такой регистр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1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 за  выдачу</w:t>
              <w:br/>
              <w:t>специального     разрешения     на</w:t>
              <w:br/>
              <w:t>движение по автомобильным  дорогам</w:t>
              <w:br/>
              <w:t>транспортных              средств,</w:t>
              <w:br/>
              <w:t>осуществляющих перевозки  опасных,</w:t>
              <w:br/>
              <w:t>тяжеловесных        и        (или)</w:t>
              <w:br/>
              <w:t xml:space="preserve">крупногабаритных груз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17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 за  выдачу</w:t>
              <w:br/>
              <w:t>органом   исполнительной    власти</w:t>
              <w:br/>
              <w:t>субъекта   Российской    Федерации</w:t>
              <w:br/>
              <w:t>специального     разрешения     на</w:t>
              <w:br/>
              <w:t>движение по автомобильным  дорогам</w:t>
              <w:br/>
              <w:t>транспортных              средств,</w:t>
              <w:br/>
              <w:t>осуществляющих перевозки  опасных,</w:t>
              <w:br/>
              <w:t>тяжеловесных        и        (или)</w:t>
              <w:br/>
              <w:t>крупногабаритных           грузов,</w:t>
              <w:br/>
              <w:t>зачисляемая  в  бюджеты  субъектов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17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государственные пошлины  за</w:t>
              <w:br/>
              <w:t>совершение    прочих    юридически</w:t>
              <w:br/>
              <w:t>значимых   действий,    подлежащие</w:t>
              <w:br/>
              <w:t>зачислению   в   бюджет   субъекта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73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 И  ПЕРЕРАСЧЕТЫ   ПО</w:t>
              <w:br/>
              <w:t>ОТМЕНЕННЫМ НАЛОГАМ, СБОРАМ И  ИНЫМ</w:t>
              <w:br/>
              <w:t xml:space="preserve">ОБЯЗАТЕЛЬНЫМ ПЛАТЕЖАМ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9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69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1149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за пользование  природными</w:t>
              <w:br/>
              <w:t xml:space="preserve">ресурсам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3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1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7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 на    воспроизводство</w:t>
              <w:br/>
              <w:t xml:space="preserve">минерально-сырьевой базы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308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1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7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 на    воспроизводство</w:t>
              <w:br/>
              <w:t>минерально-сырьевой    базы    при</w:t>
              <w:br/>
              <w:t>добыче        общераспространенных</w:t>
              <w:br/>
              <w:t>полезных  ископаемых  и  подземных</w:t>
              <w:br/>
              <w:t>вод,  используемых   для   местных</w:t>
              <w:br/>
              <w:t>нужд,   зачисляемые   в    бюджеты</w:t>
              <w:br/>
              <w:t xml:space="preserve">субъектов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3083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1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7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4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9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4543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предприятий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90401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1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18,2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   на       пользователей</w:t>
              <w:br/>
              <w:t xml:space="preserve">автомобильных доро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40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40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9025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налоги   и   сборы    (по</w:t>
              <w:br/>
              <w:t>отмененным   налогам   и    сборам</w:t>
              <w:br/>
              <w:t xml:space="preserve">субъектов Российской Федерации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6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6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217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с продаж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601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6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754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алоги и сборы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603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6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ИСПОЛЬЗОВАНИЯ ИМУЩЕСТВА,</w:t>
              <w:br/>
              <w:t>НАХОДЯЩЕГОСЯ В  ГОСУДАРСТВЕННОЙ  И</w:t>
              <w:br/>
              <w:t xml:space="preserve">МУНИЦИПАЛЬНОЙ СОБСТВЕННОСТ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7505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221751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в     виде     прибыли,</w:t>
              <w:br/>
              <w:t>приходящейся на  доли  в  уставных</w:t>
              <w:br/>
              <w:t>(складочных)             капиталах</w:t>
              <w:br/>
              <w:t>хозяйственных    товариществ     и</w:t>
              <w:br/>
              <w:t>обществ, или дивидендов по акциям,</w:t>
              <w:br/>
              <w:t>принадлежащим           Российской</w:t>
              <w:br/>
              <w:t>Федерации,  субъектам   Российской</w:t>
              <w:br/>
              <w:t>Федерации    или     муниципальным</w:t>
              <w:br/>
              <w:t xml:space="preserve">образован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101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982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в     виде     прибыли,</w:t>
              <w:br/>
              <w:t>приходящейся на  доли  в  уставных</w:t>
              <w:br/>
              <w:t>(складочных)             капиталах</w:t>
              <w:br/>
              <w:t>хозяйственных    товариществ     и</w:t>
              <w:br/>
              <w:t>обществ, или дивидендов по акциям,</w:t>
              <w:br/>
              <w:t>принадлежащим субъектам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102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982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 полученные       от</w:t>
              <w:br/>
              <w:t>предоставления бюджетных  кредитов</w:t>
              <w:br/>
              <w:t xml:space="preserve">внутри страны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3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675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77898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 полученные       от</w:t>
              <w:br/>
              <w:t>предоставления бюджетных  кредитов</w:t>
              <w:br/>
              <w:t>внутри  страны  за  счет   средств</w:t>
              <w:br/>
              <w:t>бюджетов   субъектов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302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675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77898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либо  иной  платы  за  передачу  в</w:t>
              <w:br/>
              <w:t>возмездное             пользование</w:t>
              <w:br/>
              <w:t>государственного и  муниципального</w:t>
              <w:br/>
              <w:t>имущества     (за      исключением</w:t>
              <w:br/>
              <w:t>имущества бюджетных  и  автономных</w:t>
              <w:br/>
              <w:t>учреждений,  а   также   имущества</w:t>
              <w:br/>
              <w:t>государственных  и   муниципальных</w:t>
              <w:br/>
              <w:t>унитарных предприятий, в том числе</w:t>
              <w:br/>
              <w:t xml:space="preserve">казенных)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5446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5856754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   за   земельные    участки,</w:t>
              <w:br/>
              <w:t>государственная  собственность  на</w:t>
              <w:br/>
              <w:t>которые не разграничена,  а  также</w:t>
              <w:br/>
              <w:t>средства  от  продажи   права   на</w:t>
              <w:br/>
              <w:t>заключение    договоров     аренды</w:t>
              <w:br/>
              <w:t xml:space="preserve">указанных земельных участк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1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7110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616199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   за   земельные    участки,</w:t>
              <w:br/>
              <w:t>государственная  собственность  на</w:t>
              <w:br/>
              <w:t>которые не разграничена и  которые</w:t>
              <w:br/>
              <w:t>расположены в  границах  городских</w:t>
              <w:br/>
              <w:t>округов,  а  также   средства   от</w:t>
              <w:br/>
              <w:t>продажи   права   на    заключение</w:t>
              <w:br/>
              <w:t>договоров     аренды     указанных</w:t>
              <w:br/>
              <w:t xml:space="preserve">земельных участков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1004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7110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616199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 за земли после разграничения</w:t>
              <w:br/>
              <w:t>государственной  собственности  на</w:t>
              <w:br/>
              <w:t>землю, а также средства от продажи</w:t>
              <w:br/>
              <w:t>права  на   заключение   договоров</w:t>
              <w:br/>
              <w:t>аренды     указанных     земельных</w:t>
              <w:br/>
              <w:t>участков (за исключением земельных</w:t>
              <w:br/>
              <w:t>участков  бюджетных  и  автономных</w:t>
              <w:br/>
              <w:t xml:space="preserve">учреждений)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2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367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298646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, а также средства от продажи</w:t>
              <w:br/>
              <w:t>права  на   заключение   договоров</w:t>
              <w:br/>
              <w:t>аренды  за  земли,  находящиеся  в</w:t>
              <w:br/>
              <w:t>собственности субъектов Российской</w:t>
              <w:br/>
              <w:t>Федерации     (за      исключением</w:t>
              <w:br/>
              <w:t>земельных  участков  бюджетных   и</w:t>
              <w:br/>
              <w:t>автономных  учреждений   субъектов</w:t>
              <w:br/>
              <w:t xml:space="preserve">Российской Федерации)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10502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367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298646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   за   земельные    участки,</w:t>
              <w:br/>
              <w:t>которые  находятся  в  федеральной</w:t>
              <w:br/>
              <w:t>собственности   и    осуществление</w:t>
              <w:br/>
              <w:t>полномочий   по    управлению    и</w:t>
              <w:br/>
              <w:t>распоряжению   которыми   передано</w:t>
              <w:br/>
              <w:t>органам   государственной   власти</w:t>
              <w:br/>
              <w:t>субъектов Российской Федерации,  а</w:t>
              <w:br/>
              <w:t>также средства от продажи права на</w:t>
              <w:br/>
              <w:t>заключение    договоров     аренды</w:t>
              <w:br/>
              <w:t xml:space="preserve">указанных земельных участк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26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7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   за   земельные    участки,</w:t>
              <w:br/>
              <w:t>которые  расположены  в   границах</w:t>
              <w:br/>
              <w:t>поселений, находятся в федеральной</w:t>
              <w:br/>
              <w:t>собственности   и    осуществление</w:t>
              <w:br/>
              <w:t>полномочий   по    управлению    и</w:t>
              <w:br/>
              <w:t>распоряжению   которыми   передано</w:t>
              <w:br/>
              <w:t>органам   государственной   власти</w:t>
              <w:br/>
              <w:t>субъектов Российской Федерации,  а</w:t>
              <w:br/>
              <w:t>также средства от продажи права на</w:t>
              <w:br/>
              <w:t>заключение    договоров     аренды</w:t>
              <w:br/>
              <w:t xml:space="preserve">указанных земельных участк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261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7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сдачи    в    аренду</w:t>
              <w:br/>
              <w:t>имущества,     находящегося      в</w:t>
              <w:br/>
              <w:t>оперативном   управлении   органов</w:t>
              <w:br/>
              <w:t>государственной  власти,   органов</w:t>
              <w:br/>
              <w:t>местного           самоуправления,</w:t>
              <w:br/>
              <w:t>государственных       внебюджетных</w:t>
              <w:br/>
              <w:t>фондов и созданных ими  учреждений</w:t>
              <w:br/>
              <w:t>(за     исключением      имущества</w:t>
              <w:br/>
              <w:t>бюджетных и автономных учреждений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3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968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844408,8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сдачи    в    аренду</w:t>
              <w:br/>
              <w:t>имущества,     находящегося      в</w:t>
              <w:br/>
              <w:t>оперативном   управлении   органов</w:t>
              <w:br/>
              <w:t>государственной  власти  субъектов</w:t>
              <w:br/>
              <w:t>Российской Федерации  и  созданных</w:t>
              <w:br/>
              <w:t>ими  учреждений  (за   исключением</w:t>
              <w:br/>
              <w:t>имущества бюджетных  и  автономных</w:t>
              <w:br/>
              <w:t>учреждений  субъектов   Российской</w:t>
              <w:br/>
              <w:t xml:space="preserve">Федерации)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503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968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844408,8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от   государственных   и</w:t>
              <w:br/>
              <w:t>муниципальных            унитарных</w:t>
              <w:br/>
              <w:t xml:space="preserve">предприяти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7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63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еречисления   части</w:t>
              <w:br/>
              <w:t>прибыли     государственных      и</w:t>
              <w:br/>
              <w:t>муниципальных            унитарных</w:t>
              <w:br/>
              <w:t>предприятий,   остающейся    после</w:t>
              <w:br/>
              <w:t>уплаты  налогов   и   обязательных</w:t>
              <w:br/>
              <w:t xml:space="preserve">платежей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701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63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еречисления   части</w:t>
              <w:br/>
              <w:t>прибыли, остающейся  после  уплаты</w:t>
              <w:br/>
              <w:t>налогов   и   иных    обязательных</w:t>
              <w:br/>
              <w:t>платежей государственных унитарных</w:t>
              <w:br/>
              <w:t>предприятий  субъектов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701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63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доходы  от   использования</w:t>
              <w:br/>
              <w:t>имущества и  прав,  находящихся  в</w:t>
              <w:br/>
              <w:t>государственной  и   муниципальной</w:t>
              <w:br/>
              <w:t>собственности   (за    исключением</w:t>
              <w:br/>
              <w:t>имущества бюджетных  и  автономных</w:t>
              <w:br/>
              <w:t>учреждений,  а   также   имущества</w:t>
              <w:br/>
              <w:t>государственных  и   муниципальных</w:t>
              <w:br/>
              <w:t>унитарных предприятий, в том числе</w:t>
              <w:br/>
              <w:t xml:space="preserve">казенных)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9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766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87098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эксплуатации     и</w:t>
              <w:br/>
              <w:t>использования            имущества</w:t>
              <w:br/>
              <w:t>автомобильных дорог, находящихся в</w:t>
              <w:br/>
              <w:t>государственной  и   муниципальной</w:t>
              <w:br/>
              <w:t xml:space="preserve">собственности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903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55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8642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эксплуатации     и</w:t>
              <w:br/>
              <w:t>использования            имущества</w:t>
              <w:br/>
              <w:t>автомобильных дорог, находящихся в</w:t>
              <w:br/>
              <w:t>собственности субъектов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903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55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8642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поступления        от</w:t>
              <w:br/>
              <w:t>использования           имущества,</w:t>
              <w:br/>
              <w:t>находящегося в  государственной  и</w:t>
              <w:br/>
              <w:t>муниципальной  собственности   (за</w:t>
              <w:br/>
              <w:t>исключением имущества бюджетных  и</w:t>
              <w:br/>
              <w:t>автономных  учреждений,  а   также</w:t>
              <w:br/>
              <w:t>имущества    государственных     и</w:t>
              <w:br/>
              <w:t>муниципальных            унитарных</w:t>
              <w:br/>
              <w:t>предприятий, в том числе казенных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904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610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88456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поступления        от</w:t>
              <w:br/>
              <w:t>использования           имущества,</w:t>
              <w:br/>
              <w:t>находящегося    в    собственности</w:t>
              <w:br/>
              <w:t>субъектов Российской Федерации (за</w:t>
              <w:br/>
              <w:t>исключением имущества бюджетных  и</w:t>
              <w:br/>
              <w:t>автономных  учреждений   субъектов</w:t>
              <w:br/>
              <w:t>Российской  Федерации,   а   также</w:t>
              <w:br/>
              <w:t>имущества          государственных</w:t>
              <w:br/>
              <w:t>унитарных  предприятий   субъектов</w:t>
              <w:br/>
              <w:t>Российской Федерации, в том  числе</w:t>
              <w:br/>
              <w:t xml:space="preserve">казенных)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10904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610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88456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ПРИ ПОЛЬЗОВАНИИ ПРИРОДНЫМИ</w:t>
              <w:br/>
              <w:t xml:space="preserve">РЕСУРСАМ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778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017515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негативное воздействие на</w:t>
              <w:br/>
              <w:t xml:space="preserve">окружающую среду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100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473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478041,2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недрам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00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913,8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 платежи  за   пользование</w:t>
              <w:br/>
              <w:t>недрами      при       наступлении</w:t>
              <w:br/>
              <w:t>определенных событий,  оговоренных</w:t>
              <w:br/>
              <w:t>в    лицензии    (бонусы),     при</w:t>
              <w:br/>
              <w:t>пользовании недрами на  территории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01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 платежи  за   пользование</w:t>
              <w:br/>
              <w:t>недрами      при       наступлении</w:t>
              <w:br/>
              <w:t>определенных событий,  оговоренных</w:t>
              <w:br/>
              <w:t>в    лицензии    (бонусы),     при</w:t>
              <w:br/>
              <w:t>пользовании недрами на  территории</w:t>
              <w:br/>
              <w:t>Российской Федерации  по  участкам</w:t>
              <w:br/>
              <w:t>недр,   содержащих   месторождения</w:t>
              <w:br/>
              <w:t>общераспространенных      полезных</w:t>
              <w:br/>
              <w:t>ископаемых,  или   участкам   недр</w:t>
              <w:br/>
              <w:t xml:space="preserve">местного значения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012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ярные платежи за  пользование</w:t>
              <w:br/>
              <w:t>недрами  при  пользовании  недрами</w:t>
              <w:br/>
              <w:t>(ренталс) на территории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03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696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    за         проведение</w:t>
              <w:br/>
              <w:t>государственной экспертизы запасов</w:t>
              <w:br/>
              <w:t>полезных               ископаемых,</w:t>
              <w:br/>
              <w:t>геологической,   экономической   и</w:t>
              <w:br/>
              <w:t>экологической     информации     о</w:t>
              <w:br/>
              <w:t>предоставляемых   в    пользование</w:t>
              <w:br/>
              <w:t xml:space="preserve">участках недр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05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    за         проведение</w:t>
              <w:br/>
              <w:t>государственной экспертизы запасов</w:t>
              <w:br/>
              <w:t>полезных               ископаемых,</w:t>
              <w:br/>
              <w:t>геологической,   экономической   и</w:t>
              <w:br/>
              <w:t>экологической     информации     о</w:t>
              <w:br/>
              <w:t>предоставляемых   в    пользование</w:t>
              <w:br/>
              <w:t>участках недр  по  участкам  недр,</w:t>
              <w:br/>
              <w:t>содержащим           месторождения</w:t>
              <w:br/>
              <w:t>общераспространенных      полезных</w:t>
              <w:br/>
              <w:t>ископаемых, участкам недр местного</w:t>
              <w:br/>
              <w:t>значения, а  также  участкам  недр</w:t>
              <w:br/>
              <w:t>местного  значения,   используемым</w:t>
              <w:br/>
              <w:t>для    целей    строительства    и</w:t>
              <w:br/>
              <w:t>эксплуатации подземных сооружений,</w:t>
              <w:br/>
              <w:t>не связанных  с  добычей  полезных</w:t>
              <w:br/>
              <w:t xml:space="preserve">ископаемых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052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платежи  при   пользовании</w:t>
              <w:br/>
              <w:t xml:space="preserve">недрам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1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1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платежи  при   пользовании</w:t>
              <w:br/>
              <w:t>недрами    по    участкам    недр,</w:t>
              <w:br/>
              <w:t>содержащим           месторождения</w:t>
              <w:br/>
              <w:t>общераспространенных      полезных</w:t>
              <w:br/>
              <w:t>ископаемых,  или   участкам   недр</w:t>
              <w:br/>
              <w:t xml:space="preserve">местного значения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10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1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за использование лес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4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16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8560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за  использование  лесов  в</w:t>
              <w:br/>
              <w:t>части,   превышающей   минимальный</w:t>
              <w:br/>
              <w:t>размер    арендной     платы     и</w:t>
              <w:br/>
              <w:t>минимальный   размер   платы    по</w:t>
              <w:br/>
              <w:t>договору   купли-продажи    лесных</w:t>
              <w:br/>
              <w:t xml:space="preserve">насаждений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402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824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за  использование  лесов  в</w:t>
              <w:br/>
              <w:t>части,   превышающей   минимальный</w:t>
              <w:br/>
              <w:t xml:space="preserve">размер арендной платы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20402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824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по  договору  купли-продажи</w:t>
              <w:br/>
              <w:t>лесных насаждений для  собственных</w:t>
              <w:br/>
              <w:t xml:space="preserve">нужд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406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16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5735,9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И</w:t>
              <w:br/>
              <w:t xml:space="preserve">КОМПЕНСАЦИИ ЗАТРАТ ГОСУДАРСТВА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3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892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78602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оказания  платных</w:t>
              <w:br/>
              <w:t>услуг   и    компенсации    затрат</w:t>
              <w:br/>
              <w:t xml:space="preserve">государства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30300000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892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78602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оказания  платных</w:t>
              <w:br/>
              <w:t>услуг     получателями     средств</w:t>
              <w:br/>
              <w:t>бюджетов   субъектов    Российской</w:t>
              <w:br/>
              <w:t>Федерации  и  компенсации   затрат</w:t>
              <w:br/>
              <w:t>бюджетов   субъектов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30302002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892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78602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ОДАЖИ  МАТЕРИАЛЬНЫХ  И</w:t>
              <w:br/>
              <w:t xml:space="preserve">НЕМАТЕРИАЛЬНЫХ АКТИВОВ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797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60489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имущества,</w:t>
              <w:br/>
              <w:t>находящегося в  государственной  и</w:t>
              <w:br/>
              <w:t>муниципальной  собственности   (за</w:t>
              <w:br/>
              <w:t>исключением имущества бюджетных  и</w:t>
              <w:br/>
              <w:t>автономных  учреждений,  а   также</w:t>
              <w:br/>
              <w:t>имущества    государственных     и</w:t>
              <w:br/>
              <w:t>муниципальных            унитарных</w:t>
              <w:br/>
              <w:t>предприятий, в том числе казенных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604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90139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имущества,</w:t>
              <w:br/>
              <w:t>находящегося    в    собственности</w:t>
              <w:br/>
              <w:t>субъектов Российской Федерации (за</w:t>
              <w:br/>
              <w:t>исключением имущества бюджетных  и</w:t>
              <w:br/>
              <w:t>автономных  учреждений   субъектов</w:t>
              <w:br/>
              <w:t>Российской  Федерации,   а   также</w:t>
              <w:br/>
              <w:t>имущества          государственных</w:t>
              <w:br/>
              <w:t>унитарных  предприятий   субъектов</w:t>
              <w:br/>
              <w:t>Российской Федерации, в том  числе</w:t>
              <w:br/>
              <w:t>казенных),  в   части   реализации</w:t>
              <w:br/>
              <w:t>основных  средств  по   указанному</w:t>
              <w:br/>
              <w:t xml:space="preserve">имуществу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20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646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3907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имущества,</w:t>
              <w:br/>
              <w:t>находящегося    в    собственности</w:t>
              <w:br/>
              <w:t>субъектов Российской Федерации (за</w:t>
              <w:br/>
              <w:t>исключением имущества бюджетных  и</w:t>
              <w:br/>
              <w:t>автономных  учреждений   субъектов</w:t>
              <w:br/>
              <w:t>Российской  Федерации,   а   также</w:t>
              <w:br/>
              <w:t>имущества          государственных</w:t>
              <w:br/>
              <w:t>унитарных  предприятий   субъектов</w:t>
              <w:br/>
              <w:t>Российской Федерации, в том  числе</w:t>
              <w:br/>
              <w:t>казенных),  в   части   реализации</w:t>
              <w:br/>
              <w:t>материальных запасов по указанному</w:t>
              <w:br/>
              <w:t xml:space="preserve">имуществу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2002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57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6231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имущества,</w:t>
              <w:br/>
              <w:t>находящегося     в     оперативном</w:t>
              <w:br/>
              <w:t>управлении учреждений, находящихся</w:t>
              <w:br/>
              <w:t>в ведении органов  государственной</w:t>
              <w:br/>
              <w:t>власти    субъектов     Российской</w:t>
              <w:br/>
              <w:t>Федерации     (за      исключением</w:t>
              <w:br/>
              <w:t>имущества бюджетных  и  автономных</w:t>
              <w:br/>
              <w:t>учреждений  субъектов   Российской</w:t>
              <w:br/>
              <w:t>Федерации),  в  части   реализации</w:t>
              <w:br/>
              <w:t>основных  средств  по   указанному</w:t>
              <w:br/>
              <w:t xml:space="preserve">имуществу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22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0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имущества,</w:t>
              <w:br/>
              <w:t>находящегося     в     оперативном</w:t>
              <w:br/>
              <w:t>управлении учреждений, находящихся</w:t>
              <w:br/>
              <w:t>в ведении органов  государственной</w:t>
              <w:br/>
              <w:t>власти    субъектов     Российской</w:t>
              <w:br/>
              <w:t>Федерации     (за      исключением</w:t>
              <w:br/>
              <w:t>имущества бюджетных  и  автономных</w:t>
              <w:br/>
              <w:t>учреждений  субъектов   Российской</w:t>
              <w:br/>
              <w:t>Федерации),  в  части   реализации</w:t>
              <w:br/>
              <w:t>материальных запасов по указанному</w:t>
              <w:br/>
              <w:t xml:space="preserve">имуществу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2202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57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6231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реализации    иного</w:t>
              <w:br/>
              <w:t>имущества,     находящегося      в</w:t>
              <w:br/>
              <w:t>собственности субъектов Российской</w:t>
              <w:br/>
              <w:t>Федерации     (за      исключением</w:t>
              <w:br/>
              <w:t>имущества бюджетных  и  автономных</w:t>
              <w:br/>
              <w:t>учреждений  субъектов   Российской</w:t>
              <w:br/>
              <w:t>Федерации,   а   также   имущества</w:t>
              <w:br/>
              <w:t>государственных          унитарных</w:t>
              <w:br/>
              <w:t>предприятий  субъектов  Российской</w:t>
              <w:br/>
              <w:t>Федерации, в том числе  казенных),</w:t>
              <w:br/>
              <w:t>в   части   реализации    основных</w:t>
              <w:br/>
              <w:t xml:space="preserve">средств по указанному имуществу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2023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433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3007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  земельных</w:t>
              <w:br/>
              <w:t>участков,      находящихся       в</w:t>
              <w:br/>
              <w:t>государственной  и   муниципальной</w:t>
              <w:br/>
              <w:t>собственности   (за    исключением</w:t>
              <w:br/>
              <w:t>земельных  участков  бюджетных   и</w:t>
              <w:br/>
              <w:t xml:space="preserve">автономных учреждений)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6000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192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70349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  земельных</w:t>
              <w:br/>
              <w:t>участков,          государственная</w:t>
              <w:br/>
              <w:t>собственность   на   которые    не</w:t>
              <w:br/>
              <w:t xml:space="preserve">разграничен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6010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250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66561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  земельных</w:t>
              <w:br/>
              <w:t>участков,          государственная</w:t>
              <w:br/>
              <w:t>собственность   на   которые    не</w:t>
              <w:br/>
              <w:t>разграничена и которые расположены</w:t>
              <w:br/>
              <w:t xml:space="preserve">в границах городских округ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601204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250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66561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  земельных</w:t>
              <w:br/>
              <w:t>участков,          государственная</w:t>
              <w:br/>
              <w:t>собственность      на      которые</w:t>
              <w:br/>
              <w:t>разграничена    (за    исключением</w:t>
              <w:br/>
              <w:t>земельных  участков  бюджетных   и</w:t>
              <w:br/>
              <w:t xml:space="preserve">автономных учреждений)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6020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94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3788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  земельных</w:t>
              <w:br/>
              <w:t>участков,      находящихся       в</w:t>
              <w:br/>
              <w:t>собственности субъектов Российской</w:t>
              <w:br/>
              <w:t>Федерации     (за      исключением</w:t>
              <w:br/>
              <w:t>земельных  участков  бюджетных   и</w:t>
              <w:br/>
              <w:t>автономных  учреждений   субъектов</w:t>
              <w:br/>
              <w:t xml:space="preserve">Российской Федерации)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40602202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94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3788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Е ПЛАТЕЖИ И СБОРЫ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5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57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6309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               взимаемые</w:t>
              <w:br/>
              <w:t>государственными и  муниципальными</w:t>
              <w:br/>
              <w:t>организациями    за     выполнение</w:t>
              <w:br/>
              <w:t xml:space="preserve">определенных функций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502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57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6309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               взимаемые</w:t>
              <w:br/>
              <w:t>государственными     организациями</w:t>
              <w:br/>
              <w:t>субъектов Российской Федерации  за</w:t>
              <w:br/>
              <w:t xml:space="preserve">выполнение определенных функций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502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57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6309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046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0139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     антимонопольного</w:t>
              <w:br/>
              <w:t>законодательства      в      сфере</w:t>
              <w:br/>
              <w:t>конкуренции  на  товарных  рынках,</w:t>
              <w:br/>
              <w:t>защиты   конкуренции   на    рынке</w:t>
              <w:br/>
              <w:t>финансовых услуг, законодательства</w:t>
              <w:br/>
              <w:t>о   естественных   монополиях    и</w:t>
              <w:br/>
              <w:t>законодательства о государственном</w:t>
              <w:br/>
              <w:t xml:space="preserve">регулировании цен (тарифов)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2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законодательства    о</w:t>
              <w:br/>
              <w:t>государственном регулировании  цен</w:t>
              <w:br/>
              <w:t>(тарифов) в части  цен  (тарифов),</w:t>
              <w:br/>
              <w:t>регулируемых              органами</w:t>
              <w:br/>
              <w:t>государственной  власти  субъектов</w:t>
              <w:br/>
              <w:t>Российской  Федерации,  налагаемые</w:t>
              <w:br/>
              <w:t>органами   исполнительной   власти</w:t>
              <w:br/>
              <w:t xml:space="preserve">субъектов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203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законодательства    о</w:t>
              <w:br/>
              <w:t xml:space="preserve">налогах и сборах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3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законодательства    о</w:t>
              <w:br/>
              <w:t>налогах и сборах,  предусмотренные</w:t>
              <w:br/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129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  кодекса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3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           бюджетного</w:t>
              <w:br/>
              <w:t>законодательства    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18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3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           бюджетного</w:t>
              <w:br/>
              <w:t>законодательства (в части бюджетов</w:t>
              <w:br/>
              <w:t xml:space="preserve">субъектов Российской Федерации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18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3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и иные</w:t>
              <w:br/>
              <w:t>суммы,   взыскиваемые    с    лиц,</w:t>
              <w:br/>
              <w:t>виновных       в        совершении</w:t>
              <w:br/>
              <w:t>преступлений,   и   в   возмещение</w:t>
              <w:br/>
              <w:t xml:space="preserve">ущерба имуществу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21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7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588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и иные</w:t>
              <w:br/>
              <w:t>суммы,   взыскиваемые    с    лиц,</w:t>
              <w:br/>
              <w:t>виновных       в        совершении</w:t>
              <w:br/>
              <w:t>преступлений,   и   в   возмещение</w:t>
              <w:br/>
              <w:t>ущерба  имуществу,  зачисляемые  в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21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7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588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 возмещения  ущерба  при</w:t>
              <w:br/>
              <w:t xml:space="preserve">возникновении страховых случаев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23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1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 возмещения  ущерба  при</w:t>
              <w:br/>
              <w:t>возникновении  страховых  случаев,</w:t>
              <w:br/>
              <w:t>когда   выгодоприобретателями   по</w:t>
              <w:br/>
              <w:t>договорам  страхования   выступают</w:t>
              <w:br/>
              <w:t>получатели    средств     бюджетов</w:t>
              <w:br/>
              <w:t xml:space="preserve">субъектов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23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1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законодательства    о</w:t>
              <w:br/>
              <w:t xml:space="preserve">рекламе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62600001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29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,  налагаемые  в</w:t>
              <w:br/>
              <w:t>возмещение ущерба, причиненного  в</w:t>
              <w:br/>
              <w:t>результате     незаконного     или</w:t>
              <w:br/>
              <w:t>нецелевого использования бюджет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32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0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5154,1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,  налагаемые  в</w:t>
              <w:br/>
              <w:t>возмещение ущерба, причиненного  в</w:t>
              <w:br/>
              <w:t>результате     незаконного     или</w:t>
              <w:br/>
              <w:t>нецелевого использования бюджетных</w:t>
              <w:br/>
              <w:t>средств    (в    части    бюджетов</w:t>
              <w:br/>
              <w:t xml:space="preserve">субъектов Российской Федерации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63200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0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5154,1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     законодательства</w:t>
              <w:br/>
              <w:t>Российской Федерации о  размещении</w:t>
              <w:br/>
              <w:t>заказов   на   поставки   товаров,</w:t>
              <w:br/>
              <w:t xml:space="preserve">выполнение работ, оказание услуг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33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69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0980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     законодательства</w:t>
              <w:br/>
              <w:t>Российской Федерации о  размещении</w:t>
              <w:br/>
              <w:t>заказов   на   поставки   товаров,</w:t>
              <w:br/>
              <w:t>выполнение работ,  оказание  услуг</w:t>
              <w:br/>
              <w:t>для  нужд   субъектов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33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69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0980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поступления  от   денежных</w:t>
              <w:br/>
              <w:t>взысканий (штрафов) и иных сумм  в</w:t>
              <w:br/>
              <w:t xml:space="preserve">возмещение ущерба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90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64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366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поступления  от   денежных</w:t>
              <w:br/>
              <w:t>взысканий (штрафов) и иных сумм  в</w:t>
              <w:br/>
              <w:t>возмещение ущерба,  зачисляемые  в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90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64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366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93631,4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1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93631,4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ыясненные          поступления,</w:t>
              <w:br/>
              <w:t>зачисляемые  в  бюджеты  субъектов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1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93631,4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5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неналоговые доходы бюджетов</w:t>
              <w:br/>
              <w:t xml:space="preserve">субъектов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705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0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3091238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7400249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ОТ</w:t>
              <w:br/>
              <w:t>ДРУГИХ БЮДЖЕТОВ БЮДЖЕТНОЙ  СИСТЕМЫ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594862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8879204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бюджетам 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1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63577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102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на выравнивание  бюджетной</w:t>
              <w:br/>
              <w:t xml:space="preserve">обеспеченности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100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63577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102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бюджетам     субъектов</w:t>
              <w:br/>
              <w:t>Российской      Федерации       на</w:t>
              <w:br/>
              <w:t>выравнивание             бюджетной</w:t>
              <w:br/>
              <w:t xml:space="preserve">обеспеченности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1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63577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102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 Федерации       и</w:t>
              <w:br/>
              <w:t>муниципальных          образований</w:t>
              <w:br/>
              <w:t xml:space="preserve">(межбюджетные субсидии)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1121625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274650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обеспечение     мер     социальной</w:t>
              <w:br/>
              <w:t>поддержки реабилитированных лиц  и</w:t>
              <w:br/>
              <w:t>лиц, признанных  пострадавшими  от</w:t>
              <w:br/>
              <w:t xml:space="preserve">политических репрессий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38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09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 xml:space="preserve">оздоровление детей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78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78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 поддержку</w:t>
              <w:br/>
              <w:t xml:space="preserve">элитного семеноводства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1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24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закладку и</w:t>
              <w:br/>
              <w:t xml:space="preserve">уход за многолетними насаждениям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1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6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омпенсацию   части   затрат    по</w:t>
              <w:br/>
              <w:t>страхованию                 урожая</w:t>
              <w:br/>
              <w:t>сельскохозяйственных      культур,</w:t>
              <w:br/>
              <w:t>урожая  многолетних  насаждений  и</w:t>
              <w:br/>
              <w:t xml:space="preserve">посадок многолетних насаждений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1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35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осуществление</w:t>
              <w:br/>
              <w:t>капитального               ремонта</w:t>
              <w:br/>
              <w:t>гидротехнических       сооружений,</w:t>
              <w:br/>
              <w:t>находящихся    в     собственности</w:t>
              <w:br/>
              <w:t>субъектов  Российской   Федерации,</w:t>
              <w:br/>
              <w:t>муниципальной   собственности,   и</w:t>
              <w:br/>
              <w:t>бесхозяйных       гидротехнических</w:t>
              <w:br/>
              <w:t xml:space="preserve">сооружений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2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осуществление капитального ремонта</w:t>
              <w:br/>
              <w:t>гидротехнических       сооружений,</w:t>
              <w:br/>
              <w:t>находящихся    в     собственности</w:t>
              <w:br/>
              <w:t>субъектов Российской Федерации,  и</w:t>
              <w:br/>
              <w:t>бесхозяйных       гидротехнических</w:t>
              <w:br/>
              <w:t xml:space="preserve">сооружений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2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 на   денежные</w:t>
              <w:br/>
              <w:t>выплаты   медицинскому   персоналу</w:t>
              <w:br/>
              <w:t>фельдшерско-акушерских    пунктов,</w:t>
              <w:br/>
              <w:t>врачам, фельдшерам  и  медицинским</w:t>
              <w:br/>
              <w:t xml:space="preserve">сестрам скорой медицинской помощ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2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47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619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 на  денежные</w:t>
              <w:br/>
              <w:t>выплаты   медицинскому   персоналу</w:t>
              <w:br/>
              <w:t>фельдшерско-акушерских    пунктов,</w:t>
              <w:br/>
              <w:t>врачам, фельдшерам  и  медицинским</w:t>
              <w:br/>
              <w:t xml:space="preserve">сестрам скорой медицинской помощ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2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47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619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возмещение</w:t>
              <w:br/>
              <w:t xml:space="preserve">сельскохозяйственным              </w:t>
              <w:br/>
              <w:t>товаропроизводителям (кроме личных</w:t>
              <w:br/>
              <w:t>подсобных        хозяйств        и</w:t>
              <w:br/>
              <w:t xml:space="preserve">сельскохозяйственных              </w:t>
              <w:br/>
              <w:t>потребительских     кооперативов),</w:t>
              <w:br/>
              <w:t>организациям     агропромышленного</w:t>
              <w:br/>
              <w:t>комплекса   независимо    от    их</w:t>
              <w:br/>
              <w:t>организационно-правовых      форм,</w:t>
              <w:br/>
              <w:t>крестьянским          (фермерским)</w:t>
              <w:br/>
              <w:t>хозяйствам     и      организациям</w:t>
              <w:br/>
              <w:t>потребительской  кооперации  части</w:t>
              <w:br/>
              <w:t>затрат  на  уплату  процентов   по</w:t>
              <w:br/>
              <w:t>кредитам, полученным в  российских</w:t>
              <w:br/>
              <w:t>кредитных организациях, и  займам,</w:t>
              <w:br/>
              <w:t>полученным в  сельскохозяйственных</w:t>
              <w:br/>
              <w:t>кредитных          потребительских</w:t>
              <w:br/>
              <w:t>кооперативах в 2008 -  2011  годах</w:t>
              <w:br/>
              <w:t xml:space="preserve">на срок до 1 года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2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04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50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омпенсацию   части   затрат    на</w:t>
              <w:br/>
              <w:t>приобретение  средств   химической</w:t>
              <w:br/>
              <w:t xml:space="preserve">защиты растений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2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содержание</w:t>
              <w:br/>
              <w:t>ребенка в семье опекуна и приемной</w:t>
              <w:br/>
              <w:t>семье,  а  также   вознаграждение,</w:t>
              <w:br/>
              <w:t xml:space="preserve">причитающееся приемному родителю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3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464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ежемесячное               денежное</w:t>
              <w:br/>
              <w:t>вознаграждение     за     классное</w:t>
              <w:br/>
              <w:t xml:space="preserve">руководство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3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2498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6245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 поддержку</w:t>
              <w:br/>
              <w:t xml:space="preserve">племенного животноводств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203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44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возмещение</w:t>
              <w:br/>
              <w:t>части затрат на  уплату  процентов</w:t>
              <w:br/>
              <w:t>организациям,       осуществляющим</w:t>
              <w:br/>
              <w:t>промышленное          рыбоводство,</w:t>
              <w:br/>
              <w:t>независимо от  их  организационно-</w:t>
              <w:br/>
              <w:t>правовых  форм  по  инвестиционным</w:t>
              <w:br/>
              <w:t>кредитам, полученным в  российских</w:t>
              <w:br/>
              <w:t>кредитных организациях  в  2007  -</w:t>
              <w:br/>
              <w:t>2011   годах    на    приобретение</w:t>
              <w:br/>
              <w:t>племенного материала рыб,  техники</w:t>
              <w:br/>
              <w:t>и оборудования  для  промышленного</w:t>
              <w:br/>
              <w:t>рыбоводства на срок до 5  лет,  на</w:t>
              <w:br/>
              <w:t>строительство,   реконструкцию   и</w:t>
              <w:br/>
              <w:t>модернизацию комплексов (ферм)  по</w:t>
              <w:br/>
              <w:t>осуществлению        промышленного</w:t>
              <w:br/>
              <w:t xml:space="preserve">рыбоводства на срок до 8 лет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4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реализацию</w:t>
              <w:br/>
              <w:t xml:space="preserve">федеральных целевых программ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205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реализацию</w:t>
              <w:br/>
              <w:t xml:space="preserve">федеральных целевых программ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5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возмещение</w:t>
              <w:br/>
              <w:t xml:space="preserve">сельскохозяйственным              </w:t>
              <w:br/>
              <w:t>товаропроизводителям, организациям</w:t>
              <w:br/>
              <w:t>агропромышленного        комплекса</w:t>
              <w:br/>
              <w:t>независимо от  их  организационно-</w:t>
              <w:br/>
              <w:t>правовых   форм   и   крестьянским</w:t>
              <w:br/>
              <w:t>(фермерским)           хозяйствам,</w:t>
              <w:br/>
              <w:t xml:space="preserve">сельскохозяйственным              </w:t>
              <w:br/>
              <w:t>потребительским кооперативам части</w:t>
              <w:br/>
              <w:t>затрат  на  уплату  процентов   по</w:t>
              <w:br/>
              <w:t>инвестиционным           кредитам,</w:t>
              <w:br/>
              <w:t>полученным в российских  кредитных</w:t>
              <w:br/>
              <w:t>организациях, и займам, полученным</w:t>
              <w:br/>
              <w:t>в  сельскохозяйственных  кредитных</w:t>
              <w:br/>
              <w:t>потребительских   кооперативах   в</w:t>
              <w:br/>
              <w:t>2004 - 2011 годах на срок от 2  до</w:t>
              <w:br/>
              <w:t xml:space="preserve">10 лет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6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211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163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возмещение</w:t>
              <w:br/>
              <w:t>гражданам,     ведущим      личное</w:t>
              <w:br/>
              <w:t>подсобное               хозяйство,</w:t>
              <w:br/>
              <w:t xml:space="preserve">сельскохозяйственным              </w:t>
              <w:br/>
              <w:t>потребительским      кооперативам,</w:t>
              <w:br/>
              <w:t>крестьянским          (фермерским)</w:t>
              <w:br/>
              <w:t>хозяйствам части затрат на  уплату</w:t>
              <w:br/>
              <w:t>процентов по кредитам,  полученным</w:t>
              <w:br/>
              <w:t>в       российских       кредитных</w:t>
              <w:br/>
              <w:t>организациях, и займам, полученным</w:t>
              <w:br/>
              <w:t>в  сельскохозяйственных  кредитных</w:t>
              <w:br/>
              <w:t>потребительских   кооперативах   в</w:t>
              <w:br/>
              <w:t>2005 - 2011 годах на срок до 8 л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6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539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353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 поощрение</w:t>
              <w:br/>
              <w:t xml:space="preserve">лучших учителей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6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 бюджетные</w:t>
              <w:br/>
              <w:t>инвестиции в объекты  капитального</w:t>
              <w:br/>
              <w:t>строительства      государственной</w:t>
              <w:br/>
              <w:t>собственности субъектов Российской</w:t>
              <w:br/>
              <w:t>Федерации  (объекты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7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751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5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 бюджетные</w:t>
              <w:br/>
              <w:t>инвестиции в объекты  капитального</w:t>
              <w:br/>
              <w:t>строительства      государственной</w:t>
              <w:br/>
              <w:t>собственности субъектов Российской</w:t>
              <w:br/>
              <w:t>Федерации  (объекты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7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751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5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осуществление</w:t>
              <w:br/>
              <w:t>мероприятий по обеспечению  жильем</w:t>
              <w:br/>
              <w:t>граждан   Российской    Федерации,</w:t>
              <w:br/>
              <w:t xml:space="preserve">проживающих в сельской местност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8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39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осуществление    мероприятий    по</w:t>
              <w:br/>
              <w:t>обеспечению     жильем     граждан</w:t>
              <w:br/>
              <w:t>Российской Федерации,  проживающих</w:t>
              <w:br/>
              <w:t xml:space="preserve">в сельской местност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8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39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реализацию</w:t>
              <w:br/>
              <w:t>мероприятий     по     финансовому</w:t>
              <w:br/>
              <w:t>обеспечению               оказания</w:t>
              <w:br/>
              <w:t>дополнительной медицинской помощи,</w:t>
              <w:br/>
              <w:t>оказываемой    врачами-терапевтами</w:t>
              <w:br/>
              <w:t>участковыми,    врачами-педиатрами</w:t>
              <w:br/>
              <w:t>участковыми,     врачами     общей</w:t>
              <w:br/>
              <w:t>практики   (семейными    врачами),</w:t>
              <w:br/>
              <w:t>медицинскими сестрами  участковыми</w:t>
              <w:br/>
              <w:t>врачей-терапевтов      участковых,</w:t>
              <w:br/>
              <w:t>врачей-педиатров       участковых,</w:t>
              <w:br/>
              <w:t>медицинскими сестрами врачей общей</w:t>
              <w:br/>
              <w:t xml:space="preserve">практики (семейных врачей)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9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747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6868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реализацию</w:t>
              <w:br/>
              <w:t>мероприятий     по     финансовому</w:t>
              <w:br/>
              <w:t>обеспечению               оказания</w:t>
              <w:br/>
              <w:t>дополнительной медицинской помощи,</w:t>
              <w:br/>
              <w:t>оказываемой    врачами-терапевтами</w:t>
              <w:br/>
              <w:t>участковыми,    врачами-педиатрами</w:t>
              <w:br/>
              <w:t>участковыми,     врачами     общей</w:t>
              <w:br/>
              <w:t>практики   (семейными    врачами),</w:t>
              <w:br/>
              <w:t>медицинскими сестрами  участковыми</w:t>
              <w:br/>
              <w:t>врачей-терапевтов      участковых,</w:t>
              <w:br/>
              <w:t>врачей-педиатров       участковых,</w:t>
              <w:br/>
              <w:t>медицинскими сестрами врачей общей</w:t>
              <w:br/>
              <w:t xml:space="preserve">практики (семейных врачей)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09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747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6868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реализацию</w:t>
              <w:br/>
              <w:t>дополнительных        мероприятий,</w:t>
              <w:br/>
              <w:t>направленных      на      снижение</w:t>
              <w:br/>
              <w:t>напряженности   на   рынке   труда</w:t>
              <w:br/>
              <w:t xml:space="preserve">субъектов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6292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608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реализацию</w:t>
              <w:br/>
              <w:t>мероприятий Государственного плана</w:t>
              <w:br/>
              <w:t>подготовки  управленческих  кадров</w:t>
              <w:br/>
              <w:t>для     организаций      народного</w:t>
              <w:br/>
              <w:t xml:space="preserve">хозяйства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78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проведение</w:t>
              <w:br/>
              <w:t>противоаварийных   мероприятий   в</w:t>
              <w:br/>
              <w:t>зданиях     государственных      и</w:t>
              <w:br/>
              <w:t>муниципальных  общеобразовательных</w:t>
              <w:br/>
              <w:t xml:space="preserve">учреждений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1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проведение</w:t>
              <w:br/>
              <w:t>противоаварийных   мероприятий   в</w:t>
              <w:br/>
              <w:t>зданиях     государственных      и</w:t>
              <w:br/>
              <w:t>муниципальных  общеобразовательных</w:t>
              <w:br/>
              <w:t xml:space="preserve">учреждений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1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Федерации  на  закупку</w:t>
              <w:br/>
              <w:t>оборудования    для     учреждений</w:t>
              <w:br/>
              <w:t>здравоохранения          субъектов</w:t>
              <w:br/>
              <w:t>Российской Федерации и  учреждений</w:t>
              <w:br/>
              <w:t>здравоохранения      муниципальных</w:t>
              <w:br/>
              <w:t>образований  в  целях   реализации</w:t>
              <w:br/>
              <w:t>мероприятий,    направленных    на</w:t>
              <w:br/>
              <w:t>формирование   здорового    образа</w:t>
              <w:br/>
              <w:t>жизни,     включая      сокращение</w:t>
              <w:br/>
              <w:t xml:space="preserve">потребления алкоголя и табака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1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3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омпенсацию части потерь в доходах</w:t>
              <w:br/>
              <w:t>организациям      железнодорожного</w:t>
              <w:br/>
              <w:t>транспорта  в  связи  с  принятием</w:t>
              <w:br/>
              <w:t>субъектами  Российской   Федерации</w:t>
              <w:br/>
              <w:t>решений об установлении  льгот  по</w:t>
              <w:br/>
              <w:t>тарифам на  проезд  обучающихся  и</w:t>
              <w:br/>
              <w:t>воспитанников  общеобразовательных</w:t>
              <w:br/>
              <w:t>учреждений, учащихся  очной  формы</w:t>
              <w:br/>
              <w:t>обучения           образовательных</w:t>
              <w:br/>
              <w:t>учреждений              начального</w:t>
              <w:br/>
              <w:t>профессионального,        среднего</w:t>
              <w:br/>
              <w:t>профессионального    и     высшего</w:t>
              <w:br/>
              <w:t>профессионального      образования</w:t>
              <w:br/>
              <w:t>железнодорожным транспортом общего</w:t>
              <w:br/>
              <w:t>пользования     в      пригородном</w:t>
              <w:br/>
              <w:t xml:space="preserve">сообщен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1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75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на  капитальный</w:t>
              <w:br/>
              <w:t>ремонт  и   ремонт   автомобильных</w:t>
              <w:br/>
              <w:t>дорог      общего      пользования</w:t>
              <w:br/>
              <w:t>административных центров субъектов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16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93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апитальный   ремонт   и    ремонт</w:t>
              <w:br/>
              <w:t>автомобильных     дорог     общего</w:t>
              <w:br/>
              <w:t>пользования       административных</w:t>
              <w:br/>
              <w:t>центров    субъектов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16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93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Федерации  на  закупки</w:t>
              <w:br/>
              <w:t>оборудования      и      расходных</w:t>
              <w:br/>
              <w:t>материалов  для  неонатального   и</w:t>
              <w:br/>
              <w:t xml:space="preserve">аудиологического скрининг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2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0449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мероприятия    по     пренатальной</w:t>
              <w:br/>
              <w:t xml:space="preserve">(дородовой) диагностике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2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974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на  капитальный</w:t>
              <w:br/>
              <w:t>ремонт    и    ремонт     дворовых</w:t>
              <w:br/>
              <w:t>территорий многоквартирных  домов,</w:t>
              <w:br/>
              <w:t>проездов  к  дворовым  территориям</w:t>
              <w:br/>
              <w:t>многоквартирных              домов</w:t>
              <w:br/>
              <w:t>административных центров субъектов</w:t>
              <w:br/>
              <w:t>Российской       Федерации       и</w:t>
              <w:br/>
              <w:t>административных           центров</w:t>
              <w:br/>
              <w:t>муниципальных районов Московской и</w:t>
              <w:br/>
              <w:t xml:space="preserve">Ленинградской областей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3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987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987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апитальный   ремонт   и    ремонт</w:t>
              <w:br/>
              <w:t>дворовых                территорий</w:t>
              <w:br/>
              <w:t>многоквартирных домов, проездов  к</w:t>
              <w:br/>
              <w:t>дворовым               территориям</w:t>
              <w:br/>
              <w:t>многоквартирных              домов</w:t>
              <w:br/>
              <w:t>административных центров субъектов</w:t>
              <w:br/>
              <w:t>Российской       Федерации       и</w:t>
              <w:br/>
              <w:t>административных           центров</w:t>
              <w:br/>
              <w:t>муниципальных районов Московской и</w:t>
              <w:br/>
              <w:t xml:space="preserve">Ленинградской областей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213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987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987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58822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420624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на   оплату</w:t>
              <w:br/>
              <w:t>жилищно-коммунальных         услуг</w:t>
              <w:br/>
              <w:t xml:space="preserve">отдельным категориям граждан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9160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1293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Федерации  на   оплату</w:t>
              <w:br/>
              <w:t>жилищно-коммунальных         услуг</w:t>
              <w:br/>
              <w:t xml:space="preserve">отдельным категориям граждан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9160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1293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   полномочий     по</w:t>
              <w:br/>
              <w:t>подготовке              проведения</w:t>
              <w:br/>
              <w:t xml:space="preserve">статистических переписе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36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56749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полномочий     по</w:t>
              <w:br/>
              <w:t>подготовке              проведения</w:t>
              <w:br/>
              <w:t xml:space="preserve">статистических переписе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36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56749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государственную регистрацию  актов</w:t>
              <w:br/>
              <w:t xml:space="preserve">гражданского состояния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3003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589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589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государственную регистрацию  актов</w:t>
              <w:br/>
              <w:t xml:space="preserve">гражданского состояния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589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589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беспечение</w:t>
              <w:br/>
              <w:t>мер социальной поддержки для  лиц,</w:t>
              <w:br/>
              <w:t>награжденных   знаком    "Почетный</w:t>
              <w:br/>
              <w:t>донор   СССР",   "Почетный   донор</w:t>
              <w:br/>
              <w:t xml:space="preserve">России"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582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8957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беспечение     мер     социальной</w:t>
              <w:br/>
              <w:t>поддержки  для  лиц,  награжденных</w:t>
              <w:br/>
              <w:t>знаком  "Почетный   донор   СССР",</w:t>
              <w:br/>
              <w:t xml:space="preserve">"Почетный донор России"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582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8957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организацию,</w:t>
              <w:br/>
              <w:t>регулирование  и   охрану   водных</w:t>
              <w:br/>
              <w:t xml:space="preserve">биологических ресурсов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5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5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рганизацию,    регулирование    и</w:t>
              <w:br/>
              <w:t>охрану    водных     биологических</w:t>
              <w:br/>
              <w:t xml:space="preserve">ресурс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5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5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охрану  и</w:t>
              <w:br/>
              <w:t xml:space="preserve">использование охотничьих ресурс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6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2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2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Федерации на  охрану  и</w:t>
              <w:br/>
              <w:t xml:space="preserve">использование охотничьих ресурс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06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2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2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перевозку</w:t>
              <w:br/>
              <w:t>несовершеннолетних,     самовольно</w:t>
              <w:br/>
              <w:t>ушедших из семей,  детских  домов,</w:t>
              <w:br/>
              <w:t>школ-интернатов,       специальных</w:t>
              <w:br/>
              <w:t>учебно-воспитательных    и    иных</w:t>
              <w:br/>
              <w:t xml:space="preserve">детских учреждений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3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Федерации на  перевозку</w:t>
              <w:br/>
              <w:t>несовершеннолетних,     самовольно</w:t>
              <w:br/>
              <w:t>ушедших из семей,  детских  домов,</w:t>
              <w:br/>
              <w:t>школ-интернатов,       специальных</w:t>
              <w:br/>
              <w:t>учебно-воспитательных    и    иных</w:t>
              <w:br/>
              <w:t xml:space="preserve">детских учреждений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3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на   выплаты</w:t>
              <w:br/>
              <w:t>инвалидам  компенсаций   страховых</w:t>
              <w:br/>
              <w:t>премий по договорам  обязательного</w:t>
              <w:br/>
              <w:t>страхования            гражданской</w:t>
              <w:br/>
              <w:t>ответственности         владельцев</w:t>
              <w:br/>
              <w:t xml:space="preserve">транспортных средств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20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0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Федерации  на  выплаты</w:t>
              <w:br/>
              <w:t>инвалидам  компенсаций   страховых</w:t>
              <w:br/>
              <w:t>премий по договорам  обязательного</w:t>
              <w:br/>
              <w:t>страхования            гражданской</w:t>
              <w:br/>
              <w:t>ответственности         владельцев</w:t>
              <w:br/>
              <w:t xml:space="preserve">транспортных средств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301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20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0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первичного воинского</w:t>
              <w:br/>
              <w:t>учета    на    территориях,    где</w:t>
              <w:br/>
              <w:t xml:space="preserve">отсутствуют военные комиссариаты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13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013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первичного воинского</w:t>
              <w:br/>
              <w:t>учета    на    территориях,    где</w:t>
              <w:br/>
              <w:t xml:space="preserve">отсутствуют военные комиссариаты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13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013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отдельных полномочий</w:t>
              <w:br/>
              <w:t xml:space="preserve">в области лесных отношений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8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7154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29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отдельных полномочий</w:t>
              <w:br/>
              <w:t xml:space="preserve">в области лесных отношений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7154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29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отдельных полномочий</w:t>
              <w:br/>
              <w:t xml:space="preserve">в области водных отношений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9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3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отдельных полномочий</w:t>
              <w:br/>
              <w:t xml:space="preserve">в области водных отношений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1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3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на   выплату</w:t>
              <w:br/>
              <w:t>единовременного пособия  при  всех</w:t>
              <w:br/>
              <w:t>формах устройства детей,  лишенных</w:t>
              <w:br/>
              <w:t xml:space="preserve">родительского попечения, в семью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2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21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Федерации  на  выплату</w:t>
              <w:br/>
              <w:t>единовременного пособия  при  всех</w:t>
              <w:br/>
              <w:t>формах устройства детей,  лишенных</w:t>
              <w:br/>
              <w:t xml:space="preserve">родительского попечения, в семью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2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21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2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24539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6134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2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24539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6134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Федерации на  охрану  и</w:t>
              <w:br/>
              <w:t>использование  объектов  животного</w:t>
              <w:br/>
              <w:t>мира  (за  исключением  охотничьих</w:t>
              <w:br/>
              <w:t>ресурсов  и  водных  биологических</w:t>
              <w:br/>
              <w:t xml:space="preserve">ресурсов)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3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       полномочий</w:t>
              <w:br/>
              <w:t>Российской  Федерации  в   области</w:t>
              <w:br/>
              <w:t>охраны и использования  охотничьих</w:t>
              <w:br/>
              <w:t>ресурсов  по  контролю,   надзору,</w:t>
              <w:br/>
              <w:t>выдаче   разрешений   на    добычу</w:t>
              <w:br/>
              <w:t>охотничьих ресурсов  и  заключению</w:t>
              <w:br/>
              <w:t xml:space="preserve">охотхозяйственных соглашен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3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78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78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на   выплату</w:t>
              <w:br/>
              <w:t>единовременного пособия беременной</w:t>
              <w:br/>
              <w:t>жене военнослужащего,  проходящего</w:t>
              <w:br/>
              <w:t>военную службу по призыву, а также</w:t>
              <w:br/>
              <w:t>ежемесячного  пособия  на  ребенка</w:t>
              <w:br/>
              <w:t>военнослужащего,       проходящего</w:t>
              <w:br/>
              <w:t xml:space="preserve">военную службу по призыву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53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43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22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Федерации  на  выплату</w:t>
              <w:br/>
              <w:t>единовременного пособия беременной</w:t>
              <w:br/>
              <w:t>жене военнослужащего,  проходящего</w:t>
              <w:br/>
              <w:t>военную службу по призыву, а также</w:t>
              <w:br/>
              <w:t>ежемесячного  пособия  на  ребенка</w:t>
              <w:br/>
              <w:t>военнослужащего,       проходящего</w:t>
              <w:br/>
              <w:t xml:space="preserve">военную службу по призыву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5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43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22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       переданных</w:t>
              <w:br/>
              <w:t>полномочий Российской Федерации  в</w:t>
              <w:br/>
              <w:t xml:space="preserve">области охраны здоровья граждан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5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36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84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          полномочий</w:t>
              <w:br/>
              <w:t>Российской Федерации  по  контролю</w:t>
              <w:br/>
              <w:t>качества              образования,</w:t>
              <w:br/>
              <w:t>лицензированию  и  государственной</w:t>
              <w:br/>
              <w:t>аккредитации       образовательных</w:t>
              <w:br/>
              <w:t>учреждений, надзору и контролю  за</w:t>
              <w:br/>
              <w:t>соблюдением   законодательства   в</w:t>
              <w:br/>
              <w:t xml:space="preserve">области образования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306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15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3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       полномочий</w:t>
              <w:br/>
              <w:t>Российской Федерации  по  контролю</w:t>
              <w:br/>
              <w:t>качества              образования,</w:t>
              <w:br/>
              <w:t>лицензированию  и  государственной</w:t>
              <w:br/>
              <w:t>аккредитации       образовательных</w:t>
              <w:br/>
              <w:t>учреждений, надзору и контролю  за</w:t>
              <w:br/>
              <w:t>соблюдением   законодательства   в</w:t>
              <w:br/>
              <w:t xml:space="preserve">области образования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6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15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3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беспечение инвалидов техническими</w:t>
              <w:br/>
              <w:t>средствами  реабилитации,  включая</w:t>
              <w:br/>
              <w:t>изготовление  и  ремонт  протезно-</w:t>
              <w:br/>
              <w:t xml:space="preserve">ортопедических изделий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66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8071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8071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Федерации  на  оказание</w:t>
              <w:br/>
              <w:t>государственной социальной  помощи</w:t>
              <w:br/>
              <w:t>отдельным  категориям  граждан   в</w:t>
              <w:br/>
              <w:t>части оплаты  санаторно-курортного</w:t>
              <w:br/>
              <w:t>лечения,  а   также   проезда   на</w:t>
              <w:br/>
              <w:t>междугородном транспорте  к  месту</w:t>
              <w:br/>
              <w:t xml:space="preserve">лечения и обратно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306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604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604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 оказание</w:t>
              <w:br/>
              <w:t>отдельным    категориям    граждан</w:t>
              <w:br/>
              <w:t>государственной социальной  помощи</w:t>
              <w:br/>
              <w:t>по   обеспечению    лекарственными</w:t>
              <w:br/>
              <w:t>средствами, изделиями медицинского</w:t>
              <w:br/>
              <w:t>назначения,        а         также</w:t>
              <w:br/>
              <w:t>специализированными     продуктами</w:t>
              <w:br/>
              <w:t>лечебного   питания   для   детей-</w:t>
              <w:br/>
              <w:t xml:space="preserve">инвалидов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68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4125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4125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Федерации  на  оказание</w:t>
              <w:br/>
              <w:t>отдельным    категориям    граждан</w:t>
              <w:br/>
              <w:t>государственной социальной  помощи</w:t>
              <w:br/>
              <w:t>по   обеспечению    лекарственными</w:t>
              <w:br/>
              <w:t>средствами, изделиями медицинского</w:t>
              <w:br/>
              <w:t>назначения,        а         также</w:t>
              <w:br/>
              <w:t>специализированными     продуктами</w:t>
              <w:br/>
              <w:t>лечебного   питания   для   детей-</w:t>
              <w:br/>
              <w:t xml:space="preserve">инвалидов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6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4125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4125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беспечение</w:t>
              <w:br/>
              <w:t>жильем     отдельных     категорий</w:t>
              <w:br/>
              <w:t>граждан, установленных Федеральным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2 января 1995  года  N</w:t>
              <w:br/>
              <w:t>5-ФЗ "О ветеранах", в соответствии</w:t>
              <w:br/>
              <w:t xml:space="preserve">с 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   Российской</w:t>
              <w:br/>
              <w:t>Федерации от 7 мая 2008 года N 714</w:t>
              <w:br/>
              <w:t>"Об обеспечении  жильем  ветеранов</w:t>
              <w:br/>
              <w:t>Великой Отечественной войны 1941 -</w:t>
              <w:br/>
              <w:t xml:space="preserve">1945 годов"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69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0504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0504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беспечение    жильем    отдельных</w:t>
              <w:br/>
              <w:t>категорий  граждан,  установленных</w:t>
              <w:br/>
              <w:t xml:space="preserve">Федеральным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 12  января</w:t>
              <w:br/>
              <w:t>1995 года N 5-ФЗ "О ветеранах",  в</w:t>
              <w:br/>
              <w:t xml:space="preserve">соответствии с 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Российской Федерации от 7 мая 2008</w:t>
              <w:br/>
              <w:t>года N 714 "Об обеспечении  жильем</w:t>
              <w:br/>
              <w:t>ветеранов  Великой   Отечественной</w:t>
              <w:br/>
              <w:t xml:space="preserve">войны 1941 - 1945 годов"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6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0504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0504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беспечение</w:t>
              <w:br/>
              <w:t>жильем     отдельных     категорий</w:t>
              <w:br/>
              <w:t>граждан,             установленных</w:t>
              <w:br/>
              <w:t>федеральными законами от 12 января</w:t>
              <w:br/>
              <w:t xml:space="preserve">1995 года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5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 ветеранах"  и</w:t>
              <w:br/>
              <w:t xml:space="preserve">от  24 ноября 1995 года 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 181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 социальной  защите  инвалидов в</w:t>
              <w:br/>
              <w:t xml:space="preserve">Российской Федерации"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7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160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3160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беспечение    жильем    отдельных</w:t>
              <w:br/>
              <w:t>категорий  граждан,  установленных</w:t>
              <w:br/>
              <w:t>федеральными законами от 12 января</w:t>
              <w:br/>
              <w:t xml:space="preserve">1995 года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5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 ветеранах"  и</w:t>
              <w:br/>
              <w:t xml:space="preserve">от 24 ноября 1995 года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81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</w:t>
              <w:br/>
              <w:t>социальной  защите   инвалидов   в</w:t>
              <w:br/>
              <w:t xml:space="preserve">Российской Федерации"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7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160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3160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       переданных</w:t>
              <w:br/>
              <w:t>полномочий Российской Федерации по</w:t>
              <w:br/>
              <w:t>государственной  охране   объектов</w:t>
              <w:br/>
              <w:t>культурного наследия  федерального</w:t>
              <w:br/>
              <w:t xml:space="preserve">значения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307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3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3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53591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1808780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содержание               депутатов</w:t>
              <w:br/>
              <w:t>Государственной    Думы    и    их</w:t>
              <w:br/>
              <w:t xml:space="preserve">помощник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93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4139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Федерации на содержание</w:t>
              <w:br/>
              <w:t>депутатов Государственной  Думы  и</w:t>
              <w:br/>
              <w:t xml:space="preserve">их помощников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93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4139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содержание членов Совета Федерации</w:t>
              <w:br/>
              <w:t xml:space="preserve">и их помощников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8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1140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Федерации на содержание</w:t>
              <w:br/>
              <w:t>членов  Совета  Федерации   и   их</w:t>
              <w:br/>
              <w:t xml:space="preserve">помощник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400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8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1140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обеспечение       равного        с</w:t>
              <w:br/>
              <w:t>Министерством    внутренних    дел</w:t>
              <w:br/>
              <w:t>Российской   Федерации   повышения</w:t>
              <w:br/>
              <w:t>денежного довольствия  сотрудникам</w:t>
              <w:br/>
              <w:t>и  заработной   платы   работникам</w:t>
              <w:br/>
              <w:t>подразделений милиции общественной</w:t>
              <w:br/>
              <w:t xml:space="preserve">безопасности и социальных выплат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8409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42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     Федерации       на</w:t>
              <w:br/>
              <w:t>обеспечение       равного        с</w:t>
              <w:br/>
              <w:t>Министерством    внутренних    дел</w:t>
              <w:br/>
              <w:t>Российской   Федерации   повышения</w:t>
              <w:br/>
              <w:t>денежного довольствия  сотрудникам</w:t>
              <w:br/>
              <w:t>и  заработной   платы   работникам</w:t>
              <w:br/>
              <w:t>подразделений милиции общественной</w:t>
              <w:br/>
              <w:t xml:space="preserve">безопасности и социальных выплат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8409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42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осуществление отдельных полномочий</w:t>
              <w:br/>
              <w:t>в       области        обеспечения</w:t>
              <w:br/>
              <w:t xml:space="preserve">лекарственными препаратам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401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756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875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     Федерации       на</w:t>
              <w:br/>
              <w:t>осуществление отдельных полномочий</w:t>
              <w:br/>
              <w:t>в       области        обеспечения</w:t>
              <w:br/>
              <w:t xml:space="preserve">лекарственными препаратам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1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756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875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комплектование   книжных    фондов</w:t>
              <w:br/>
              <w:t>библиотек            муниципальных</w:t>
              <w:br/>
              <w:t>образований   и    государственных</w:t>
              <w:br/>
              <w:t>библиотек городов Москвы и  Санкт-</w:t>
              <w:br/>
              <w:t xml:space="preserve">Петербурга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2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9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     Федерации       на</w:t>
              <w:br/>
              <w:t>комплектование   книжных    фондов</w:t>
              <w:br/>
              <w:t>библиотек            муниципальных</w:t>
              <w:br/>
              <w:t>образований   и    государственных</w:t>
              <w:br/>
              <w:t>библиотек городов Москвы и  Санкт-</w:t>
              <w:br/>
              <w:t xml:space="preserve">Петербурга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2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9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реализацию  программ  модернизации</w:t>
              <w:br/>
              <w:t xml:space="preserve">здравоохранения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3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64951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7565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Федерации на реализацию</w:t>
              <w:br/>
              <w:t>региональных программ модернизации</w:t>
              <w:br/>
              <w:t>здравоохранения          субъектов</w:t>
              <w:br/>
              <w:t>Российской   Федерации   в   части</w:t>
              <w:br/>
              <w:t>укрепления материально-технической</w:t>
              <w:br/>
              <w:t xml:space="preserve">базы медицинских учреждени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3402 0001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64951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7565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безвозмездные  поступления</w:t>
              <w:br/>
              <w:t>от   других   бюджетов   бюджетной</w:t>
              <w:br/>
              <w:t xml:space="preserve">систем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9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22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2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безвозмездные  поступления</w:t>
              <w:br/>
              <w:t>от    бюджетов     государственных</w:t>
              <w:br/>
              <w:t xml:space="preserve">внебюджетных фондов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907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22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2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безвозмездные  поступления</w:t>
              <w:br/>
              <w:t>от   бюджета   Пенсионного   фонда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907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22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2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 в</w:t>
              <w:br/>
              <w:t>бюджеты    субъектов    Российской</w:t>
              <w:br/>
              <w:t>Федерации от  бюджета  Пенсионного</w:t>
              <w:br/>
              <w:t xml:space="preserve">фонда Российской Федера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907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22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2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ОТ</w:t>
              <w:br/>
              <w:t>ГОСУДАРСТВЕННЫХ    (МУНИЦИПАЛЬНЫХ)</w:t>
              <w:br/>
              <w:t xml:space="preserve">ОРГАНИЗАЦИ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300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870665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от</w:t>
              <w:br/>
              <w:t xml:space="preserve">государственных корпораций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310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870665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от</w:t>
              <w:br/>
              <w:t>государственной корпорации - Фонда</w:t>
              <w:br/>
              <w:t>содействия реформированию жилищно-</w:t>
              <w:br/>
              <w:t xml:space="preserve">коммунального хозяйств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310001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870665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 в</w:t>
              <w:br/>
              <w:t>бюджеты    субъектов    Российской</w:t>
              <w:br/>
              <w:t>Федерации    от    государственной</w:t>
              <w:br/>
              <w:t>корпорации  -   Фонда   содействия</w:t>
              <w:br/>
              <w:t>реформированию            жилищно-</w:t>
              <w:br/>
              <w:t xml:space="preserve">коммунального хозяйств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310001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870665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 в</w:t>
              <w:br/>
              <w:t>бюджеты    субъектов    Российской</w:t>
              <w:br/>
              <w:t>Федерации    от    государственной</w:t>
              <w:br/>
              <w:t>корпорации  -   Фонда   содействия</w:t>
              <w:br/>
              <w:t>реформированию            жилищно-</w:t>
              <w:br/>
              <w:t>коммунального     хозяйства     на</w:t>
              <w:br/>
              <w:t>обеспечение     мероприятий     по</w:t>
              <w:br/>
              <w:t>переселению граждан из  аварийного</w:t>
              <w:br/>
              <w:t xml:space="preserve">жилищного фонда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31000102 0002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870665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БЮДЖЕТОВ БЮДЖЕТНОЙ  СИСТЕМЫ</w:t>
              <w:br/>
              <w:t>РОССИЙСКОЙ ФЕДЕРАЦИИ  ОТ  ВОЗВРАТА</w:t>
              <w:br/>
              <w:t>ОСТАТКОВ  СУБСИДИЙ,  СУБВЕНЦИЙ   И</w:t>
              <w:br/>
              <w:t>ИНЫХ   МЕЖБЮДЖЕТНЫХ   ТРАНСФЕРТОВ,</w:t>
              <w:br/>
              <w:t>ИМЕЮЩИХ    ЦЕЛЕВОЕ     НАЗНАЧЕНИЕ,</w:t>
              <w:br/>
              <w:t xml:space="preserve">ПРОШЛЫХ ЛЕТ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18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7322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3005208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бюджетов      субъектов</w:t>
              <w:br/>
              <w:t>Российской Федерации  от  возврата</w:t>
              <w:br/>
              <w:t>остатков  субсидий,  субвенций   и</w:t>
              <w:br/>
              <w:t>иных   межбюджетных   трансфертов,</w:t>
              <w:br/>
              <w:t>имеющих    целевое     назначение,</w:t>
              <w:br/>
              <w:t xml:space="preserve">прошлых лет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180200002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7322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3005208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бюджетов      субъектов</w:t>
              <w:br/>
              <w:t>Российской Федерации  от  возврата</w:t>
              <w:br/>
              <w:t>остатков  субсидий,  субвенций   и</w:t>
              <w:br/>
              <w:t>иных   межбюджетных   трансфертов,</w:t>
              <w:br/>
              <w:t>имеющих    целевое     назначение,</w:t>
              <w:br/>
              <w:t>прошлых лет из бюджетов  городских</w:t>
              <w:br/>
              <w:t xml:space="preserve">округ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180203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160153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бюджетов      субъектов</w:t>
              <w:br/>
              <w:t>Российской Федерации  от  возврата</w:t>
              <w:br/>
              <w:t>остатков  субсидий,  субвенций   и</w:t>
              <w:br/>
              <w:t>иных   межбюджетных   трансфертов,</w:t>
              <w:br/>
              <w:t>имеющих    целевое     назначение,</w:t>
              <w:br/>
              <w:t>прошлых    лет     из     бюджетов</w:t>
              <w:br/>
              <w:t xml:space="preserve">муниципальных районов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180204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7322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982113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бюджетов      субъектов</w:t>
              <w:br/>
              <w:t>Российской Федерации  от  возврата</w:t>
              <w:br/>
              <w:t>остатков  субсидий,  субвенций   и</w:t>
              <w:br/>
              <w:t>иных   межбюджетных   трансфертов,</w:t>
              <w:br/>
              <w:t>имеющих    целевое     назначение,</w:t>
              <w:br/>
              <w:t>прошлых    лет     из     бюджетов</w:t>
              <w:br/>
              <w:t>государственных       внебюджетных</w:t>
              <w:br/>
              <w:t xml:space="preserve">фондов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180207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862941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ОСТАТКОВ     СУБСИДИЙ,</w:t>
              <w:br/>
              <w:t>СУБВЕНЦИЙ  И   ИНЫХ   МЕЖБЮДЖЕТНЫХ</w:t>
              <w:br/>
              <w:t>ТРАНСФЕРТОВ,    ИМЕЮЩИХ    ЦЕЛЕВОЕ</w:t>
              <w:br/>
              <w:t xml:space="preserve">НАЗНАЧЕНИЕ, ПРОШЛЫХ ЛЕТ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19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68453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4484163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остатков     субсидий,</w:t>
              <w:br/>
              <w:t>субвенций  и   иных   межбюджетных</w:t>
              <w:br/>
              <w:t>трансфертов,    имеющих    целевое</w:t>
              <w:br/>
              <w:t>назначение,   прошлых    лет    из</w:t>
              <w:br/>
              <w:t>бюджетов   субъектов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190200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68453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4484163,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2. Рас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960"/>
        <w:gridCol w:w="3120"/>
        <w:gridCol w:w="192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схода      </w:t>
              <w:br/>
              <w:t xml:space="preserve">      по бюджетной      </w:t>
              <w:br/>
              <w:t xml:space="preserve">      классификации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</w:t>
              <w:br/>
              <w:t xml:space="preserve">   бюджетные  </w:t>
              <w:br/>
              <w:t xml:space="preserve">  назнач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юджета - всего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36971023,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4205112,4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0290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5160825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законодательных</w:t>
              <w:br/>
              <w:t>(представительных)         органов</w:t>
              <w:br/>
              <w:t>государственной      власти      и</w:t>
              <w:br/>
              <w:t>представительных           органов</w:t>
              <w:br/>
              <w:t xml:space="preserve">муниципальных образований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36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14784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74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709947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839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63437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423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21633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0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48804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602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31438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239,6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4923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1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59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94065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71,7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1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836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8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1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3456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Правительства</w:t>
              <w:br/>
              <w:t>Российской    Федерации,    высших</w:t>
              <w:br/>
              <w:t>исполнительных             органов</w:t>
              <w:br/>
              <w:t>государственной  власти  субъектов</w:t>
              <w:br/>
              <w:t>Российской   Федерации,    местных</w:t>
              <w:br/>
              <w:t xml:space="preserve">администраций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917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476182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310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240260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211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669037,0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504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60205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63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01831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13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8536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0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0809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2689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9538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81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16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81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16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70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6486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06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5921,4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6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0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5921,4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7826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418873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987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524086,2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443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89530,7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109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22901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23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66629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444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312287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26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94114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852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94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4166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62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87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98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5115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1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28638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268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39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94787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256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39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2223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>финансовых, налоговых и таможенных</w:t>
              <w:br/>
              <w:t>органов  и   органов   финансового</w:t>
              <w:br/>
              <w:t xml:space="preserve">(финансово-бюджетного) надзора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56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189194,8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7666245,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849850,8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251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529095,8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337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14506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1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538,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712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85050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425588,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4122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8390,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0452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936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3549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4838,1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689,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258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10191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0267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60953,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8755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пособия,   выплачиваемые</w:t>
              <w:br/>
              <w:t>организациями              сектора</w:t>
              <w:br/>
              <w:t xml:space="preserve">государственного управления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75856,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632,7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00754,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9344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456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059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16193,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1284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роведения  выборов  и</w:t>
              <w:br/>
              <w:t xml:space="preserve">референдумов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296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67015,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291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66404,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60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49752,7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74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31438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86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8314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2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618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4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29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7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11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21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32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1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1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  в</w:t>
              <w:br/>
              <w:t>области        общегосударственных</w:t>
              <w:br/>
              <w:t xml:space="preserve">вопрос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53921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4494775,8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41120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3117284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93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435868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74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231862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139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95406,9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22312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469843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06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0134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911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4788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57214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52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801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4387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20152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59328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15216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886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56749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886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56749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9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7870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9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7870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86371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76952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00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77491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92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59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08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30897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оборона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2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13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03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билизационная   и   вневойсковая</w:t>
              <w:br/>
              <w:t xml:space="preserve">подготовка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2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13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03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2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13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03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20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13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03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20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13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03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безопасность     и</w:t>
              <w:br/>
              <w:t xml:space="preserve">правоохранительная деятельность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5452684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7478374,5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7793684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0684421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648904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5666401,8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40168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6609381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553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0767301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852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01288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85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40791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6985417,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807317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04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1633,0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135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284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6325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8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03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35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6787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967417,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47465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954927,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49594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60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59984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пособия,   выплачиваемые</w:t>
              <w:br/>
              <w:t>организациями              сектора</w:t>
              <w:br/>
              <w:t xml:space="preserve">государственного управления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4227,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9610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447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18019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53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788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994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70137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010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385843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835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331209,8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807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2241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50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3894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53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347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71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2380,8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7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421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74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851,5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0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5133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926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0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299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266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26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266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26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61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633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39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243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населения и  территории  от</w:t>
              <w:br/>
              <w:t>последствий чрезвычайных  ситуаций</w:t>
              <w:br/>
              <w:t>природного     и      техногенного</w:t>
              <w:br/>
              <w:t xml:space="preserve">характера, гражданская оборона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888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820376,7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5784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451514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210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4225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479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0974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7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13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2814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577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09059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68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027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4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0112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2122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5922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6764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21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0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0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096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8861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2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611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826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92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691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587733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609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741945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920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033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3470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70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5346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19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44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8245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45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30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1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4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81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578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1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78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71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3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110784551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4255373,7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871649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5208466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6249361,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203611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0760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821225,4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7936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287252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64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756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26324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245995,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18557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45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3044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52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7528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21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9364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99762,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2671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2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4563,2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940613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11384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156883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661579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79233,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420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5689601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437374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17413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02249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67137,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4855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39637,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4855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95900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5074739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9433036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4570128,4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5633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834920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8637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562358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9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946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66262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6500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51596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414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7219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4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8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69515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45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2607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7342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9000,4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972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754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80800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5581641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65880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2726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2714139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7954375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312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01969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7023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4610,9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541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437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0481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5173,9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е ресурс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723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46054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230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22188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99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6188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4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857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8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614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14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765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7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495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44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57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777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777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38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523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3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3866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4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9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766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8628352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400460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3605232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744175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7935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385134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058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356911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855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23722,7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78118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10139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420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458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49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860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77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5953,1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31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6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803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4000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88852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8901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0231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6285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78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87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431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5411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529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7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529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7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529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7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384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145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7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жное    хозяйство    (дорожные</w:t>
              <w:br/>
              <w:t xml:space="preserve">фонды)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71258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03654945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2281169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59386062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95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76119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03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46926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90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8492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380879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954614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9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327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9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2435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87608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08059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197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726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833332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726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833332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12990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9152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12990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9152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84465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26888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83815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2628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5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  в</w:t>
              <w:br/>
              <w:t xml:space="preserve">области национальной экономик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0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0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0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0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491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9420706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452538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9302453,6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45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56189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39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1474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759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45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768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1521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5417,7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977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3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77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36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99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56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3667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33211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7074275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25359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5124494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7851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1949780,8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124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124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15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570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351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8253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851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8253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21995753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1564221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974622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541167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974622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541167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4767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7105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4767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7105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859854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27011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859854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27011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35675426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301879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1541233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7853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51233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7853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51233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7853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439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439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24134192,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16402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24134192,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16402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о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044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044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044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044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жилищно-</w:t>
              <w:br/>
              <w:t xml:space="preserve">коммунального хозяйств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127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321174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906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78628,4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520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50121,3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116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288314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733,9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5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58073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81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8682,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4066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590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6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7825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2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2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546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76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669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62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50476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объектов  растительного  и</w:t>
              <w:br/>
              <w:t>животного мира и среды их обит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012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47205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977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07866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6219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26016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87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59627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5129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4388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1633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7911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417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629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3007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70,8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072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390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3831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425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92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3939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147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339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97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339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охраны</w:t>
              <w:br/>
              <w:t xml:space="preserve">окружающей среды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16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7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16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7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16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7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16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7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04639046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49322274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3096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3096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3096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3096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65841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21327084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58393985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02935320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892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4164122,4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4412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990514,4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8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4928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329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908679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64544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669630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6128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7073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759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210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910058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231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9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04624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33559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610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80079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162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1757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162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1757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43623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15977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43623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15977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54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7690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54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7690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62451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958602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90164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391764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69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53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64467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310226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   профессиональное</w:t>
              <w:br/>
              <w:t xml:space="preserve">образование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15915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3561445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2681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6696379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9670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540398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6690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161805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2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808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35793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146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48764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9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8648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56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813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79836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6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1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7689,7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59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9827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8754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0158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8754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0158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06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22104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06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22104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403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26312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233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65065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233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65065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         профессиональное</w:t>
              <w:br/>
              <w:t xml:space="preserve">образование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637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1320792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066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7486427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9253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555322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3080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738643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9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0354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513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706324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747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152187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1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5050,8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10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346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361256,5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1428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6289,4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2533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23482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994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737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994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737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02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97553,8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02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97553,8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065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44263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70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34365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476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600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231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08764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подготовка,</w:t>
              <w:br/>
              <w:t>переподготовка     и     повышение</w:t>
              <w:br/>
              <w:t xml:space="preserve">квалифик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9623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16344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5623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16344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405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770872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458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01329,0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759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22543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569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71319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35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18140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5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260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458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2918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9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125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     и       послевузовское</w:t>
              <w:br/>
              <w:t xml:space="preserve">профессиональное образование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610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79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456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22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51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48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01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30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46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99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1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1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55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4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политика и оздоровление</w:t>
              <w:br/>
              <w:t xml:space="preserve">детей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216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20750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98166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4650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9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482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6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383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2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999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339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8781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664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994,8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38,7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186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348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626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6354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626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6354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6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996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996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  в</w:t>
              <w:br/>
              <w:t xml:space="preserve">области образования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753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27085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693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15959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3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78865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9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59998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29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8867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4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7193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918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3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1003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271,0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3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8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9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12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2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образования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56221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822470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259460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027943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22923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66293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51905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77381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0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17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4987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71737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05083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41688,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18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0762,6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7341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7608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74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483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7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40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847,6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7510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2230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4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3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4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3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5996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46861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0274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794526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1331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60972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9435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4804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, КИНЕМАТОГРАФИЯ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6628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7366023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9822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3327113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20236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526212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6561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795940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1271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156478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5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154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632562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0317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827077,7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91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4308,8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803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262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46562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87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792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0407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1115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17794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98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809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57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974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41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3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9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9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44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22243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79918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00901,4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12018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691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79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31776,4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культуры,</w:t>
              <w:br/>
              <w:t xml:space="preserve">кинематографии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805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38909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728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24945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48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46715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03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79562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43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6152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95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9230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0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121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5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4108,7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5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964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964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59211269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21786299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5374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6909451,2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504261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8714262,8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1893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819014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260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556204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290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262809,8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96872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388508,4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4489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377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147098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772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48999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7404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57921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8845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506739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494818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195188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13038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844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7817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466744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9288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9747226,8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14373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6493273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3346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721286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1912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112550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43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08736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102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198686,7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2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5798,1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610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16678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3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3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8850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28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14059,4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875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488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875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488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170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8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915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53953,7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815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53503,7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помощь   в   дневных</w:t>
              <w:br/>
              <w:t xml:space="preserve">стационарах всех типов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981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79284,6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554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17550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544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22550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2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42605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16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9944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5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5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27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1734,4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27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1734,4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327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67512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587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97512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587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97512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831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6744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56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0767,9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612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669829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37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669829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81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62589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886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48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31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13889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30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42240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31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81615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5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5919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93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9706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241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941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переработка, хранение и</w:t>
              <w:br/>
              <w:t>обеспечение безопасности донорской</w:t>
              <w:br/>
              <w:t xml:space="preserve">крови и ее компонентов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172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14471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381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23471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557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3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37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81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19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3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86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8471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86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0301,9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169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8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9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9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9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9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  в</w:t>
              <w:br/>
              <w:t xml:space="preserve">области здравоохранения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здравоохранения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13131229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42798523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957842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35360122,2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809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394466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1256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670338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823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713228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34782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63087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715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1999,6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17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768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427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35195,1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28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760,7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53385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89678,8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1104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0684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36617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72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36617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72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89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52567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3552803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38401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0991632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5707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56117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82694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78537622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7613374,4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онное обеспечение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29239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29239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29239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пособия,   выплачиваемые</w:t>
              <w:br/>
              <w:t>организациями              сектора</w:t>
              <w:br/>
              <w:t xml:space="preserve">государственного управления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29239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058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0068566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772145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5558880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79272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5065831,8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6856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452880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0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004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603851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9276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046688,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47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6016,5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20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08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139189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439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494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21723,1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425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8115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6657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46360,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85954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09685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84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1824,3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47504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67861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8455772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3571992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8226282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3571992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32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3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8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44387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905835,7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34404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38775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6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0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9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8263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67060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901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16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901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16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9622874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7530998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951592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891210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пособия,   выплачиваемые</w:t>
              <w:br/>
              <w:t>организациями              сектора</w:t>
              <w:br/>
              <w:t xml:space="preserve">государственного управления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6945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9787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44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8858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94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41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53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5048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0543633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071188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9454658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74628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03140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93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57598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94047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4379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188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4379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188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3519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262917,5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3519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262917,5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362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88974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362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88974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социальной политик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9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994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3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8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8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994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994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2978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313711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082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21860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4716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150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7716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9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7716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250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737283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00351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732283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789778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57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44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778855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99878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934126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87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29037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68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6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9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537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19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83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37868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98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260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6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9447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5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7887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63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90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914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336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71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871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71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871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75688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80095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50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44729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50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44729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физической культуры и спорта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0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12995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0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12995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22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6751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73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48649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48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8101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4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393,7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493,7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790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630759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498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11905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498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11905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666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666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274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7923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034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42874,7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1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6363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ая       печать       и</w:t>
              <w:br/>
              <w:t xml:space="preserve">издательств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291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718854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291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718854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44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4379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44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4379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2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047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17447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2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327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0392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2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1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52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ГОСУДАРСТВЕННОГО   И</w:t>
              <w:br/>
              <w:t xml:space="preserve">МУНИЦИПАЛЬНОГО ДОЛГА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3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7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61619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 государственного</w:t>
              <w:br/>
              <w:t>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3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7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61619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3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7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61619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 государственного</w:t>
              <w:br/>
              <w:t xml:space="preserve">(муниципального) долга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301 0000000 000 2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7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61619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внутреннего долга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301 0000000 000 2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7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61619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   ОБЩЕГО</w:t>
              <w:br/>
              <w:t>ХАРАКТЕРА    БЮДЖЕТАМ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05839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54243899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на выравнивание  бюджетной</w:t>
              <w:br/>
              <w:t>обеспеченности       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54357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9358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54357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9358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54357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9358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54357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9358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таци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315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328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315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328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315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328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315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328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межбюджетные   трансферты</w:t>
              <w:br/>
              <w:t xml:space="preserve">общего характер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5167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3556299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5167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3556299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5167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3556299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5167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3556299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    исполнения    бюджета</w:t>
              <w:br/>
              <w:t xml:space="preserve">(дефицит/профицит)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445217443,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549227,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3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960"/>
        <w:gridCol w:w="3000"/>
        <w:gridCol w:w="204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источника     </w:t>
              <w:br/>
              <w:t xml:space="preserve">    финансирования     </w:t>
              <w:br/>
              <w:t xml:space="preserve">     по бюджетной      </w:t>
              <w:br/>
              <w:t xml:space="preserve">     классификации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 </w:t>
              <w:br/>
              <w:t xml:space="preserve">   бюджетные   </w:t>
              <w:br/>
              <w:t xml:space="preserve">  назначения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финансирования  дефицита</w:t>
              <w:br/>
              <w:t xml:space="preserve">бюджетов - всего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45217443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48549227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             внутреннего</w:t>
              <w:br/>
              <w:t xml:space="preserve">финансирования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3346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18641289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  (муниципальные)</w:t>
              <w:br/>
              <w:t>ценные     бумаги,     номинальная</w:t>
              <w:br/>
              <w:t>стоимость   которых   указана    в</w:t>
              <w:br/>
              <w:t xml:space="preserve">валюте Российской Федераци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1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        государственных</w:t>
              <w:br/>
              <w:t>(муниципальных)   ценных    бумаг,</w:t>
              <w:br/>
              <w:t>номинальная   стоимость    которых</w:t>
              <w:br/>
              <w:t>указана   в   валюте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10000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государственных</w:t>
              <w:br/>
              <w:t>(муниципальных)   ценных    бумаг,</w:t>
              <w:br/>
              <w:t>номинальная   стоимость    которых</w:t>
              <w:br/>
              <w:t>указана   в   валюте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10000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2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государственных  ценных</w:t>
              <w:br/>
              <w:t>бумаг     субъектов     Российской</w:t>
              <w:br/>
              <w:t>Федерации,  номинальная  стоимость</w:t>
              <w:br/>
              <w:t>которых    указана    в     валюте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10000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государственных  ценных</w:t>
              <w:br/>
              <w:t>бумаг     субъектов     Российской</w:t>
              <w:br/>
              <w:t>Федерации,  номинальная  стоимость</w:t>
              <w:br/>
              <w:t>которых    указана    в     валюте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10000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2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кредитных  организаций  в</w:t>
              <w:br/>
              <w:t xml:space="preserve">валюте Российской Федераци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2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8096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6049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кредитов  от  кредитных</w:t>
              <w:br/>
              <w:t>организаций  в  валюте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20000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4146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      кредитов,</w:t>
              <w:br/>
              <w:t>предоставленных         кредитными</w:t>
              <w:br/>
              <w:t>организациями в валюте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20000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36049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6049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кредитов  от  кредитных</w:t>
              <w:br/>
              <w:t>организаций  бюджетами   субъектов</w:t>
              <w:br/>
              <w:t>Российской  Федерации   в   валюте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20000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4146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бюджетами    субъектов</w:t>
              <w:br/>
              <w:t>Российской Федерации  кредитов  от</w:t>
              <w:br/>
              <w:t>кредитных  организаций  в   валюте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20000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36049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6049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кредиты   от    других</w:t>
              <w:br/>
              <w:t>бюджетов     бюджетной     системы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668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3469014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бюджетных  кредитов  от</w:t>
              <w:br/>
              <w:t>других бюджетов бюджетной  системы</w:t>
              <w:br/>
              <w:t>Российской  Федерации   в   валюте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0000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бюджетных    кредитов,</w:t>
              <w:br/>
              <w:t>полученных  от   других   бюджетов</w:t>
              <w:br/>
              <w:t>бюджетной    системы    Российской</w:t>
              <w:br/>
              <w:t>Федерации  в   валюте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0000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3333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3469014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кредитов   от   других</w:t>
              <w:br/>
              <w:t>бюджетов     бюджетной     системы</w:t>
              <w:br/>
              <w:t>Российской   Федерации   бюджетами</w:t>
              <w:br/>
              <w:t>субъектов Российской  Федерации  в</w:t>
              <w:br/>
              <w:t xml:space="preserve">валюте Российской Федераци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0000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бюджетами    субъектов</w:t>
              <w:br/>
              <w:t>Российской Федерации  кредитов  от</w:t>
              <w:br/>
              <w:t>других бюджетов бюджетной  системы</w:t>
              <w:br/>
              <w:t>Российской  Федерации   в   валюте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0000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3333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3469014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международных  финансовых</w:t>
              <w:br/>
              <w:t>организаций  в  валюте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333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6666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кредитов  международных</w:t>
              <w:br/>
              <w:t>финансовых  организаций  в  валюте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0000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333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6666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субъектами   Российской</w:t>
              <w:br/>
              <w:t>Федерации  кредитов  международных</w:t>
              <w:br/>
              <w:t>финансовых  организаций  в  валюте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0000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333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6666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  источники     внутреннего</w:t>
              <w:br/>
              <w:t xml:space="preserve">финансирования дефицитов бюджет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085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994524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 и  иные  формы  участия   в</w:t>
              <w:br/>
              <w:t>капитале,      находящиеся       в</w:t>
              <w:br/>
              <w:t>государственной  и   муниципальной</w:t>
              <w:br/>
              <w:t xml:space="preserve">собственности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1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т продажи акций  и  иных</w:t>
              <w:br/>
              <w:t>форм    участия    в     капитале,</w:t>
              <w:br/>
              <w:t>находящихся  в  государственной  и</w:t>
              <w:br/>
              <w:t xml:space="preserve">муниципальной собственност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10000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т продажи акций  и  иных</w:t>
              <w:br/>
              <w:t>форм    участия    в     капитале,</w:t>
              <w:br/>
              <w:t>находящихся    в     собственности</w:t>
              <w:br/>
              <w:t xml:space="preserve">субъектов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10002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овая разница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3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60282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овая  разница   по   средствам</w:t>
              <w:br/>
              <w:t>бюджетов   субъектов 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30002 0000 1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60282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государственных    и</w:t>
              <w:br/>
              <w:t>муниципальных  гарантий  в  валюте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4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3985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государственных    и</w:t>
              <w:br/>
              <w:t>муниципальных  гарантий  в  валюте</w:t>
              <w:br/>
              <w:t>Российской  Федерации  в   случае,</w:t>
              <w:br/>
              <w:t>если      исполнение      гарантом</w:t>
              <w:br/>
              <w:t>государственных  и   муниципальных</w:t>
              <w:br/>
              <w:t>гарантий  ведет  к   возникновению</w:t>
              <w:br/>
              <w:t>права    регрессного    требования</w:t>
              <w:br/>
              <w:t>гаранта    к    принципалу    либо</w:t>
              <w:br/>
              <w:t>обусловлено уступкой гаранту  прав</w:t>
              <w:br/>
              <w:t>требования      бенефициара      к</w:t>
              <w:br/>
              <w:t xml:space="preserve">принципалу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400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3985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     государственных</w:t>
              <w:br/>
              <w:t>гарантий   субъектов    Российской</w:t>
              <w:br/>
              <w:t>Федерации  в   валюте   Российской</w:t>
              <w:br/>
              <w:t>Федерации    в    случае,     если</w:t>
              <w:br/>
              <w:t>исполнение                гарантом</w:t>
              <w:br/>
              <w:t>государственных  и   муниципальных</w:t>
              <w:br/>
              <w:t>гарантий  ведет  к   возникновению</w:t>
              <w:br/>
              <w:t>права    регрессного    требования</w:t>
              <w:br/>
              <w:t>гаранта    к    принципалу    либо</w:t>
              <w:br/>
              <w:t>обусловлено уступкой гаранту  прав</w:t>
              <w:br/>
              <w:t>требования      бенефициара      к</w:t>
              <w:br/>
              <w:t xml:space="preserve">принципалу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400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3985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             кредиты,</w:t>
              <w:br/>
              <w:t>предоставленные  внутри  страны  в</w:t>
              <w:br/>
              <w:t xml:space="preserve">валюте Российской Федераци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5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634241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 кредитов</w:t>
              <w:br/>
              <w:t>внутри страны в валюте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500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8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 кредитов,</w:t>
              <w:br/>
              <w:t>предоставленных  внутри  страны  в</w:t>
              <w:br/>
              <w:t xml:space="preserve">валюте Российской Федераци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500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634241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 кредитов,</w:t>
              <w:br/>
              <w:t>предоставленных юридическим  лицам</w:t>
              <w:br/>
              <w:t xml:space="preserve">в валюте Российской Федераци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501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60980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 кредитов,</w:t>
              <w:br/>
              <w:t>предоставленных юридическим  лицам</w:t>
              <w:br/>
              <w:t>из бюджетов  субъектов  Российской</w:t>
              <w:br/>
              <w:t>Федерации  в   валюте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501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60980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 кредитов</w:t>
              <w:br/>
              <w:t>другим бюджетам бюджетной  системы</w:t>
              <w:br/>
              <w:t>Российской  Федерации   в   валюте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50200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8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 кредитов,</w:t>
              <w:br/>
              <w:t>предоставленных  другим   бюджетам</w:t>
              <w:br/>
              <w:t>бюджетной    системы    Российской</w:t>
              <w:br/>
              <w:t>Федерации  в   валюте   Российской</w:t>
              <w:br/>
              <w:t xml:space="preserve">Феде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502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436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 кредитов</w:t>
              <w:br/>
              <w:t>другим бюджетам бюджетной  системы</w:t>
              <w:br/>
              <w:t>Российской Федерации  из  бюджетов</w:t>
              <w:br/>
              <w:t>субъектов Российской  Федерации  в</w:t>
              <w:br/>
              <w:t xml:space="preserve">валюте Российской Федераци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50202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8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 кредитов,</w:t>
              <w:br/>
              <w:t>предоставленных  другим   бюджетам</w:t>
              <w:br/>
              <w:t>бюджетной    системы    Российской</w:t>
              <w:br/>
              <w:t>Федерации  из  бюджетов  субъектов</w:t>
              <w:br/>
              <w:t>Российской  Федерации   в   валюте</w:t>
              <w:br/>
              <w:t xml:space="preserve">Российской Федераци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0502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436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 остатков   средств   на</w:t>
              <w:br/>
              <w:t xml:space="preserve">счетах по учету средств бюджета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11751643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0092062,7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остатков     средств</w:t>
              <w:br/>
              <w:t xml:space="preserve">бюджет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0000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07722216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860532416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прочих     остатков</w:t>
              <w:br/>
              <w:t xml:space="preserve">средств бюджетов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0200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07722216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860532416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020100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07722216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860532416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прочих     остатков</w:t>
              <w:br/>
              <w:t>денежных     средств      бюджетов</w:t>
              <w:br/>
              <w:t xml:space="preserve">субъектов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020102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07722216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860532416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остатков     средств</w:t>
              <w:br/>
              <w:t xml:space="preserve">бюджет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0000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183973323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230624478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 прочих     остатков</w:t>
              <w:br/>
              <w:t xml:space="preserve">средств бюджетов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0200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183973323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230624478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020100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183973323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230624478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 прочих     остатков</w:t>
              <w:br/>
              <w:t>денежных     средств      бюджетов</w:t>
              <w:br/>
              <w:t xml:space="preserve">субъектов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020102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183973323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230624478,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F45C2C7E4C89FB76D5164C48B51C7642DFE9E9B557D361883E81C9A4870DFA852D614B0C20FC2H" TargetMode="External"/><Relationship Id="rId3" Type="http://schemas.openxmlformats.org/officeDocument/2006/relationships/hyperlink" Target="consultantplus://offline/ref=40EF45C2C7E4C89FB76D4F69D2E70FC36D27A2949F50766145DCB341CD417A88EF1D8F55F2C6F2EBA2D1AA05CCH" TargetMode="External"/><Relationship Id="rId4" Type="http://schemas.openxmlformats.org/officeDocument/2006/relationships/hyperlink" Target="consultantplus://offline/ref=40EF45C2C7E4C89FB76D5164C48B51C7642DFE9C99507D361883E81C9A04C8H" TargetMode="External"/><Relationship Id="rId5" Type="http://schemas.openxmlformats.org/officeDocument/2006/relationships/hyperlink" Target="consultantplus://offline/ref=40EF45C2C7E4C89FB76D5164C48B51C7642CFB9D98567D361883E81C9A04C8H" TargetMode="External"/><Relationship Id="rId6" Type="http://schemas.openxmlformats.org/officeDocument/2006/relationships/hyperlink" Target="consultantplus://offline/ref=40EF45C2C7E4C89FB76D5164C48B51C7602FFA989A5B203C10DAE41E9D472FC8AF1BDA16B6C9FB0EC8H" TargetMode="External"/><Relationship Id="rId7" Type="http://schemas.openxmlformats.org/officeDocument/2006/relationships/hyperlink" Target="consultantplus://offline/ref=40EF45C2C7E4C89FB76D5164C48B51C7642DFF9A9B537D361883E81C9A4870DFA852D617B6CAF7EF0AC1H" TargetMode="External"/><Relationship Id="rId8" Type="http://schemas.openxmlformats.org/officeDocument/2006/relationships/hyperlink" Target="consultantplus://offline/ref=40EF45C2C7E4C89FB76D5164C48B51C7642DFF9A9B537D361883E81C9A4870DFA852D617B6CAF7EF0AC1H" TargetMode="External"/><Relationship Id="rId9" Type="http://schemas.openxmlformats.org/officeDocument/2006/relationships/hyperlink" Target="consultantplus://offline/ref=40EF45C2C7E4C89FB76D5164C48B51C7642DFF9A9B537D361883E81C9A4870DFA852D617B6CAF7EF0AC1H" TargetMode="External"/><Relationship Id="rId10" Type="http://schemas.openxmlformats.org/officeDocument/2006/relationships/hyperlink" Target="consultantplus://offline/ref=40EF45C2C7E4C89FB76D5164C48B51C7642CF49F9E527D361883E81C9A4870DFA852D61FB60CC2H" TargetMode="External"/><Relationship Id="rId11" Type="http://schemas.openxmlformats.org/officeDocument/2006/relationships/hyperlink" Target="consultantplus://offline/ref=40EF45C2C7E4C89FB76D5164C48B51C7642CFB919C567D361883E81C9A4870DFA852D6140BC5H" TargetMode="External"/><Relationship Id="rId12" Type="http://schemas.openxmlformats.org/officeDocument/2006/relationships/hyperlink" Target="consultantplus://offline/ref=40EF45C2C7E4C89FB76D5164C48B51C76C29F59E995B203C10DAE41E09CDH" TargetMode="External"/><Relationship Id="rId13" Type="http://schemas.openxmlformats.org/officeDocument/2006/relationships/hyperlink" Target="consultantplus://offline/ref=40EF45C2C7E4C89FB76D5164C48B51C7642CFB919C567D361883E81C9A4870DFA852D6140BC5H" TargetMode="External"/><Relationship Id="rId14" Type="http://schemas.openxmlformats.org/officeDocument/2006/relationships/hyperlink" Target="consultantplus://offline/ref=40EF45C2C7E4C89FB76D5164C48B51C76C29F59E995B203C10DAE41E09CDH" TargetMode="External"/><Relationship Id="rId15" Type="http://schemas.openxmlformats.org/officeDocument/2006/relationships/hyperlink" Target="consultantplus://offline/ref=40EF45C2C7E4C89FB76D5164C48B51C7642CFB919C567D361883E81C9A4870DFA852D6140BC5H" TargetMode="External"/><Relationship Id="rId16" Type="http://schemas.openxmlformats.org/officeDocument/2006/relationships/hyperlink" Target="consultantplus://offline/ref=40EF45C2C7E4C89FB76D5164C48B51C7642CFB9E9D557D361883E81C9A4870DFA852D617B6CBF0EA0AC0H" TargetMode="External"/><Relationship Id="rId17" Type="http://schemas.openxmlformats.org/officeDocument/2006/relationships/hyperlink" Target="consultantplus://offline/ref=40EF45C2C7E4C89FB76D5164C48B51C7642CFB919C567D361883E81C9A4870DFA852D6140BC5H" TargetMode="External"/><Relationship Id="rId18" Type="http://schemas.openxmlformats.org/officeDocument/2006/relationships/hyperlink" Target="consultantplus://offline/ref=40EF45C2C7E4C89FB76D5164C48B51C7642CFB9E9D557D361883E81C9A4870DFA852D617B6CBF0EA0AC0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2:00Z</dcterms:created>
  <dc:creator>Министерство</dc:creator>
  <dc:description/>
  <cp:keywords/>
  <dc:language>en-US</dc:language>
  <cp:lastModifiedBy>Министерство</cp:lastModifiedBy>
  <dcterms:modified xsi:type="dcterms:W3CDTF">2012-08-21T07:03:00Z</dcterms:modified>
  <cp:revision>1</cp:revision>
  <dc:subject/>
  <dc:title/>
</cp:coreProperties>
</file>