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июля 2011 г. N 3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ОЕ ПОЛУГОДИЕ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ое полугодие 2011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отчет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7.2011 N 3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ВОЕ ПОЛУГОДИЕ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3117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Дата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рганизующего                                 по ОКПО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ение бюджета, - Министерство финансов Чувашской  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и                                             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Наименование бюджета - республиканский бюджет Чувашской           по </w:t>
      </w:r>
      <w:hyperlink r:id="rId5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97000000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и                                             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полугодовая                             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ли                                           по </w:t>
      </w:r>
      <w:hyperlink r:id="rId6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 383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840"/>
        <w:gridCol w:w="300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      </w:t>
              <w:br/>
              <w:t xml:space="preserve">     по бюджетной      </w:t>
              <w:br/>
              <w:t xml:space="preserve">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7858358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6800947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084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28094172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353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90917438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58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9828568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бюджетной</w:t>
              <w:br/>
              <w:t>системы  Российской  Федерации  по</w:t>
              <w:br/>
              <w:t xml:space="preserve">соответствующим ставкам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258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599828568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101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258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599828932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 организаций  для</w:t>
              <w:br/>
              <w:t xml:space="preserve">сельскохозяйственных              </w:t>
              <w:br/>
              <w:t>товаропроизводителей,           не</w:t>
              <w:br/>
              <w:t>перешедших       на        систему</w:t>
              <w:br/>
              <w:t>налогообложения                для</w:t>
              <w:br/>
              <w:t xml:space="preserve">сельскохозяйственных              </w:t>
              <w:br/>
              <w:t>товаропроизводителей       (единый</w:t>
              <w:br/>
              <w:t>сельскохозяйственный  налог),   по</w:t>
              <w:br/>
              <w:t>деятельности,     связанной      с</w:t>
              <w:br/>
              <w:t>реализацией   произведенной    ими</w:t>
              <w:br/>
              <w:t>сельскохозяйственной продукции,  а</w:t>
              <w:br/>
              <w:t>также с реализацией  произведенной</w:t>
              <w:br/>
              <w:t>и      переработанной      данными</w:t>
              <w:br/>
              <w:t>организациями          собственной</w:t>
              <w:br/>
              <w:t>сельскохозяйственной    продукции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0101014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-36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9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91088870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 являющимися 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983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1488497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5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4265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1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396288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916727333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     Федерации,      за</w:t>
              <w:br/>
              <w:t>исключением  доходов,  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393508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909394449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Федерации, и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0102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278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7332883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 xml:space="preserve">резидентами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2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4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040260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 полученных    в    виде</w:t>
              <w:br/>
              <w:t>выигрышей и  призов  в  проводимых</w:t>
              <w:br/>
              <w:t>конкурсах,    играх    и    других</w:t>
              <w:br/>
              <w:t>мероприятиях   в   целях   рекламы</w:t>
              <w:br/>
              <w:t>товаров, работ и услуг, процентных</w:t>
              <w:br/>
              <w:t>доходов по  вкладам  в  банках,  в</w:t>
              <w:br/>
              <w:t>виде   материальной   выгоды    от</w:t>
              <w:br/>
              <w:t>экономии    на    процентах    при</w:t>
              <w:br/>
              <w:t>получении   заемных    (кредитных)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532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461342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являющимися  иностранными</w:t>
              <w:br/>
              <w:t>гражданами,        осуществляющими</w:t>
              <w:br/>
              <w:t>трудовую деятельность по  найму  у</w:t>
              <w:br/>
              <w:t>физических   лиц   на    основании</w:t>
              <w:br/>
              <w:t xml:space="preserve">патент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1020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05091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ые взносы  на  обязательное</w:t>
              <w:br/>
              <w:t xml:space="preserve">социальное страхова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2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ые взносы  на  обязательное</w:t>
              <w:br/>
              <w:t>медицинское           страхование,</w:t>
              <w:br/>
              <w:t>зачисляемые       в        бюджеты</w:t>
              <w:br/>
              <w:t>территориальных             фондов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20211009 0000 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</w:t>
              <w:br/>
              <w:t>РЕАЛИЗУЕМЫЕ     НА 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437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90406621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по   подакцизным   товарам</w:t>
              <w:br/>
              <w:t>(продукции),    производимым  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437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90406621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 из  всех</w:t>
              <w:br/>
              <w:t>видов сырья (в том числе  этиловый</w:t>
              <w:br/>
              <w:t>спирт-сырец из всех видов  сырья),</w:t>
              <w:br/>
              <w:t>производимый     на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81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 этиловый  (в  том</w:t>
              <w:br/>
              <w:t>числе  этиловый  спирт-сырец)   из</w:t>
              <w:br/>
              <w:t>пищевого  сырья,  производимый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3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81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на     спиртосодержащую</w:t>
              <w:br/>
              <w:t>продукцию,     производимую   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2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пиво,  производимое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3021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8060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37644430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25 процентов (за исключением</w:t>
              <w:br/>
              <w:t>вин), производимую  на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8344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6305659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  9    до    25    процентов</w:t>
              <w:br/>
              <w:t>включительно (за исключением вин),</w:t>
              <w:br/>
              <w:t>производимую     на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4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дизельное   топливо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69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3003342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моторные  масла  для  дизельных  и</w:t>
              <w:br/>
              <w:t>(или) карбюраторных  (инжекторных)</w:t>
              <w:br/>
              <w:t>двигателей,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6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0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636968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втомобильный бензин,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90814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352640894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прямогонный  бензин, 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042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9700924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этилового свыше 9  до</w:t>
              <w:br/>
              <w:t>25  процентов   включительно   (за</w:t>
              <w:br/>
              <w:t>исключением    вин)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3021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70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8616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 этилового  свыше  25</w:t>
              <w:br/>
              <w:t>процентов  (за  исключением  вин),</w:t>
              <w:br/>
              <w:t>подлежащие     распределению     в</w:t>
              <w:br/>
              <w:t>консолидированные        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2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43408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72992584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77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5748201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взимаемый   в   связи   с</w:t>
              <w:br/>
              <w:t>применением   упрощенной   системы</w:t>
              <w:br/>
              <w:t xml:space="preserve">налогооблож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8842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81036273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1416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71430936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0966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1753645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  (за   налоговые   периоды,</w:t>
              <w:br/>
              <w:t xml:space="preserve">истекшие до 1 января 2011 года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1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4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79677291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2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733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6511608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454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3085750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>расходов  (за  налоговые  периоды,</w:t>
              <w:br/>
              <w:t xml:space="preserve">истекшие до 1 января 2011 года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501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7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3425857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</w:t>
              <w:br/>
              <w:t>бюджеты            государственных</w:t>
              <w:br/>
              <w:t>внебюджетных  фондов   (уплаченный</w:t>
              <w:br/>
              <w:t>(взысканный) за налоговые периоды,</w:t>
              <w:br/>
              <w:t xml:space="preserve">истекшие до 1 января 2011 года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4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0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98882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4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48476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зимаемые в виде стоимости</w:t>
              <w:br/>
              <w:t>патента  в  связи  с   применением</w:t>
              <w:br/>
              <w:t>упрощенной системы налогообложения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4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50406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494846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9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11927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503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0146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 налог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3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2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41781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100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72534585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633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6916962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не входящему  в  Единую</w:t>
              <w:br/>
              <w:t xml:space="preserve">систему газоснаб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833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986920108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 входящему   в   Единую</w:t>
              <w:br/>
              <w:t xml:space="preserve">систему газоснаб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03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996853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72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08670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06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201519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налог  с  физических</w:t>
              <w:br/>
              <w:t xml:space="preserve">лиц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604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96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407151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5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5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90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регистрацию,   а</w:t>
              <w:br/>
              <w:t>также   за    совершение    прочих</w:t>
              <w:br/>
              <w:t xml:space="preserve">юридически значимых действ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807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85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490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807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5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458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>Федерации, зачисляемая  в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80708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985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58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межрегиональных,  региональных   и</w:t>
              <w:br/>
              <w:t>местных общественных  объединений,</w:t>
              <w:br/>
              <w:t>отделений             общественных</w:t>
              <w:br/>
              <w:t>объединений,    а     также     за</w:t>
              <w:br/>
              <w:t>государственную        регистрацию</w:t>
              <w:br/>
              <w:t>изменений     их     учредительных</w:t>
              <w:br/>
              <w:t xml:space="preserve">докумен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0807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89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средств    массовой    информации,</w:t>
              <w:br/>
              <w:t>продукция  которых   предназначена</w:t>
              <w:br/>
              <w:t>для                распространения</w:t>
              <w:br/>
              <w:t>преимущественно   на    территории</w:t>
              <w:br/>
              <w:t>субъекта Российской  Федерации,  а</w:t>
              <w:br/>
              <w:t>также    за    выдачу    дубликата</w:t>
              <w:br/>
              <w:t xml:space="preserve">свидетельства о такой регист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08071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6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 xml:space="preserve">крупногабаритных груз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807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органом   исполнительной    власти</w:t>
              <w:br/>
              <w:t>субъекта   Российской    Федерации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>крупногабаритных           грузов,</w:t>
              <w:br/>
              <w:t>зачисляемая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80717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государственные пошлины  за</w:t>
              <w:br/>
              <w:t>совершение    прочих    юридически</w:t>
              <w:br/>
              <w:t>значимых   действий,    подлежащие</w:t>
              <w:br/>
              <w:t>зачислению   в   бюджет   субъект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8073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7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И  ПЕРЕРАСЧЕТЫ   ПО</w:t>
              <w:br/>
              <w:t>ОТМЕНЕННЫМ НАЛОГАМ, СБОРАМ И  ИНЫМ</w:t>
              <w:br/>
              <w:t xml:space="preserve">ОБЯЗАТЕЛЬНЫМ ПЛАТЕЖАМ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16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65840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за пользование  природными</w:t>
              <w:br/>
              <w:t xml:space="preserve">ресурсам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58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 xml:space="preserve">минерально-сырьевой базы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58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>минерально-сырьевой    базы    при</w:t>
              <w:br/>
              <w:t>добыче        общераспространенных</w:t>
              <w:br/>
              <w:t>полезных  ископаемых  и  подземных</w:t>
              <w:br/>
              <w:t>вод,  используемых   для   местных</w:t>
              <w:br/>
              <w:t>нужд,   зачисляемые   в  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903083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1958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0168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73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с  владельцев  транспортных</w:t>
              <w:br/>
              <w:t>средств и  налог  на  приобретение</w:t>
              <w:br/>
              <w:t xml:space="preserve">автотранспортных средст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4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4819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  пользователей</w:t>
              <w:br/>
              <w:t xml:space="preserve">автомобильных доро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4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7616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алоги   и   сборы    (по</w:t>
              <w:br/>
              <w:t>отмененным   налогам   и    сборам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6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6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3713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250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</w:t>
              <w:br/>
              <w:t>НАХОДЯЩЕГОСЯ В  ГОСУДАРСТВЕННОЙ  И</w:t>
              <w:br/>
              <w:t xml:space="preserve">МУНИЦИПАЛЬНОЙ СОБСТВЕН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975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8103123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          Российской</w:t>
              <w:br/>
              <w:t>Федерации,  субъектам   Российской</w:t>
              <w:br/>
              <w:t>Федерации    или     муниципальным</w:t>
              <w:br/>
              <w:t xml:space="preserve">образован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1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698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3650741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субъектам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1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98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650741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 xml:space="preserve">внутри стран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3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978046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>внутри  страны  за  счет   средств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3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7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978046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либо  иной  платы  за  передачу  в</w:t>
              <w:br/>
              <w:t>возмездное             пользование</w:t>
              <w:br/>
              <w:t>государственного и  муниципального</w:t>
              <w:br/>
              <w:t>имущества     (за  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105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154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46096134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,  а  также</w:t>
              <w:br/>
              <w:t>средства  от  продажи   права  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5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7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52979273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 и  которые</w:t>
              <w:br/>
              <w:t>расположены в  границах  городских</w:t>
              <w:br/>
              <w:t>округов,  а  также   средства   от</w:t>
              <w:br/>
              <w:t>продажи   права   на    заключение</w:t>
              <w:br/>
              <w:t>договоров     аренды     указанных</w:t>
              <w:br/>
              <w:t xml:space="preserve">земельных участко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10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7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2979273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за земли после разграничения</w:t>
              <w:br/>
              <w:t>государственной  собственности  на</w:t>
              <w:br/>
              <w:t>землю, а также средства от продажи</w:t>
              <w:br/>
              <w:t>права  на   заключение   договоров</w:t>
              <w:br/>
              <w:t>аренды     указанных     земельных</w:t>
              <w:br/>
              <w:t>участков (за исключением земельных</w:t>
              <w:br/>
              <w:t>участков  бюджетных  и  автономных</w:t>
              <w:br/>
              <w:t xml:space="preserve">учреждений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2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3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1208386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, а также средства от продажи</w:t>
              <w:br/>
              <w:t>права  на   заключение   договоров</w:t>
              <w:br/>
              <w:t>аренды  за  земли,  находящиеся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3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1208386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находятся  в 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105026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39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расположены  в   границах</w:t>
              <w:br/>
              <w:t>поселений, находятся в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1050261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39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,   органов</w:t>
              <w:br/>
              <w:t>местного           самоуправления,</w:t>
              <w:br/>
              <w:t>государственных       внебюджетных</w:t>
              <w:br/>
              <w:t>фондов и созданных ими  учреждений</w:t>
              <w:br/>
              <w:t>(за     исключением      имущества</w:t>
              <w:br/>
              <w:t>бюджетных и автономных учреждени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829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1513474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  субъектов</w:t>
              <w:br/>
              <w:t>Российской Федерации  и  созданных</w:t>
              <w:br/>
              <w:t>ими  учреждений  (за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 xml:space="preserve">Федерации)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829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1513474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от   государственных   и</w:t>
              <w:br/>
              <w:t>муниципальных            унитарных</w:t>
              <w:br/>
              <w:t xml:space="preserve">предприят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7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     государственных      и</w:t>
              <w:br/>
              <w:t>муниципальных            унитарных</w:t>
              <w:br/>
              <w:t>предприятий,   остающейся    после</w:t>
              <w:br/>
              <w:t>уплаты  налогов   и   обязательных</w:t>
              <w:br/>
              <w:t xml:space="preserve">платеже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7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, остающейся  после  уплаты</w:t>
              <w:br/>
              <w:t>налогов   и   иных    обязательных</w:t>
              <w:br/>
              <w:t>платежей государственных унитарных</w:t>
              <w:br/>
              <w:t>предприятий  субъектов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701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 использования</w:t>
              <w:br/>
              <w:t>имущества и  прав,  находящихся  в</w:t>
              <w:br/>
              <w:t>государственной  и   муниципальной</w:t>
              <w:br/>
              <w:t>собственности   (за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9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676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7836200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80486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собственности субъектов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80486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904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6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755571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10904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356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755571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ПРИ ПОЛЬЗОВАНИИ ПРИРОДНЫМИ</w:t>
              <w:br/>
              <w:t xml:space="preserve">РЕСУРСАМ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964958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воздействие на</w:t>
              <w:br/>
              <w:t xml:space="preserve">окружающую сред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1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4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968967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21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201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5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>Российской Федерации  по  участкам</w:t>
              <w:br/>
              <w:t>недр,   содержащих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20201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15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платежи за  пользование</w:t>
              <w:br/>
              <w:t>недрами  при  пользовании  недрами</w:t>
              <w:br/>
              <w:t>(ренталс) на территории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20203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695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 xml:space="preserve">участках недр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20205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>участках недр  по  участкам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участкам недр местного</w:t>
              <w:br/>
              <w:t>значения, а  также  участкам  недр</w:t>
              <w:br/>
              <w:t>местного  значения,   используемым</w:t>
              <w:br/>
              <w:t>для    целей    строительства    и</w:t>
              <w:br/>
              <w:t>эксплуатации подземных сооружений,</w:t>
              <w:br/>
              <w:t>не связанных  с  добычей  полезных</w:t>
              <w:br/>
              <w:t xml:space="preserve">ископаемых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120205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 xml:space="preserve">недрам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21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>недрами    по    участкам  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210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99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6771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>размер    арендной     платы     и</w:t>
              <w:br/>
              <w:t>минимальный   размер   платы    по</w:t>
              <w:br/>
              <w:t>договору   купли-продажи    лесных</w:t>
              <w:br/>
              <w:t xml:space="preserve">наса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4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5590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 xml:space="preserve">размер арендной плат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65590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по  договору  купли-продажи</w:t>
              <w:br/>
              <w:t>лесных насаждений для  собственных</w:t>
              <w:br/>
              <w:t xml:space="preserve">нужд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6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3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541181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И</w:t>
              <w:br/>
              <w:t xml:space="preserve">КОМПЕНСАЦИИ ЗАТРАТ ГОСУДАРСТВ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75193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и    компенсации    затрат</w:t>
              <w:br/>
              <w:t xml:space="preserve">государ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303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75193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  получателями     средств</w:t>
              <w:br/>
              <w:t>бюджетов   субъектов    Российской</w:t>
              <w:br/>
              <w:t>Федерации  и  компенсации   затрат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303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75193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МАТЕРИАЛЬНЫХ  И</w:t>
              <w:br/>
              <w:t xml:space="preserve">НЕМАТЕРИАЛЬНЫХ АКТИВ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4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79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942714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4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06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610360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6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3460706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9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149653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10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9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149653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реализации    иного</w:t>
              <w:br/>
              <w:t>имущества,     находящегося      в</w:t>
              <w:br/>
              <w:t>собственности субъектов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,   а   также   имущества</w:t>
              <w:br/>
              <w:t>государственных          унитарных</w:t>
              <w:br/>
              <w:t>предприятий  субъектов  Российской</w:t>
              <w:br/>
              <w:t>Федерации, в том числе  казенных),</w:t>
              <w:br/>
              <w:t>в   части   реализации    основных</w:t>
              <w:br/>
              <w:t xml:space="preserve">средств по указанному имуществу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3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43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3249806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государственной  и   муниципальной</w:t>
              <w:br/>
              <w:t>собственности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0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319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6332354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 xml:space="preserve">разграничен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40601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25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77177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>разграничена и которые расположены</w:t>
              <w:br/>
              <w:t xml:space="preserve">в границах городских округ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406012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25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7177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   на      которые</w:t>
              <w:br/>
              <w:t>разграничена 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2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79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6058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406022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79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6058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160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и  муниципальными</w:t>
              <w:br/>
              <w:t>организациями    за     выполнение</w:t>
              <w:br/>
              <w:t xml:space="preserve">определенных функ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5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5160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    организациями</w:t>
              <w:br/>
              <w:t>субъектов Российской Федерации  за</w:t>
              <w:br/>
              <w:t xml:space="preserve">выполнение определенных функц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50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5160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5873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антимонопольного</w:t>
              <w:br/>
              <w:t>законодательства      в      сфере</w:t>
              <w:br/>
              <w:t>конкуренции  на  товарных  рынках,</w:t>
              <w:br/>
              <w:t>защиты   конкуренции   на    рынке</w:t>
              <w:br/>
              <w:t>финансовых услуг, законодательства</w:t>
              <w:br/>
              <w:t>о   естественных   монополиях    и</w:t>
              <w:br/>
              <w:t>законодательства о государственном</w:t>
              <w:br/>
              <w:t xml:space="preserve">регулировании цен (тарифов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6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4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79946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государственном регулировании  цен</w:t>
              <w:br/>
              <w:t>(тарифов) в части  цен  (тарифов),</w:t>
              <w:br/>
              <w:t>регулируемых              органами</w:t>
              <w:br/>
              <w:t>государственной  власти  субъектов</w:t>
              <w:br/>
              <w:t>Российской  Федерации,  налагаемые</w:t>
              <w:br/>
              <w:t>органами   исполнительной   власти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60203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4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79946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налогах и сборах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0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налогах и сборах,  предусмотренные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0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  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(в части бюджетов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 xml:space="preserve">ущерба имуществ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21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0323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>ущерба  имуществу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621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0323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 xml:space="preserve">возникновении страховых случае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62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>возникновении  страховых  случаев,</w:t>
              <w:br/>
              <w:t>когда   выгодоприобретателями   по</w:t>
              <w:br/>
              <w:t>договорам  страхования   выступают</w:t>
              <w:br/>
              <w:t>получатели    средств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2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рекламе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26000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42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3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8342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>средств    (в    части    бюджетов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3200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98342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 xml:space="preserve">выполнение работ, оказание услуг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3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6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66060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>выполнение работ,  оказание  услуг</w:t>
              <w:br/>
              <w:t>для  нужд   субъектов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63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36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66060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 xml:space="preserve">возмещение ущерб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90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7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17000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>возмещение ущерба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90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7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17000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9982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5329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поступления,</w:t>
              <w:br/>
              <w:t>зачисляемые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701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75329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65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доходы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705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65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7017158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428706775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ДРУГИХ БЮДЖЕТОВ БЮДЖЕТНОЙ  СИСТЕМЫ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267007707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464439418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635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81151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 xml:space="preserve">обеспечен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1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635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81151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Федерации       на</w:t>
              <w:br/>
              <w:t>выравнивание             бюджетной</w:t>
              <w:br/>
              <w:t xml:space="preserve">обеспечен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1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635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81151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73702595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572787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реабилитированных лиц  и</w:t>
              <w:br/>
              <w:t>лиц, признанных  пострадавшими  от</w:t>
              <w:br/>
              <w:t xml:space="preserve">политических репресс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6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819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 xml:space="preserve">оздоровление дете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7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7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элитного семеноводств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2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24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закладку и</w:t>
              <w:br/>
              <w:t xml:space="preserve">уход за многолетними насаждениям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313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55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капитального              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 Российской   Федерации,</w:t>
              <w:br/>
              <w:t>муниципальной   собственности, 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капитального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Российской Федерации,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2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4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23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2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4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923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8 -  2011  годах</w:t>
              <w:br/>
              <w:t xml:space="preserve">на срок до 1 год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480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460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на</w:t>
              <w:br/>
              <w:t>приобретение  средств   химической</w:t>
              <w:br/>
              <w:t xml:space="preserve">защиты раст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части затрат на закупку кормов для</w:t>
              <w:br/>
              <w:t>маточного    поголовья    крупного</w:t>
              <w:br/>
              <w:t xml:space="preserve">рогатого ско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564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564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содержание</w:t>
              <w:br/>
              <w:t>ребенка в семье опекуна и приемной</w:t>
              <w:br/>
              <w:t>семье,  а  также   вознаграждение,</w:t>
              <w:br/>
              <w:t xml:space="preserve">причитающееся приемному родител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64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823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ежемесячное               денежное</w:t>
              <w:br/>
              <w:t>вознаграждение     за     классное</w:t>
              <w:br/>
              <w:t xml:space="preserve">руководство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249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68736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племенного животноводств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3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4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части затрат на  уплату  процентов</w:t>
              <w:br/>
              <w:t>организациям,       осуществляющим</w:t>
              <w:br/>
              <w:t>промышленное          рыбоводство,</w:t>
              <w:br/>
              <w:t>независимо          от          их</w:t>
              <w:br/>
              <w:t>организационно-правовых  форм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 в 2007 -  2011  годах</w:t>
              <w:br/>
              <w:t>на     приобретение     племенного</w:t>
              <w:br/>
              <w:t>материала    рыб,    техники     и</w:t>
              <w:br/>
              <w:t>оборудования   для   промышленного</w:t>
              <w:br/>
              <w:t>рыбоводства на срок до 5  лет,  на</w:t>
              <w:br/>
              <w:t>строительство,   реконструкцию   и</w:t>
              <w:br/>
              <w:t>модернизацию комплексов (ферм)  по</w:t>
              <w:br/>
              <w:t>осуществлению        промышленного</w:t>
              <w:br/>
              <w:t xml:space="preserve">рыбоводства на срок до 8 лет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1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 xml:space="preserve">федеральных целевых програм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205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 xml:space="preserve">федеральных целевых програм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5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оказание</w:t>
              <w:br/>
              <w:t>высокотехнологичной    медицинской</w:t>
              <w:br/>
              <w:t>помощи    гражданам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737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737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, организациям</w:t>
              <w:br/>
              <w:t>агропромышленного        комплекса</w:t>
              <w:br/>
              <w:t>независимо          от          их</w:t>
              <w:br/>
              <w:t>организационно-правовых   форм   и</w:t>
              <w:br/>
              <w:t>крестьянским          (фермерским)</w:t>
              <w:br/>
              <w:t>хозяйствам,   сельскохозяйственным</w:t>
              <w:br/>
              <w:t>потребительским кооперативам части</w:t>
              <w:br/>
              <w:t>затрат  на  уплату  процентов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4 - 2011 годах на срок от 2  до</w:t>
              <w:br/>
              <w:t xml:space="preserve">10 лет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72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3263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гражданам,     ведущим      личное</w:t>
              <w:br/>
              <w:t>подсобное               хозяйство,</w:t>
              <w:br/>
              <w:t xml:space="preserve">сельскохозяйственным              </w:t>
              <w:br/>
              <w:t>потребительским      кооперативам,</w:t>
              <w:br/>
              <w:t>крестьянским          (фермерским)</w:t>
              <w:br/>
              <w:t>хозяйствам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5 - 2011 годах на срок до 8 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453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691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ощрение</w:t>
              <w:br/>
              <w:t xml:space="preserve">лучших учителе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875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25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2875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25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мероприятий по обеспечению  жильем</w:t>
              <w:br/>
              <w:t>граждан   Российской    Федерации,</w:t>
              <w:br/>
              <w:t xml:space="preserve">проживающих в сельской местност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03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8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03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74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13737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74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13737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дополнительных        мероприятий,</w:t>
              <w:br/>
              <w:t>направленных      на      снижение</w:t>
              <w:br/>
              <w:t>напряженности   на   рынке   труда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2629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7652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Государственного плана</w:t>
              <w:br/>
              <w:t>подготовки  управленческих  кадров</w:t>
              <w:br/>
              <w:t>для     организаций      народного</w:t>
              <w:br/>
              <w:t xml:space="preserve">хозяйства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47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8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38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у</w:t>
              <w:br/>
              <w:t>оборудования    для     учреждений</w:t>
              <w:br/>
              <w:t>здравоохранения          субъектов</w:t>
              <w:br/>
              <w:t>Российской Федерации и  учреждений</w:t>
              <w:br/>
              <w:t>здравоохранения      муниципальных</w:t>
              <w:br/>
              <w:t>образований  в  целях   реализации</w:t>
              <w:br/>
              <w:t>мероприятий,    направленных    на</w:t>
              <w:br/>
              <w:t>формирование   здорового    образа</w:t>
              <w:br/>
              <w:t>жизни,     включая      сокращение</w:t>
              <w:br/>
              <w:t xml:space="preserve">потребления алкоголя и табак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21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6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1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227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капитальный</w:t>
              <w:br/>
              <w:t>ремонт  и   ремонт   автомобильных</w:t>
              <w:br/>
              <w:t>дорог      общего      пользования</w:t>
              <w:br/>
              <w:t>административных центров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1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49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49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автомобильных     дорог     общего</w:t>
              <w:br/>
              <w:t>пользования       административных</w:t>
              <w:br/>
              <w:t>центров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11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149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149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и</w:t>
              <w:br/>
              <w:t>оборудования      и      расходных</w:t>
              <w:br/>
              <w:t>материалов  для  неонатального   и</w:t>
              <w:br/>
              <w:t xml:space="preserve">аудиологического скрининг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3044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мероприятия    по     пренатальной</w:t>
              <w:br/>
              <w:t xml:space="preserve">(дородовой) диагностике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12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97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капитальный</w:t>
              <w:br/>
              <w:t>ремонт    и    ремонт     дворовых</w:t>
              <w:br/>
              <w:t>территорий многоквартирных  домов,</w:t>
              <w:br/>
              <w:t>проездов  к  дворовым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213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дворовых                территорий</w:t>
              <w:br/>
              <w:t>многоквартирных домов, проездов  к</w:t>
              <w:br/>
              <w:t>дворовым             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02021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5403171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434485550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29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8707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29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8707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2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647305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2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647305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58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58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658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658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мер социальной поддержки для  лиц,</w:t>
              <w:br/>
              <w:t>награжденных   знаком    "Почетный</w:t>
              <w:br/>
              <w:t>донор   СССР",   "Почетный   донор</w:t>
              <w:br/>
              <w:t xml:space="preserve">России"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58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02900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 для  лиц,  награжденных</w:t>
              <w:br/>
              <w:t>знаком  "Почетный   донор   СССР",</w:t>
              <w:br/>
              <w:t xml:space="preserve">"Почетный донор России"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958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002900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рганизацию,</w:t>
              <w:br/>
              <w:t>регулирование  и   охрану   водных</w:t>
              <w:br/>
              <w:t xml:space="preserve">биологических ресур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рганизацию,    регулирование    и</w:t>
              <w:br/>
              <w:t>охрану    водных     биологических</w:t>
              <w:br/>
              <w:t xml:space="preserve">ресурс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храну  и</w:t>
              <w:br/>
              <w:t xml:space="preserve">использование охотничьих ресурс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300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 xml:space="preserve">использование охотничьих ресурс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составление</w:t>
              <w:br/>
              <w:t>(изменение и  дополнение)  списков</w:t>
              <w:br/>
              <w:t>кандидатов в присяжные  заседатели</w:t>
              <w:br/>
              <w:t>федеральных судов общей юрисдикции</w:t>
              <w:br/>
              <w:t xml:space="preserve">в 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составление      (изменение      и</w:t>
              <w:br/>
              <w:t>дополнение) списков  кандидатов  в</w:t>
              <w:br/>
              <w:t>присяжные  заседатели  федеральных</w:t>
              <w:br/>
              <w:t>судов    общей    юрисдикции     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0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2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60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2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60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1715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186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1715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186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3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3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2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72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8605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72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8605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6245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31226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6245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31226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>использование  объектов  животного</w:t>
              <w:br/>
              <w:t>мира  (за  исключением  охотничьих</w:t>
              <w:br/>
              <w:t>ресурсов  и  водных  биологических</w:t>
              <w:br/>
              <w:t xml:space="preserve">ресурсов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3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охраны и использования  охотничьих</w:t>
              <w:br/>
              <w:t>ресурсов  по  контролю,   надзору,</w:t>
              <w:br/>
              <w:t>выдаче   разрешений   на    добычу</w:t>
              <w:br/>
              <w:t>охотничьих ресурсов  и  заключению</w:t>
              <w:br/>
              <w:t xml:space="preserve">охотхозяйственных соглашен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287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287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5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44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574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5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44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574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 в</w:t>
              <w:br/>
              <w:t xml:space="preserve">области охраны здоровья граждан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3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36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6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881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4407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881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4407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инвалидов техническими</w:t>
              <w:br/>
              <w:t>средствами  реабилитации,  включая</w:t>
              <w:br/>
              <w:t>изготовление       и        ремонт</w:t>
              <w:br/>
              <w:t xml:space="preserve">протезно-ортопедических издел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6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3807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38071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государственной социальной  помощи</w:t>
              <w:br/>
              <w:t>отдельным  категориям  граждан   в</w:t>
              <w:br/>
              <w:t>части оплаты  санаторно-курортного</w:t>
              <w:br/>
              <w:t>лечения,  а   также   проезда   на</w:t>
              <w:br/>
              <w:t>междугородном транспорте  к  месту</w:t>
              <w:br/>
              <w:t xml:space="preserve">лечения и обратн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60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604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питания   для   детей-</w:t>
              <w:br/>
              <w:t xml:space="preserve">инвалид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    питания        для</w:t>
              <w:br/>
              <w:t xml:space="preserve">детей-инвалидов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установленных Федеральным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  1995  года</w:t>
              <w:br/>
              <w:t>N   5-ФЗ    "О    ветеранах",    в</w:t>
              <w:br/>
              <w:t xml:space="preserve">соответствии с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ода N 714 "Об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</w:t>
              <w:br/>
              <w:t>1995 года N 5-ФЗ "О ветеранах",  в</w:t>
              <w:br/>
              <w:t xml:space="preserve">соответствии с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ода N 714 "Об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306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          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24 ноября 1995 год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социальной  защите   инвалидов   в</w:t>
              <w:br/>
              <w:t xml:space="preserve">Российской Федерации"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3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24 ноября 1995 года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социальной  защите   инвалидов   в</w:t>
              <w:br/>
              <w:t xml:space="preserve">Российской Федерации"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3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по</w:t>
              <w:br/>
              <w:t>государственной  охране   объектов</w:t>
              <w:br/>
              <w:t>культурного наследия  федерального</w:t>
              <w:br/>
              <w:t xml:space="preserve">значения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73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приобретение</w:t>
              <w:br/>
              <w:t>жилья  гражданами,  уволенными   с</w:t>
              <w:br/>
              <w:t>военной   службы    (службы),    и</w:t>
              <w:br/>
              <w:t xml:space="preserve">приравненными к ним лиц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699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приобретение   жилья   гражданами,</w:t>
              <w:br/>
              <w:t>уволенными   с   военной    службы</w:t>
              <w:br/>
              <w:t>(службы), и  приравненными  к  ним</w:t>
              <w:br/>
              <w:t xml:space="preserve">лицами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30699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380832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5572167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              депутатов</w:t>
              <w:br/>
              <w:t>Государственной    Думы    и    их</w:t>
              <w:br/>
              <w:t xml:space="preserve">помощник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53178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депутатов Государственной  Думы  и</w:t>
              <w:br/>
              <w:t xml:space="preserve">их помощник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53178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членов Совета Федерации</w:t>
              <w:br/>
              <w:t xml:space="preserve">и их помощников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512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964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членов  Совета  Федерации   и   их</w:t>
              <w:br/>
              <w:t xml:space="preserve">помощник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512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964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4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840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841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4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9840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4841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1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7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4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7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  городов    Москвы    и</w:t>
              <w:br/>
              <w:t xml:space="preserve">Санкт-Петербург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4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  городов    Москвы    и</w:t>
              <w:br/>
              <w:t xml:space="preserve">Санкт-Петербург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4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реализацию  программ  модернизации</w:t>
              <w:br/>
              <w:t xml:space="preserve">здравоохран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3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10378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реализацию  программ  модернизации</w:t>
              <w:br/>
              <w:t>здравоохранения в части укрепления</w:t>
              <w:br/>
              <w:t>материально-технической       базы</w:t>
              <w:br/>
              <w:t xml:space="preserve">медицинских учрежден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403400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10378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реализацию</w:t>
              <w:br/>
              <w:t>региональных программ модернизации</w:t>
              <w:br/>
              <w:t>здравоохранения          субъектов</w:t>
              <w:br/>
              <w:t>Российской   Федерации   в   части</w:t>
              <w:br/>
              <w:t>укрепления материально-технической</w:t>
              <w:br/>
              <w:t xml:space="preserve">базы медицинских учрежде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403402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510378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других   бюджетов   бюджетной</w:t>
              <w:br/>
              <w:t xml:space="preserve">систем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 бюджетов     государственных</w:t>
              <w:br/>
              <w:t xml:space="preserve">внебюджетных фондов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бюджета   Пенсионного   фонд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</w:t>
              <w:br/>
              <w:t>бюджеты    субъектов    Российской</w:t>
              <w:br/>
              <w:t>Федерации от  бюджета  Пенсионного</w:t>
              <w:br/>
              <w:t xml:space="preserve">фонда 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9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2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ЫХ    (МУНИЦИПАЛЬНЫХ)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3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 xml:space="preserve">государственных корпорац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31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ой корпорации - Фонда</w:t>
              <w:br/>
              <w:t>содействия реформированию жилищно-</w:t>
              <w:br/>
              <w:t xml:space="preserve">коммунального хозяйств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310001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310001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>коммунального    хозяйства      на</w:t>
              <w:br/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31000102 0002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БЮДЖЕТНОЙ  СИСТЕМЫ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732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8967670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802000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732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8967670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лет из бюджетов  городских</w:t>
              <w:br/>
              <w:t xml:space="preserve">округ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18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8922468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 xml:space="preserve">муниципальных район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18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732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1182260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1802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  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8862941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 xml:space="preserve">НАЗНАЧЕНИЕ, ПРОШЛЫХ Л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1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0987042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04700313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>назначение,   прошлых    лет    из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90200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-10987042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-104700313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840"/>
        <w:gridCol w:w="312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      </w:t>
              <w:br/>
              <w:t xml:space="preserve">      по бюджетной      </w:t>
              <w:br/>
              <w:t xml:space="preserve">     классификаци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307580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2500131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0947235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6518618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63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677078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93848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83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61414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2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81518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38831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0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1114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182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9996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732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5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13613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584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229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1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9049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09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2565952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31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065487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21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89731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50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48093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6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26638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1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116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7254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091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7498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8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980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8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5980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574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464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833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2129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076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935209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237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47330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4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714004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0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58156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32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0848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74341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40802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52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9155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6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00359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9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84971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84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787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587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2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05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8156473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666245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56233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25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407513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3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72911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072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71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036529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25588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9662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0584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93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3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7298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689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774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0191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2404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6095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7364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25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325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5856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797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54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0240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456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9939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16193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0300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29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98368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9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9586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8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64253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7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80102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4151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62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3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6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1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9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579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579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579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>области        общегосударственных</w:t>
              <w:br/>
              <w:t xml:space="preserve">вопрос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433792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335536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153190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772335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5002615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578483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799531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93199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1565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64884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348613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63025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83991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1376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8128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4013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90142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2386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5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416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444505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94705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5793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74893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08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36117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8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36117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3961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3961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6653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0746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6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63201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9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3595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13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27249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оборон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  и   вневойсковая</w:t>
              <w:br/>
              <w:t xml:space="preserve">подготовк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2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2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2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0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545268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18158023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79368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5598036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489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250073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4016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4840836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553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0964044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5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55155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21636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985417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39892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0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0042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376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21939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577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3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7214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967417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90115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5492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10017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6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89130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9422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20886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93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97296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5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90636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99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06660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95862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33865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80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65909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5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63119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5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1190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633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902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592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467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513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797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4446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26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26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826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826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203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15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050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последствий чрезвычайных  ситуаций</w:t>
              <w:br/>
              <w:t>природного     и      техногенного</w:t>
              <w:br/>
              <w:t xml:space="preserve">характера, гражданская оборон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58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336333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5784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4513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21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936348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47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8865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1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40514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577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47586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2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423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2122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5734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76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9378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1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96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1198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6648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826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45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9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7277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60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817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492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8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3470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8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534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510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8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4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7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3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99065568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46190226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51019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83785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540556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2435206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07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563942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93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54918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75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789324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02204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301406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3215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7647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4046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976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208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7240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1491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42717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15693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396635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8792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87629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85690101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7109006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5537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73221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4637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02651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77137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02651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674289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9276694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658586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8262171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563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344894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63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653550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3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9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675308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50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52218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14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9900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14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57142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45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70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7342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281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972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193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7523285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18477893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570705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60350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6966214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98417543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1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7165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02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522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41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934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48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9587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3440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55159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504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61459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9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6466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3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6083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346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66692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97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49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647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6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7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6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877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2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96712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02084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94400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76585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793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550780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0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23969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8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17511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11995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35064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20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185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1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7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2849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62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14269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8482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8852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0739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023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25499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199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43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05499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2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8032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2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8032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52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8032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63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428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1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8816038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712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72577071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228116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8040013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9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5756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9446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9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7414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808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126394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90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43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833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916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243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5448948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80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0762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750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8750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1299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5848453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91299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5848453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7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4465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5370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83815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45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70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национальной экономик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0491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77305533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452538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6966530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4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19061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0015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64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076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521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6912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38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992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15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3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071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5654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3321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7222202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2535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27636041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785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9586160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12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0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112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440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5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7353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5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900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97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85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403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21995753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4525211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74622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2850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74622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2850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1476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850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1476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2850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4859854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4859854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4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35675426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8796023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541233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7541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1233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341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1233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341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4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0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4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70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2413419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182061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2413419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182061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1614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1614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41614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441614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жилищно-коммунального хозяйств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12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82640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90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5880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52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198960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1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97474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6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5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9217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7091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174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56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836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291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9656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9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75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87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2883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2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75378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01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08107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97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6926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6621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75303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8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3200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512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4803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63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9471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141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71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29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6423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785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07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847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83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93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92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2151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47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1181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97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0401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охраны</w:t>
              <w:br/>
              <w:t xml:space="preserve">окружающей сре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7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587755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6207831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1099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1099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309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61099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2309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61099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560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2384636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839398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6658100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892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8788577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41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291777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174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32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935052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6454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181414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1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1882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85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21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36206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231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23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0462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93313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610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3680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16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65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16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465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14362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6742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14362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66742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37967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37967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62451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60391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66264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18826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17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01841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64467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286423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1591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9675343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268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456566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967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163704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6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966042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0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92262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14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5679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178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18185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190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2862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8776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875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603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2875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603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97672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7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97672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0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1069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3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0967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23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10967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89960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666413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32880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923690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925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705304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08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475015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51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91589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3719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68552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3051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84216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023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0984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893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84224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99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48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399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648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23471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23471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06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5007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27234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47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600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23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51634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7962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758936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562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58936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40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37102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5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07001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75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7002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569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5249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3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0316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9317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5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5614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9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5266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и       послевузовское</w:t>
              <w:br/>
              <w:t xml:space="preserve">профессиональное образова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61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2439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5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549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5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68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0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62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0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5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05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</w:t>
              <w:br/>
              <w:t xml:space="preserve">детей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21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67006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8166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88074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7855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8457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9298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39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4517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886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5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247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114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86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9710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2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01404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562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501404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295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96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8932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996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78932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75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11023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9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89897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0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44915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1781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26999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2182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93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9985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995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466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1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1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56221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900513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6140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649595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259342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84406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41975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70058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1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5736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69222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763285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09662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43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7902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9903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42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84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215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5532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219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00678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37439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137439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539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01826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080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50918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133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61341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749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9577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КИНЕМАТОГРАФ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662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2516792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82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141818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285038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691364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656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579285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27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547654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291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15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4633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85848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68953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7111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683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6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22171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0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79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38011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3828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8617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9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94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55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811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8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5692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972416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50453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3293416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365642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7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84811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 xml:space="preserve">кинематограф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0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374974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2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21626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44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25370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0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14841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4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09528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1225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471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7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1884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30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34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34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199675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9775389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2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673353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3901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817845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53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4979491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19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026694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017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95279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687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633175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9237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471892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77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6370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40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08344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84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05178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848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855508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71303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9272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171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928283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28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5232512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3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9029380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33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206884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91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050124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4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56760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10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49585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838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85092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6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1949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2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0018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87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4476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187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4476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7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963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1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03132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4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81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02682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в   дневных</w:t>
              <w:br/>
              <w:t xml:space="preserve">стационарах всех тип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98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466253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5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9759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54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6759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28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1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3939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2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8655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2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8655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2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27297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8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21335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58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21335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3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2831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5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18503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5962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5962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1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017351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37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36348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8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79955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88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83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93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96055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28371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381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3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75000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65629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5359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5154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4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53868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94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53868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хранение и</w:t>
              <w:br/>
              <w:t>обеспечение безопасности донорской</w:t>
              <w:br/>
              <w:t xml:space="preserve">крови и ее компонен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17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6985712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8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78994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5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09864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3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3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1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77364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5129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129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6717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06717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здравоохран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здравоохран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1417914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18860008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95784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9406526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811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62442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2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645716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82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95400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3657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78915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715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8250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9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0700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92241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6542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958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5338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9787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20741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27676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7366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7500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366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7500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4485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60071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53482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203954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19349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56117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634133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27544273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85315262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52432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52432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52432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352432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058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9721514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7771974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568695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7927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1508697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85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507484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00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982262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974166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06721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6765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26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36283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2653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544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494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64481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2123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90625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70558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92782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0902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52819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8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122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42452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21594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7462423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3458078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71792102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2266376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6661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9505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27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8186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3885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31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83428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55896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7603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37624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215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14661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90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172338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190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6172338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85973152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26922941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984903697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625921586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3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694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1354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5694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3212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1702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1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8907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1302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2794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504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4372917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71008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229100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4448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3668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139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759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18541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43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30537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443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30537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51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43865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351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43865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801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3817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3801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43817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социальной политик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9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0318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3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38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38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38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93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9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297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35569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08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6197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471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88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71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71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80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3728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316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73228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755705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4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4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50127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998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50447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8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2349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285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9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1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10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8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5435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9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91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4687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63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246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1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57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74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8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674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56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98350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0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96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50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996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физической культуры и спорт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23467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3467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2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32166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7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33894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8271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550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226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4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1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79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190447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9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07396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9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07396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666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666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27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325729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2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103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795022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2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30707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29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78305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29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8305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600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600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04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97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2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32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34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20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7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536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7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86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>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7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86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86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 xml:space="preserve">(муниципального) долг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7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86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86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ОБЩЕГО</w:t>
              <w:br/>
              <w:t>ХАРАКТЕРА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71531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750641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>обеспеченности      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8543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1211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43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211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543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1211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5435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1211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65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65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265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265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жбюджетные   трансферты</w:t>
              <w:br/>
              <w:t xml:space="preserve">общего характер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346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5867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46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867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346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5867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346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75867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840"/>
        <w:gridCol w:w="312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исполнения    бюджета</w:t>
              <w:br/>
              <w:t xml:space="preserve">(дефицит/профицит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х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445217443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04300816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840"/>
        <w:gridCol w:w="3000"/>
        <w:gridCol w:w="2040"/>
        <w:gridCol w:w="2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    </w:t>
              <w:br/>
              <w:t xml:space="preserve">      по бюджетной     </w:t>
              <w:br/>
              <w:t xml:space="preserve">      классификации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</w:t>
              <w:br/>
              <w:t xml:space="preserve">   бюджетные   </w:t>
              <w:br/>
              <w:t xml:space="preserve">  назнач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  дефицита</w:t>
              <w:br/>
              <w:t xml:space="preserve">бюджетов - всег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х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45217443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2304300816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   внутреннего</w:t>
              <w:br/>
              <w:t xml:space="preserve">финансировани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х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3346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396218789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(муниципальные)</w:t>
              <w:br/>
              <w:t>ценные     бумаги,     номинальная</w:t>
              <w:br/>
              <w:t>стоимость которых указана в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1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00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00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2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8096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2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4146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   кредитов,</w:t>
              <w:br/>
              <w:t>предоставленных         кредитными</w:t>
              <w:br/>
              <w:t>организациями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бюджетами 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34146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кредитных  организаций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 других</w:t>
              <w:br/>
              <w:t>бюджетов     бюджетной     системы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3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866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610873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бюджетных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3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ных    кредитов,</w:t>
              <w:br/>
              <w:t>полученных  от   других   бюджетов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3331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610873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 других</w:t>
              <w:br/>
              <w:t>бюджетов     бюджетной     системы</w:t>
              <w:br/>
              <w:t>Российской   Федерации   бюджетами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3331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610873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международных  финансов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субъектами   Российской</w:t>
              <w:br/>
              <w:t>Федерации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4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источники     внутреннего</w:t>
              <w:br/>
              <w:t xml:space="preserve">финансирования дефицитов бюджет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45674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формы  участия   в</w:t>
              <w:br/>
              <w:t>капитале,      находящиеся     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родажи акций и иных форм</w:t>
              <w:br/>
              <w:t>участия в капитале, находящихся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 и  иных</w:t>
              <w:br/>
              <w:t>форм    участия    в     капитале,</w:t>
              <w:br/>
              <w:t>находящихся    в     собственности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4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>Российской  Федерации  в   случае,</w:t>
              <w:br/>
              <w:t>если      исполнение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010604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   государственных</w:t>
              <w:br/>
              <w:t>гарантий   субъектов    Российской</w:t>
              <w:br/>
              <w:t>Федерации  в   валюте   Российской</w:t>
              <w:br/>
              <w:t>Федерации    в    случае,     если</w:t>
              <w:br/>
              <w:t>исполнение          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010604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45674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внутри  страны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45674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 xml:space="preserve">в 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1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40853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>из бюджетов  субъектов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1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740853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502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2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820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Федерации  из  бюджетов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2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из  бюджетов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60502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4820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 средств   на</w:t>
              <w:br/>
              <w:t xml:space="preserve">счетах по учету средств бюджет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11751643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908082027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295007810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6196036356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295007810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6196036356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1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295007810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6196036356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0201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3295007810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16196036356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4361829745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287954328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4361829745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287954328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1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4361829745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287954328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0201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4361829745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5287954328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71A453411EC5ABFD50D2B32148D7FAC8C2A3D99811E02A8H" TargetMode="External"/><Relationship Id="rId3" Type="http://schemas.openxmlformats.org/officeDocument/2006/relationships/hyperlink" Target="consultantplus://offline/ref=413579E85CAC889BBA752CD6A4915EA06E10193E15E951E88852706F438475FBCB6564D8C31A28351D6DFC00A4H" TargetMode="External"/><Relationship Id="rId4" Type="http://schemas.openxmlformats.org/officeDocument/2006/relationships/hyperlink" Target="consultantplus://offline/ref=413579E85CAC889BBA7532DBB2FD00A4671A453613E95ABFD50D2B321408ADH" TargetMode="External"/><Relationship Id="rId5" Type="http://schemas.openxmlformats.org/officeDocument/2006/relationships/hyperlink" Target="consultantplus://offline/ref=413579E85CAC889BBA7532DBB2FD00A4671A463114EC5ABFD50D2B321408ADH" TargetMode="External"/><Relationship Id="rId6" Type="http://schemas.openxmlformats.org/officeDocument/2006/relationships/hyperlink" Target="consultantplus://offline/ref=413579E85CAC889BBA7532DBB2FD00A46318413210E207B5DD542730138220BB8B63319B87152103A6H" TargetMode="External"/><Relationship Id="rId7" Type="http://schemas.openxmlformats.org/officeDocument/2006/relationships/hyperlink" Target="consultantplus://offline/ref=413579E85CAC889BBA7532DBB2FD00A4671A453018EA5ABFD50D2B32148D7FAC8C2A3D9A87162D3101AEH" TargetMode="External"/><Relationship Id="rId8" Type="http://schemas.openxmlformats.org/officeDocument/2006/relationships/hyperlink" Target="consultantplus://offline/ref=413579E85CAC889BBA7532DBB2FD00A4671A453018EA5ABFD50D2B32148D7FAC8C2A3D9A87162D3101AEH" TargetMode="External"/><Relationship Id="rId9" Type="http://schemas.openxmlformats.org/officeDocument/2006/relationships/hyperlink" Target="consultantplus://offline/ref=413579E85CAC889BBA7532DBB2FD00A4671A453018EA5ABFD50D2B32148D7FAC8C2A3D9A87162D3101AEH" TargetMode="External"/><Relationship Id="rId10" Type="http://schemas.openxmlformats.org/officeDocument/2006/relationships/hyperlink" Target="consultantplus://offline/ref=413579E85CAC889BBA7532DBB2FD00A4671A433A11EA5ABFD50D2B32148D7FAC8C2A3D928701AEH" TargetMode="External"/><Relationship Id="rId11" Type="http://schemas.openxmlformats.org/officeDocument/2006/relationships/hyperlink" Target="consultantplus://offline/ref=413579E85CAC889BBA7532DBB2FD00A4671B403B16EF5ABFD50D2B321408ADH" TargetMode="External"/><Relationship Id="rId12" Type="http://schemas.openxmlformats.org/officeDocument/2006/relationships/hyperlink" Target="consultantplus://offline/ref=413579E85CAC889BBA7532DBB2FD00A46F1E4E3413E207B5DD54273001A3H" TargetMode="External"/><Relationship Id="rId13" Type="http://schemas.openxmlformats.org/officeDocument/2006/relationships/hyperlink" Target="consultantplus://offline/ref=413579E85CAC889BBA7532DBB2FD00A4671B403B16EF5ABFD50D2B321408ADH" TargetMode="External"/><Relationship Id="rId14" Type="http://schemas.openxmlformats.org/officeDocument/2006/relationships/hyperlink" Target="consultantplus://offline/ref=413579E85CAC889BBA7532DBB2FD00A46F1E4E3413E207B5DD54273001A3H" TargetMode="External"/><Relationship Id="rId15" Type="http://schemas.openxmlformats.org/officeDocument/2006/relationships/hyperlink" Target="consultantplus://offline/ref=413579E85CAC889BBA7532DBB2FD00A4671B403B16EF5ABFD50D2B321408ADH" TargetMode="External"/><Relationship Id="rId16" Type="http://schemas.openxmlformats.org/officeDocument/2006/relationships/hyperlink" Target="consultantplus://offline/ref=413579E85CAC889BBA7532DBB2FD00A4671A423B18EB5ABFD50D2B321408ADH" TargetMode="External"/><Relationship Id="rId17" Type="http://schemas.openxmlformats.org/officeDocument/2006/relationships/hyperlink" Target="consultantplus://offline/ref=413579E85CAC889BBA7532DBB2FD00A4671B403B16EF5ABFD50D2B321408ADH" TargetMode="External"/><Relationship Id="rId18" Type="http://schemas.openxmlformats.org/officeDocument/2006/relationships/hyperlink" Target="consultantplus://offline/ref=413579E85CAC889BBA7532DBB2FD00A4671A423B18EB5ABFD50D2B321408A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3:00Z</dcterms:created>
  <dc:creator>Министерство</dc:creator>
  <dc:description/>
  <cp:keywords/>
  <dc:language>en-US</dc:language>
  <cp:lastModifiedBy>Министерство</cp:lastModifiedBy>
  <dcterms:modified xsi:type="dcterms:W3CDTF">2012-08-21T07:03:00Z</dcterms:modified>
  <cp:revision>2</cp:revision>
  <dc:subject/>
  <dc:title/>
</cp:coreProperties>
</file>