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августа 2010 г. N 25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ЕРВОЕ ПОЛУГОДИЕ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первое полугодие 2010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СУСЛ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8.2010 N 2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8"/>
      <w:bookmarkEnd w:id="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ЗА ПЕРВОЕ ПОЛУГОДИЕ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орма по </w:t>
      </w:r>
      <w:hyperlink r:id="rId4">
        <w:r>
          <w:rPr>
            <w:rStyle w:val="InternetLink"/>
            <w:color w:val="0000FF"/>
          </w:rPr>
          <w:t>ОКУД</w:t>
        </w:r>
      </w:hyperlink>
      <w:r>
        <w:rPr/>
        <w:t xml:space="preserve"> │0503317 │</w:t>
      </w:r>
    </w:p>
    <w:p>
      <w:pPr>
        <w:pStyle w:val="ConsPlusNonformat"/>
        <w:rPr/>
      </w:pPr>
      <w:r>
        <w:rPr/>
        <w:t>Наименование органа, организующего                          Дата │        │</w:t>
      </w:r>
    </w:p>
    <w:p>
      <w:pPr>
        <w:pStyle w:val="ConsPlusNonformat"/>
        <w:rPr/>
      </w:pPr>
      <w:r>
        <w:rPr/>
        <w:t>исполнение бюджета, - Министерство финансов                      ├────────┤</w:t>
      </w:r>
    </w:p>
    <w:p>
      <w:pPr>
        <w:pStyle w:val="ConsPlusNonformat"/>
        <w:rPr/>
      </w:pPr>
      <w:r>
        <w:rPr/>
        <w:t>Чувашской Республики                              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Наименование бюджета - республиканский бюджет            по ОКПО │        │</w:t>
      </w:r>
    </w:p>
    <w:p>
      <w:pPr>
        <w:pStyle w:val="ConsPlusNonformat"/>
        <w:rPr/>
      </w:pPr>
      <w:r>
        <w:rPr/>
        <w:t xml:space="preserve">Чувашской Республики                                    по </w:t>
      </w:r>
      <w:hyperlink r:id="rId5">
        <w:r>
          <w:rPr>
            <w:rStyle w:val="InternetLink"/>
            <w:color w:val="0000FF"/>
          </w:rPr>
          <w:t>ОКАТО</w:t>
        </w:r>
      </w:hyperlink>
      <w:r>
        <w:rPr/>
        <w:t xml:space="preserve">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Периодичность: квартальная                        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 xml:space="preserve">Единица измерения: рублей                                по </w:t>
      </w:r>
      <w:hyperlink r:id="rId6">
        <w:r>
          <w:rPr>
            <w:rStyle w:val="InternetLink"/>
            <w:color w:val="0000FF"/>
          </w:rPr>
          <w:t>ОКЕИ</w:t>
        </w:r>
      </w:hyperlink>
      <w:r>
        <w:rPr/>
        <w:t xml:space="preserve"> │  383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Доходы бюдж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700"/>
        <w:gridCol w:w="2500"/>
        <w:gridCol w:w="1600"/>
        <w:gridCol w:w="1600"/>
      </w:tblGrid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дохода по бюджетной</w:t>
              <w:br/>
              <w:t xml:space="preserve">     классификации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е </w:t>
              <w:br/>
              <w:t xml:space="preserve">  бюджетные   </w:t>
              <w:br/>
              <w:t xml:space="preserve">  назначени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юджета - всего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850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72581812,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01129558,8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ВЫЕ И НЕНАЛОГОВЫЕ ДОХОДЫ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38463930,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951334173,22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ПРИБЫЛЬ, ДОХ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99203454,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62848731,46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прибыль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00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81178154,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2651091,09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прибыль  организаций,</w:t>
              <w:br/>
              <w:t>зачисляемый в бюджеты  бюджетной</w:t>
              <w:br/>
              <w:t>системы Российской Федерации  по</w:t>
              <w:br/>
              <w:t xml:space="preserve">соответствующим ставкам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0101010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3281178154,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412651091,09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прибыль  организаций,</w:t>
              <w:br/>
              <w:t>зачисляемый в бюджеты  субъекто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101012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281178154,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412643402,09</w:t>
            </w:r>
          </w:p>
        </w:tc>
      </w:tr>
      <w:tr>
        <w:trPr>
          <w:trHeight w:val="2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прибыль организаций для</w:t>
              <w:br/>
              <w:t xml:space="preserve">сельскохозяйственных            </w:t>
              <w:br/>
              <w:t>товаропроизводителей,         не</w:t>
              <w:br/>
              <w:t>перешедших      на       систему</w:t>
              <w:br/>
              <w:t>налогообложения              для</w:t>
              <w:br/>
              <w:t xml:space="preserve">сельскохозяйственных            </w:t>
              <w:br/>
              <w:t>товаропроизводителей     (единый</w:t>
              <w:br/>
              <w:t>сельскохозяйственный налог),  по</w:t>
              <w:br/>
              <w:t>деятельности,    связанной     с</w:t>
              <w:br/>
              <w:t>реализацией  произведенной   ими</w:t>
              <w:br/>
              <w:t>сельскохозяйственной  продукции,</w:t>
              <w:br/>
              <w:t>а    также     с     реализацией</w:t>
              <w:br/>
              <w:t>произведенной  и  переработанной</w:t>
              <w:br/>
              <w:t>данными            организациями</w:t>
              <w:br/>
              <w:t>собственной сельскохозяйственной</w:t>
              <w:br/>
              <w:t>продукции, зачисляемый в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0101014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7689,0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0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18025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50197640,37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  <w:br/>
              <w:t>доходов, полученных  физическими</w:t>
              <w:br/>
              <w:t>лицами,  являющимися  налоговыми</w:t>
              <w:br/>
              <w:t>резидентами           Российской</w:t>
              <w:br/>
              <w:t>Федерации, в виде дивидендов  от</w:t>
              <w:br/>
              <w:t>долевого участия в  деятельности</w:t>
              <w:br/>
              <w:t xml:space="preserve">организ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10201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73125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40684505,46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  <w:br/>
              <w:t>доходов, полученных  физическими</w:t>
              <w:br/>
              <w:t>лицами,      не      являющимися</w:t>
              <w:br/>
              <w:t>налоговыми           резидентами</w:t>
              <w:br/>
              <w:t>Российской  Федерации,  в   виде</w:t>
              <w:br/>
              <w:t>дивидендов от долевого участия в</w:t>
              <w:br/>
              <w:t xml:space="preserve">деятельности организаций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102011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146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98208,36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  <w:br/>
              <w:t>доходов, облагаемых по налоговой</w:t>
              <w:br/>
              <w:t>ставке, установленной пунктом  1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и  22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  кодекса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010202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4123237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699671160,31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  <w:br/>
              <w:t>доходов, облагаемых по налоговой</w:t>
              <w:br/>
              <w:t>ставке, установленной пунктом  1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и  22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  кодекса</w:t>
              <w:br/>
              <w:t>Российской     Федерации,     за</w:t>
              <w:br/>
              <w:t>исключением доходов,  полученных</w:t>
              <w:br/>
              <w:t>физическими              лицами,</w:t>
              <w:br/>
              <w:t>зарегистрированными  в  качестве</w:t>
              <w:br/>
              <w:t>индивидуальных предпринимателей,</w:t>
              <w:br/>
              <w:t>частных нотариусов и других лиц,</w:t>
              <w:br/>
              <w:t xml:space="preserve">занимающихся частной практикой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10102021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4092988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691704486,13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  <w:br/>
              <w:t>доходов, облагаемых по налоговой</w:t>
              <w:br/>
              <w:t>ставке, установленной пунктом  1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и  22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  кодекса</w:t>
              <w:br/>
              <w:t>Российской     Федерации,      и</w:t>
              <w:br/>
              <w:t>полученных  физическими  лицами,</w:t>
              <w:br/>
              <w:t>зарегистрированными  в  качестве</w:t>
              <w:br/>
              <w:t>индивидуальных предпринимателей,</w:t>
              <w:br/>
              <w:t>частных нотариусов и других лиц,</w:t>
              <w:br/>
              <w:t xml:space="preserve">занимающихся частной практикой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10102022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30249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7966674,18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  <w:br/>
              <w:t>доходов, полученных  физическими</w:t>
              <w:br/>
              <w:t>лицами,      не      являющимися</w:t>
              <w:br/>
              <w:t>налоговыми           резидентами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010203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6485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8551902,32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  <w:br/>
              <w:t>доходов,   полученных   в   виде</w:t>
              <w:br/>
              <w:t>выигрышей и призов в  проводимых</w:t>
              <w:br/>
              <w:t>конкурсах,   играх   и    других</w:t>
              <w:br/>
              <w:t>мероприятиях  в  целях   рекламы</w:t>
              <w:br/>
              <w:t>товаров,    работ    и    услуг,</w:t>
              <w:br/>
              <w:t>процентных доходов по вкладам  в</w:t>
              <w:br/>
              <w:t>банках,  в   виде   материальной</w:t>
              <w:br/>
              <w:t>выгоды от экономии на  процентах</w:t>
              <w:br/>
              <w:t>при      получении       заемных</w:t>
              <w:br/>
              <w:t xml:space="preserve">(кредитных)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1010204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5029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191000,69</w:t>
            </w:r>
          </w:p>
        </w:tc>
      </w:tr>
      <w:tr>
        <w:trPr>
          <w:trHeight w:val="2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лиц с</w:t>
              <w:br/>
              <w:t>доходов,   полученных   в   виде</w:t>
              <w:br/>
              <w:t>процентов   по   облигациям    с</w:t>
              <w:br/>
              <w:t>ипотечным             покрытием,</w:t>
              <w:br/>
              <w:t>эмитированным до 1  января  2007</w:t>
              <w:br/>
              <w:t>года,   а   также   с    доходов</w:t>
              <w:br/>
              <w:t>учредителей       доверительного</w:t>
              <w:br/>
              <w:t>управления ипотечным  покрытием,</w:t>
              <w:br/>
              <w:t>полученных     на      основании</w:t>
              <w:br/>
              <w:t>приобретения           ипотечных</w:t>
              <w:br/>
              <w:t>сертификатов  участия,  выданных</w:t>
              <w:br/>
              <w:t>управляющим ипотечным  покрытием</w:t>
              <w:br/>
              <w:t xml:space="preserve">до 1 января 2007 год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010205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863,2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   НА   ТОВАРЫ    (РАБОТЫ,</w:t>
              <w:br/>
              <w:t>УСЛУГИ),     РЕАЛИЗУЕМЫЕ      НА</w:t>
              <w:br/>
              <w:t xml:space="preserve">ТЕРРИТОРИИ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3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279268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75287714,9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 по  подакцизным  товарам</w:t>
              <w:br/>
              <w:t>(продукции),   производимым   на</w:t>
              <w:br/>
              <w:t xml:space="preserve">территории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30200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279268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75287714,98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спирт этиловый из всех</w:t>
              <w:br/>
              <w:t>видов   сырья   (в   том   числе</w:t>
              <w:br/>
              <w:t>этиловый  спирт-сырец  из   всех</w:t>
              <w:br/>
              <w:t>видов  сырья),  производимый  на</w:t>
              <w:br/>
              <w:t xml:space="preserve">территории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030201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5308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817872,18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спирт этиловый (в  том</w:t>
              <w:br/>
              <w:t>числе этиловый  спирт-сырец)  из</w:t>
              <w:br/>
              <w:t>пищевого сырья, производимый  на</w:t>
              <w:br/>
              <w:t xml:space="preserve">территории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0302011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5308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817872,18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вина, производимые  на</w:t>
              <w:br/>
              <w:t xml:space="preserve">территории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030209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5592,05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пиво, производимое  на</w:t>
              <w:br/>
              <w:t xml:space="preserve">территории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030210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50964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2227419,91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25 процентов (за</w:t>
              <w:br/>
              <w:t>исключением  вин),  производимую</w:t>
              <w:br/>
              <w:t>на     территории 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030211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4007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141779494,19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алкогольную  продукцию</w:t>
              <w:br/>
              <w:t>с    объемной    долей    спирта</w:t>
              <w:br/>
              <w:t>этилового   свыше   9   до    25</w:t>
              <w:br/>
              <w:t>процентов    включительно    (за</w:t>
              <w:br/>
              <w:t>исключением  вин),  производимую</w:t>
              <w:br/>
              <w:t>на     территории 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30212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25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1284792,03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9 процентов  (за</w:t>
              <w:br/>
              <w:t>исключением  вин),  производимую</w:t>
              <w:br/>
              <w:t>на     территории     Российской</w:t>
              <w:br/>
              <w:t>Федерации,  в  части   сумм   по</w:t>
              <w:br/>
              <w:t xml:space="preserve">расчетам за 2003 год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30214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55455,09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9 процентов  (за</w:t>
              <w:br/>
              <w:t>исключением вин) при  реализации</w:t>
              <w:br/>
              <w:t>производителями, за  исключением</w:t>
              <w:br/>
              <w:t>реализации на акцизные склады, в</w:t>
              <w:br/>
              <w:t>части сумм по расчетам  за  2003</w:t>
              <w:br/>
              <w:t xml:space="preserve">год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10302141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  55455,09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  <w:br/>
              <w:t>дизельное  топливо,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030215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24432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13685506,81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  <w:br/>
              <w:t>моторные масла для  дизельных  и</w:t>
              <w:br/>
              <w:t>(или)              карбюраторных</w:t>
              <w:br/>
              <w:t>(инжекторных)        двигателей,</w:t>
              <w:br/>
              <w:t>подлежащие    распределению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30216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12746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4707960,77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  <w:br/>
              <w:t>автомобильный            бензин,</w:t>
              <w:br/>
              <w:t>производимый    на    территории</w:t>
              <w:br/>
              <w:t>Российской Федерации,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30217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721500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395119481,38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  <w:br/>
              <w:t>прямогонный бензин, производимый</w:t>
              <w:br/>
              <w:t>на     территории     Российской</w:t>
              <w:br/>
              <w:t>Федерации,         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30218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59237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21812535,09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  <w:br/>
              <w:t>алкогольную продукцию с объемной</w:t>
              <w:br/>
              <w:t>долей спирта этилового  свыше  9</w:t>
              <w:br/>
              <w:t>до 25 процентов включительно (за</w:t>
              <w:br/>
              <w:t>исключением   вин),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1030219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7927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3522513,93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уплаты  акцизов   на</w:t>
              <w:br/>
              <w:t>алкогольную продукцию с объемной</w:t>
              <w:br/>
              <w:t>долей спирта этилового свыше  25</w:t>
              <w:br/>
              <w:t>процентов (за исключением  вин),</w:t>
              <w:br/>
              <w:t>подлежащие    распределению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30220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315385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68249091,5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СОВОКУПНЫЙ ДОХОД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8765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0136451,21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взимаемый  в   связи   с</w:t>
              <w:br/>
              <w:t>применением  упрощенной  системы</w:t>
              <w:br/>
              <w:t xml:space="preserve">налогообложения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501000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542653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85171888,22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взимаемый        с</w:t>
              <w:br/>
              <w:t>налогоплательщиков, выбравших  в</w:t>
              <w:br/>
              <w:t>качестве объекта налогообложения</w:t>
              <w:br/>
              <w:t xml:space="preserve">доходы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050101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08811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21688717,33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взимаемый        с</w:t>
              <w:br/>
              <w:t>налогоплательщиков, выбравших  в</w:t>
              <w:br/>
              <w:t>качестве объекта налогообложения</w:t>
              <w:br/>
              <w:t>доходы, уменьшенные на  величину</w:t>
              <w:br/>
              <w:t xml:space="preserve">расходов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050102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33703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3061851,55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выдачи  патентов  на</w:t>
              <w:br/>
              <w:t xml:space="preserve">осуществление                   </w:t>
              <w:br/>
              <w:t>предпринимательской деятельности</w:t>
              <w:br/>
              <w:t>при    применении     упрощенной</w:t>
              <w:br/>
              <w:t xml:space="preserve">системы налогообложения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050104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38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421319,34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ый      сельскохозяйственный</w:t>
              <w:br/>
              <w:t xml:space="preserve">налог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050300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111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964562,99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ИМУЩЕСТВО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08306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3561490,8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мущество организаций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0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97319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38117496,47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имущество  организаций</w:t>
              <w:br/>
              <w:t>по  имуществу,  не  входящему  в</w:t>
              <w:br/>
              <w:t xml:space="preserve">Единую систему газоснабжения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60201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883401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928652843,7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 имущество  организаций</w:t>
              <w:br/>
              <w:t>по имуществу, входящему в Единую</w:t>
              <w:br/>
              <w:t xml:space="preserve">систему газоснабж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60202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3917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9464652,7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й налог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0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0986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329472,1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11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109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898650,05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й налог с  физических</w:t>
              <w:br/>
              <w:t xml:space="preserve">лиц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0604012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75877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13430822,1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горный бизнес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60500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4522,16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,   СБОРЫ   И   РЕГУЛЯРНЫЕ</w:t>
              <w:br/>
              <w:t>ПЛАТЕЖИ      ЗА      ПОЛЬЗОВАНИЕ</w:t>
              <w:br/>
              <w:t xml:space="preserve">ПРИРОДНЫМИ РЕСУРСАМ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7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14682,3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ы за  пользование  объектами</w:t>
              <w:br/>
              <w:t>животного мира и за  пользование</w:t>
              <w:br/>
              <w:t>объектами  водных  биологических</w:t>
              <w:br/>
              <w:t xml:space="preserve">ресурсов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070400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14682,3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  за  пользование  объектами</w:t>
              <w:br/>
              <w:t>водных  биологических   ресурсов</w:t>
              <w:br/>
              <w:t xml:space="preserve">(по внутренним водным объектам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70403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14682,3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ПОШЛИН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88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805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  <w:br/>
              <w:t>государственную  регистрацию,  а</w:t>
              <w:br/>
              <w:t>также   за   совершение   прочих</w:t>
              <w:br/>
              <w:t xml:space="preserve">юридически значимых действ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080700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9388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0805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  <w:br/>
              <w:t>совершение действий, связанных с</w:t>
              <w:br/>
              <w:t>лицензированием,     проведением</w:t>
              <w:br/>
              <w:t>аттестации в случаях, если такая</w:t>
              <w:br/>
              <w:t>аттестация         предусмотрена</w:t>
              <w:br/>
              <w:t>законодательством 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80708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9016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2802500,00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  <w:br/>
              <w:t>совершение действий, связанных с</w:t>
              <w:br/>
              <w:t>лицензированием,     проведением</w:t>
              <w:br/>
              <w:t>аттестации в случаях, если такая</w:t>
              <w:br/>
              <w:t>аттестация         предусмотрена</w:t>
              <w:br/>
              <w:t>законодательством     Российской</w:t>
              <w:br/>
              <w:t>Федерации, зачисляемая в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10807082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9016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2802500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  <w:br/>
              <w:t>государственную      регистрацию</w:t>
              <w:br/>
              <w:t>межрегиональных, региональных  и</w:t>
              <w:br/>
              <w:t>местных             общественных</w:t>
              <w:br/>
              <w:t>объединений,           отделений</w:t>
              <w:br/>
              <w:t>общественных   объединений,    а</w:t>
              <w:br/>
              <w:t>также     за     государственную</w:t>
              <w:br/>
              <w:t>регистрацию     изменений     их</w:t>
              <w:br/>
              <w:t xml:space="preserve">учредительных документов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1080711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 106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 134000,00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  <w:br/>
              <w:t>государственную      регистрацию</w:t>
              <w:br/>
              <w:t>средств   массовой   информации,</w:t>
              <w:br/>
              <w:t>продукция которых  предназначена</w:t>
              <w:br/>
              <w:t>для              распространения</w:t>
              <w:br/>
              <w:t>преимущественно  на   территории</w:t>
              <w:br/>
              <w:t>субъекта Российской Федерации, а</w:t>
              <w:br/>
              <w:t>также   за   выдачу    дубликата</w:t>
              <w:br/>
              <w:t>свидетельства      о       такой</w:t>
              <w:br/>
              <w:t xml:space="preserve">регистрации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1080713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  92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  800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  <w:br/>
              <w:t>выдачу  специального  разрешения</w:t>
              <w:br/>
              <w:t>на  движение  по   автомобильным</w:t>
              <w:br/>
              <w:t>дорогам  транспортных   средств,</w:t>
              <w:br/>
              <w:t>осуществляющих         перевозки</w:t>
              <w:br/>
              <w:t>опасных,  тяжеловесных  и  (или)</w:t>
              <w:br/>
              <w:t xml:space="preserve">крупногабаритных груз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80717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17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64000,00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за</w:t>
              <w:br/>
              <w:t>выдачу  органом   исполнительной</w:t>
              <w:br/>
              <w:t>власти    субъекта    Российской</w:t>
              <w:br/>
              <w:t>Федерации           специального</w:t>
              <w:br/>
              <w:t>разрешения   на   движение    по</w:t>
              <w:br/>
              <w:t>автомобильным            дорогам</w:t>
              <w:br/>
              <w:t>транспортных            средств,</w:t>
              <w:br/>
              <w:t>осуществляющих         перевозки</w:t>
              <w:br/>
              <w:t>опасных,  тяжеловесных  и  (или)</w:t>
              <w:br/>
              <w:t>крупногабаритных         грузов,</w:t>
              <w:br/>
              <w:t>зачисляемая в бюджеты  субъекто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0807172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17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64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Ь И  ПЕРЕРАСЧЕТЫ  ПО</w:t>
              <w:br/>
              <w:t>ОТМЕНЕННЫМ  НАЛОГАМ,  СБОРАМ   И</w:t>
              <w:br/>
              <w:t xml:space="preserve">ИНЫМ ОБЯЗАТЕЛЬНЫМ ПЛАТЕЖАМ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9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8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931775,15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  за      пользование</w:t>
              <w:br/>
              <w:t xml:space="preserve">природными ресурсам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0903000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56029,37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ния  на   воспроизводство</w:t>
              <w:br/>
              <w:t xml:space="preserve">минерально-сырьевой баз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090308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56029,37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ния  на   воспроизводство</w:t>
              <w:br/>
              <w:t>минерально-сырьевой   базы   при</w:t>
              <w:br/>
              <w:t>добыче      общераспространенных</w:t>
              <w:br/>
              <w:t>полезных ископаемых и  подземных</w:t>
              <w:br/>
              <w:t>вод,  используемых  для  местных</w:t>
              <w:br/>
              <w:t>нужд,  зачисляемые   в   бюджеты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0903083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56029,3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имущество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00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99968,7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мущество предприятий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1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047,8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с владельцев  транспортных</w:t>
              <w:br/>
              <w:t>средств и налог на  приобретение</w:t>
              <w:br/>
              <w:t xml:space="preserve">автотранспортных средств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90402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26202,02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на      пользователей</w:t>
              <w:br/>
              <w:t xml:space="preserve">автомобильных дорог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0904030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8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699718,89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налоги   и   сборы   (по</w:t>
              <w:br/>
              <w:t>отмененным  налогам   и   сборам</w:t>
              <w:br/>
              <w:t xml:space="preserve">субъектов Российской Федераци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090600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75777,0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с продаж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1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5670,3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алоги и сбор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3002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6,66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ОТ      ИСПОЛЬЗОВАНИЯ</w:t>
              <w:br/>
              <w:t>ИМУЩЕСТВА,    НАХОДЯЩЕГОСЯ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11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25477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38614200,12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в    виде     прибыли,</w:t>
              <w:br/>
              <w:t>приходящейся на доли в  уставных</w:t>
              <w:br/>
              <w:t>(складочных)           капиталах</w:t>
              <w:br/>
              <w:t>хозяйственных   товариществ    и</w:t>
              <w:br/>
              <w:t>обществ,   или   дивидендов   по</w:t>
              <w:br/>
              <w:t>акциям, принадлежащим Российской</w:t>
              <w:br/>
              <w:t>Федерации, субъектам  Российской</w:t>
              <w:br/>
              <w:t>Федерации   или    муниципальным</w:t>
              <w:br/>
              <w:t xml:space="preserve">образованиям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1110100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16051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1892747,16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в    виде     прибыли,</w:t>
              <w:br/>
              <w:t>приходящейся на доли в  уставных</w:t>
              <w:br/>
              <w:t>(складочных)           капиталах</w:t>
              <w:br/>
              <w:t>хозяйственных   товариществ    и</w:t>
              <w:br/>
              <w:t>обществ,   или   дивидендов   по</w:t>
              <w:br/>
              <w:t>акциям, принадлежащим  субъектам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1101020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16051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1892747,16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ы,     полученные      от</w:t>
              <w:br/>
              <w:t>предоставления         бюджетных</w:t>
              <w:br/>
              <w:t xml:space="preserve">кредитов внутри стран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10300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4564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450998,15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ы,     полученные      от</w:t>
              <w:br/>
              <w:t>предоставления         бюджетных</w:t>
              <w:br/>
              <w:t>кредитов внутри страны  за  счет</w:t>
              <w:br/>
              <w:t>средств    бюджетов    субъекто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103020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4564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7450998,15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  <w:br/>
              <w:t>арендной  либо  иной  платы   за</w:t>
              <w:br/>
              <w:t>передачу      в       возмездное</w:t>
              <w:br/>
              <w:t>пользование  государственного  и</w:t>
              <w:br/>
              <w:t>муниципального   имущества   (за</w:t>
              <w:br/>
              <w:t>исключением имущества автономных</w:t>
              <w:br/>
              <w:t>учреждений,  а  также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1110500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270954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102166726,73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  <w:br/>
              <w:t>арендной  платы   за   земельные</w:t>
              <w:br/>
              <w:t>участки,         государственная</w:t>
              <w:br/>
              <w:t>собственность  на   которые   не</w:t>
              <w:br/>
              <w:t>разграничена, а  также  средства</w:t>
              <w:br/>
              <w:t>от продажи права  на  заключение</w:t>
              <w:br/>
              <w:t>договоров    аренды    указанных</w:t>
              <w:br/>
              <w:t xml:space="preserve">земельных участков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1110501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107471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41975723,23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  <w:br/>
              <w:t>арендной  платы   за   земельные</w:t>
              <w:br/>
              <w:t>участки,         государственная</w:t>
              <w:br/>
              <w:t>собственность  на   которые   не</w:t>
              <w:br/>
              <w:t>разграничена      и      которые</w:t>
              <w:br/>
              <w:t>расположены в границах городских</w:t>
              <w:br/>
              <w:t>округов,  а  также  средства  от</w:t>
              <w:br/>
              <w:t>продажи  права   на   заключение</w:t>
              <w:br/>
              <w:t>договоров    аренды    указанных</w:t>
              <w:br/>
              <w:t xml:space="preserve">земельных участков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1110501004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107471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41975723,23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  <w:br/>
              <w:t>арендной платы  за  земли  после</w:t>
              <w:br/>
              <w:t>разграничения    государственной</w:t>
              <w:br/>
              <w:t>собственности на землю, а  также</w:t>
              <w:br/>
              <w:t>средства  от  продажи  права  на</w:t>
              <w:br/>
              <w:t>заключение   договоров    аренды</w:t>
              <w:br/>
              <w:t>указанных земельных участков (за</w:t>
              <w:br/>
              <w:t>исключением  земельных  участков</w:t>
              <w:br/>
              <w:t xml:space="preserve">автономных учреждений)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1110502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74525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17818031,78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 получаемые   в    виде</w:t>
              <w:br/>
              <w:t>арендной платы, а также средства</w:t>
              <w:br/>
              <w:t>от продажи права  на  заключение</w:t>
              <w:br/>
              <w:t>договоров   аренды   за   земли,</w:t>
              <w:br/>
              <w:t>находящиеся   в    собственности</w:t>
              <w:br/>
              <w:t>субъектов  Российской  Федерации</w:t>
              <w:br/>
              <w:t>(за    исключением     земельных</w:t>
              <w:br/>
              <w:t>участков  автономных  учреждений</w:t>
              <w:br/>
              <w:t xml:space="preserve">субъектов Российской Федераци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11105022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74525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17818031,78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сдачи   в   аренду</w:t>
              <w:br/>
              <w:t>имущества,    находящегося     в</w:t>
              <w:br/>
              <w:t>оперативном  управлении  органов</w:t>
              <w:br/>
              <w:t>государственной власти,  органов</w:t>
              <w:br/>
              <w:t>местного         самоуправления,</w:t>
              <w:br/>
              <w:t>государственных     внебюджетных</w:t>
              <w:br/>
              <w:t>фондов    и    созданных     ими</w:t>
              <w:br/>
              <w:t>учреждений    (за    исключением</w:t>
              <w:br/>
              <w:t>имущества автономных учрежден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1110503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88957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42372971,72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сдачи   в   аренду</w:t>
              <w:br/>
              <w:t>имущества,    находящегося     в</w:t>
              <w:br/>
              <w:t>оперативном  управлении  органов</w:t>
              <w:br/>
              <w:t>государственной власти субъектов</w:t>
              <w:br/>
              <w:t>Российской Федерации и созданных</w:t>
              <w:br/>
              <w:t>ими учреждений  (за  исключением</w:t>
              <w:br/>
              <w:t>имущества автономных  учреждений</w:t>
              <w:br/>
              <w:t xml:space="preserve">субъектов Российской Федераци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11105032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88957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42372971,7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от  государственных   и</w:t>
              <w:br/>
              <w:t>муниципальных          унитарных</w:t>
              <w:br/>
              <w:t xml:space="preserve">предприят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10700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483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671186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перечисления   части</w:t>
              <w:br/>
              <w:t>прибыли    государственных     и</w:t>
              <w:br/>
              <w:t>муниципальных          унитарных</w:t>
              <w:br/>
              <w:t>предприятий,  остающейся   после</w:t>
              <w:br/>
              <w:t>уплаты  налогов  и  обязательных</w:t>
              <w:br/>
              <w:t xml:space="preserve">платежей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10701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2483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7671186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перечисления   части</w:t>
              <w:br/>
              <w:t>прибыли, остающейся после уплаты</w:t>
              <w:br/>
              <w:t>налогов  и   иных   обязательных</w:t>
              <w:br/>
              <w:t>платежей         государственных</w:t>
              <w:br/>
              <w:t>унитарных предприятий  субъекто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107012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2483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7671186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использования</w:t>
              <w:br/>
              <w:t>имущества и прав, находящихся  в</w:t>
              <w:br/>
              <w:t>государственной и  муниципальной</w:t>
              <w:br/>
              <w:t>собственности  (за   исключением</w:t>
              <w:br/>
              <w:t>имущества автономных учреждений,</w:t>
              <w:br/>
              <w:t>а        также       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1110900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1423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19432542,08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 эксплуатации    и</w:t>
              <w:br/>
              <w:t>использования          имущества</w:t>
              <w:br/>
              <w:t>автомобильных дорог, находящихся</w:t>
              <w:br/>
              <w:t>в       государственной        и</w:t>
              <w:br/>
              <w:t xml:space="preserve">муниципальной собственности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10903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748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375147,53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 эксплуатации    и</w:t>
              <w:br/>
              <w:t>использования          имущества</w:t>
              <w:br/>
              <w:t>автомобильных дорог, находящихся</w:t>
              <w:br/>
              <w:t>в    собственности     субъекто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109032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748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375147,53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поступления       от</w:t>
              <w:br/>
              <w:t>использования         имущества,</w:t>
              <w:br/>
              <w:t>находящегося в государственной и</w:t>
              <w:br/>
              <w:t>муниципальной собственности  (за</w:t>
              <w:br/>
              <w:t>исключением имущества автономных</w:t>
              <w:br/>
              <w:t>учреждений,  а  также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1110904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 675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19057394,55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поступления       от</w:t>
              <w:br/>
              <w:t>использования       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 xml:space="preserve">числе казенных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11109042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675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19057394,55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  ПРИ      ПОЛЬЗОВАНИИ</w:t>
              <w:br/>
              <w:t xml:space="preserve">ПРИРОДНЫМИ РЕСУРСАМ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12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9667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6773828,9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негативное  воздействие</w:t>
              <w:br/>
              <w:t xml:space="preserve">на окружающую среду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120100001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1226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5280508,64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при пользовании недрам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0001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2230,2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овые платежи  за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в лицензии (бонусы),</w:t>
              <w:br/>
              <w:t>при   пользовании   недрами   на</w:t>
              <w:br/>
              <w:t xml:space="preserve">территории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20201001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247500,00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овые платежи  за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в лицензии (бонусы),</w:t>
              <w:br/>
              <w:t>при   пользовании   недрами   на</w:t>
              <w:br/>
              <w:t>территории Российской  Федерации</w:t>
              <w:br/>
              <w:t>по  участкам  недр,   содержащих</w:t>
              <w:br/>
              <w:t xml:space="preserve">месторождения                   </w:t>
              <w:br/>
              <w:t>общераспространенных    полезных</w:t>
              <w:br/>
              <w:t>ископаемых,  или  участкам  недр</w:t>
              <w:br/>
              <w:t xml:space="preserve">местного значе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1120201201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2475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ярные      платежи       за</w:t>
              <w:br/>
              <w:t>пользование     недрами      при</w:t>
              <w:br/>
              <w:t>пользовании недрами  (рента)  на</w:t>
              <w:br/>
              <w:t xml:space="preserve">территории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120203001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1,2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  за        проведение</w:t>
              <w:br/>
              <w:t>государственной       экспертизы</w:t>
              <w:br/>
              <w:t>запасов   полезных   ископаемых,</w:t>
              <w:br/>
              <w:t>геологической,  экономической  и</w:t>
              <w:br/>
              <w:t>экологической    информации    о</w:t>
              <w:br/>
              <w:t>предоставляемых  в   пользование</w:t>
              <w:br/>
              <w:t xml:space="preserve">участках недр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120205001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50000,00</w:t>
            </w:r>
          </w:p>
        </w:tc>
      </w:tr>
      <w:tr>
        <w:trPr>
          <w:trHeight w:val="2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    за        проведение</w:t>
              <w:br/>
              <w:t>государственной       экспертизы</w:t>
              <w:br/>
              <w:t>запасов   полезных   ископаемых,</w:t>
              <w:br/>
              <w:t>геологической,  экономической  и</w:t>
              <w:br/>
              <w:t>экологической    информации    о</w:t>
              <w:br/>
              <w:t>предоставляемых  в   пользование</w:t>
              <w:br/>
              <w:t>участках недр по участкам  недр,</w:t>
              <w:br/>
              <w:t>содержащим         месторождения</w:t>
              <w:br/>
              <w:t>общераспространенных    полезных</w:t>
              <w:br/>
              <w:t>ископаемых,    участкам     недр</w:t>
              <w:br/>
              <w:t>местного   значения,   а   также</w:t>
              <w:br/>
              <w:t>участкам недр местного значения,</w:t>
              <w:br/>
              <w:t>используемым      для      целей</w:t>
              <w:br/>
              <w:t>строительства   и   эксплуатации</w:t>
              <w:br/>
              <w:t>подземных     сооружений,     не</w:t>
              <w:br/>
              <w:t>связанных  с  добычей   полезных</w:t>
              <w:br/>
              <w:t xml:space="preserve">ископаемых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120205201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50000,0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латежи  при  пользовании</w:t>
              <w:br/>
              <w:t xml:space="preserve">недрам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120210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4729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латежи  при  пользовании</w:t>
              <w:br/>
              <w:t>недрами   по   участкам    недр,</w:t>
              <w:br/>
              <w:t>содержащим         месторождения</w:t>
              <w:br/>
              <w:t>общераспространенных    полезных</w:t>
              <w:br/>
              <w:t>ископаемых,  или  участкам  недр</w:t>
              <w:br/>
              <w:t xml:space="preserve">местного значе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202102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24729,0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а за использование лесов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0000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440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71090,06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использование  лесов  в</w:t>
              <w:br/>
              <w:t>части,  превышающей  минимальный</w:t>
              <w:br/>
              <w:t>размер    арендной    платы    и</w:t>
              <w:br/>
              <w:t>минимальный  размер   платы   по</w:t>
              <w:br/>
              <w:t>договору  купли-продажи   лесных</w:t>
              <w:br/>
              <w:t xml:space="preserve">насаждений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204020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0568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256731,25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использование  лесов  в</w:t>
              <w:br/>
              <w:t>части,  превышающей  минимальный</w:t>
              <w:br/>
              <w:t>размер платы по договору  купли-</w:t>
              <w:br/>
              <w:t xml:space="preserve">продажи лесных наса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1204021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-7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использование  лесов  в</w:t>
              <w:br/>
              <w:t>части,  превышающей  минимальный</w:t>
              <w:br/>
              <w:t xml:space="preserve">размер арендной пла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204022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0568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256738,25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по договору  купли-продажи</w:t>
              <w:br/>
              <w:t>лесных      насаждений       для</w:t>
              <w:br/>
              <w:t xml:space="preserve">собственных нужд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20406002 0000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872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914358,81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  <w:br/>
              <w:t>И КОМПЕНСАЦИИ ЗАТРАТ ГОСУДАР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13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5898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896184,9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онные сбор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30200000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6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ы  за  выдачу  лицензий   на</w:t>
              <w:br/>
              <w:t>розничную  продажу   алкогольной</w:t>
              <w:br/>
              <w:t xml:space="preserve">продук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30202000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5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660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ы   за    выдачу    органами</w:t>
              <w:br/>
              <w:t>государственной власти субъектов</w:t>
              <w:br/>
              <w:t>Российской Федерации лицензий на</w:t>
              <w:br/>
              <w:t>розничную  продажу   алкогольной</w:t>
              <w:br/>
              <w:t xml:space="preserve">продук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30202102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35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66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доходы   от    оказания</w:t>
              <w:br/>
              <w:t>платных  услуг   и   компенсации</w:t>
              <w:br/>
              <w:t xml:space="preserve">затрат государства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30300000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52398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0830184,9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доходы   от    оказания</w:t>
              <w:br/>
              <w:t>платных    услуг    получателями</w:t>
              <w:br/>
              <w:t>средств    бюджетов    субъектов</w:t>
              <w:br/>
              <w:t>Российской      Федерации      и</w:t>
              <w:br/>
              <w:t>компенсации   затрат    бюджетов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30302002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52398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0830184,9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ОДАЖИ МАТЕРИАЛЬНЫХ И</w:t>
              <w:br/>
              <w:t xml:space="preserve">НЕМАТЕРИАЛЬНЫХ АКТИВОВ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14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1565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9494318,28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  <w:br/>
              <w:t>находящегося в государственной и</w:t>
              <w:br/>
              <w:t>муниципальной собственности  (за</w:t>
              <w:br/>
              <w:t>исключением имущества автономных</w:t>
              <w:br/>
              <w:t>учреждений,  а  также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11402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5571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4005890,21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>числе   казенных),    в    части</w:t>
              <w:br/>
              <w:t>реализации основных  средств  по</w:t>
              <w:br/>
              <w:t xml:space="preserve">указанному имуществу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40202002 0000 4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4235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3396645,10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>числе   казенных),    в    части</w:t>
              <w:br/>
              <w:t>реализации материальных  запасов</w:t>
              <w:br/>
              <w:t xml:space="preserve">по указанному имуществу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40202002 0000 4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1335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609245,11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 в  ведении  органов</w:t>
              <w:br/>
              <w:t>государственной власти субъектов</w:t>
              <w:br/>
              <w:t>Российской     Федерации     (за</w:t>
              <w:br/>
              <w:t>исключением имущества автономных</w:t>
              <w:br/>
              <w:t>учреждений субъектов  Российской</w:t>
              <w:br/>
              <w:t>Федерации), в  части  реализации</w:t>
              <w:br/>
              <w:t>основных средств  по  указанному</w:t>
              <w:br/>
              <w:t xml:space="preserve">имуществу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1140202202 0000 4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513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118319,73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 в  ведении  органов</w:t>
              <w:br/>
              <w:t>государственной власти субъектов</w:t>
              <w:br/>
              <w:t>Российской     Федерации     (за</w:t>
              <w:br/>
              <w:t>исключением имущества автономных</w:t>
              <w:br/>
              <w:t>учреждений субъектов  Российской</w:t>
              <w:br/>
              <w:t>Федерации), в  части  реализации</w:t>
              <w:br/>
              <w:t>материальных     запасов      по</w:t>
              <w:br/>
              <w:t xml:space="preserve">указанному имуществу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1140202202 0000 4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335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609245,11</w:t>
            </w:r>
          </w:p>
        </w:tc>
      </w:tr>
      <w:tr>
        <w:trPr>
          <w:trHeight w:val="2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реализации   иного</w:t>
              <w:br/>
              <w:t>имущества,    находящегося     в</w:t>
              <w:br/>
              <w:t>собственности          субъектов</w:t>
              <w:br/>
              <w:t>Российской     Федерации     (за</w:t>
              <w:br/>
              <w:t>исключением имущества автономных</w:t>
              <w:br/>
              <w:t>учреждений субъектов  Российской</w:t>
              <w:br/>
              <w:t>Федерации,  а  также   имущества</w:t>
              <w:br/>
              <w:t>государственных        унитарных</w:t>
              <w:br/>
              <w:t>предприятий субъектов Российской</w:t>
              <w:br/>
              <w:t>Федерации,    в    том     числе</w:t>
              <w:br/>
              <w:t>казенных),  в  части  реализации</w:t>
              <w:br/>
              <w:t>основных средств  по  указанному</w:t>
              <w:br/>
              <w:t xml:space="preserve">имуществу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140202302 0000 4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3722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3278325,37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  <w:br/>
              <w:t>участков,     находящихся      в</w:t>
              <w:br/>
              <w:t>государственной и  муниципальной</w:t>
              <w:br/>
              <w:t>собственности  (за   исключением</w:t>
              <w:br/>
              <w:t>земельных  участков   автономных</w:t>
              <w:br/>
              <w:t xml:space="preserve">учреждений)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40600000 0000 4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599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5488428,07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  <w:br/>
              <w:t>участков,        государственная</w:t>
              <w:br/>
              <w:t>собственность  на   которые   не</w:t>
              <w:br/>
              <w:t xml:space="preserve">разграничен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140601000 0000 4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6223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1506626,22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  <w:br/>
              <w:t>участков,        государственная</w:t>
              <w:br/>
              <w:t>собственность  на   которые   не</w:t>
              <w:br/>
              <w:t>разграничена      и      которые</w:t>
              <w:br/>
              <w:t>расположены в границах городских</w:t>
              <w:br/>
              <w:t xml:space="preserve">округов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40601204 0000 4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6223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1506626,22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  <w:br/>
              <w:t>участков,        государственная</w:t>
              <w:br/>
              <w:t>собственность     на     которые</w:t>
              <w:br/>
              <w:t>разграничена   (за   исключением</w:t>
              <w:br/>
              <w:t>земельных  участков   автономных</w:t>
              <w:br/>
              <w:t xml:space="preserve">учреждений)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40602000 0000 4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9770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3981801,85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продажи   земельных</w:t>
              <w:br/>
              <w:t>участков,     находящихся      в</w:t>
              <w:br/>
              <w:t>собственности          субъектов</w:t>
              <w:br/>
              <w:t>Российской     Федерации     (за</w:t>
              <w:br/>
              <w:t>исключением  земельных  участков</w:t>
              <w:br/>
              <w:t>автономных учреждений  субъектов</w:t>
              <w:br/>
              <w:t xml:space="preserve">Российской Федерац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140602202 0000 4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9770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3981801,8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00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30817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,               взимаемые</w:t>
              <w:br/>
              <w:t>государственными               и</w:t>
              <w:br/>
              <w:t>муниципальными организациями  за</w:t>
              <w:br/>
              <w:t xml:space="preserve">выполнение определенных функ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1502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9500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0030817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,               взимаемые</w:t>
              <w:br/>
              <w:t>государственными   организациями</w:t>
              <w:br/>
              <w:t>субъектов  Российской  Федерации</w:t>
              <w:br/>
              <w:t>за    выполнение    определенных</w:t>
              <w:br/>
              <w:t xml:space="preserve">функций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50202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9500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0030817,0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РАФЫ,   САНКЦИИ,    ВОЗМЕЩЕНИЕ</w:t>
              <w:br/>
              <w:t xml:space="preserve">УЩЕРБА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16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3378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710648,05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    антимонопольного</w:t>
              <w:br/>
              <w:t>законодательства     в     сфере</w:t>
              <w:br/>
              <w:t>конкуренции на товарных  рынках,</w:t>
              <w:br/>
              <w:t>защиты  конкуренции   на   рынке</w:t>
              <w:br/>
              <w:t>финансовых                услуг,</w:t>
              <w:br/>
              <w:t>законодательства о  естественных</w:t>
              <w:br/>
              <w:t>монополиях и законодательства  о</w:t>
              <w:br/>
              <w:t>государственном    регулировании</w:t>
              <w:br/>
              <w:t xml:space="preserve">цен (тарифов)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11602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  84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  60221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законодательства   о</w:t>
              <w:br/>
              <w:t>государственном    регулировании</w:t>
              <w:br/>
              <w:t>цен  (тарифов)   в   части   цен</w:t>
              <w:br/>
              <w:t>(тарифов), регулируемых органами</w:t>
              <w:br/>
              <w:t>государственной власти субъектов</w:t>
              <w:br/>
              <w:t>Российской Федерации, налагаемые</w:t>
              <w:br/>
              <w:t>органами  исполнительной  власти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1160203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  84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  60221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законодательства   о</w:t>
              <w:br/>
              <w:t xml:space="preserve">налогах и сборах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603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5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1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законодательства   о</w:t>
              <w:br/>
              <w:t>налогах        и         сборах,</w:t>
              <w:br/>
              <w:t xml:space="preserve">предусмотренные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 129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Налогового  кодекса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60302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5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10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          бюджетного</w:t>
              <w:br/>
              <w:t>законодательства  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1618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52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70203,6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          бюджетного</w:t>
              <w:br/>
              <w:t>законодательства    (в     части</w:t>
              <w:br/>
              <w:t>бюджетов  субъектов   Российской</w:t>
              <w:br/>
              <w:t xml:space="preserve">Федерации)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61802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52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70203,6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 и  в   возмещение</w:t>
              <w:br/>
              <w:t xml:space="preserve">ущерба имуществу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621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304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52476,9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 и  в   возмещение</w:t>
              <w:br/>
              <w:t>ущерба имуществу, зачисляемые  в</w:t>
              <w:br/>
              <w:t>бюджеты   субъектов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162102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304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52476,9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ущерба  при</w:t>
              <w:br/>
              <w:t xml:space="preserve">возникновении страховых случае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11623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88272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возмещения ущерба  при</w:t>
              <w:br/>
              <w:t>возникновении страховых случаев,</w:t>
              <w:br/>
              <w:t>когда  выгодоприобретателями  по</w:t>
              <w:br/>
              <w:t>договорам страхования  выступают</w:t>
              <w:br/>
              <w:t>получатели   средств    бюджетов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62302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88272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законодательства   о</w:t>
              <w:br/>
              <w:t xml:space="preserve">рекламе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62600001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8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956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, налагаемые в</w:t>
              <w:br/>
              <w:t>возмещение ущерба,  причиненного</w:t>
              <w:br/>
              <w:t>в  результате  незаконного   или</w:t>
              <w:br/>
              <w:t>нецелевого         использования</w:t>
              <w:br/>
              <w:t xml:space="preserve">бюджетных средств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632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38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900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, налагаемые в</w:t>
              <w:br/>
              <w:t>возмещение ущерба,  причиненного</w:t>
              <w:br/>
              <w:t>в  результате  незаконного   или</w:t>
              <w:br/>
              <w:t>нецелевого         использования</w:t>
              <w:br/>
              <w:t>бюджетных   средств   (в   части</w:t>
              <w:br/>
              <w:t>бюджетов  субъектов   Российской</w:t>
              <w:br/>
              <w:t xml:space="preserve">Федерации)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163200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38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90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    законодательства</w:t>
              <w:br/>
              <w:t>Российской      Федерации      о</w:t>
              <w:br/>
              <w:t>размещении заказов  на  поставки</w:t>
              <w:br/>
              <w:t>товаров,    выполнение    работ,</w:t>
              <w:br/>
              <w:t xml:space="preserve">оказание услуг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633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585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24724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 (штрафы)  за</w:t>
              <w:br/>
              <w:t>нарушение       законодательства</w:t>
              <w:br/>
              <w:t>Российской      Федерации      о</w:t>
              <w:br/>
              <w:t>размещении заказов  на  поставки</w:t>
              <w:br/>
              <w:t>товаров,    выполнение    работ,</w:t>
              <w:br/>
              <w:t>оказание    услуг    для    нужд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163302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585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24724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оступления  от  денежных</w:t>
              <w:br/>
              <w:t>взысканий (штрафов) и иных  сумм</w:t>
              <w:br/>
              <w:t xml:space="preserve">в возмещение ущерб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69000000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1185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905634,55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поступления  от  денежных</w:t>
              <w:br/>
              <w:t>взысканий (штрафов) и иных  сумм</w:t>
              <w:br/>
              <w:t>в возмещение ущерба, зачисляемые</w:t>
              <w:br/>
              <w:t>в бюджеты  субъектов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1169002002 0000 1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1185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905634,5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ЕНАЛОГОВЫЕ ДОХ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92451,0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ыясненные поступления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1000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18743,39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ыясненные        поступления,</w:t>
              <w:br/>
              <w:t>зачисляемые в бюджеты  субъекто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70102002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18743,39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еналоговые доход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5000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3707,6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неналоговые     доходы</w:t>
              <w:br/>
              <w:t>бюджетов  субъектов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1170502002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50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73707,62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БЮДЖЕТНОЙ</w:t>
              <w:br/>
              <w:t>СИСТЕМЫ РОССИЙСКОЙ ФЕДЕРАЦИИ  ОТ</w:t>
              <w:br/>
              <w:t>ВОЗВРАТА   ОСТАТКОВ    СУБСИДИЙ,</w:t>
              <w:br/>
              <w:t>СУБВЕНЦИЙ  И  ИНЫХ  МЕЖБЮДЖЕТНЫХ</w:t>
              <w:br/>
              <w:t>ТРАНСФЕРТОВ,   ИМЕЮЩИХ   ЦЕЛЕВОЕ</w:t>
              <w:br/>
              <w:t xml:space="preserve">НАЗНАЧЕНИЕ, ПРОШЛЫХ ЛЕТ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8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129452,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3107364,13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,  субвенций  и</w:t>
              <w:br/>
              <w:t>иных  межбюджетных  трансфертов,</w:t>
              <w:br/>
              <w:t>имеющих   целевое    назначение,</w:t>
              <w:br/>
              <w:t xml:space="preserve">прошлых лет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80200002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129452,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3107364,13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,  субвенций  и</w:t>
              <w:br/>
              <w:t>иных  межбюджетных  трансфертов,</w:t>
              <w:br/>
              <w:t>имеющих   целевое    назначение,</w:t>
              <w:br/>
              <w:t>прошлых    лет    из    бюджетов</w:t>
              <w:br/>
              <w:t xml:space="preserve">городских округов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180203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125032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1431162,02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бюджетов     субъектов</w:t>
              <w:br/>
              <w:t>Российской Федерации от возврата</w:t>
              <w:br/>
              <w:t>остатков субсидий,  субвенций  и</w:t>
              <w:br/>
              <w:t>иных  межбюджетных  трансфертов,</w:t>
              <w:br/>
              <w:t>имеющих   целевое    назначение,</w:t>
              <w:br/>
              <w:t>прошлых    лет    из    бюджетов</w:t>
              <w:br/>
              <w:t xml:space="preserve">муниципальных районов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1180204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4420,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1676202,11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ОСТАТКОВ    СУБСИДИЙ,</w:t>
              <w:br/>
              <w:t>СУБВЕНЦИЙ  И  ИНЫХ  МЕЖБЮДЖЕТНЫХ</w:t>
              <w:br/>
              <w:t>ТРАНСФЕРТОВ,   ИМЕЮЩИХ   ЦЕЛЕВОЕ</w:t>
              <w:br/>
              <w:t xml:space="preserve">НАЗНАЧЕНИЕ, ПРОШЛЫХ ЛЕТ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119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-117885776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-117946985,08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остатков    субсидий,</w:t>
              <w:br/>
              <w:t>субвенций  и  иных  межбюджетных</w:t>
              <w:br/>
              <w:t>трансфертов,   имеющих   целевое</w:t>
              <w:br/>
              <w:t>назначение,   прошлых   лет   из</w:t>
              <w:br/>
              <w:t>бюджетов  субъектов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1190200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-117885776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-117946985,08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ПОСТУПЛЕНИЯ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0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76038382,5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64436942,6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ОТ</w:t>
              <w:br/>
              <w:t>ДРУГИХ    БЮДЖЕТОВ     БЮДЖЕТНОЙ</w:t>
              <w:br/>
              <w:t xml:space="preserve">СИСТЕМЫ РОССИЙСКОЙ ФЕДЕРАЦИ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126608901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117559572,0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бюджетам    субъектов</w:t>
              <w:br/>
              <w:t>Российской      Федерации      и</w:t>
              <w:br/>
              <w:t xml:space="preserve">муниципальных образова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100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402661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722626000,0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 на      выравнивание</w:t>
              <w:br/>
              <w:t xml:space="preserve">бюджетной обеспеченност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20201001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945252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6726260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бюджетам    субъектов</w:t>
              <w:br/>
              <w:t>Российской     Федерации      на</w:t>
              <w:br/>
              <w:t>выравнивание           бюджетной</w:t>
              <w:br/>
              <w:t xml:space="preserve">обеспеченности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100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3945252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672626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бюджетам  на  поддержку</w:t>
              <w:br/>
              <w:t>мер        по        обеспечению</w:t>
              <w:br/>
              <w:t xml:space="preserve">сбалансированности бюджетов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1003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57409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500000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бюджетам    субъектов</w:t>
              <w:br/>
              <w:t>Российской     Федерации      на</w:t>
              <w:br/>
              <w:t>поддержку  мер  по   обеспечению</w:t>
              <w:br/>
              <w:t xml:space="preserve">сбалансированности бюджетов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1003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57409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500000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 Федерации      и</w:t>
              <w:br/>
              <w:t>муниципальных        образований</w:t>
              <w:br/>
              <w:t xml:space="preserve">(межбюджетные субсидии)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200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3128988673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401661098,4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обеспечение    мер    социальной</w:t>
              <w:br/>
              <w:t>поддержки реабилитированных  лиц</w:t>
              <w:br/>
              <w:t>и лиц, признанных  пострадавшими</w:t>
              <w:br/>
              <w:t xml:space="preserve">от политических репресс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200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7499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37498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 xml:space="preserve">оздоровление детей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200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330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330000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бюджетам       на</w:t>
              <w:br/>
              <w:t>государственную поддержку малого</w:t>
              <w:br/>
              <w:t>и среднего  предпринимательства,</w:t>
              <w:br/>
              <w:t>включая             крестьянские</w:t>
              <w:br/>
              <w:t xml:space="preserve">(фермерские) хозяйства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2009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05557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 -  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государственную поддержку малого</w:t>
              <w:br/>
              <w:t>и среднего  предпринимательства,</w:t>
              <w:br/>
              <w:t>включая             крестьянские</w:t>
              <w:br/>
              <w:t xml:space="preserve">(фермерские) хозяйства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2009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105557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    -  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поддержку элитного семеновод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2012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9607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8000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компенсацию  части   затрат   по</w:t>
              <w:br/>
              <w:t>страхованию               урожая</w:t>
              <w:br/>
              <w:t>сельскохозяйственных    культур,</w:t>
              <w:br/>
              <w:t>урожая многолетних насаждений  и</w:t>
              <w:br/>
              <w:t xml:space="preserve">посадок многолетних насаждений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2017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60967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60967000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бюджетам       на</w:t>
              <w:br/>
              <w:t>осуществление       капитального</w:t>
              <w:br/>
              <w:t>ремонта         гидротехнических</w:t>
              <w:br/>
              <w:t>сооружений,    находящихся     в</w:t>
              <w:br/>
              <w:t>собственности          субъектов</w:t>
              <w:br/>
              <w:t>Российской            Федерации,</w:t>
              <w:br/>
              <w:t>муниципальной  собственности,  и</w:t>
              <w:br/>
              <w:t>бесхозяйных     гидротехнических</w:t>
              <w:br/>
              <w:t xml:space="preserve">сооружений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20202021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200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11000000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осуществление       капитального</w:t>
              <w:br/>
              <w:t>ремонта         гидротехнических</w:t>
              <w:br/>
              <w:t>сооружений,    находящихся     в</w:t>
              <w:br/>
              <w:t>собственности          субъектов</w:t>
              <w:br/>
              <w:t>Российской     Федерации,      и</w:t>
              <w:br/>
              <w:t>бесхозяйных     гидротехнических</w:t>
              <w:br/>
              <w:t xml:space="preserve">сооружений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2020202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200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11000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бюджетам  на  денежные</w:t>
              <w:br/>
              <w:t>выплаты  медицинскому  персоналу</w:t>
              <w:br/>
              <w:t>фельдшерско-акушерских  пунктов,</w:t>
              <w:br/>
              <w:t>врачам, фельдшерам и медицинским</w:t>
              <w:br/>
              <w:t>сестрам    скорой    медицинской</w:t>
              <w:br/>
              <w:t xml:space="preserve">помощи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2024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7614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380724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Федерации на денежные</w:t>
              <w:br/>
              <w:t>выплаты  медицинскому  персоналу</w:t>
              <w:br/>
              <w:t>фельдшерско-акушерских  пунктов,</w:t>
              <w:br/>
              <w:t>врачам, фельдшерам и медицинским</w:t>
              <w:br/>
              <w:t>сестрам    скорой    медицинской</w:t>
              <w:br/>
              <w:t xml:space="preserve">помощи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2024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7614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38072400,00</w:t>
            </w:r>
          </w:p>
        </w:tc>
      </w:tr>
      <w:tr>
        <w:trPr>
          <w:trHeight w:val="3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возмещение  сельскохозяйственным</w:t>
              <w:br/>
              <w:t>товаропроизводителям      (кроме</w:t>
              <w:br/>
              <w:t>личных  подсобных   хозяйств   и</w:t>
              <w:br/>
              <w:t xml:space="preserve">сельскохозяйственных            </w:t>
              <w:br/>
              <w:t>потребительских   кооперативов),</w:t>
              <w:br/>
              <w:t>организациям   агропромышленного</w:t>
              <w:br/>
              <w:t>комплекса   независимо   от   их</w:t>
              <w:br/>
              <w:t>организационно-правовых    форм,</w:t>
              <w:br/>
              <w:t>крестьянским        (фермерским)</w:t>
              <w:br/>
              <w:t>хозяйствам    и     организациям</w:t>
              <w:br/>
              <w:t>потребительской кооперации части</w:t>
              <w:br/>
              <w:t>затрат на  уплату  процентов  по</w:t>
              <w:br/>
              <w:t>кредитам,      полученным      в</w:t>
              <w:br/>
              <w:t>российских             кредитных</w:t>
              <w:br/>
              <w:t>организациях,     и      займам,</w:t>
              <w:br/>
              <w:t>полученным                     в</w:t>
              <w:br/>
              <w:t>сельскохозяйственных   кредитных</w:t>
              <w:br/>
              <w:t>потребительских  кооперативах  в</w:t>
              <w:br/>
              <w:t>2007 - 2010 годах на срок  до  1</w:t>
              <w:br/>
              <w:t xml:space="preserve">года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27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62778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31389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содержание   ребенка   в   семье</w:t>
              <w:br/>
              <w:t>опекуна  и  приемной  семье,   а</w:t>
              <w:br/>
              <w:t>также            вознаграждение,</w:t>
              <w:br/>
              <w:t>причитающееся приемному родител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2032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55973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    -  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ежемесячное             денежное</w:t>
              <w:br/>
              <w:t>вознаграждение    за    классное</w:t>
              <w:br/>
              <w:t xml:space="preserve">руководство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2037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02498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7687365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поддержку             племенного</w:t>
              <w:br/>
              <w:t xml:space="preserve">животноводств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2039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2329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23290000,00</w:t>
            </w:r>
          </w:p>
        </w:tc>
      </w:tr>
      <w:tr>
        <w:trPr>
          <w:trHeight w:val="3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возмещение   части   затрат   на</w:t>
              <w:br/>
              <w:t>уплату  процентов  организациям,</w:t>
              <w:br/>
              <w:t>осуществляющим      промышленное</w:t>
              <w:br/>
              <w:t>рыбоводство,  независимо  от  их</w:t>
              <w:br/>
              <w:t>организационно-правовых форм  по</w:t>
              <w:br/>
              <w:t>инвестиционным         кредитам,</w:t>
              <w:br/>
              <w:t>полученным     в      российских</w:t>
              <w:br/>
              <w:t>кредитных организациях  в 2007 -</w:t>
              <w:br/>
              <w:t>2010   годах   на   приобретение</w:t>
              <w:br/>
              <w:t>племенного    материала     рыб,</w:t>
              <w:br/>
              <w:t>техники   и   оборудования   для</w:t>
              <w:br/>
              <w:t>промышленного   рыбоводства   на</w:t>
              <w:br/>
              <w:t>срок до 5 лет, на строительство,</w:t>
              <w:br/>
              <w:t>реконструкцию   и   модернизацию</w:t>
              <w:br/>
              <w:t>комплексов       (ферм)       по</w:t>
              <w:br/>
              <w:t>осуществлению      промышленного</w:t>
              <w:br/>
              <w:t xml:space="preserve">рыбоводства на срок до 8 лет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4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12000,0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на  реализацию</w:t>
              <w:br/>
              <w:t xml:space="preserve">федеральных целевых программ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20202051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845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4400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реализацию  федеральных  целевых</w:t>
              <w:br/>
              <w:t xml:space="preserve">программ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205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845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84400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Федерации на оказание</w:t>
              <w:br/>
              <w:t>высокотехнологичной  медицинской</w:t>
              <w:br/>
              <w:t>помощи   гражданам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2054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4497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2486500,00</w:t>
            </w:r>
          </w:p>
        </w:tc>
      </w:tr>
      <w:tr>
        <w:trPr>
          <w:trHeight w:val="3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возмещение  сельскохозяйственным</w:t>
              <w:br/>
              <w:t xml:space="preserve">товаропроизводителям,           </w:t>
              <w:br/>
              <w:t>организациям   агропромышленного</w:t>
              <w:br/>
              <w:t>комплекса   независимо   от   их</w:t>
              <w:br/>
              <w:t>организационно-правовых  форм  и</w:t>
              <w:br/>
              <w:t>крестьянским        (фермерским)</w:t>
              <w:br/>
              <w:t>хозяйствам, сельскохозяйственным</w:t>
              <w:br/>
              <w:t>потребительским     кооперативам</w:t>
              <w:br/>
              <w:t>части затрат на уплату процентов</w:t>
              <w:br/>
              <w:t>по   инвестиционным    кредитам,</w:t>
              <w:br/>
              <w:t>полученным     в      российских</w:t>
              <w:br/>
              <w:t>кредитных    организациях,     и</w:t>
              <w:br/>
              <w:t>займам,       полученным       в</w:t>
              <w:br/>
              <w:t>сельскохозяйственных   кредитных</w:t>
              <w:br/>
              <w:t>потребительских  кооперативах  в</w:t>
              <w:br/>
              <w:t>2004 - 2010 годах на срок  от  2</w:t>
              <w:br/>
              <w:t xml:space="preserve">до 10 лет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64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69526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84763000,00</w:t>
            </w:r>
          </w:p>
        </w:tc>
      </w:tr>
      <w:tr>
        <w:trPr>
          <w:trHeight w:val="2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возмещение  гражданам,   ведущим</w:t>
              <w:br/>
              <w:t>личное   подсобное    хозяйство,</w:t>
              <w:br/>
              <w:t xml:space="preserve">сельскохозяйственным            </w:t>
              <w:br/>
              <w:t>потребительским    кооперативам,</w:t>
              <w:br/>
              <w:t>крестьянским        (фермерским)</w:t>
              <w:br/>
              <w:t>хозяйствам   части   затрат   на</w:t>
              <w:br/>
              <w:t>уплату  процентов  по  кредитам,</w:t>
              <w:br/>
              <w:t>полученным     в      российских</w:t>
              <w:br/>
              <w:t>кредитных    организациях,     и</w:t>
              <w:br/>
              <w:t>займам,       полученным       в</w:t>
              <w:br/>
              <w:t>сельскохозяйственных   кредитных</w:t>
              <w:br/>
              <w:t>потребительских  кооперативах  в</w:t>
              <w:br/>
              <w:t>2005 - 2010  годах  на срок до 8</w:t>
              <w:br/>
              <w:t xml:space="preserve">лет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6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6792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94300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 xml:space="preserve">поощрение лучших учителе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2067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2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 на  бюджетные</w:t>
              <w:br/>
              <w:t>инвестиции       в       объекты</w:t>
              <w:br/>
              <w:t>капитального       строительства</w:t>
              <w:br/>
              <w:t>государственной    собственности</w:t>
              <w:br/>
              <w:t>субъектов  Российской  Федерации</w:t>
              <w:br/>
              <w:t>(объекты            капитального</w:t>
              <w:br/>
              <w:t>строительства      собственности</w:t>
              <w:br/>
              <w:t xml:space="preserve">муниципальных образований)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20202077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3486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бюджетные инвестиции  в  объекты</w:t>
              <w:br/>
              <w:t>капитального       строительства</w:t>
              <w:br/>
              <w:t>государственной    собственности</w:t>
              <w:br/>
              <w:t>субъектов  Российской  Федерации</w:t>
              <w:br/>
              <w:t>(объекты            капитального</w:t>
              <w:br/>
              <w:t>строительства      собственности</w:t>
              <w:br/>
              <w:t xml:space="preserve">муниципальных образований)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20202077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3486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 для</w:t>
              <w:br/>
              <w:t>обеспечения  земельных  участков</w:t>
              <w:br/>
              <w:t>коммунальной  инфраструктурой  в</w:t>
              <w:br/>
              <w:t xml:space="preserve">целях жилищного строительства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208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0377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-  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для</w:t>
              <w:br/>
              <w:t>обеспечения  земельных  участков</w:t>
              <w:br/>
              <w:t>коммунальной  инфраструктурой  в</w:t>
              <w:br/>
              <w:t xml:space="preserve">целях жилищного строительства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208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0377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 -  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бюджетам       на</w:t>
              <w:br/>
              <w:t>осуществление   мероприятий   по</w:t>
              <w:br/>
              <w:t>обеспечению    жильем    граждан</w:t>
              <w:br/>
              <w:t>Российской            Федерации,</w:t>
              <w:br/>
              <w:t>проживающих в сельской мест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2085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700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35000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осуществление   мероприятий   по</w:t>
              <w:br/>
              <w:t>обеспечению    жильем    граждан</w:t>
              <w:br/>
              <w:t>Российской            Федерации,</w:t>
              <w:br/>
              <w:t>проживающих в сельской мест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208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700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35000000,00</w:t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на  реализацию</w:t>
              <w:br/>
              <w:t>мероприятий    по    финансовому</w:t>
              <w:br/>
              <w:t>обеспечению             оказания</w:t>
              <w:br/>
              <w:t>дополнительной       медицинской</w:t>
              <w:br/>
              <w:t>помощи,   оказываемой   врачами-</w:t>
              <w:br/>
              <w:t>терапевтами         участковыми,</w:t>
              <w:br/>
              <w:t>врачами-педиатрами  участковыми,</w:t>
              <w:br/>
              <w:t>врачами      общей      практики</w:t>
              <w:br/>
              <w:t>(семейными             врачами),</w:t>
              <w:br/>
              <w:t>медицинскими            сестрами</w:t>
              <w:br/>
              <w:t>участковыми    врачей-терапевтов</w:t>
              <w:br/>
              <w:t>участковых,     врачей-педиатров</w:t>
              <w:br/>
              <w:t>участковых,         медицинскими</w:t>
              <w:br/>
              <w:t>сестрами врачей  общей  практики</w:t>
              <w:br/>
              <w:t xml:space="preserve">(семейных врачей)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7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1845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9226400,00</w:t>
            </w:r>
          </w:p>
        </w:tc>
      </w:tr>
      <w:tr>
        <w:trPr>
          <w:trHeight w:val="2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реализацию    мероприятий     по</w:t>
              <w:br/>
              <w:t>финансовому обеспечению оказания</w:t>
              <w:br/>
              <w:t>дополнительной       медицинской</w:t>
              <w:br/>
              <w:t>помощи,   оказываемой   врачами-</w:t>
              <w:br/>
              <w:t>терапевтами         участковыми,</w:t>
              <w:br/>
              <w:t>врачами-педиатрами  участковыми,</w:t>
              <w:br/>
              <w:t>врачами      общей      практики</w:t>
              <w:br/>
              <w:t>(семейными             врачами),</w:t>
              <w:br/>
              <w:t>медицинскими            сестрами</w:t>
              <w:br/>
              <w:t>участковыми    врачей-терапевтов</w:t>
              <w:br/>
              <w:t>участковых,     врачей-педиатров</w:t>
              <w:br/>
              <w:t>участковых,         медицинскими</w:t>
              <w:br/>
              <w:t>сестрами врачей  общей  практики</w:t>
              <w:br/>
              <w:t xml:space="preserve">(семейных врачей)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7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1845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92264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реализацию        дополнительных</w:t>
              <w:br/>
              <w:t>мероприятий,   направленных   на</w:t>
              <w:br/>
              <w:t>снижение напряженности на  рынке</w:t>
              <w:br/>
              <w:t>труда    субъектов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210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503686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503686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бюджетам  на   закупку</w:t>
              <w:br/>
              <w:t>автотранспортных    средств    и</w:t>
              <w:br/>
              <w:t xml:space="preserve">коммунальной техн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2102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49137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59439611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Федерации на  закупку</w:t>
              <w:br/>
              <w:t>автотранспортных    средств    и</w:t>
              <w:br/>
              <w:t xml:space="preserve">коммунальной техн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2102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849137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59439611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реализацию           мероприятий</w:t>
              <w:br/>
              <w:t>Государственного           плана</w:t>
              <w:br/>
              <w:t>подготовки управленческих кадров</w:t>
              <w:br/>
              <w:t>для    организаций     народного</w:t>
              <w:br/>
              <w:t xml:space="preserve">хозяйства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2103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1179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на организацию</w:t>
              <w:br/>
              <w:t>дистанционного          обучения</w:t>
              <w:br/>
              <w:t xml:space="preserve">инвалидов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2104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6486313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организацию       дистанционного</w:t>
              <w:br/>
              <w:t xml:space="preserve">обучения инвалидов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2104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26486313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-  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на  проведение</w:t>
              <w:br/>
              <w:t>противоаварийных  мероприятий  в</w:t>
              <w:br/>
              <w:t>зданиях    государственных     и</w:t>
              <w:br/>
              <w:t xml:space="preserve">муниципальных                   </w:t>
              <w:br/>
              <w:t xml:space="preserve">общеобразовательных учреждений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2105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129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 -  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проведение      противоаварийных</w:t>
              <w:br/>
              <w:t>мероприятий      в       зданиях</w:t>
              <w:br/>
              <w:t>государственных и  муниципальных</w:t>
              <w:br/>
              <w:t xml:space="preserve">общеобразовательных учреждений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210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129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    -  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мероприятия по совершенствованию</w:t>
              <w:br/>
              <w:t>медицинской  помощи  больным   с</w:t>
              <w:br/>
              <w:t xml:space="preserve">онкологическими заболеваниям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2106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4374378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 -  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Федерации на  закупку</w:t>
              <w:br/>
              <w:t>оборудования   для    учреждений</w:t>
              <w:br/>
              <w:t>здравоохранения        субъектов</w:t>
              <w:br/>
              <w:t>Российской      Федерации      и</w:t>
              <w:br/>
              <w:t>учреждений       здравоохранения</w:t>
              <w:br/>
              <w:t>муниципальных   образований    в</w:t>
              <w:br/>
              <w:t>целях  реализации   мероприятий,</w:t>
              <w:br/>
              <w:t>направленных   на   формирование</w:t>
              <w:br/>
              <w:t>здорового образа жизни,  включая</w:t>
              <w:br/>
              <w:t>сокращение потребления  алкоголя</w:t>
              <w:br/>
              <w:t xml:space="preserve">и табака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2020211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3877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>
          <w:trHeight w:val="3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бюджетам    субъектов</w:t>
              <w:br/>
              <w:t>Российской     Федерации      на</w:t>
              <w:br/>
              <w:t>компенсацию   части   потерь   в</w:t>
              <w:br/>
              <w:t>доходах             организациям</w:t>
              <w:br/>
              <w:t>железнодорожного  транспорта   в</w:t>
              <w:br/>
              <w:t>связи  с  принятием   субъектами</w:t>
              <w:br/>
              <w:t>Российской Федерации решений  об</w:t>
              <w:br/>
              <w:t>установлении льгот по тарифам на</w:t>
              <w:br/>
              <w:t>проезд       обучающихся       и</w:t>
              <w:br/>
              <w:t xml:space="preserve">воспитанников                   </w:t>
              <w:br/>
              <w:t>общеобразовательных  учреждений,</w:t>
              <w:br/>
              <w:t>учащихся  очной  формы  обучения</w:t>
              <w:br/>
              <w:t>образовательных       учреждений</w:t>
              <w:br/>
              <w:t>начального    профессионального,</w:t>
              <w:br/>
              <w:t>среднего   профессионального   и</w:t>
              <w:br/>
              <w:t>высшего        профессионального</w:t>
              <w:br/>
              <w:t>образования      железнодорожным</w:t>
              <w:br/>
              <w:t>транспортом общего пользования в</w:t>
              <w:br/>
              <w:t xml:space="preserve">пригородном сообщении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11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2275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1165737,4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 Федерации      и</w:t>
              <w:br/>
              <w:t xml:space="preserve">муниципальных образова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300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38903964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85030570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 оплату</w:t>
              <w:br/>
              <w:t>жилищно-коммунальных       услуг</w:t>
              <w:br/>
              <w:t xml:space="preserve">отдельным категориям граждан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3001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60523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933063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Федерации  на  оплату</w:t>
              <w:br/>
              <w:t>жилищно-коммунальных       услуг</w:t>
              <w:br/>
              <w:t xml:space="preserve">отдельным категориям граждан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300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60523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933063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существление   полномочий    по</w:t>
              <w:br/>
              <w:t>подготовке            проведения</w:t>
              <w:br/>
              <w:t xml:space="preserve">статистических переписей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3002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5308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-  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полномочий    по</w:t>
              <w:br/>
              <w:t>подготовке            проведения</w:t>
              <w:br/>
              <w:t xml:space="preserve">статистических переписей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3002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5308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 -  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государственную      регистрацию</w:t>
              <w:br/>
              <w:t xml:space="preserve">актов гражданского состояния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3003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3195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31959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государственную      регистрацию</w:t>
              <w:br/>
              <w:t xml:space="preserve">актов гражданского состояния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3003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43195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431959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беспечение    мер    социальной</w:t>
              <w:br/>
              <w:t>поддержки для лиц,  награжденных</w:t>
              <w:br/>
              <w:t>знаком  "Почетный  донор  СССР",</w:t>
              <w:br/>
              <w:t xml:space="preserve">"Почетный донор России"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3004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35667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8175265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беспечение    мер    социальной</w:t>
              <w:br/>
              <w:t>поддержки для лиц,  награжденных</w:t>
              <w:br/>
              <w:t>знаком  "Почетный  донор  СССР",</w:t>
              <w:br/>
              <w:t xml:space="preserve">"Почетный донор России"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04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35667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8175265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рганизацию,   регулирование   и</w:t>
              <w:br/>
              <w:t>охрану   водных    биологических</w:t>
              <w:br/>
              <w:t xml:space="preserve">ресурсов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3005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95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952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рганизацию,   регулирование   и</w:t>
              <w:br/>
              <w:t>охрану   водных    биологических</w:t>
              <w:br/>
              <w:t xml:space="preserve">ресурсов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300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95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952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 охрану  и</w:t>
              <w:br/>
              <w:t>использование объектов животного</w:t>
              <w:br/>
              <w:t>мира,  отнесенных   к   объектам</w:t>
              <w:br/>
              <w:t xml:space="preserve">охоты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3006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42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-  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Федерации на охрану и</w:t>
              <w:br/>
              <w:t>использование объектов животного</w:t>
              <w:br/>
              <w:t>мира,  отнесенных   к   объектам</w:t>
              <w:br/>
              <w:t xml:space="preserve">охоты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3006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42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 -  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составление     (изменение     и</w:t>
              <w:br/>
              <w:t>дополнение) списков кандидатов в</w:t>
              <w:br/>
              <w:t>присяжные заседатели федеральных</w:t>
              <w:br/>
              <w:t>судов   общей    юрисдикции    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07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25344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253441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составление     (изменение     и</w:t>
              <w:br/>
              <w:t>дополнение) списков кандидатов в</w:t>
              <w:br/>
              <w:t>присяжные заседатели федеральных</w:t>
              <w:br/>
              <w:t>судов   общей    юрисдикции    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3007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25344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253441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 перевозку</w:t>
              <w:br/>
              <w:t>несовершеннолетних,   самовольно</w:t>
              <w:br/>
              <w:t>ушедших из семей, детских домов,</w:t>
              <w:br/>
              <w:t>школ-интернатов,     специальных</w:t>
              <w:br/>
              <w:t>учебно-воспитательных   и   иных</w:t>
              <w:br/>
              <w:t xml:space="preserve">детских учреждений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1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37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17500,00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перевозку    несовершеннолетних,</w:t>
              <w:br/>
              <w:t>самовольно  ушедших  из   семей,</w:t>
              <w:br/>
              <w:t>детских домов,  школ-интернатов,</w:t>
              <w:br/>
              <w:t>специальных              учебно-</w:t>
              <w:br/>
              <w:t>воспитательных  и  иных  детских</w:t>
              <w:br/>
              <w:t xml:space="preserve">учреждений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2020301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  37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  175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выплаты</w:t>
              <w:br/>
              <w:t>инвалидам компенсаций  страховых</w:t>
              <w:br/>
              <w:t>премий       по        договорам</w:t>
              <w:br/>
              <w:t>обязательного        страхования</w:t>
              <w:br/>
              <w:t>гражданской      ответственности</w:t>
              <w:br/>
              <w:t xml:space="preserve">владельцев транспортных средст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12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104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5200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Федерации на  выплаты</w:t>
              <w:br/>
              <w:t>инвалидам компенсаций  страховых</w:t>
              <w:br/>
              <w:t>премий       по        договорам</w:t>
              <w:br/>
              <w:t>обязательного        страхования</w:t>
              <w:br/>
              <w:t>гражданской      ответственности</w:t>
              <w:br/>
              <w:t xml:space="preserve">владельцев транспортных средст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3012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104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5200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существление         первичного</w:t>
              <w:br/>
              <w:t>воинского учета на  территориях,</w:t>
              <w:br/>
              <w:t>где     отсутствуют      военные</w:t>
              <w:br/>
              <w:t xml:space="preserve">комиссариат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3015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1744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17441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ервичного</w:t>
              <w:br/>
              <w:t>воинского учета на  территориях,</w:t>
              <w:br/>
              <w:t>где     отсутствуют      военные</w:t>
              <w:br/>
              <w:t xml:space="preserve">комиссариат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1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1744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17441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существление          отдельных</w:t>
              <w:br/>
              <w:t>полномочий  в   области   лесных</w:t>
              <w:br/>
              <w:t xml:space="preserve">отношений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3018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88200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76178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в   области   лесных</w:t>
              <w:br/>
              <w:t xml:space="preserve">отношений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3018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88200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76178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существление          отдельных</w:t>
              <w:br/>
              <w:t>полномочий  в   области   водных</w:t>
              <w:br/>
              <w:t xml:space="preserve">отношений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3019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8068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4300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в   области   водных</w:t>
              <w:br/>
              <w:t xml:space="preserve">отношений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3019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8068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4300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выплату</w:t>
              <w:br/>
              <w:t>единовременного пособия при всех</w:t>
              <w:br/>
              <w:t>формах     устройства     детей,</w:t>
              <w:br/>
              <w:t>лишенных           родительского</w:t>
              <w:br/>
              <w:t xml:space="preserve">попечения, в семь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302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7142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 -  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Федерации на  выплату</w:t>
              <w:br/>
              <w:t>единовременного пособия при всех</w:t>
              <w:br/>
              <w:t>формах     устройства     детей,</w:t>
              <w:br/>
              <w:t>лишенных           родительского</w:t>
              <w:br/>
              <w:t xml:space="preserve">попечения, в семью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2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7142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    -  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существление         полномочий</w:t>
              <w:br/>
              <w:t>Российской Федерации  в  области</w:t>
              <w:br/>
              <w:t>содействия занятости  населения,</w:t>
              <w:br/>
              <w:t>включая расходы по осуществлению</w:t>
              <w:br/>
              <w:t xml:space="preserve">этих полномочий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25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809409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4047046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Федерации  в  области</w:t>
              <w:br/>
              <w:t>содействия занятости  населения,</w:t>
              <w:br/>
              <w:t>включая расходы по осуществлению</w:t>
              <w:br/>
              <w:t xml:space="preserve">этих полномочий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302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809409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4047046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Федерации на охрану и</w:t>
              <w:br/>
              <w:t>использование объектов животного</w:t>
              <w:br/>
              <w:t>мира (за исключением  отнесенных</w:t>
              <w:br/>
              <w:t>к объектам охоты, а также водных</w:t>
              <w:br/>
              <w:t xml:space="preserve">биологических ресурсов)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3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52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52000,00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    Федерации      по</w:t>
              <w:br/>
              <w:t>контролю,    надзору,     выдаче</w:t>
              <w:br/>
              <w:t>лицензий и разрешений в  области</w:t>
              <w:br/>
              <w:t>охраны и использования  объектов</w:t>
              <w:br/>
              <w:t>животного  мира,  отнесенных   к</w:t>
              <w:br/>
              <w:t>объектам  охоты,  и   среды   их</w:t>
              <w:br/>
              <w:t xml:space="preserve">обитания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20203032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2727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2727900,00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выплату</w:t>
              <w:br/>
              <w:t>единовременного          пособия</w:t>
              <w:br/>
              <w:t>беременной жене военнослужащего,</w:t>
              <w:br/>
              <w:t>проходящего  военную  службу  по</w:t>
              <w:br/>
              <w:t>призыву,  а  также  ежемесячного</w:t>
              <w:br/>
              <w:t>пособия        на        ребенка</w:t>
              <w:br/>
              <w:t>военнослужащего,     проходящего</w:t>
              <w:br/>
              <w:t xml:space="preserve">военную службу по призыву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20203053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1423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7789400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Федерации на  выплату</w:t>
              <w:br/>
              <w:t>единовременного          пособия</w:t>
              <w:br/>
              <w:t>беременной жене военнослужащего,</w:t>
              <w:br/>
              <w:t>проходящего  военную  службу  по</w:t>
              <w:br/>
              <w:t>призыву,  а  также  ежемесячного</w:t>
              <w:br/>
              <w:t>пособия        на        ребенка</w:t>
              <w:br/>
              <w:t>военнослужащего,     проходящего</w:t>
              <w:br/>
              <w:t xml:space="preserve">военную службу по призыву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20203053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1423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77894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ереданных</w:t>
              <w:br/>
              <w:t>полномочий Российской  Федерации</w:t>
              <w:br/>
              <w:t>в   области   охраны    здоровья</w:t>
              <w:br/>
              <w:t xml:space="preserve">граждан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3054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1921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1921500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существление         полномочий</w:t>
              <w:br/>
              <w:t>Российской Федерации по контролю</w:t>
              <w:br/>
              <w:t>качества            образования,</w:t>
              <w:br/>
              <w:t>лицензированию и государственной</w:t>
              <w:br/>
              <w:t>аккредитации     образовательных</w:t>
              <w:br/>
              <w:t>учреждений, надзору  и  контролю</w:t>
              <w:br/>
              <w:t>за соблюдением  законодательства</w:t>
              <w:br/>
              <w:t xml:space="preserve">в области образов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2020306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5044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2522400,00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Федерации по контролю</w:t>
              <w:br/>
              <w:t>качества            образования,</w:t>
              <w:br/>
              <w:t>лицензированию и государственной</w:t>
              <w:br/>
              <w:t>аккредитации     образовательных</w:t>
              <w:br/>
              <w:t>учреждений, надзору  и  контролю</w:t>
              <w:br/>
              <w:t>за соблюдением  законодательства</w:t>
              <w:br/>
              <w:t xml:space="preserve">в области образов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2020306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5044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2522400,00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 на  оказание</w:t>
              <w:br/>
              <w:t>отдельным   категориям   граждан</w:t>
              <w:br/>
              <w:t>государственной       социальной</w:t>
              <w:br/>
              <w:t>помощи      по       обеспечению</w:t>
              <w:br/>
              <w:t>лекарственными       средствами,</w:t>
              <w:br/>
              <w:t>изделиями           медицинского</w:t>
              <w:br/>
              <w:t>назначения,       а        также</w:t>
              <w:br/>
              <w:t>специализированными   продуктами</w:t>
              <w:br/>
              <w:t>лечебного  питания  для   детей-</w:t>
              <w:br/>
              <w:t xml:space="preserve">инвалидов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20203068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138801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138801300,00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Федерации на оказание</w:t>
              <w:br/>
              <w:t>отдельным   категориям   граждан</w:t>
              <w:br/>
              <w:t>государственной       социальной</w:t>
              <w:br/>
              <w:t>помощи      по       обеспечению</w:t>
              <w:br/>
              <w:t>лекарственными       средствами,</w:t>
              <w:br/>
              <w:t>изделиями           медицинского</w:t>
              <w:br/>
              <w:t>назначения,       а        также</w:t>
              <w:br/>
              <w:t>специализированными   продуктами</w:t>
              <w:br/>
              <w:t>лечебного  питания  для   детей-</w:t>
              <w:br/>
              <w:t xml:space="preserve">инвалидов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20203068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38801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38801300,00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беспечение   жильем   отдельных</w:t>
              <w:br/>
              <w:t>категорий граждан, установленных</w:t>
              <w:br/>
              <w:t xml:space="preserve">Федеральным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12 января</w:t>
              <w:br/>
              <w:t>1995 года N 5-ФЗ "О  ветеранах",</w:t>
              <w:br/>
              <w:t xml:space="preserve">в    соответствии    с  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 Федерации</w:t>
              <w:br/>
              <w:t>от 7 мая 2008  года  N  714  "Об</w:t>
              <w:br/>
              <w:t>обеспечении   жильем   ветеранов</w:t>
              <w:br/>
              <w:t>Великой Отечественной войны 1941</w:t>
              <w:br/>
              <w:t xml:space="preserve">- 1945 годов"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20203069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693666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693666800,00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беспечение   жильем   отдельных</w:t>
              <w:br/>
              <w:t>категорий граждан, установленных</w:t>
              <w:br/>
              <w:t xml:space="preserve">Федеральным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12 января</w:t>
              <w:br/>
              <w:t>1995 года N 5-ФЗ "О  ветеранах",</w:t>
              <w:br/>
              <w:t xml:space="preserve">в    соответствии    с  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 Федерации</w:t>
              <w:br/>
              <w:t>от 7 мая 2008  года  N  714  "Об</w:t>
              <w:br/>
              <w:t>обеспечении   жильем   ветеранов</w:t>
              <w:br/>
              <w:t>Великой Отечественной войны 1941</w:t>
              <w:br/>
              <w:t xml:space="preserve">- 1945 годов"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20203069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693666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693666800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бюджетам       на</w:t>
              <w:br/>
              <w:t>обеспечение   жильем   отдельных</w:t>
              <w:br/>
              <w:t>категорий граждан, установленных</w:t>
              <w:br/>
              <w:t>федеральными  законами   от   12</w:t>
              <w:br/>
              <w:t xml:space="preserve">января  1995  года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5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О</w:t>
              <w:br/>
              <w:t>ветеранах" и от 24  ноября  1995</w:t>
              <w:br/>
              <w:t xml:space="preserve">года 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181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О   социальной</w:t>
              <w:br/>
              <w:t>защите  инвалидов  в  Российской</w:t>
              <w:br/>
              <w:t xml:space="preserve">Федерации"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2020307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51302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51302700,00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беспечение   жильем   отдельных</w:t>
              <w:br/>
              <w:t>категорий граждан, установленных</w:t>
              <w:br/>
              <w:t>федеральными  законами   от   12</w:t>
              <w:br/>
              <w:t xml:space="preserve">января  1995  года 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5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О</w:t>
              <w:br/>
              <w:t>ветеранах" и от 24  ноября  1995</w:t>
              <w:br/>
              <w:t xml:space="preserve">года 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181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О   социальной</w:t>
              <w:br/>
              <w:t>защите  инвалидов  в  Российской</w:t>
              <w:br/>
              <w:t xml:space="preserve">Федерации"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20203070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51302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513027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ереданных</w:t>
              <w:br/>
              <w:t>полномочий Российской  Федерации</w:t>
              <w:br/>
              <w:t>по    государственной     охране</w:t>
              <w:br/>
              <w:t>объектов  культурного   наследия</w:t>
              <w:br/>
              <w:t xml:space="preserve">федерального знач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307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461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461600,0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0498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486380,68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    бюджетам     на</w:t>
              <w:br/>
              <w:t>содержание             депутатов</w:t>
              <w:br/>
              <w:t>Государственной   Думы   и    их</w:t>
              <w:br/>
              <w:t xml:space="preserve">помощник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4001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7393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3650133,81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содержание             депутатов</w:t>
              <w:br/>
              <w:t>Государственной   Думы   и    их</w:t>
              <w:br/>
              <w:t xml:space="preserve">помощник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400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7393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3650133,81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    бюджетам     на</w:t>
              <w:br/>
              <w:t>содержание     членов     Совета</w:t>
              <w:br/>
              <w:t xml:space="preserve">Федерации и их помощников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4002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788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410046,87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содержание     членов     Совета</w:t>
              <w:br/>
              <w:t xml:space="preserve">Федерации и их помощников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4002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788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410046,87</w:t>
            </w:r>
          </w:p>
        </w:tc>
      </w:tr>
      <w:tr>
        <w:trPr>
          <w:trHeight w:val="1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    бюджетам     на</w:t>
              <w:br/>
              <w:t>обеспечение      равного       с</w:t>
              <w:br/>
              <w:t>Министерством   внутренних   дел</w:t>
              <w:br/>
              <w:t>Российской  Федерации  повышения</w:t>
              <w:br/>
              <w:t>денежного            довольствия</w:t>
              <w:br/>
              <w:t>сотрудникам и  заработной  платы</w:t>
              <w:br/>
              <w:t>работникам подразделений милиции</w:t>
              <w:br/>
              <w:t>общественной   безопасности    и</w:t>
              <w:br/>
              <w:t xml:space="preserve">социальных выпл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000 20204005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111780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55890000,00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обеспечение      равного       с</w:t>
              <w:br/>
              <w:t>Министерством   внутренних   дел</w:t>
              <w:br/>
              <w:t>Российской  Федерации  повышения</w:t>
              <w:br/>
              <w:t>денежного            довольствия</w:t>
              <w:br/>
              <w:t>сотрудникам и  заработной  платы</w:t>
              <w:br/>
              <w:t>работникам подразделений милиции</w:t>
              <w:br/>
              <w:t>общественной   безопасности    и</w:t>
              <w:br/>
              <w:t xml:space="preserve">социальных выпл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2020400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11780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55890000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    бюджетам     на</w:t>
              <w:br/>
              <w:t>осуществление          отдельных</w:t>
              <w:br/>
              <w:t>полномочий       в       области</w:t>
              <w:br/>
              <w:t xml:space="preserve">лекарственного обеспеч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20204017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7238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72382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     в       области</w:t>
              <w:br/>
              <w:t xml:space="preserve">лекарственного обеспеч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204017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67238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67238200,00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    бюджетам     на</w:t>
              <w:br/>
              <w:t>комплектование  книжных   фондов</w:t>
              <w:br/>
              <w:t>библиотек          муниципальных</w:t>
              <w:br/>
              <w:t>образований  и   государственных</w:t>
              <w:br/>
              <w:t>библиотек   городов   Москвы   и</w:t>
              <w:br/>
              <w:t xml:space="preserve">Санкт-Петербург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20204025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3292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3292000,00</w:t>
            </w:r>
          </w:p>
        </w:tc>
      </w:tr>
      <w:tr>
        <w:trPr>
          <w:trHeight w:val="1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комплектование  книжных   фондов</w:t>
              <w:br/>
              <w:t>библиотек          муниципальных</w:t>
              <w:br/>
              <w:t>образований  и   государственных</w:t>
              <w:br/>
              <w:t>библиотек   городов   Москвы   и</w:t>
              <w:br/>
              <w:t xml:space="preserve">Санкт-Петербург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000 20204025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3292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3292000,0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межбюджетные  трансферты,</w:t>
              <w:br/>
              <w:t xml:space="preserve">передаваемые бюджетам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20204999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6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6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межбюджетные  трансферты,</w:t>
              <w:br/>
              <w:t>передаваемые бюджетам  субъектов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4999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6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6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  <w:br/>
              <w:t>от  других  бюджетов   бюджетной</w:t>
              <w:br/>
              <w:t xml:space="preserve">систем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900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542058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480387,0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  <w:br/>
              <w:t xml:space="preserve">от федерального бюджет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2020901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35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350000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  <w:br/>
              <w:t>в бюджеты  субъектов  Российской</w:t>
              <w:br/>
              <w:t>Федерации    от     федерального</w:t>
              <w:br/>
              <w:t xml:space="preserve">бюджет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901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235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2350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  <w:br/>
              <w:t>от   бюджетов    государственных</w:t>
              <w:br/>
              <w:t xml:space="preserve">внебюджетных фондо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9070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07058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30387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  <w:br/>
              <w:t>от  бюджета  Пенсионного   фонда</w:t>
              <w:br/>
              <w:t xml:space="preserve">Российской Федераци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20907100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07058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30387,0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  <w:br/>
              <w:t>в бюджеты  субъектов  Российской</w:t>
              <w:br/>
              <w:t>Федерации от бюджета Пенсионного</w:t>
              <w:br/>
              <w:t xml:space="preserve">фонда Российской Федерации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20907102 0000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07058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30387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ОТ</w:t>
              <w:br/>
              <w:t>ГОСУДАРСТВЕННЫХ  (МУНИЦИПАЛЬНЫХ)</w:t>
              <w:br/>
              <w:t xml:space="preserve">ОРГАНИЗ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20300000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649429481,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646877370,6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от</w:t>
              <w:br/>
              <w:t xml:space="preserve">государственных корпораций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20310000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49429481,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46877370,60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от</w:t>
              <w:br/>
              <w:t>государственной корпорации "Фонд</w:t>
              <w:br/>
              <w:t>содействия        реформированию</w:t>
              <w:br/>
              <w:t>жилищно-коммунального хозяйств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00 20310001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649429481,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646877370,6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 "Фонд    содействия</w:t>
              <w:br/>
              <w:t>реформированию          жилищно-</w:t>
              <w:br/>
              <w:t xml:space="preserve">коммунального хозяйства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2031000102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649429481,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646877370,6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 "Фонд    содействия</w:t>
              <w:br/>
              <w:t>реформированию          жилищно-</w:t>
              <w:br/>
              <w:t>коммунального   хозяйства"    на</w:t>
              <w:br/>
              <w:t>обеспечение    мероприятий    по</w:t>
              <w:br/>
              <w:t>капитальному             ремонту</w:t>
              <w:br/>
              <w:t xml:space="preserve">многоквартирных домов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2031000102 0001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8062462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80624628,00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 "Фонд    содействия</w:t>
              <w:br/>
              <w:t>реформированию          жилищно-</w:t>
              <w:br/>
              <w:t>коммунального   хозяйства"    на</w:t>
              <w:br/>
              <w:t>обеспечение    мероприятий    по</w:t>
              <w:br/>
              <w:t>переселению      граждан      из</w:t>
              <w:br/>
              <w:t xml:space="preserve">аварийного жилищного фон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00 2031000102 0002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568804853,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568727945,00</w:t>
            </w:r>
          </w:p>
        </w:tc>
      </w:tr>
      <w:tr>
        <w:trPr>
          <w:trHeight w:val="17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 "Фонд    содействия</w:t>
              <w:br/>
              <w:t>реформированию          жилищно-</w:t>
              <w:br/>
              <w:t>коммунального   хозяйства"    на</w:t>
              <w:br/>
              <w:t>обеспечение    мероприятий    по</w:t>
              <w:br/>
              <w:t>переселению      граждан      из</w:t>
              <w:br/>
              <w:t>аварийного  жилищного  фонда   с</w:t>
              <w:br/>
              <w:t>учетом             необходимости</w:t>
              <w:br/>
              <w:t xml:space="preserve">стимулирования рынка жиль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000 2031000102 0003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-2475202,4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ЕДПРИНИМАТЕЛЬСКОЙ  И</w:t>
              <w:br/>
              <w:t>ИНОЙ      ПРИНОСЯЩЕЙ       ДОХОД</w:t>
              <w:br/>
              <w:t xml:space="preserve">ДЕЯТЕЛЬНОСТ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300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658079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85358442,9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302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1029630,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1912512,4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от оказания услуг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3020100000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2960030,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4949068,11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 оказания    услуг</w:t>
              <w:br/>
              <w:t>учреждениями,   находящимися   в</w:t>
              <w:br/>
              <w:t>ведении органов  государственной</w:t>
              <w:br/>
              <w:t>власти   субъектов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3020102002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472960030,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304949068,1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от реализации активов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3020200000 0000 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69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63444,36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активов  (в</w:t>
              <w:br/>
              <w:t>части  реализации   материальных</w:t>
              <w:br/>
              <w:t>запасов по указанному имуществу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3020204000 0000 4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8069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6963444,36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реализации  активов,</w:t>
              <w:br/>
              <w:t>осуществляемой     учреждениями,</w:t>
              <w:br/>
              <w:t>находящимися в  ведении  органов</w:t>
              <w:br/>
              <w:t>государственной власти субъектов</w:t>
              <w:br/>
              <w:t>Российской  Федерации  (в  части</w:t>
              <w:br/>
              <w:t>реализации материальных  запасов</w:t>
              <w:br/>
              <w:t xml:space="preserve">по указанному имуществу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3020204202 0000 4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18069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6963444,36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ПОСТУПЛЕНИЯ   ОТ</w:t>
              <w:br/>
              <w:t>ПРЕДПРИНИМАТЕЛЬСКОЙ    И    ИНОЙ</w:t>
              <w:br/>
              <w:t xml:space="preserve">ПРИНОСЯЩЕЙ ДОХОД ДЕЯТЕЛЬНОСТ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303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67049869,9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73445930,46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от возмещения ущерба</w:t>
              <w:br/>
              <w:t>при   возникновении    страховых</w:t>
              <w:br/>
              <w:t xml:space="preserve">случаев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30302000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02109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86903,79</w:t>
            </w:r>
          </w:p>
        </w:tc>
      </w:tr>
      <w:tr>
        <w:trPr>
          <w:trHeight w:val="11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от возмещения ущерба</w:t>
              <w:br/>
              <w:t>при   возникновении    страховых</w:t>
              <w:br/>
              <w:t>случаев,                   когда</w:t>
              <w:br/>
              <w:t>выгодоприобретателями         по</w:t>
              <w:br/>
              <w:t>договорам страхования  выступают</w:t>
              <w:br/>
              <w:t>государственные       учреждения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0 3030202002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602109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686903,79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ы,   премии,   добровольные</w:t>
              <w:br/>
              <w:t xml:space="preserve">пожертвования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30303000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620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592734,05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ы,   премии,   добровольные</w:t>
              <w:br/>
              <w:t>пожертвования    государственным</w:t>
              <w:br/>
              <w:t>учреждениям,    находящимся    в</w:t>
              <w:br/>
              <w:t>ведении органов  государственной</w:t>
              <w:br/>
              <w:t>власти   субъектов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00 3030302002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1620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1592734,05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ыясненные поступления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30398000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377,3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ыясненные         поступления</w:t>
              <w:br/>
              <w:t>государственным      учреждениям</w:t>
              <w:br/>
              <w:t xml:space="preserve">субъектов Российской Федер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3039802002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55377,32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3039900000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4826960,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110915,3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</w:t>
              <w:br/>
              <w:t>учреждениям,    находящимся    в</w:t>
              <w:br/>
              <w:t>ведении органов  государственной</w:t>
              <w:br/>
              <w:t>власти   субъектов    Российской</w:t>
              <w:br/>
              <w:t xml:space="preserve">Федерации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0 3039902002 0000 1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64826960,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71110915,30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,                подлежащие</w:t>
              <w:br/>
              <w:t xml:space="preserve">взаимоисключению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0 87000000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107364,1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возвратов  субсидий,</w:t>
              <w:br/>
              <w:t>субвенций  и  иных  межбюджетных</w:t>
              <w:br/>
              <w:t xml:space="preserve">трансфертов прошлых лет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0 8700000000 0001 1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-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107364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840"/>
        <w:gridCol w:w="3120"/>
        <w:gridCol w:w="1920"/>
        <w:gridCol w:w="19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расхода по бюджетной</w:t>
              <w:br/>
              <w:t xml:space="preserve">     классификации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 бюджетные  </w:t>
              <w:br/>
              <w:t xml:space="preserve">  назнач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итого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52438408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0173067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09811633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9458589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52441649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2910975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98149233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0630031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608664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2278932,6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167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4387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6223824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116711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0131718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566020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98333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38884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693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41218,6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090609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11502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87129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56534,7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302523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362669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683732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055211,7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государственного</w:t>
              <w:br/>
              <w:t xml:space="preserve">(муниципального) долга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1166270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166270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11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11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711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711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13878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43940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369984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547614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3432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081190,0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026740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466424,6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законодательных</w:t>
              <w:br/>
              <w:t>(представительных)       органов</w:t>
              <w:br/>
              <w:t>государственной     власти     и</w:t>
              <w:br/>
              <w:t>представительных         органов</w:t>
              <w:br/>
              <w:t xml:space="preserve">муниципальных образован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093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8642712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8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383857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40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315236,1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2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592829,9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4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0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78406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2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45209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0826,8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811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8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3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0377,9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341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8854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9663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9190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Правительства</w:t>
              <w:br/>
              <w:t>Российской   Федерации,   высших</w:t>
              <w:br/>
              <w:t>исполнительных           органов</w:t>
              <w:br/>
              <w:t>государственной власти субъектов</w:t>
              <w:br/>
              <w:t>Российской  Федерации,   местных</w:t>
              <w:br/>
              <w:t xml:space="preserve">администрац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962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4580840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1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44350,1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39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282460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82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317466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0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58094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6830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1517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974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208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3490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5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5059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6490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6490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61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39364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87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265811,8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86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626398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653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6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61003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9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627471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6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83128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7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9860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2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28058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5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74028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6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32395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42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4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3552,8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5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33362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0190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деятельности</w:t>
              <w:br/>
              <w:t>финансовых,     налоговых      и</w:t>
              <w:br/>
              <w:t>таможенных  органов  и   органов</w:t>
              <w:br/>
              <w:t>финансового          (финансово-</w:t>
              <w:br/>
              <w:t xml:space="preserve">бюджетного) надзор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724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3836878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941594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75368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5352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771059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9664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905845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18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9437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33690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05776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06646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64591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5506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8345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41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508,3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6409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3605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1029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356,9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24131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7403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75379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3371,8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970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9717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0610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1509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53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9880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39979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ведения выборов и</w:t>
              <w:br/>
              <w:t xml:space="preserve">референдум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95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31621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5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30706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62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97858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2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61288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36570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198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398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76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4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14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государственного  и</w:t>
              <w:br/>
              <w:t xml:space="preserve">муниципального долг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1166270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166270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государственного</w:t>
              <w:br/>
              <w:t xml:space="preserve">(муниципального) долга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1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1166270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01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166270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 исследования</w:t>
              <w:br/>
              <w:t>в  области   общегосударственных</w:t>
              <w:br/>
              <w:t xml:space="preserve">вопрос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1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  общегосударственные</w:t>
              <w:br/>
              <w:t xml:space="preserve">вопрос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27565033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2560902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9481454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044608,6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3329589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537018,0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148072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936107,4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126616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576860,5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701972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656719,8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45926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7165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6860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38036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7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03119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132091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675861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501753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15676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11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11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711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711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04451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46159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083578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16293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3938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496634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689734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19659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безопасность    и</w:t>
              <w:br/>
              <w:t xml:space="preserve">правоохранительная деятель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16494409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15380494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137448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3650076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816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04881439,7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770995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0049718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5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33277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40874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298443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1082951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131560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785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87901,4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3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81882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1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22764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68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4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73069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405823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960262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2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84655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3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53196,7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пособия,  выплачиваемые</w:t>
              <w:br/>
              <w:t>организациями            сектора</w:t>
              <w:br/>
              <w:t xml:space="preserve">государственного управления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0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8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31458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67076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2420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74958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730417,5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439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466663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35618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263753,8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8460168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3157990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2510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118270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0392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74833113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533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5972033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9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08877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0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2202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150823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466332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3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7476,4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6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61487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1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53805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768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19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52807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482323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453074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2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84655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3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53196,7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пособия,  выплачиваемые</w:t>
              <w:br/>
              <w:t>организациями            сектора</w:t>
              <w:br/>
              <w:t xml:space="preserve">государственного управления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2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8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31458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2776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4168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49658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39720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94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58423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54818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281296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территории от</w:t>
              <w:br/>
              <w:t>последствий         чрезвычайных</w:t>
              <w:br/>
              <w:t>ситуаций      природного       и</w:t>
              <w:br/>
              <w:t>техногенного          характера,</w:t>
              <w:br/>
              <w:t xml:space="preserve">гражданская оборон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3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18128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8341212,9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4133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71086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19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297325,8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45345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67684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1524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11241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993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55508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012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042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395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8959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6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05541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7187,8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252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9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70126,8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0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8589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9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31537,5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пожарной</w:t>
              <w:br/>
              <w:t xml:space="preserve">безопасност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607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972260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2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607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54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751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92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61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59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3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3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97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7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47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5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11540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606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1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0920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 в    области</w:t>
              <w:br/>
              <w:t>национальной   безопасности    и</w:t>
              <w:br/>
              <w:t xml:space="preserve">правоохранительной деятельност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1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2909030,5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909030,5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909030,5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58907391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44551949,0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74454984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81488390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9886463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8616628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06964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704546,7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1651,3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0082681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600430,3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6784413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5522948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28113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92714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94031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9861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4137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22710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40836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5043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63929313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9065124,8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350742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977494,1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382088446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770042148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923474356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48853526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0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458614089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21188622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717494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306664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4452406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063558,9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2360421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9429527,9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09198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634031,0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5286648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7345658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0304312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4917581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536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6728140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0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415395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14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27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283596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486872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001500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9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77291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8426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2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9558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60872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6884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7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21691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62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497647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14742670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1945746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2892190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525770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91850479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01419976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711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42193,9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82335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28077,1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8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04814,8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98335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23262,3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42471928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8205123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16091659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7073568,4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063883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615008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07124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705079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6774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041181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673154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1217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99191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52273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9047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7131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2585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74371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05675,5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616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325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60278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34576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41955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94981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8901447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75298598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5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09811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053843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5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380333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61244755,1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2617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0769,1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380269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31555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870065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17493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51020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614061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1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1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6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1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442283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329172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776848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291414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812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884212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12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389765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92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82697,0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12895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16846,4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41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0426,4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31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4878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0583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24430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0897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65242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28627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7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3252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0355,5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65435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37758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40189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3282,6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725245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4475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8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213991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8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213991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08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213991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006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8433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8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082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780791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117142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6073215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488406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0335723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64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79461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7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46323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6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2738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69624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867171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384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74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999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833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467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4822913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647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8466,5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72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880503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9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172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880503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98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4055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68301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73749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67381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570449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3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 исследования</w:t>
              <w:br/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 в    области</w:t>
              <w:br/>
              <w:t xml:space="preserve">национальной экономики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31618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54952887,7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9870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3224211,5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4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09805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4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7983,5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577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8244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6587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06338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64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96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893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11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5045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27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15871,5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6385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37778776,8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1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8132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95840712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1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5063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41938064,7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85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9290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7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28676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8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46944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9231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136836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1621809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3029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96041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0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395497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0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93846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263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81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87387,9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8094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89206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3663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2798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833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5395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3734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41514,6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10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10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3038072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2325768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585692845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775364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непроизведенных актив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3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471882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471882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244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385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3854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10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10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10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2774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277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2774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6242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5162135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5871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64358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5871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64358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5871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64358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2783698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9897776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583365098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5425894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непроизведенных актив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3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471882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471882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 в    области</w:t>
              <w:br/>
              <w:t xml:space="preserve">жилищно-коммунального хозяйств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52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721127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30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620882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0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395497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0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93846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263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81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87387,9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2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4847,6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3663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2798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833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5395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7156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244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244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919389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67920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42466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74175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4392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78295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404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49959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515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2735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1244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55034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183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591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450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51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786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8406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3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2542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846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692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3744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787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592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3956,9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бъектов растительного  и</w:t>
              <w:br/>
              <w:t>животного  мира   и   среды   их</w:t>
              <w:br/>
              <w:t xml:space="preserve">обитания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6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755278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83877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173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10982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4202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78295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404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49959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515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2735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902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1840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83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591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450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51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7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8406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35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1448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846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792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2895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5749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792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7145,9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охраны</w:t>
              <w:br/>
              <w:t xml:space="preserve">окружающей среды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641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84043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251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3193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222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3193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71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7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1093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49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038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81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76883176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8308416,5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89327994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272316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607544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51871000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2241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011125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1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1368,6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66197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0148506,5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2590137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490152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3261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84848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10504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78509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05505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294984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133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816710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47341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176298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833137,4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03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0097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03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90097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10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163478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310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0163478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541897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101029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7555181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585255,5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8449766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173688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9105415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3411567,4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9638296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65490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0277117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809473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224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5773462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474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985998,5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5930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620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181533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420003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888084,3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44191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3043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2364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0129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186740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859688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293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948467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41717,1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31538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40576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97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39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97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39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5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93471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5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93471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78571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315455,6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9361179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56016,7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827806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624637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533373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631378,8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профессиональное</w:t>
              <w:br/>
              <w:t xml:space="preserve">образование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97265144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1497744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857558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583723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172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119859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36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925646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7138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56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867074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533792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217079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0692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9018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304166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96326,9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74300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36361,4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68425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26280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344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1710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344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1710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80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66709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80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266709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353866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69875,0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407586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914020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17268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48035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6690318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365984,7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 профессиональное</w:t>
              <w:br/>
              <w:t xml:space="preserve">образование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30107225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2717685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1862017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338909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80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7631594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61961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930364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3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9259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297929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790017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701773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8324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0542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1801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097740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81675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516141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71831,8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350110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75922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825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119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825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4119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0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55727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0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55727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5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30314,8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245208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378775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925626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386535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988940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992240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подготовка,</w:t>
              <w:br/>
              <w:t>переподготовка    и    повышение</w:t>
              <w:br/>
              <w:t xml:space="preserve">квалифика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9388600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366063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377555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908347,8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203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729842,6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79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34543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68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32799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900255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44855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8180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5557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7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30479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0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0241,0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70555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80396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4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36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10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7715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1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35696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920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22018,8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и      послевузовское</w:t>
              <w:br/>
              <w:t xml:space="preserve">профессиональное образование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21468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508815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4798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84212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09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14950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0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78177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3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06373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258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425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2488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2025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8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8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6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88736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460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7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290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    политика       и</w:t>
              <w:br/>
              <w:t xml:space="preserve">оздоровление дете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739792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129833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2908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66738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8684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66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8998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2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9486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362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41368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7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395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751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05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8471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55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929470,8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155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929470,8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215,5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7043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3094,7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07043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3094,7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 исследования</w:t>
              <w:br/>
              <w:t xml:space="preserve">в области образовани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906452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723835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96452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72727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93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64351,4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8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77296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7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78554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95252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3775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535,1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8695,9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79852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0594,7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4599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1108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37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6737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 в    области</w:t>
              <w:br/>
              <w:t xml:space="preserve">образова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0964840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298948,7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518421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759027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0819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858254,9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669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60100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049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24754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11944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50790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5853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61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2403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43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2418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1243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637744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38870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5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8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9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5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28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866516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21182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464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39920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53772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32711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0869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7208,9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       кинематография,</w:t>
              <w:br/>
              <w:t xml:space="preserve">средства массовой информ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90669099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1345139,1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7674150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5634924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8540239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4295898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0922015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728746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5081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7057423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352071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443161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35836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55121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3305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7884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23674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24984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4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8630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61200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46466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210365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734565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73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22037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459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45787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0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4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62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9528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82814,3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2994948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710214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4187927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456352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80702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53861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0573451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1036457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8415702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658785,7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7923339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4338665,9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4170715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654451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8981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257423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495232,9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044613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36608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13821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5890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3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519,6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09974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79480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1228,6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15700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25701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94017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02787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6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7357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4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2457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91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49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4846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09936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2157748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377671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3988927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452592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16882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25079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82571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82571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2171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2171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40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740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печать      и</w:t>
              <w:br/>
              <w:t xml:space="preserve">издательств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7502447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174275,1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737647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54347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1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92277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2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10107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3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1569,9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75247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13012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2121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5504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401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779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55047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54205,7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06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92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806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192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156,9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9927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76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9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6167,9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 в    области</w:t>
              <w:br/>
              <w:t>культуры,        кинематографии,</w:t>
              <w:br/>
              <w:t xml:space="preserve">средств массовой информ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7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551834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1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39219,8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90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64955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2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64186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6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95268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4043,7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5292,9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364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698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5401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3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организациям,   за   исключением</w:t>
              <w:br/>
              <w:t>государственных и  муниципальных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6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2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13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6720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614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614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     физическая</w:t>
              <w:br/>
              <w:t xml:space="preserve">культура и спорт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910118089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86696697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46795423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1612307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75193726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47664546,5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29884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6306143,0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1183,5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1228616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0897219,9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6886236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393081,8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96971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42467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1452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6930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09652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833181,5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34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0935,0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3451112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822238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573690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547329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895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2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895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7392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115129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63322665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5084389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96212964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48161130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67109700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6923259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539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9110384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92948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675758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1542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2907328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91765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295884,8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2493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611443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55189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555867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11419,3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25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384697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28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329627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9724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30123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212562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609606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434626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860836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597660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748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7836966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1633188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8179068,3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5645863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3834939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8657226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7799600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447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869883,4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9405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3656026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640311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125637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257055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60196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40103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7595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277099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15379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6459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649628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54696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160413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82821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86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78283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987324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344128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442034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44709,5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545290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099419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помощь  в   дневных</w:t>
              <w:br/>
              <w:t xml:space="preserve">стационарах всех типов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231499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9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97333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9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97333,0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85158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12174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0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34166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0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34166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0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84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14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4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414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1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6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4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54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511364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259424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222272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342296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57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657319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07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96385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64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60534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52272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29612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462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335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31272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58909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0993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9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8911,0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5364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289091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17128,0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00627,1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739091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916500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хранение</w:t>
              <w:br/>
              <w:t>и    обеспечение    безопасности</w:t>
              <w:br/>
              <w:t>донорской крови и ее компонен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3742605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702470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632605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48016,5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83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78802,5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0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75965,5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9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00837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81105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21679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4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814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1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3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9054,8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8905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7390,4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97534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54453,5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5846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28607,5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5002059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6393474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116995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368883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80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33830,7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8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67200,9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0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64729,8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180595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94688,9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7419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866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330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4875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79098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7841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104227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62686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895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>государственным и  муниципальным</w:t>
              <w:br/>
              <w:t xml:space="preserve">организац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2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895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0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50813,3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6885063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024591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64443323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4203985,8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441740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20605,4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 исследования</w:t>
              <w:br/>
              <w:t>в    области    здравоохранения,</w:t>
              <w:br/>
              <w:t xml:space="preserve">физической культуры и спорт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 в    области</w:t>
              <w:br/>
              <w:t>здравоохранения,      физической</w:t>
              <w:br/>
              <w:t xml:space="preserve">культуры и спорта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84497371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29035876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2384248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33058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030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575831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87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655663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478,1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21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852689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284688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934178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155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9643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822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5318,6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93286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59319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4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475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8548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00025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9687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15396,2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982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20570,9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2113122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2705295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59659243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888301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2453878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816993,3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64116663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58184851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163084906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16185221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860928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6482003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668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8838273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908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93448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621821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6705235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119100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5457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07506,5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685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1526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897090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28222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31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973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02489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633695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846908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40175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74004924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93089367,3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654318324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685504859,3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пособия,  выплачиваемые</w:t>
              <w:br/>
              <w:t>организациями            сектора</w:t>
              <w:br/>
              <w:t xml:space="preserve">государственного управления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0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68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584508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281856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94750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031757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999629,5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98873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63508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104302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436121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89988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89988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89988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пособия,  выплачиваемые</w:t>
              <w:br/>
              <w:t>организациями            сектора</w:t>
              <w:br/>
              <w:t xml:space="preserve">государственного управления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1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78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889988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         обслуживание</w:t>
              <w:br/>
              <w:t xml:space="preserve">населения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80006834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1135880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5000096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1876492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  на</w:t>
              <w:br/>
              <w:t xml:space="preserve">выплаты по оплате труд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860928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6482003,3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668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8838273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908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 оплате</w:t>
              <w:br/>
              <w:t xml:space="preserve">труд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93448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621821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634573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75957,9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178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7621,1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50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0772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897090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28222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за  пользование</w:t>
              <w:br/>
              <w:t xml:space="preserve">имущество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31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973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услуги  по   содержанию</w:t>
              <w:br/>
              <w:t xml:space="preserve">имуще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02489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633695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26479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7672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776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8776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23856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91031,3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006737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259388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основных</w:t>
              <w:br/>
              <w:t xml:space="preserve">средст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98873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63508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5018002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695879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59937129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30144765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58737129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29847005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04695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58888,5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6740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94118,7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4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543549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64015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83698671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01884397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482801671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601189877,6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пособия,  выплачиваемые</w:t>
              <w:br/>
              <w:t>организациями            сектора</w:t>
              <w:br/>
              <w:t xml:space="preserve">государственного управления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3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9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945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99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03719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776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776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258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814821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77580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372340,2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22370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84858,5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32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766,6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0768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69091,9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146787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287481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по  социальной   помощи</w:t>
              <w:br/>
              <w:t xml:space="preserve">населени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146787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287481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25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2481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стоимости</w:t>
              <w:br/>
              <w:t xml:space="preserve">материальных запа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25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42481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 в    области</w:t>
              <w:br/>
              <w:t xml:space="preserve">социальной политик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93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93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93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939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79783490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89957200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79783490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89957200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бюджета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0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879783490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989957200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другим   бюджетам</w:t>
              <w:br/>
              <w:t>бюджетной   системы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0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879783490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989957200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бюджетам    субъектов</w:t>
              <w:br/>
              <w:t>Российской      Федерации      и</w:t>
              <w:br/>
              <w:t xml:space="preserve">муниципальных образован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5770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57416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70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7416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бюджета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5770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57416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другим   бюджетам</w:t>
              <w:br/>
              <w:t>бюджетной   системы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5770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57416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 Федерации      и</w:t>
              <w:br/>
              <w:t>муниципальных        образований</w:t>
              <w:br/>
              <w:t xml:space="preserve">(межбюджетные субсидии)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15877680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64010400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5877680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010400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бюджета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15877680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4010400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другим   бюджетам</w:t>
              <w:br/>
              <w:t>бюджетной   системы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15877680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4010400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 Федерации      и</w:t>
              <w:br/>
              <w:t xml:space="preserve">муниципальных образован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6493417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87280122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493417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280122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бюджета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6493417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87280122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другим   бюджетам</w:t>
              <w:br/>
              <w:t>бюджетной   системы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6493417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87280122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46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75133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46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75133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бюджета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46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075133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другим   бюджетам</w:t>
              <w:br/>
              <w:t>бюджетной   системы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546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0751339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бюджетам</w:t>
              <w:br/>
              <w:t>государственных     внебюджетных</w:t>
              <w:br/>
              <w:t xml:space="preserve">фонд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5800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48884225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5800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8884225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перечисления</w:t>
              <w:br/>
              <w:t xml:space="preserve">бюджета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5800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48884225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другим   бюджетам</w:t>
              <w:br/>
              <w:t>бюджетной   системы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5800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48884225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 исполнения   бюджета</w:t>
              <w:br/>
              <w:t xml:space="preserve">(дефицит "-", профицит "+")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5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7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179856595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90956491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    подлежащие</w:t>
              <w:br/>
              <w:t xml:space="preserve">взаимоисключению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1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9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873988360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96345963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другим   бюджетам</w:t>
              <w:br/>
              <w:t>бюджетной   системы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1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9700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873988360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96345963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Источники финансирования дефицита бюдж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840"/>
        <w:gridCol w:w="3480"/>
        <w:gridCol w:w="2040"/>
        <w:gridCol w:w="2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 </w:t>
              <w:br/>
              <w:t xml:space="preserve">     финансирования по     </w:t>
              <w:br/>
              <w:t xml:space="preserve">  бюджетной классификации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  бюджетные  </w:t>
              <w:br/>
              <w:t xml:space="preserve">   назначен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 финансирования</w:t>
              <w:br/>
              <w:t xml:space="preserve">дефицита бюджета - всего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90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79856595,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490956491,7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    ВНУТРЕННЕГО</w:t>
              <w:br/>
              <w:t>ФИНАНСИРОВАНИЯ         ДЕФИЦИТОВ</w:t>
              <w:br/>
              <w:t xml:space="preserve">БЮДЖЕТ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3572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-1101267938,3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 в</w:t>
              <w:br/>
              <w:t xml:space="preserve">валюте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2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2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 кредитных</w:t>
              <w:br/>
              <w:t>организаций в валюте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2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   кредитов,</w:t>
              <w:br/>
              <w:t>предоставленных       кредитными</w:t>
              <w:br/>
              <w:t>организациями      в      валюте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2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 кредитных</w:t>
              <w:br/>
              <w:t>организаций бюджетами  субъектов</w:t>
              <w:br/>
              <w:t>Российской  Федерации  в  валюте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69143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бюджетами   субъектов</w:t>
              <w:br/>
              <w:t>Российской Федерации кредитов от</w:t>
              <w:br/>
              <w:t>кредитных организаций  в  валюте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2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   от   других</w:t>
              <w:br/>
              <w:t>бюджетов    бюджетной    системы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3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16844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583466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 от</w:t>
              <w:br/>
              <w:t>других    бюджетов     бюджетной</w:t>
              <w:br/>
              <w:t>системы Российской  Федерации  в</w:t>
              <w:br/>
              <w:t xml:space="preserve">валюте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3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18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8199537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бюджетных   кредитов,</w:t>
              <w:br/>
              <w:t>полученных  от  других  бюджетов</w:t>
              <w:br/>
              <w:t>бюджетной   системы   Российской</w:t>
              <w:br/>
              <w:t>Федерации  в  валюте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435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0783003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от   других</w:t>
              <w:br/>
              <w:t>бюджетов    бюджетной    системы</w:t>
              <w:br/>
              <w:t>Российской  Федерации  бюджетами</w:t>
              <w:br/>
              <w:t>субъектов Российской Федерации в</w:t>
              <w:br/>
              <w:t xml:space="preserve">валюте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82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199537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бюджетами   субъектов</w:t>
              <w:br/>
              <w:t>Российской Федерации кредитов от</w:t>
              <w:br/>
              <w:t>других    бюджетов     бюджетной</w:t>
              <w:br/>
              <w:t>системы Российской  Федерации  в</w:t>
              <w:br/>
              <w:t xml:space="preserve">валюте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435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0783003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источники    внутреннего</w:t>
              <w:br/>
              <w:t>финансирования         дефицитов</w:t>
              <w:br/>
              <w:t xml:space="preserve">бюджет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415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1315527,7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 иные  формы  участия  в</w:t>
              <w:br/>
              <w:t>капитале,     находящиеся 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8185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и иных</w:t>
              <w:br/>
              <w:t>форм   участия    в    капитале,</w:t>
              <w:br/>
              <w:t>находящихся в государственной  и</w:t>
              <w:br/>
              <w:t xml:space="preserve">муниципальной собственност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8185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и иных</w:t>
              <w:br/>
              <w:t>форм   участия    в    капитале,</w:t>
              <w:br/>
              <w:t>находящихся   в    собственности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8185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707743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 разница  по  средствам</w:t>
              <w:br/>
              <w:t>бюджетов  субъектов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3 00 02 0000 1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3707743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   и</w:t>
              <w:br/>
              <w:t>муниципальных гарантий в  валюте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4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   и</w:t>
              <w:br/>
              <w:t>муниципальных гарантий в  валюте</w:t>
              <w:br/>
              <w:t>Российской Федерации  в  случае,</w:t>
              <w:br/>
              <w:t>если     исполнение     гарантом</w:t>
              <w:br/>
              <w:t>государственных и  муниципальных</w:t>
              <w:br/>
              <w:t>гарантий ведет  к  возникновению</w:t>
              <w:br/>
              <w:t>права   регрессного   требования</w:t>
              <w:br/>
              <w:t>гаранта   к   принципалу    либо</w:t>
              <w:br/>
              <w:t>обусловлено   уступкой   гаранту</w:t>
              <w:br/>
              <w:t>прав  требования  бенефициара  к</w:t>
              <w:br/>
              <w:t xml:space="preserve">принципалу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01 06 04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  государственных</w:t>
              <w:br/>
              <w:t>гарантий  субъектов   Российской</w:t>
              <w:br/>
              <w:t>Федерации  в  валюте  Российской</w:t>
              <w:br/>
              <w:t>Федерации   в    случае,    если</w:t>
              <w:br/>
              <w:t>исполнение              гарантом</w:t>
              <w:br/>
              <w:t>государственных и  муниципальных</w:t>
              <w:br/>
              <w:t>гарантий ведет  к  возникновению</w:t>
              <w:br/>
              <w:t>права   регрессного   требования</w:t>
              <w:br/>
              <w:t>гаранта   к   принципалу    либо</w:t>
              <w:br/>
              <w:t>обусловлено   уступкой   гаранту</w:t>
              <w:br/>
              <w:t>прав  требования  бенефициара  к</w:t>
              <w:br/>
              <w:t xml:space="preserve">принципалу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01 06 04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-2155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 кредиты,</w:t>
              <w:br/>
              <w:t>предоставленные внутри страны  в</w:t>
              <w:br/>
              <w:t xml:space="preserve">валюте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6837671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 бюджетных</w:t>
              <w:br/>
              <w:t>кредитов внутри страны в  валюте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 кредитов,</w:t>
              <w:br/>
              <w:t>предоставленных внутри страны  в</w:t>
              <w:br/>
              <w:t xml:space="preserve">валюте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6837671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 кредитов,</w:t>
              <w:br/>
              <w:t>предоставленных      юридическим</w:t>
              <w:br/>
              <w:t>лицам   в   валюте 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5 01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6837671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 кредитов,</w:t>
              <w:br/>
              <w:t>предоставленных      юридическим</w:t>
              <w:br/>
              <w:t>лицам  из   бюджетов   субъектов</w:t>
              <w:br/>
              <w:t>Российской  Федерации  в  валюте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1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2240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6837671,2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 бюджетных</w:t>
              <w:br/>
              <w:t>кредитов     другим     бюджетам</w:t>
              <w:br/>
              <w:t>бюджетной   системы   Российской</w:t>
              <w:br/>
              <w:t>Федерации  в  валюте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2 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 кредитов,</w:t>
              <w:br/>
              <w:t>предоставленных другим  бюджетам</w:t>
              <w:br/>
              <w:t>бюджетной   системы   Российской</w:t>
              <w:br/>
              <w:t>Федерации  в  валюте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2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 бюджетных</w:t>
              <w:br/>
              <w:t>кредитов     другим     бюджетам</w:t>
              <w:br/>
              <w:t>бюджетной   системы   Российской</w:t>
              <w:br/>
              <w:t>Федерации из бюджетов  субъектов</w:t>
              <w:br/>
              <w:t>Российской  Федерации  в  валюте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 06 05 02 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бюджетных    кредитов,</w:t>
              <w:br/>
              <w:t>предоставленных другим  бюджетам</w:t>
              <w:br/>
              <w:t>бюджетной   системы   Российской</w:t>
              <w:br/>
              <w:t>Федерации из бюджетов  субъектов</w:t>
              <w:br/>
              <w:t>Российской  Федерации  в  валюте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 06 05 02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прочих   источников</w:t>
              <w:br/>
              <w:t>финансирования         дефицитов</w:t>
              <w:br/>
              <w:t>бюджетов за счет иных финансовых</w:t>
              <w:br/>
              <w:t xml:space="preserve">активо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6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1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иных    финансовых</w:t>
              <w:br/>
              <w:t xml:space="preserve">активо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6 06 00 00 0000 5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прочих   источников</w:t>
              <w:br/>
              <w:t>финансирования         дефицитов</w:t>
              <w:br/>
              <w:t>бюджетов за счет иных финансовых</w:t>
              <w:br/>
              <w:t xml:space="preserve">активо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6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иных    финансовых</w:t>
              <w:br/>
              <w:t xml:space="preserve">активо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6 06 00 00 0000 6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иных    финансовых</w:t>
              <w:br/>
              <w:t>активов     в      собственности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6 00 02 0000 5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иных    финансовых</w:t>
              <w:br/>
              <w:t>активов     в      собственности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6 00 02 0000 6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00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средств  на</w:t>
              <w:br/>
              <w:t xml:space="preserve">счетах по учету средств бюджет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44128495,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389688553,4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остатков    средств</w:t>
              <w:br/>
              <w:t xml:space="preserve">бюджет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0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7691299597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14857596175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остатков    средств</w:t>
              <w:br/>
              <w:t xml:space="preserve">бюджет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0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9235428093,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467907621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прочих    остатков</w:t>
              <w:br/>
              <w:t xml:space="preserve">средств бюджетов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7691299597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14857596175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прочих    остатков</w:t>
              <w:br/>
              <w:t xml:space="preserve">денежных средств бюджет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1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7691299597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14857596175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прочих    остатков</w:t>
              <w:br/>
              <w:t>денежных    средств     бюджетов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5 02 01 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27691299597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14857596175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прочих    остатков</w:t>
              <w:br/>
              <w:t xml:space="preserve">средств бюджетов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9235428093,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467907621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прочих    остатков</w:t>
              <w:br/>
              <w:t xml:space="preserve">денежных средств бюджет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1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9235428093,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467907621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прочих    остатков</w:t>
              <w:br/>
              <w:t>денежных    средств     бюджетов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5 02 01 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9235428093,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467907621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    подлежащие</w:t>
              <w:br/>
              <w:t xml:space="preserve">взаимоисключению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5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57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739883609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960352272,8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средств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107364,1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средств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6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39883609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6345963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04C3759AB4EE8011E4077DDFA2E0B0A1247F27086C2C4481EE1439E0C6C12FC22C273FC93q34AG" TargetMode="External"/><Relationship Id="rId3" Type="http://schemas.openxmlformats.org/officeDocument/2006/relationships/hyperlink" Target="consultantplus://offline/ref=F8504C3759AB4EE8011E5E7ACB96700F03191AFF7680C8921C41BA1EC9056645BB6D9B32BE973AF1B597B2qF40G" TargetMode="External"/><Relationship Id="rId4" Type="http://schemas.openxmlformats.org/officeDocument/2006/relationships/hyperlink" Target="consultantplus://offline/ref=F8504C3759AB4EE8011E4077DDFA2E0B0A1345F67581C2C4481EE1439Eq04CG" TargetMode="External"/><Relationship Id="rId5" Type="http://schemas.openxmlformats.org/officeDocument/2006/relationships/hyperlink" Target="consultantplus://offline/ref=F8504C3759AB4EE8011E4077DDFA2E0B0A1242F27180C2C4481EE1439Eq04CG" TargetMode="External"/><Relationship Id="rId6" Type="http://schemas.openxmlformats.org/officeDocument/2006/relationships/hyperlink" Target="consultantplus://offline/ref=F8504C3759AB4EE8011E4077DDFA2E0B0E1142F3758A9FCE4047ED4199033305FB6BCE71FA9833qF42G" TargetMode="External"/><Relationship Id="rId7" Type="http://schemas.openxmlformats.org/officeDocument/2006/relationships/hyperlink" Target="consultantplus://offline/ref=F8504C3759AB4EE8011E4077DDFA2E0B0A1345F17484C2C4481EE1439E0C6C12FC22C270FA9B3FF5qB46G" TargetMode="External"/><Relationship Id="rId8" Type="http://schemas.openxmlformats.org/officeDocument/2006/relationships/hyperlink" Target="consultantplus://offline/ref=F8504C3759AB4EE8011E4077DDFA2E0B0A1345F17484C2C4481EE1439E0C6C12FC22C270FA9B3FF5qB46G" TargetMode="External"/><Relationship Id="rId9" Type="http://schemas.openxmlformats.org/officeDocument/2006/relationships/hyperlink" Target="consultantplus://offline/ref=F8504C3759AB4EE8011E4077DDFA2E0B0A1345F17484C2C4481EE1439E0C6C12FC22C270FA9B3FF5qB46G" TargetMode="External"/><Relationship Id="rId10" Type="http://schemas.openxmlformats.org/officeDocument/2006/relationships/hyperlink" Target="consultantplus://offline/ref=F8504C3759AB4EE8011E4077DDFA2E0B0A1240F37D88C2C4481EE1439E0C6C12FC22C278FAq943G" TargetMode="External"/><Relationship Id="rId11" Type="http://schemas.openxmlformats.org/officeDocument/2006/relationships/hyperlink" Target="consultantplus://offline/ref=F8504C3759AB4EE8011E4077DDFA2E0B0A1246F37786C2C4481EE1439E0C6C12FC22C270FA9A3BF1qB4DG" TargetMode="External"/><Relationship Id="rId12" Type="http://schemas.openxmlformats.org/officeDocument/2006/relationships/hyperlink" Target="consultantplus://offline/ref=F8504C3759AB4EE8011E4077DDFA2E0B02174DF5768A9FCE4047ED41q949G" TargetMode="External"/><Relationship Id="rId13" Type="http://schemas.openxmlformats.org/officeDocument/2006/relationships/hyperlink" Target="consultantplus://offline/ref=F8504C3759AB4EE8011E4077DDFA2E0B0A1246F37786C2C4481EE1439E0C6C12FC22C270FA9A3BF1qB4DG" TargetMode="External"/><Relationship Id="rId14" Type="http://schemas.openxmlformats.org/officeDocument/2006/relationships/hyperlink" Target="consultantplus://offline/ref=F8504C3759AB4EE8011E4077DDFA2E0B02174DF5768A9FCE4047ED41q949G" TargetMode="External"/><Relationship Id="rId15" Type="http://schemas.openxmlformats.org/officeDocument/2006/relationships/hyperlink" Target="consultantplus://offline/ref=F8504C3759AB4EE8011E4077DDFA2E0B0A1246F37786C2C4481EE1439E0C6C12FC22C270FA9A3BF1qB4DG" TargetMode="External"/><Relationship Id="rId16" Type="http://schemas.openxmlformats.org/officeDocument/2006/relationships/hyperlink" Target="consultantplus://offline/ref=F8504C3759AB4EE8011E4077DDFA2E0B021244F0748A9FCE4047ED41q949G" TargetMode="External"/><Relationship Id="rId17" Type="http://schemas.openxmlformats.org/officeDocument/2006/relationships/hyperlink" Target="consultantplus://offline/ref=F8504C3759AB4EE8011E4077DDFA2E0B0A1246F37786C2C4481EE1439E0C6C12FC22C270FA9A3BF1qB4DG" TargetMode="External"/><Relationship Id="rId18" Type="http://schemas.openxmlformats.org/officeDocument/2006/relationships/hyperlink" Target="consultantplus://offline/ref=F8504C3759AB4EE8011E4077DDFA2E0B021244F0748A9FCE4047ED41q949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6:00Z</dcterms:created>
  <dc:creator>Министерство</dc:creator>
  <dc:description/>
  <cp:keywords/>
  <dc:language>en-US</dc:language>
  <cp:lastModifiedBy>Министерство</cp:lastModifiedBy>
  <dcterms:modified xsi:type="dcterms:W3CDTF">2012-08-21T06:57:00Z</dcterms:modified>
  <cp:revision>1</cp:revision>
  <dc:subject/>
  <dc:title/>
</cp:coreProperties>
</file>