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БИНЕТ МИНИСТРОВ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2 апреля 2009 г. N 13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ОТЧЕТА ОБ ИСПОЛН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НСКОГО БЮДЖЕТА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 ПЕРВЫЙ КВАРТАЛ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уководствуясь </w:t>
      </w:r>
      <w:hyperlink r:id="rId2">
        <w:r>
          <w:rPr>
            <w:rStyle w:val="InternetLink"/>
            <w:rFonts w:cs="Calibri"/>
            <w:color w:val="0000FF"/>
          </w:rPr>
          <w:t>статьей 264.2</w:t>
        </w:r>
      </w:hyperlink>
      <w:r>
        <w:rPr>
          <w:rFonts w:cs="Calibri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Calibri"/>
            <w:color w:val="0000FF"/>
          </w:rPr>
          <w:t>статьей 81.1</w:t>
        </w:r>
      </w:hyperlink>
      <w:r>
        <w:rPr>
          <w:rFonts w:cs="Calibri"/>
        </w:rPr>
        <w:t xml:space="preserve"> Закона Чувашской Республики "О регулировании бюджетных правоотношений в Чувашской Республике", Кабинет Министров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8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б исполнении республиканского бюджета Чувашской Республики за первый квартал 2009 года (далее - от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править </w:t>
      </w:r>
      <w:hyperlink w:anchor="Par28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в Государственный Совет Чувашской Республики и Контрольно-счетную палату Государственного Совет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ГАПЛ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.04.2009 N 13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28"/>
      <w:bookmarkEnd w:id="0"/>
      <w:r>
        <w:rPr>
          <w:rFonts w:cs="Calibri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ИСПОЛНЕНИИ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ЗА ПЕРВЫЙ КВАРТАЛ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┌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ы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Форма по ОКУД │  0503317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именование органа, организующего исполнение                      Дата │  16.04.09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бюджета субъекта - Министерство финансов                                ├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Чувашской Республики                                                    │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именование бюджета - республиканский бюджет                   по ОКПО │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Чувашской Республики                                                    ├────────────┤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по </w:t>
      </w:r>
      <w:hyperlink r:id="rId4">
        <w:r>
          <w:rPr>
            <w:rStyle w:val="InternetLink"/>
            <w:color w:val="0000FF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ериодичность: квартальная                                              │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Единица измерения: рублей                                       по ОКЕИ │    383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└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Доходы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840"/>
        <w:gridCol w:w="3360"/>
        <w:gridCol w:w="1920"/>
        <w:gridCol w:w="18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стро-</w:t>
              <w:br/>
              <w:t xml:space="preserve">ки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дохода по КД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 </w:t>
              <w:br/>
              <w:t xml:space="preserve">    бюджет    </w:t>
              <w:br/>
              <w:t xml:space="preserve">  субъекта    </w:t>
              <w:br/>
              <w:t xml:space="preserve">  Российской  </w:t>
              <w:br/>
              <w:t xml:space="preserve">  Федерации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 </w:t>
              <w:br/>
              <w:t xml:space="preserve">   бюджет    </w:t>
              <w:br/>
              <w:t xml:space="preserve">  субъекта   </w:t>
              <w:br/>
              <w:t xml:space="preserve"> Российской  </w:t>
              <w:br/>
              <w:t xml:space="preserve">  Федерации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а - ИТОГО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8 50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2850060128,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5694054,0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ЫЕ И НЕНАЛОГОВЫЕ ДОХОДЫ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0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94039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1025649,8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ПРИБЫЛЬ, ДОХОДЫ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1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597768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7163981,4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прибыль организаций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1 01000 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36588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91994958,0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прибыль  организаций,</w:t>
              <w:br/>
              <w:t>зачисляемый в бюджеты  бюджетной</w:t>
              <w:br/>
              <w:t>системы Российской Федерации  по</w:t>
              <w:br/>
              <w:t xml:space="preserve">соответствующим ставкам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1 01010 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36588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91994958,0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прибыль  организаций,</w:t>
              <w:br/>
              <w:t>зачисляемый в бюджеты  субъектов</w:t>
              <w:br/>
              <w:t xml:space="preserve">Российской Федерации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1 01012 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36588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90928473,1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прибыль организаций для</w:t>
              <w:br/>
              <w:t xml:space="preserve">сельскохозяйственных            </w:t>
              <w:br/>
              <w:t>товаропроизводителей,         не</w:t>
              <w:br/>
              <w:t>перешедших       на      систему</w:t>
              <w:br/>
              <w:t>налогообложения              для</w:t>
              <w:br/>
              <w:t xml:space="preserve">сельскохозяйственных            </w:t>
              <w:br/>
              <w:t>товаропроизводителей     (единый</w:t>
              <w:br/>
              <w:t>сельскохозяйственный  налог), по</w:t>
              <w:br/>
              <w:t>деятельности,     связанной    с</w:t>
              <w:br/>
              <w:t>реализацией   произведенной  ими</w:t>
              <w:br/>
              <w:t>сельскохозяйственной  продукции,</w:t>
              <w:br/>
              <w:t>а     также     с    реализацией</w:t>
              <w:br/>
              <w:t>произведенной  и  переработанной</w:t>
              <w:br/>
              <w:t>данными            организациями</w:t>
              <w:br/>
              <w:t>собственной сельскохозяйственной</w:t>
              <w:br/>
              <w:t>продукции, зачисляемый в бюджеты</w:t>
              <w:br/>
              <w:t xml:space="preserve">субъектов Российской Федераци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1 01014 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66484,9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1 0200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231888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65169023,4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лиц с</w:t>
              <w:br/>
              <w:t>доходов,  полученных физическими</w:t>
              <w:br/>
              <w:t>лицами,  являющимися  налоговыми</w:t>
              <w:br/>
              <w:t>резидентами           Российской</w:t>
              <w:br/>
              <w:t>Федерации,  в виде дивидендов от</w:t>
              <w:br/>
              <w:t>долевого  участия в деятельности</w:t>
              <w:br/>
              <w:t xml:space="preserve">организаций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1 0201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2878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521284,0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 физических  лиц</w:t>
              <w:br/>
              <w:t>с   доходов,    облагаемых    по</w:t>
              <w:br/>
              <w:t>налоговой ставке,  установленной</w:t>
              <w:br/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1 статьи 22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Налогового</w:t>
              <w:br/>
              <w:t xml:space="preserve">кодекса Российской Федераци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1 0202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119148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45207287,8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лиц с</w:t>
              <w:br/>
              <w:t>доходов, облагаемых по налоговой</w:t>
              <w:br/>
              <w:t xml:space="preserve">ставке,  установленной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татьи  224  Налогового  кодекса</w:t>
              <w:br/>
              <w:t>Российской     Федерации,     за</w:t>
              <w:br/>
              <w:t>исключением  доходов, полученных</w:t>
              <w:br/>
              <w:t>физическими              лицами,</w:t>
              <w:br/>
              <w:t>зарегистрированными  в  качестве</w:t>
              <w:br/>
              <w:t>индивидуальных предпринимателей,</w:t>
              <w:br/>
              <w:t>частных нотариусов и других лиц,</w:t>
              <w:br/>
              <w:t xml:space="preserve">занимающихся частной практикой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1 02021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081208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41433983,2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лиц с</w:t>
              <w:br/>
              <w:t>доходов, облагаемых по налоговой</w:t>
              <w:br/>
              <w:t xml:space="preserve">ставке,  установленной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татьи  224  Налогового  кодекса</w:t>
              <w:br/>
              <w:t>Российской      Федерации,     и</w:t>
              <w:br/>
              <w:t>полученных  физическими  лицами,</w:t>
              <w:br/>
              <w:t>зарегистрированными  в  качестве</w:t>
              <w:br/>
              <w:t>индивидуальных предпринимателей,</w:t>
              <w:br/>
              <w:t>частных нотариусов и других лиц,</w:t>
              <w:br/>
              <w:t xml:space="preserve">занимающихся частной практикой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1 02022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94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73304,5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лиц с</w:t>
              <w:br/>
              <w:t>доходов,  полученных физическими</w:t>
              <w:br/>
              <w:t>лицами,      не      являющимися</w:t>
              <w:br/>
              <w:t>налоговыми           резидентами</w:t>
              <w:br/>
              <w:t xml:space="preserve">Российской Федерации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1 0203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63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259297,7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лиц с</w:t>
              <w:br/>
              <w:t>доходов,   полученных   в   виде</w:t>
              <w:br/>
              <w:t>выигрышей  и призов в проводимых</w:t>
              <w:br/>
              <w:t>конкурсах,    играх   и   других</w:t>
              <w:br/>
              <w:t>мероприятиях   в  целях  рекламы</w:t>
              <w:br/>
              <w:t>товаров,    работ    и    услуг,</w:t>
              <w:br/>
              <w:t>процентных  доходов по вкладам в</w:t>
              <w:br/>
              <w:t>банках,   в   виде  материальной</w:t>
              <w:br/>
              <w:t>выгоды  от экономии на процентах</w:t>
              <w:br/>
              <w:t>при       получении      заемных</w:t>
              <w:br/>
              <w:t xml:space="preserve">(кредитных) средств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1 0204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98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80093,2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лиц с</w:t>
              <w:br/>
              <w:t>доходов,   полученных   в   виде</w:t>
              <w:br/>
              <w:t>процентов    по   облигациям   с</w:t>
              <w:br/>
              <w:t>ипотечным             покрытием,</w:t>
              <w:br/>
              <w:t>эмитированным  до  1 января 2007</w:t>
              <w:br/>
              <w:t>года,    а   также   с   доходов</w:t>
              <w:br/>
              <w:t>учредителей       доверительного</w:t>
              <w:br/>
              <w:t>управления  ипотечным покрытием,</w:t>
              <w:br/>
              <w:t>полученных      на     основании</w:t>
              <w:br/>
              <w:t>приобретения           ипотечных</w:t>
              <w:br/>
              <w:t>сертификатов  участия,  выданных</w:t>
              <w:br/>
              <w:t>управляющим  ипотечным покрытием</w:t>
              <w:br/>
              <w:t xml:space="preserve">до 1 января 2007 го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1 0205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60,5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   НА   ТОВАРЫ   (РАБОТЫ,</w:t>
              <w:br/>
              <w:t>УСЛУГИ),      РЕАЛИЗУЕМЫЕ     НА</w:t>
              <w:br/>
              <w:t xml:space="preserve">ТЕРРИТОРИИ РОССИЙСКОЙ ФЕДЕРАЦ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 03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26412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51543280,2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по  подакцизным  товарам</w:t>
              <w:br/>
              <w:t>(продукции),   производимым   на</w:t>
              <w:br/>
              <w:t xml:space="preserve">территории Российской Федерац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3 0200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26412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51543280,2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на  спирт  этиловый   из</w:t>
              <w:br/>
              <w:t>всех видов сырья  (в  том  числе</w:t>
              <w:br/>
              <w:t>этиловый  спирт-сырец  из   всех</w:t>
              <w:br/>
              <w:t>видов  сырья),  производимый  на</w:t>
              <w:br/>
              <w:t xml:space="preserve">территории Российской Федерац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3 0201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88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22317,0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спирт этиловый (в  том</w:t>
              <w:br/>
              <w:t>числе этиловый  спирт-сырец)  из</w:t>
              <w:br/>
              <w:t>пищевого сырья, производимый  на</w:t>
              <w:br/>
              <w:t xml:space="preserve">территории Российской Федерац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3 02011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88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22317,0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  на    спиртосодержащую</w:t>
              <w:br/>
              <w:t>продукцию,    производимую    на</w:t>
              <w:br/>
              <w:t xml:space="preserve">территории Российской Федерац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3 0202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вина, производимые  на</w:t>
              <w:br/>
              <w:t xml:space="preserve">территории Российской Федерац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3 0209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656,0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пиво, производимое  на</w:t>
              <w:br/>
              <w:t xml:space="preserve">территории Российской Федерац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3 0210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31803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8603465,4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на алкогольную продукцию</w:t>
              <w:br/>
              <w:t>с    объемной    долей    спирта</w:t>
              <w:br/>
              <w:t>этилового свыше 25 процентов (за</w:t>
              <w:br/>
              <w:t>исключением  вин),  производимую</w:t>
              <w:br/>
              <w:t>на     территории     Российской</w:t>
              <w:br/>
              <w:t xml:space="preserve">Федерации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3 0211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60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9800216,6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алкогольную  продукцию</w:t>
              <w:br/>
              <w:t>с    объемной    долей    спирта</w:t>
              <w:br/>
              <w:t>этилового   свыше   9   до    25</w:t>
              <w:br/>
              <w:t>процентов    включительно    (за</w:t>
              <w:br/>
              <w:t>исключением  вин),  производимую</w:t>
              <w:br/>
              <w:t>на     территории     Российской</w:t>
              <w:br/>
              <w:t xml:space="preserve">Федерации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 03 0212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4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5599,8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алкогольную  продукцию</w:t>
              <w:br/>
              <w:t>с    объемной    долей    спирта</w:t>
              <w:br/>
              <w:t>этилового свыше 9 процентов  (за</w:t>
              <w:br/>
              <w:t>исключением  вин),  производимую</w:t>
              <w:br/>
              <w:t>на     территории     Российской</w:t>
              <w:br/>
              <w:t>Федерации,  в  части   сумм   по</w:t>
              <w:br/>
              <w:t xml:space="preserve">расчетам за 2003 год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3 0214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254,7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алкогольную  продукцию</w:t>
              <w:br/>
              <w:t>с    объемной    долей    спирта</w:t>
              <w:br/>
              <w:t>этилового свыше 9 процентов  (за</w:t>
              <w:br/>
              <w:t>исключением вин) при  реализации</w:t>
              <w:br/>
              <w:t>производителями, за  исключением</w:t>
              <w:br/>
              <w:t>реализации на  акцизные  склады,</w:t>
              <w:br/>
              <w:t>в  части  сумм  по  расчетам  за</w:t>
              <w:br/>
              <w:t xml:space="preserve">2003 год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3 02141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254,7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уплаты  акцизов   на</w:t>
              <w:br/>
              <w:t>дизельное  топливо,   подлежащие</w:t>
              <w:br/>
              <w:t>распределению                  в</w:t>
              <w:br/>
              <w:t>консолидированные        бюджеты</w:t>
              <w:br/>
              <w:t xml:space="preserve">субъектов Российской Федераци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3 0215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035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1315288,1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уплаты  акцизов   на</w:t>
              <w:br/>
              <w:t>моторные масла для  дизельных  и</w:t>
              <w:br/>
              <w:t>(или)              карбюраторных</w:t>
              <w:br/>
              <w:t>(инжекторных)        двигателей,</w:t>
              <w:br/>
              <w:t>подлежащие    распределению    в</w:t>
              <w:br/>
              <w:t>консолидированные        бюджеты</w:t>
              <w:br/>
              <w:t xml:space="preserve">субъектов Российской Федераци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3 0216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887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24097,5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уплаты  акцизов   на</w:t>
              <w:br/>
              <w:t>автомобильный            бензин,</w:t>
              <w:br/>
              <w:t>производимый    на    территории</w:t>
              <w:br/>
              <w:t>Российской            Федерации,</w:t>
              <w:br/>
              <w:t>подлежащие    распределению    в</w:t>
              <w:br/>
              <w:t>консолидированные        бюджеты</w:t>
              <w:br/>
              <w:t xml:space="preserve">субъектов Российской Федераци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3 0217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300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1818870,5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уплаты  акцизов   на</w:t>
              <w:br/>
              <w:t>прямогонный              бензин,</w:t>
              <w:br/>
              <w:t>производимый    на    территории</w:t>
              <w:br/>
              <w:t>Российской            Федерации,</w:t>
              <w:br/>
              <w:t>подлежащие    распределению    в</w:t>
              <w:br/>
              <w:t>консолидированные        бюджеты</w:t>
              <w:br/>
              <w:t xml:space="preserve">субъектов Российской Федераци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3 0218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812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09225,4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уплаты  акцизов  на</w:t>
              <w:br/>
              <w:t>алкогольную продукцию с объемной</w:t>
              <w:br/>
              <w:t>долей  спирта  этилового свыше 9</w:t>
              <w:br/>
              <w:t>до 25 процентов включительно (за</w:t>
              <w:br/>
              <w:t>исключением   вин),   подлежащие</w:t>
              <w:br/>
              <w:t>распределению                  в</w:t>
              <w:br/>
              <w:t>консолидированные        бюджеты</w:t>
              <w:br/>
              <w:t xml:space="preserve">субъектов Российской Федераци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3 0219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20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53914,0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уплаты  акцизов   на</w:t>
              <w:br/>
              <w:t>алкогольную     продукцию      с</w:t>
              <w:br/>
              <w:t>объемной долей спирта  этилового</w:t>
              <w:br/>
              <w:t>свыше    25    процентов     (за</w:t>
              <w:br/>
              <w:t>исключением   вин),   подлежащие</w:t>
              <w:br/>
              <w:t>распределению                  в</w:t>
              <w:br/>
              <w:t>консолидированные        бюджеты</w:t>
              <w:br/>
              <w:t xml:space="preserve">субъектов Российской Федераци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3 0220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32003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0800374,7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СОВОКУПНЫЙ ДОХОД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5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94719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9500589,9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взимаемый  в   связи   с</w:t>
              <w:br/>
              <w:t>применением  упрощенной  системы</w:t>
              <w:br/>
              <w:t xml:space="preserve">налогообложения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5 01000 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90767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339 244,0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    взимаемый        с</w:t>
              <w:br/>
              <w:t>налогоплательщиков, выбравших  в</w:t>
              <w:br/>
              <w:t>качестве объекта налогообложения</w:t>
              <w:br/>
              <w:t xml:space="preserve">доходы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 05 0101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72798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1269666,2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    взимаемый        с</w:t>
              <w:br/>
              <w:t>налогоплательщиков, выбравших  в</w:t>
              <w:br/>
              <w:t>качестве объекта налогообложения</w:t>
              <w:br/>
              <w:t>доходы, уменьшенные на  величину</w:t>
              <w:br/>
              <w:t xml:space="preserve">расходов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5 0102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7939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037168,0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выдачи  патентов  на</w:t>
              <w:br/>
              <w:t xml:space="preserve">осуществление                   </w:t>
              <w:br/>
              <w:t>предпринимательской деятельности</w:t>
              <w:br/>
              <w:t>при    применении     упрощенной</w:t>
              <w:br/>
              <w:t xml:space="preserve">системы налогообложения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5 01040 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409,8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ый      сельскохозяйственный</w:t>
              <w:br/>
              <w:t xml:space="preserve">налог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5 0300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5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61345,8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ИМУЩЕСТВО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6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60062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7107281,4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мущество организаций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 06 02000 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92765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528058,5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 имущество  организаций</w:t>
              <w:br/>
              <w:t>по  имуществу,  не  входящему  в</w:t>
              <w:br/>
              <w:t xml:space="preserve">Единую систему газоснабжения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6 02010 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76618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097790,2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имущество организаций</w:t>
              <w:br/>
              <w:t>по имуществу, входящему в Единую</w:t>
              <w:br/>
              <w:t xml:space="preserve">систему газоснабжения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6 02020 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147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30268,2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налог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6 04000 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7401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7375109,2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 06 04011 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7983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960980,2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й налог с  физических</w:t>
              <w:br/>
              <w:t xml:space="preserve">лиц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6 04012 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9418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4414129,0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горный бизнес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6 05000 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9894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204113,6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,   СБОРЫ   И   РЕГУЛЯРНЫЕ</w:t>
              <w:br/>
              <w:t>ПЛАТЕЖИ      ЗА      ПОЛЬЗОВАНИЕ</w:t>
              <w:br/>
              <w:t xml:space="preserve">ПРИРОДНЫМИ РЕСУРСАМИ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7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624,6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ы за  пользование  объектами</w:t>
              <w:br/>
              <w:t>животного мира и за  пользование</w:t>
              <w:br/>
              <w:t>объектами  водных  биологических</w:t>
              <w:br/>
              <w:t xml:space="preserve">ресурсов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7 0400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624,6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  за  пользование  объектами</w:t>
              <w:br/>
              <w:t>водных  биологических   ресурсов</w:t>
              <w:br/>
              <w:t xml:space="preserve">(по внутренним водным объектам)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7 0403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624,6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ПОШЛИН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8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0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652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пошлина    за</w:t>
              <w:br/>
              <w:t>государственную  регистрацию,  а</w:t>
              <w:br/>
              <w:t>также   за   совершение   прочих</w:t>
              <w:br/>
              <w:t xml:space="preserve">юридически значимых действий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8 0700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0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652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пошлина    за</w:t>
              <w:br/>
              <w:t>совершение действий, связанных с</w:t>
              <w:br/>
              <w:t>лицензированием,  с  проведением</w:t>
              <w:br/>
              <w:t>аттестации в случаях, если такая</w:t>
              <w:br/>
              <w:t>аттестация         предусмотрена</w:t>
              <w:br/>
              <w:t>законодательством     Российской</w:t>
              <w:br/>
              <w:t xml:space="preserve">Федерации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 08 0708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3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пошлина    за</w:t>
              <w:br/>
              <w:t>совершение действий, связанных с</w:t>
              <w:br/>
              <w:t>лицензированием,  с  проведением</w:t>
              <w:br/>
              <w:t>аттестации в случаях, если такая</w:t>
              <w:br/>
              <w:t>аттестация         предусмотрена</w:t>
              <w:br/>
              <w:t>законодательством     Российской</w:t>
              <w:br/>
              <w:t>Федерации, зачисляемая в бюджеты</w:t>
              <w:br/>
              <w:t xml:space="preserve">субъектов Российской Федераци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8 07082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3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пошлина    за</w:t>
              <w:br/>
              <w:t>государственную      регистрацию</w:t>
              <w:br/>
              <w:t>межрегиональных,  региональных и</w:t>
              <w:br/>
              <w:t>местных             общественных</w:t>
              <w:br/>
              <w:t>объединений,           отделений</w:t>
              <w:br/>
              <w:t>общественных    объединений,   а</w:t>
              <w:br/>
              <w:t>также     за     государственную</w:t>
              <w:br/>
              <w:t>регистрацию     изменений     их</w:t>
              <w:br/>
              <w:t xml:space="preserve">учредительных документ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8 0711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4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42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пошлина    за</w:t>
              <w:br/>
              <w:t>государственную      регистрацию</w:t>
              <w:br/>
              <w:t>региональных           отделений</w:t>
              <w:br/>
              <w:t xml:space="preserve">политической парти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8 0712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пошлина    за</w:t>
              <w:br/>
              <w:t>государственную      регистрацию</w:t>
              <w:br/>
              <w:t>средств   массовой   информации,</w:t>
              <w:br/>
              <w:t>продукция которых  предназначена</w:t>
              <w:br/>
              <w:t>для              распространения</w:t>
              <w:br/>
              <w:t>преимущественно  на   территории</w:t>
              <w:br/>
              <w:t>субъекта  Российской  Федерации,</w:t>
              <w:br/>
              <w:t>а  также  за  выдачу   дубликата</w:t>
              <w:br/>
              <w:t>свидетельства      о       такой</w:t>
              <w:br/>
              <w:t xml:space="preserve">регистрации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 08 0713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54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пошлина    за</w:t>
              <w:br/>
              <w:t>выдачу  специального  разрешения</w:t>
              <w:br/>
              <w:t>на  движение  по   автомобильным</w:t>
              <w:br/>
              <w:t>дорогам  транспортных   средств,</w:t>
              <w:br/>
              <w:t>осуществляющих         перевозки</w:t>
              <w:br/>
              <w:t>опасных,  тяжеловесных  и  (или)</w:t>
              <w:br/>
              <w:t xml:space="preserve">крупногабаритных грузов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8 0717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пошлина    за</w:t>
              <w:br/>
              <w:t>выдачу  органом   исполнительной</w:t>
              <w:br/>
              <w:t>власти    субъекта    Российской</w:t>
              <w:br/>
              <w:t>Федерации           специального</w:t>
              <w:br/>
              <w:t>разрешения   на   движение    по</w:t>
              <w:br/>
              <w:t>автомобильным            дорогам</w:t>
              <w:br/>
              <w:t>транспортных            средств,</w:t>
              <w:br/>
              <w:t>осуществляющих         перевозки</w:t>
              <w:br/>
              <w:t>опасных,  тяжеловесных  и  (или)</w:t>
              <w:br/>
              <w:t>крупногабаритных         грузов,</w:t>
              <w:br/>
              <w:t>зачисляемая в бюджеты  субъектов</w:t>
              <w:br/>
              <w:t xml:space="preserve">Российской Федерации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8 07172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Ь И  ПЕРЕРАСЧЕТЫ  ПО</w:t>
              <w:br/>
              <w:t>ОТМЕНЕННЫМ  НАЛОГАМ,  СБОРАМ   И</w:t>
              <w:br/>
              <w:t xml:space="preserve">ИНЫМ ОБЯЗАТЕЛЬНЫМ ПЛАТЕЖАМ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9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84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27432,0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     за      пользование</w:t>
              <w:br/>
              <w:t xml:space="preserve">природными ресурсами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9 03000 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1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0206,8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исления  на   воспроизводство</w:t>
              <w:br/>
              <w:t xml:space="preserve">минерально-сырьевой базы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9 0308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1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0206,8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исления  на   воспроизводство</w:t>
              <w:br/>
              <w:t>минерально-сырьевой   базы   при</w:t>
              <w:br/>
              <w:t>добыче      общераспространенных</w:t>
              <w:br/>
              <w:t>полезных ископаемых и  подземных</w:t>
              <w:br/>
              <w:t>вод,  используемых  для  местных</w:t>
              <w:br/>
              <w:t>нужд,  зачисляемые   в   бюджеты</w:t>
              <w:br/>
              <w:t xml:space="preserve">субъектов Российской Федераци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9 03083 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1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0206,8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имущество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 09 04000 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13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07857,6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мущество предприятий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9 04010 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5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2753,0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с владельцев  транспортных</w:t>
              <w:br/>
              <w:t>средств и налог на  приобретение</w:t>
              <w:br/>
              <w:t xml:space="preserve">автотранспортных средст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 09 04020 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7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7562,4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   на      пользователей</w:t>
              <w:br/>
              <w:t xml:space="preserve">автомобильных дорог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9 0403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40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2667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налоги   и   сборы   (по</w:t>
              <w:br/>
              <w:t>отмененным  налогам   и   сборам</w:t>
              <w:br/>
              <w:t xml:space="preserve">субъектов Российской Федерации)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9 06000 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8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367,5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с продаж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9 06010 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6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017,6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алоги и сборы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9 06030 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49,8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налоги   и   сборы   (по</w:t>
              <w:br/>
              <w:t>отмененным  местным  налогам   и</w:t>
              <w:br/>
              <w:t xml:space="preserve">сборам)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9 07000 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1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местные налоги и сборы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9 07050 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1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местные налоги  и  сборы,</w:t>
              <w:br/>
              <w:t>мобилизуемые   на    территориях</w:t>
              <w:br/>
              <w:t xml:space="preserve">городских округов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9 07050 04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5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местные налоги  и  сборы,</w:t>
              <w:br/>
              <w:t>мобилизуемые   на    территориях</w:t>
              <w:br/>
              <w:t xml:space="preserve">муниципальных районов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 09 07050 05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6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ОТ      ИСПОЛЬЗОВАНИЯ</w:t>
              <w:br/>
              <w:t>ИМУЩЕСТВА,    НАХОДЯЩЕГОСЯ     В</w:t>
              <w:br/>
              <w:t>ГОСУДАРСТВЕННОЙ И  МУНИЦИПАЛЬНОЙ</w:t>
              <w:br/>
              <w:t xml:space="preserve">СОБСТВЕННОСТ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1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59559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8689399,6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в    виде    прибыли,</w:t>
              <w:br/>
              <w:t>приходящейся  на доли в уставных</w:t>
              <w:br/>
              <w:t>(складочных)           капиталах</w:t>
              <w:br/>
              <w:t>хозяйственных    товариществ   и</w:t>
              <w:br/>
              <w:t>обществ,   или   дивидендов   по</w:t>
              <w:br/>
              <w:t>акциям, принадлежащим Российской</w:t>
              <w:br/>
              <w:t>Федерации,  субъектам Российской</w:t>
              <w:br/>
              <w:t>Федерации    или   муниципальным</w:t>
              <w:br/>
              <w:t xml:space="preserve">образования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1 01000 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830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в    виде     прибыли,</w:t>
              <w:br/>
              <w:t>приходящейся на доли в  уставных</w:t>
              <w:br/>
              <w:t>(складочных)           капиталах</w:t>
              <w:br/>
              <w:t>хозяйственных   товариществ    и</w:t>
              <w:br/>
              <w:t>обществ,   или   дивидендов   по</w:t>
              <w:br/>
              <w:t>акциям, принадлежащим  субъектам</w:t>
              <w:br/>
              <w:t xml:space="preserve">Российской Федерации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1 01020 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830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размещения   средств</w:t>
              <w:br/>
              <w:t xml:space="preserve">бюджетов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1 02000 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201,0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размещения  временно</w:t>
              <w:br/>
              <w:t>свободных    средств    бюджетов</w:t>
              <w:br/>
              <w:t xml:space="preserve">субъектов Российской Федераци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1 02020 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201,0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ы,     полученные      от</w:t>
              <w:br/>
              <w:t>предоставления         бюджетных</w:t>
              <w:br/>
              <w:t xml:space="preserve">кредитов внутри страны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1 03000 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614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237478,6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ы,     полученные      от</w:t>
              <w:br/>
              <w:t>предоставления         бюджетных</w:t>
              <w:br/>
              <w:t>кредитов внутри страны  за  счет</w:t>
              <w:br/>
              <w:t>средств    бюджетов    субъектов</w:t>
              <w:br/>
              <w:t xml:space="preserve">Российской Федерации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1 03020 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614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237478,6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  получаемые   в    виде</w:t>
              <w:br/>
              <w:t>арендной  либо  иной  платы   за</w:t>
              <w:br/>
              <w:t>передачу      в       возмездное</w:t>
              <w:br/>
              <w:t>пользование  государственного  и</w:t>
              <w:br/>
              <w:t>муниципального   имущества   (за</w:t>
              <w:br/>
              <w:t>исключением            имущества</w:t>
              <w:br/>
              <w:t>автономных учреждений,  а  также</w:t>
              <w:br/>
              <w:t>имущества   государственных    и</w:t>
              <w:br/>
              <w:t>муниципальных          унитарных</w:t>
              <w:br/>
              <w:t>предприятий,   в    том    числе</w:t>
              <w:br/>
              <w:t xml:space="preserve">казенных)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1 05000 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93447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8367559,7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  получаемые   в    виде</w:t>
              <w:br/>
              <w:t>арендной  платы   за   земельные</w:t>
              <w:br/>
              <w:t>участки,         государственная</w:t>
              <w:br/>
              <w:t>собственность  на   которые   не</w:t>
              <w:br/>
              <w:t>разграничена, а  также  средства</w:t>
              <w:br/>
              <w:t>от продажи права  на  заключение</w:t>
              <w:br/>
              <w:t>договоров    аренды    указанных</w:t>
              <w:br/>
              <w:t xml:space="preserve">земельных участков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1 05010 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8247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003901,1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   получаемые   в   виде</w:t>
              <w:br/>
              <w:t>арендной   платы   за  земельные</w:t>
              <w:br/>
              <w:t>участки,         государственная</w:t>
              <w:br/>
              <w:t>собственность   на   которые  не</w:t>
              <w:br/>
              <w:t>разграничена      и      которые</w:t>
              <w:br/>
              <w:t>расположены в границах городских</w:t>
              <w:br/>
              <w:t>округов,  а  также  средства  от</w:t>
              <w:br/>
              <w:t>продажи   права   на  заключение</w:t>
              <w:br/>
              <w:t>договоров    аренды    указанных</w:t>
              <w:br/>
              <w:t xml:space="preserve">земельных участков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1 05010 04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8247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003901,1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  получаемые   в    виде</w:t>
              <w:br/>
              <w:t>арендной платы  за  земли  после</w:t>
              <w:br/>
              <w:t>разграничения    государственной</w:t>
              <w:br/>
              <w:t>собственности на землю, а  также</w:t>
              <w:br/>
              <w:t>средства  от  продажи  права  на</w:t>
              <w:br/>
              <w:t>заключение   договоров    аренды</w:t>
              <w:br/>
              <w:t>указанных   земельных   участков</w:t>
              <w:br/>
              <w:t>(за    исключением     земельных</w:t>
              <w:br/>
              <w:t xml:space="preserve">участков автономных учреждений)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1 05020 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30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837832,0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   получаемые   в   виде</w:t>
              <w:br/>
              <w:t>арендной платы, а также средства</w:t>
              <w:br/>
              <w:t>от  продажи  права на заключение</w:t>
              <w:br/>
              <w:t>договоров   аренды   за   земли,</w:t>
              <w:br/>
              <w:t>находящиеся    в   собственности</w:t>
              <w:br/>
              <w:t>субъектов  Российской  Федерации</w:t>
              <w:br/>
              <w:t>(за     исключением    земельных</w:t>
              <w:br/>
              <w:t>участков  автономных  учреждений</w:t>
              <w:br/>
              <w:t xml:space="preserve">субъектов Российской Федерации)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 11 05022 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30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837832,0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сдачи   в   аренду</w:t>
              <w:br/>
              <w:t>имущества,     находящегося    в</w:t>
              <w:br/>
              <w:t>оперативном  управлении  органов</w:t>
              <w:br/>
              <w:t>государственной  власти, органов</w:t>
              <w:br/>
              <w:t>местного         самоуправления,</w:t>
              <w:br/>
              <w:t>государственных     внебюджетных</w:t>
              <w:br/>
              <w:t>фондов     и    созданных    ими</w:t>
              <w:br/>
              <w:t>учреждений    (за    исключением</w:t>
              <w:br/>
              <w:t>имущества автономных учреждений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1 05030 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22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525826,5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сдачи   в   аренду</w:t>
              <w:br/>
              <w:t>имущества,     находящегося    в</w:t>
              <w:br/>
              <w:t>оперативном  управлении  органов</w:t>
              <w:br/>
              <w:t>государственной власти субъектов</w:t>
              <w:br/>
              <w:t>Российской Федерации и созданных</w:t>
              <w:br/>
              <w:t>ими  учреждений  (за исключением</w:t>
              <w:br/>
              <w:t>имущества  автономных учреждений</w:t>
              <w:br/>
              <w:t xml:space="preserve">субъектов Российской Федерации)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1 05032 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22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525826,5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 от  государственных   и</w:t>
              <w:br/>
              <w:t>муниципальных          унитарных</w:t>
              <w:br/>
              <w:t xml:space="preserve">предприятий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1 07000 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522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перечисления   части</w:t>
              <w:br/>
              <w:t>прибыли    государственных     и</w:t>
              <w:br/>
              <w:t>муниципальных          унитарных</w:t>
              <w:br/>
              <w:t>предприятий,  остающейся   после</w:t>
              <w:br/>
              <w:t>уплаты  налогов  и  обязательных</w:t>
              <w:br/>
              <w:t xml:space="preserve">платежей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1 07010 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522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перечисления  части</w:t>
              <w:br/>
              <w:t>прибыли, остающейся после уплаты</w:t>
              <w:br/>
              <w:t>налогов   и   иных  обязательных</w:t>
              <w:br/>
              <w:t>платежей         государственных</w:t>
              <w:br/>
              <w:t>унитарных  предприятий субъектов</w:t>
              <w:br/>
              <w:t xml:space="preserve">Российской Федерации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1 07012 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522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 от  использования</w:t>
              <w:br/>
              <w:t>имущества и прав, находящихся  в</w:t>
              <w:br/>
              <w:t>государственной и  муниципальной</w:t>
              <w:br/>
              <w:t>собственности  (за   исключением</w:t>
              <w:br/>
              <w:t>имущества             автономных</w:t>
              <w:br/>
              <w:t>учреждений,  а  также  имущества</w:t>
              <w:br/>
              <w:t>государственных и  муниципальных</w:t>
              <w:br/>
              <w:t>унитарных  предприятий,  в   том</w:t>
              <w:br/>
              <w:t xml:space="preserve">числе казенных)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1 09000 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144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077160,2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от    эксплуатации   и</w:t>
              <w:br/>
              <w:t>использования          имущества</w:t>
              <w:br/>
              <w:t>автомобильных дорог, находящихся</w:t>
              <w:br/>
              <w:t>в        государственной       и</w:t>
              <w:br/>
              <w:t xml:space="preserve">муниципальной собственности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1 09030 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144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6915,2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от    эксплуатации   и</w:t>
              <w:br/>
              <w:t>использования          имущества</w:t>
              <w:br/>
              <w:t>автомобильных дорог, находящихся</w:t>
              <w:br/>
              <w:t>в     собственности    субъектов</w:t>
              <w:br/>
              <w:t xml:space="preserve">Российской Федерации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1 09032 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144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6915,2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  поступления       от</w:t>
              <w:br/>
              <w:t>использования         имущества,</w:t>
              <w:br/>
              <w:t>находящегося  в  государственной</w:t>
              <w:br/>
              <w:t>и  муниципальной   собственности</w:t>
              <w:br/>
              <w:t>(за    исключением     имущества</w:t>
              <w:br/>
              <w:t>автономных учреждений,  а  также</w:t>
              <w:br/>
              <w:t>имущества   государственных    и</w:t>
              <w:br/>
              <w:t>муниципальных          унитарных</w:t>
              <w:br/>
              <w:t>предприятий,   в    том    числе</w:t>
              <w:br/>
              <w:t xml:space="preserve">казенных)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1 09040 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000245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  поступления       от</w:t>
              <w:br/>
              <w:t>использования         имущества,</w:t>
              <w:br/>
              <w:t>находящегося   в   собственности</w:t>
              <w:br/>
              <w:t>субъектов  Российской  Федерации</w:t>
              <w:br/>
              <w:t>(за    исключением     имущества</w:t>
              <w:br/>
              <w:t>автономных учреждений  субъектов</w:t>
              <w:br/>
              <w:t>Российской  Федерации,  а  также</w:t>
              <w:br/>
              <w:t>имущества        государственных</w:t>
              <w:br/>
              <w:t>унитарных предприятий  субъектов</w:t>
              <w:br/>
              <w:t>Российской  Федерации,   в   том</w:t>
              <w:br/>
              <w:t xml:space="preserve">числе казенных)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1 09042 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000245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    ПРИ      ПОЛЬЗОВАНИИ</w:t>
              <w:br/>
              <w:t xml:space="preserve">ПРИРОДНЫМИ РЕСУРСАМИ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 12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1327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744495,7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за негативное  воздействие</w:t>
              <w:br/>
              <w:t xml:space="preserve">на окружающую среду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2 01000 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669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577391,3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и при пользовании недрам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2 02000 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2849,2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овые платежи  за  пользование</w:t>
              <w:br/>
              <w:t>недрами     при      наступлении</w:t>
              <w:br/>
              <w:t>определенных            событий,</w:t>
              <w:br/>
              <w:t>оговоренных      в      лицензии</w:t>
              <w:br/>
              <w:t>(бонусы),    при     пользовании</w:t>
              <w:br/>
              <w:t>недрами      на       территории</w:t>
              <w:br/>
              <w:t xml:space="preserve">Российской Федерации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2 02010 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овые платежи  за  пользование</w:t>
              <w:br/>
              <w:t>недрами     при      наступлении</w:t>
              <w:br/>
              <w:t>определенных            событий,</w:t>
              <w:br/>
              <w:t>оговоренных      в      лицензии</w:t>
              <w:br/>
              <w:t>(бонусы),    при     пользовании</w:t>
              <w:br/>
              <w:t>недрами      на       территории</w:t>
              <w:br/>
              <w:t>Российской     Федерации      по</w:t>
              <w:br/>
              <w:t>участкам    недр,     содержащих</w:t>
              <w:br/>
              <w:t xml:space="preserve">месторождения                   </w:t>
              <w:br/>
              <w:t>общераспространенных    полезных</w:t>
              <w:br/>
              <w:t>ископаемых,  или  участкам  недр</w:t>
              <w:br/>
              <w:t xml:space="preserve">местного значения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2 02012 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ярные      платежи       за</w:t>
              <w:br/>
              <w:t>пользование     недрами      при</w:t>
              <w:br/>
              <w:t>пользовании  недрами   (ренталс)</w:t>
              <w:br/>
              <w:t>на     территории     Российской</w:t>
              <w:br/>
              <w:t xml:space="preserve">Федерации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2 02030 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117,2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      за       проведение</w:t>
              <w:br/>
              <w:t>государственной       экспертизы</w:t>
              <w:br/>
              <w:t>запасов   полезных   ископаемых,</w:t>
              <w:br/>
              <w:t>геологической,  экономической  и</w:t>
              <w:br/>
              <w:t>экологической    информации    о</w:t>
              <w:br/>
              <w:t>предоставляемых   в  пользование</w:t>
              <w:br/>
              <w:t xml:space="preserve">участках недр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2 02050 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     за        проведение</w:t>
              <w:br/>
              <w:t>государственной       экспертизы</w:t>
              <w:br/>
              <w:t>запасов   полезных   ископаемых,</w:t>
              <w:br/>
              <w:t>геологической,  экономической  и</w:t>
              <w:br/>
              <w:t>экологической    информации    о</w:t>
              <w:br/>
              <w:t>предоставляемых  в   пользование</w:t>
              <w:br/>
              <w:t>участках недр по участкам  недр,</w:t>
              <w:br/>
              <w:t>содержащим         месторождения</w:t>
              <w:br/>
              <w:t>общераспространенных    полезных</w:t>
              <w:br/>
              <w:t>ископаемых,    участкам     недр</w:t>
              <w:br/>
              <w:t>местного   значения,   а   также</w:t>
              <w:br/>
              <w:t>участкам      недр      местного</w:t>
              <w:br/>
              <w:t>значения, используемых для целей</w:t>
              <w:br/>
              <w:t>строительства   и   эксплуатации</w:t>
              <w:br/>
              <w:t>подземных    сооружений,      не</w:t>
              <w:br/>
              <w:t>связанных   с  добычей  полезных</w:t>
              <w:br/>
              <w:t xml:space="preserve">ископаемых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 12 02052 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латежи  при  пользовании</w:t>
              <w:br/>
              <w:t xml:space="preserve">недрам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2 02100 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732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латежи  при  пользовании</w:t>
              <w:br/>
              <w:t>недрами   по   участкам    недр,</w:t>
              <w:br/>
              <w:t>содержащим         месторождения</w:t>
              <w:br/>
              <w:t>общераспространенных    полезных</w:t>
              <w:br/>
              <w:t>ископаемых,  или  участкам  недр</w:t>
              <w:br/>
              <w:t xml:space="preserve">местного значения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2 02102 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732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а за использование лес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2 04000 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658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74255,2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за использование  лесов  в</w:t>
              <w:br/>
              <w:t>части,  превышающей  минимальный</w:t>
              <w:br/>
              <w:t>размер    арендной    платы    и</w:t>
              <w:br/>
              <w:t>минимальный  размер   платы   по</w:t>
              <w:br/>
              <w:t>договору  купли-продажи   лесных</w:t>
              <w:br/>
              <w:t xml:space="preserve">насаждений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2 04020 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658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44977,8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за использование  лесов  в</w:t>
              <w:br/>
              <w:t>части,  превышающей  минимальный</w:t>
              <w:br/>
              <w:t>размер платы по договору  купли-</w:t>
              <w:br/>
              <w:t xml:space="preserve">продажи лесных насаждений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2 04021 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358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9590,4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за использование  лесов  в</w:t>
              <w:br/>
              <w:t>части,  превышающей  минимальный</w:t>
              <w:br/>
              <w:t xml:space="preserve">размер арендной платы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2 04022 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75387,4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по договору  купли-продажи</w:t>
              <w:br/>
              <w:t>лесных      насаждений       для</w:t>
              <w:br/>
              <w:t xml:space="preserve">собственных нужд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2 04060 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9277,3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ОКАЗАНИЯ   ПЛАТНЫХ</w:t>
              <w:br/>
              <w:t>УСЛУГ   И   КОМПЕНСАЦИИ   ЗАТРАТ</w:t>
              <w:br/>
              <w:t xml:space="preserve">ГОСУДАРСТВ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3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206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669181,5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онные сбор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3 02000 00 0000 1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1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ы  за  выдачу  лицензий   на</w:t>
              <w:br/>
              <w:t>розничную  продажу   алкогольной</w:t>
              <w:br/>
              <w:t xml:space="preserve">продукции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3 02020 00 0000 1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1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ы   за    выдачу    органами</w:t>
              <w:br/>
              <w:t>государственной власти субъектов</w:t>
              <w:br/>
              <w:t>Российской  Федерации   лицензий</w:t>
              <w:br/>
              <w:t>на розничную продажу алкогольной</w:t>
              <w:br/>
              <w:t xml:space="preserve">продукции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3 02021 02 0000 1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1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доходы   от    оказания</w:t>
              <w:br/>
              <w:t>платных  услуг   и   компенсации</w:t>
              <w:br/>
              <w:t xml:space="preserve">затрат государства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3 03000 00 0000 1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406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878181,5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доходы   от    оказания</w:t>
              <w:br/>
              <w:t>платных    услуг    получателями</w:t>
              <w:br/>
              <w:t>средств    бюджетов    субъектов</w:t>
              <w:br/>
              <w:t>Российской      Федерации      и</w:t>
              <w:br/>
              <w:t>компенсации   затрат    бюджетов</w:t>
              <w:br/>
              <w:t xml:space="preserve">субъектов Российской Федераци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3 03020 02 0000 1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406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878181,5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 ПРОДАЖИ  МАТЕРИАЛЬНЫХ</w:t>
              <w:br/>
              <w:t xml:space="preserve">И НЕМАТЕРИАЛЬНЫХ АКТИВ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4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26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67313,1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реализации  имущества,</w:t>
              <w:br/>
              <w:t>находящегося  в  государственной</w:t>
              <w:br/>
              <w:t>и  муниципальной   собственности</w:t>
              <w:br/>
              <w:t>(за    исключением     имущества</w:t>
              <w:br/>
              <w:t>автономных учреждений,  а  также</w:t>
              <w:br/>
              <w:t>имущества   государственных    и</w:t>
              <w:br/>
              <w:t>муниципальных          унитарных</w:t>
              <w:br/>
              <w:t>предприятий,   в    том    числе</w:t>
              <w:br/>
              <w:t xml:space="preserve">казенных)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4 02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26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9765,8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реализации  имущества,</w:t>
              <w:br/>
              <w:t>находящегося   в   собственности</w:t>
              <w:br/>
              <w:t>субъектов  Российской  Федерации</w:t>
              <w:br/>
              <w:t>(за    исключением     имущества</w:t>
              <w:br/>
              <w:t>автономных учреждений  субъектов</w:t>
              <w:br/>
              <w:t>Российской  Федерации,  а  также</w:t>
              <w:br/>
              <w:t>имущества        государственных</w:t>
              <w:br/>
              <w:t>унитарных предприятий  субъектов</w:t>
              <w:br/>
              <w:t>Российской  Федерации,   в   том</w:t>
              <w:br/>
              <w:t>числе   казенных),    в    части</w:t>
              <w:br/>
              <w:t>реализации основных  средств  по</w:t>
              <w:br/>
              <w:t xml:space="preserve">указанному имуществу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4 02020 02 0000 4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26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2575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реализации  имущества,</w:t>
              <w:br/>
              <w:t>находящегося   в   собственности</w:t>
              <w:br/>
              <w:t>субъектов  Российской  Федерации</w:t>
              <w:br/>
              <w:t>(за    исключением     имущества</w:t>
              <w:br/>
              <w:t>автономных учреждений  субъектов</w:t>
              <w:br/>
              <w:t>Российской  Федерации,  а  также</w:t>
              <w:br/>
              <w:t>имущества        государственных</w:t>
              <w:br/>
              <w:t>унитарных предприятий  субъектов</w:t>
              <w:br/>
              <w:t>Российской  Федерации,   в   том</w:t>
              <w:br/>
              <w:t>числе   казенных),    в    части</w:t>
              <w:br/>
              <w:t>реализации материальных  запасов</w:t>
              <w:br/>
              <w:t xml:space="preserve">по указанному имуществу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4 02020 02 0000 4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7190,8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реализации  имущества,</w:t>
              <w:br/>
              <w:t>находящегося    в    оперативном</w:t>
              <w:br/>
              <w:t>управлении           учреждений,</w:t>
              <w:br/>
              <w:t>находящихся  в  ведении  органов</w:t>
              <w:br/>
              <w:t>государственной           власти</w:t>
              <w:br/>
              <w:t>субъектов  Российской  Федерации</w:t>
              <w:br/>
              <w:t>(за    исключением     имущества</w:t>
              <w:br/>
              <w:t>автономных учреждений  субъектов</w:t>
              <w:br/>
              <w:t>Российской Федерации),  в  части</w:t>
              <w:br/>
              <w:t>реализации основных  средств  по</w:t>
              <w:br/>
              <w:t xml:space="preserve">указанному имуществу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 14 02022 02 0000 4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2575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реализации  имущества,</w:t>
              <w:br/>
              <w:t>находящегося    в    оперативном</w:t>
              <w:br/>
              <w:t>управлении           учреждений,</w:t>
              <w:br/>
              <w:t>находящихся  в  ведении  органов</w:t>
              <w:br/>
              <w:t>государственной           власти</w:t>
              <w:br/>
              <w:t>субъектов  Российской  Федерации</w:t>
              <w:br/>
              <w:t>(за    исключением     имущества</w:t>
              <w:br/>
              <w:t>автономных учреждений  субъектов</w:t>
              <w:br/>
              <w:t>Российской Федерации),  в  части</w:t>
              <w:br/>
              <w:t>реализации материальных  запасов</w:t>
              <w:br/>
              <w:t xml:space="preserve">по указанному имуществу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4 02022 02 0000 4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7190,8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реализации   иного</w:t>
              <w:br/>
              <w:t>имущества,    находящегося     в</w:t>
              <w:br/>
              <w:t>собственности          субъектов</w:t>
              <w:br/>
              <w:t>Российской     Федерации     (за</w:t>
              <w:br/>
              <w:t>исключением имущества автономных</w:t>
              <w:br/>
              <w:t>учреждений  субъектов Российской</w:t>
              <w:br/>
              <w:t>Федерации,  а  также   имущества</w:t>
              <w:br/>
              <w:t>государственных        унитарных</w:t>
              <w:br/>
              <w:t>предприятий субъектов Российской</w:t>
              <w:br/>
              <w:t>Федерации,     в    том    числе</w:t>
              <w:br/>
              <w:t>казенных), в  части   реализации</w:t>
              <w:br/>
              <w:t>основных  средств  по указанному</w:t>
              <w:br/>
              <w:t xml:space="preserve">имуществу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4 02023 02 0000 4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26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продажи  земельных</w:t>
              <w:br/>
              <w:t>участков,      находящихся     в</w:t>
              <w:br/>
              <w:t>государственной  и муниципальной</w:t>
              <w:br/>
              <w:t>собственности   (за  исключением</w:t>
              <w:br/>
              <w:t>земельных   участков  автономных</w:t>
              <w:br/>
              <w:t xml:space="preserve">учреждений)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4 06000 00 0000 4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07547,2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продажи  земельных</w:t>
              <w:br/>
              <w:t>участков,        государственная</w:t>
              <w:br/>
              <w:t>собственность   на   которые  не</w:t>
              <w:br/>
              <w:t xml:space="preserve">разграничен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4 06010 00 0000 4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91265,0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продажи  земельных</w:t>
              <w:br/>
              <w:t>участков,        государственная</w:t>
              <w:br/>
              <w:t>собственность   на   которые  не</w:t>
              <w:br/>
              <w:t>разграничена      и      которые</w:t>
              <w:br/>
              <w:t>расположены в границах городских</w:t>
              <w:br/>
              <w:t xml:space="preserve">округо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4 06012 04 0000 4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91265,0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продажи  земельных</w:t>
              <w:br/>
              <w:t>участков,        государственная</w:t>
              <w:br/>
              <w:t>собственность     на     которые</w:t>
              <w:br/>
              <w:t>разграничена   (за   исключением</w:t>
              <w:br/>
              <w:t>земельных   участков  автономных</w:t>
              <w:br/>
              <w:t xml:space="preserve">учреждений)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4 06020 00 0000 4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16282,2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продажи  земельных</w:t>
              <w:br/>
              <w:t>участков,      находящихся     в</w:t>
              <w:br/>
              <w:t>собственности          субъектов</w:t>
              <w:br/>
              <w:t>Российской     Федерации     (за</w:t>
              <w:br/>
              <w:t>исключением  земельных  участков</w:t>
              <w:br/>
              <w:t>автономных  учреждений субъектов</w:t>
              <w:br/>
              <w:t xml:space="preserve">Российской Федерации)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4 06022 02 0000 4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16282,2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5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795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76671,5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,               взимаемые</w:t>
              <w:br/>
              <w:t>государственными               и</w:t>
              <w:br/>
              <w:t>муниципальными организациями  за</w:t>
              <w:br/>
              <w:t xml:space="preserve">выполнение определенных функц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5 02000 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795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76671,5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,               взимаемые</w:t>
              <w:br/>
              <w:t>государственными   организациями</w:t>
              <w:br/>
              <w:t>субъектов  Российской  Федерации</w:t>
              <w:br/>
              <w:t>за    выполнение    определенных</w:t>
              <w:br/>
              <w:t xml:space="preserve">функций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5 02020 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795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76671,5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РАФЫ,   САНКЦИИ,    ВОЗМЕЩЕНИЕ</w:t>
              <w:br/>
              <w:t xml:space="preserve">УЩЕРБА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6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64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327387,7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 (штрафы)  за</w:t>
              <w:br/>
              <w:t>нарушение   законодательства   о</w:t>
              <w:br/>
              <w:t xml:space="preserve">налогах и сборах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6 03000 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6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 (штрафы)  за</w:t>
              <w:br/>
              <w:t>нарушение   законодательства   о</w:t>
              <w:br/>
              <w:t>налогах        и         сборах,</w:t>
              <w:br/>
              <w:t xml:space="preserve">предусмотренные  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  129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Налогового  кодекса   Российской</w:t>
              <w:br/>
              <w:t xml:space="preserve">Федерации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6 03020 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6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 (штрафы)  за</w:t>
              <w:br/>
              <w:t>нарушение             бюджетного</w:t>
              <w:br/>
              <w:t>законодательства      Российской</w:t>
              <w:br/>
              <w:t xml:space="preserve">Федерации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6 18000 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77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 (штрафы)  за</w:t>
              <w:br/>
              <w:t>нарушение             бюджетного</w:t>
              <w:br/>
              <w:t>законодательства    (в     части</w:t>
              <w:br/>
              <w:t>бюджетов  субъектов   Российской</w:t>
              <w:br/>
              <w:t xml:space="preserve">Федерации)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6 18020 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77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и</w:t>
              <w:br/>
              <w:t>иные суммы, взыскиваемые с  лиц,</w:t>
              <w:br/>
              <w:t>виновных      в       совершении</w:t>
              <w:br/>
              <w:t>преступлений,  и  в   возмещение</w:t>
              <w:br/>
              <w:t xml:space="preserve">ущерба имуществу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6 21000 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44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9214,7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и</w:t>
              <w:br/>
              <w:t>иные суммы, взыскиваемые с  лиц,</w:t>
              <w:br/>
              <w:t>виновных      в       совершении</w:t>
              <w:br/>
              <w:t>преступлений,  и  в   возмещение</w:t>
              <w:br/>
              <w:t>ущерба имуществу, зачисляемые  в</w:t>
              <w:br/>
              <w:t>бюджеты   субъектов   Российской</w:t>
              <w:br/>
              <w:t xml:space="preserve">Федерации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6 21020 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44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9214,7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 (штрафы)  за</w:t>
              <w:br/>
              <w:t>нарушение   законодательства   о</w:t>
              <w:br/>
              <w:t xml:space="preserve">рекламе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 16 26000 01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85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8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сумм, израсходованных</w:t>
              <w:br/>
              <w:t>незаконно  или  не  по  целевому</w:t>
              <w:br/>
              <w:t>назначению,  а   также  доходов,</w:t>
              <w:br/>
              <w:t xml:space="preserve">полученных от их использования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6 32000 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69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сумм, израсходованных</w:t>
              <w:br/>
              <w:t>незаконно  или  не  по  целевому</w:t>
              <w:br/>
              <w:t>назначению,  а  не  по  целевому</w:t>
              <w:br/>
              <w:t>полученных от  их  использования</w:t>
              <w:br/>
              <w:t>(в   части  бюджетов   субъектов</w:t>
              <w:br/>
              <w:t xml:space="preserve">Российской Федерации)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6 32020 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69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оступления  от  денежных</w:t>
              <w:br/>
              <w:t>взысканий (штрафов) и иных  сумм</w:t>
              <w:br/>
              <w:t xml:space="preserve">в возмещение ущерба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6 90000 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2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205373,0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оступления  от  денежных</w:t>
              <w:br/>
              <w:t>взысканий (штрафов) и иных  сумм</w:t>
              <w:br/>
              <w:t>в возмещение ущерба, зачисляемые</w:t>
              <w:br/>
              <w:t>в бюджеты  субъектов  Российской</w:t>
              <w:br/>
              <w:t xml:space="preserve">Федерации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6 90020 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2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205373,06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7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883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34063,7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ыясненные поступления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 17 01000 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96947,7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выясненные        поступления,</w:t>
              <w:br/>
              <w:t>зачисляемые в бюджеты  субъектов</w:t>
              <w:br/>
              <w:t xml:space="preserve">Российской Федерации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7 01020 02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96947,7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7 05000 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883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7116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неналоговые     доходы</w:t>
              <w:br/>
              <w:t>бюджетов  субъектов   Российской</w:t>
              <w:br/>
              <w:t xml:space="preserve">Федерации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7 05020 02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883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7116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БЮДЖЕТОВ     БЮДЖЕТНОЙ</w:t>
              <w:br/>
              <w:t>СИСТЕМЫ РОССИЙСКОЙ ФЕДЕРАЦИИ  ОТ</w:t>
              <w:br/>
              <w:t>ВОЗВРАТА  ОСТАТКОВ  СУБСИДИЙ   И</w:t>
              <w:br/>
              <w:t xml:space="preserve">СУБВЕНЦИЙ ПРОШЛЫХ ЛЕТ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8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6853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бюджетов     субъектов</w:t>
              <w:br/>
              <w:t>Российской     Федерации      от</w:t>
              <w:br/>
              <w:t>возврата  остатков  субсидий   и</w:t>
              <w:br/>
              <w:t xml:space="preserve">субвенций прошлых лет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 18 02000 02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6853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бюджетов     субъектов</w:t>
              <w:br/>
              <w:t>Российской     Федерации      от</w:t>
              <w:br/>
              <w:t>возврата  остатков  субсидий   и</w:t>
              <w:br/>
              <w:t>субвенций   прошлых    лет    из</w:t>
              <w:br/>
              <w:t xml:space="preserve">бюджетов городских округов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8 02030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бюджетов     субъектов</w:t>
              <w:br/>
              <w:t>Российской     Федерации      от</w:t>
              <w:br/>
              <w:t>возврата  остатков  субсидий   и</w:t>
              <w:br/>
              <w:t>субвенций   прошлых    лет    из</w:t>
              <w:br/>
              <w:t xml:space="preserve">бюджетов муниципальных район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8 02040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6753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ОСТАТКОВ   СУБСИДИЙ   И</w:t>
              <w:br/>
              <w:t xml:space="preserve">СУБВЕНЦИЙ ПРОШЛЫХ ЛЕТ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9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55800425,9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остатков   субсидий   и</w:t>
              <w:br/>
              <w:t>субвенций из бюджетов  субъектов</w:t>
              <w:br/>
              <w:t xml:space="preserve">Российской Федерации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9 02000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55800425,9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ОСТУПЛЕНИЯ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 00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382739828,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5874124,8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ОСТУПЛЕНИЯ   ОТ</w:t>
              <w:br/>
              <w:t>ДРУГИХ    БЮДЖЕТОВ     БЮДЖЕТНОЙ</w:t>
              <w:br/>
              <w:t xml:space="preserve">СИСТЕМЫ РОССИЙСКОЙ ФЕДЕРАЦИ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519433188,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5874124,8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  бюджетам    субъектов</w:t>
              <w:br/>
              <w:t>Российской      Федерации      и</w:t>
              <w:br/>
              <w:t xml:space="preserve">муниципальных образований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1000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383613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55069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   на      выравнивание</w:t>
              <w:br/>
              <w:t xml:space="preserve">бюджетной обеспеченност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1001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383613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55069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  бюджетам    субъектов</w:t>
              <w:br/>
              <w:t>Российской     Федерации      на</w:t>
              <w:br/>
              <w:t>выравнивание           бюджетной</w:t>
              <w:br/>
              <w:t xml:space="preserve">обеспеченности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1001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383613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55069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 Федерации      и</w:t>
              <w:br/>
              <w:t>муниципальных        образований</w:t>
              <w:br/>
              <w:t xml:space="preserve">(межбюджетные субсидии)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2000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00662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612188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реализацию    мер     социальной</w:t>
              <w:br/>
              <w:t>поддержки  отдельных   категорий</w:t>
              <w:br/>
              <w:t xml:space="preserve">граждан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2001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0237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25594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 xml:space="preserve">оздоровление детей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2005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9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90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 бюджетам       на</w:t>
              <w:br/>
              <w:t>осуществление       капитального</w:t>
              <w:br/>
              <w:t>ремонта         гидротехнических</w:t>
              <w:br/>
              <w:t>сооружений,    находящихся     в</w:t>
              <w:br/>
              <w:t>собственности          субъектов</w:t>
              <w:br/>
              <w:t>Российской            Федерации,</w:t>
              <w:br/>
              <w:t>муниципальной  собственности,  и</w:t>
              <w:br/>
              <w:t>бесхозяйных     гидротехнических</w:t>
              <w:br/>
              <w:t xml:space="preserve">сооружений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2021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0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осуществление       капитального</w:t>
              <w:br/>
              <w:t>ремонта         гидротехнических</w:t>
              <w:br/>
              <w:t>сооружений,    находящихся     в</w:t>
              <w:br/>
              <w:t>собственности          субъектов</w:t>
              <w:br/>
              <w:t>Российской     Федерации,      и</w:t>
              <w:br/>
              <w:t>бесхозяйных     гидротехнических</w:t>
              <w:br/>
              <w:t xml:space="preserve">сооружений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2021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0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на  денежные</w:t>
              <w:br/>
              <w:t>выплаты  медицинскому  персоналу</w:t>
              <w:br/>
              <w:t>фельдшерско-акушерских  пунктов,</w:t>
              <w:br/>
              <w:t>врачам,       фельдшерам       и</w:t>
              <w:br/>
              <w:t>медицинским    сестрам    скорой</w:t>
              <w:br/>
              <w:t xml:space="preserve">медицинской помощ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2024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2677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6694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денежные  выплаты   медицинскому</w:t>
              <w:br/>
              <w:t>персоналу           фельдшерско-</w:t>
              <w:br/>
              <w:t>акушерских   пунктов,    врачам,</w:t>
              <w:br/>
              <w:t>фельдшерам     и     медицинским</w:t>
              <w:br/>
              <w:t>сестрам    скорой    медицинской</w:t>
              <w:br/>
              <w:t xml:space="preserve">помощи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2024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2677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6694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возмещение  сельскохозяйственным</w:t>
              <w:br/>
              <w:t>товаропроизводителям      (кроме</w:t>
              <w:br/>
              <w:t>личных  подсобных   хозяйств   и</w:t>
              <w:br/>
              <w:t xml:space="preserve">сельскохозяйственных            </w:t>
              <w:br/>
              <w:t>потребительских   кооперативов),</w:t>
              <w:br/>
              <w:t>организациям   агропромышленного</w:t>
              <w:br/>
              <w:t>комплекса   независимо   от   их</w:t>
              <w:br/>
              <w:t>организационно-правовых    форм,</w:t>
              <w:br/>
              <w:t>крестьянским        (фермерским)</w:t>
              <w:br/>
              <w:t>хозяйствам    и     организациям</w:t>
              <w:br/>
              <w:t>потребительской       кооперации</w:t>
              <w:br/>
              <w:t>части    затрат    на     уплату</w:t>
              <w:br/>
              <w:t>процентов      по      кредитам,</w:t>
              <w:br/>
              <w:t>полученным     в      российских</w:t>
              <w:br/>
              <w:t>кредитных    организациях,     и</w:t>
              <w:br/>
              <w:t>займам,       полученным       в</w:t>
              <w:br/>
              <w:t>сельскохозяйственных   кредитных</w:t>
              <w:br/>
              <w:t>потребительских  кооперативах  в</w:t>
              <w:br/>
              <w:t>2007 - 2010 годах на срок  до  1</w:t>
              <w:br/>
              <w:t xml:space="preserve">года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2027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66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66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содержание   ребенка   в   семье</w:t>
              <w:br/>
              <w:t>опекуна  и  приемной  семье,   а</w:t>
              <w:br/>
              <w:t>также на оплату труда  приемному</w:t>
              <w:br/>
              <w:t xml:space="preserve">родителю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2032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078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0788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ежемесячное             денежное</w:t>
              <w:br/>
              <w:t>вознаграждение    за    классное</w:t>
              <w:br/>
              <w:t xml:space="preserve">руководство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2037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3491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89943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возмещение   части   затрат   на</w:t>
              <w:br/>
              <w:t>уплату  процентов  организациям,</w:t>
              <w:br/>
              <w:t>осуществляющим      промышленное</w:t>
              <w:br/>
              <w:t>рыбоводство,  независимо  от  их</w:t>
              <w:br/>
              <w:t>организационно-правовых форм  по</w:t>
              <w:br/>
              <w:t>инвестиционным         кредитам,</w:t>
              <w:br/>
              <w:t>полученным     в      российских</w:t>
              <w:br/>
              <w:t>кредитных организациях  в 2007 -</w:t>
              <w:br/>
              <w:t>2010   годах   на   приобретение</w:t>
              <w:br/>
              <w:t>племенного    материала     рыб,</w:t>
              <w:br/>
              <w:t>техники   и   оборудования   для</w:t>
              <w:br/>
              <w:t>промышленного   рыбоводства   на</w:t>
              <w:br/>
              <w:t>срок    до     5     лет,     на</w:t>
              <w:br/>
              <w:t>строительство,  реконструкцию  и</w:t>
              <w:br/>
              <w:t>модернизацию  комплексов  (ферм)</w:t>
              <w:br/>
              <w:t>по  осуществлению  промышленного</w:t>
              <w:br/>
              <w:t xml:space="preserve">рыбоводства на срок до 8 лет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2040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 бюджетам       на</w:t>
              <w:br/>
              <w:t>строительство   и   модернизацию</w:t>
              <w:br/>
              <w:t>автомобильных    дорог    общего</w:t>
              <w:br/>
              <w:t>пользования, в том  числе  дорог</w:t>
              <w:br/>
              <w:t>в  поселениях  (за   исключением</w:t>
              <w:br/>
              <w:t>автомобильных дорог федерального</w:t>
              <w:br/>
              <w:t xml:space="preserve">значения)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2041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98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строительство   и   модернизацию</w:t>
              <w:br/>
              <w:t>автомобильных    дорог    общего</w:t>
              <w:br/>
              <w:t>пользования, в том  числе  дорог</w:t>
              <w:br/>
              <w:t>в  поселениях  (за   исключением</w:t>
              <w:br/>
              <w:t>автомобильных дорог федерального</w:t>
              <w:br/>
              <w:t xml:space="preserve">значения)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2041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98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на обеспечение</w:t>
              <w:br/>
              <w:t>автомобильными   дорогами  новых</w:t>
              <w:br/>
              <w:t xml:space="preserve">микрорайонов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2044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9344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обеспечение       автомобильными</w:t>
              <w:br/>
              <w:t xml:space="preserve">дорогами новых микрорайонов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2044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9344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обеспечение  жилыми  помещениями</w:t>
              <w:br/>
              <w:t>детей-сирот,  детей,  оставшихся</w:t>
              <w:br/>
              <w:t>без   попечения   родителей,   а</w:t>
              <w:br/>
              <w:t>также  детей,  находящихся   под</w:t>
              <w:br/>
              <w:t>опекой   (попечительством),   не</w:t>
              <w:br/>
              <w:t>имеющих   закрепленного   жилого</w:t>
              <w:br/>
              <w:t xml:space="preserve">помещения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2047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79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793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на  реализацию</w:t>
              <w:br/>
              <w:t xml:space="preserve">федеральных целевых программ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2051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00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реализацию  федеральных  целевых</w:t>
              <w:br/>
              <w:t xml:space="preserve">програм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2051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00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Федерации на оказание</w:t>
              <w:br/>
              <w:t>высокотехнологичной  медицинской</w:t>
              <w:br/>
              <w:t>помощи    гражданам   Российской</w:t>
              <w:br/>
              <w:t xml:space="preserve">Федерации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2054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77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776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субъектов</w:t>
              <w:br/>
              <w:t>Российской      Федерации     на</w:t>
              <w:br/>
              <w:t>возмещение  сельскохозяйственным</w:t>
              <w:br/>
              <w:t xml:space="preserve">товаропроизводителям,           </w:t>
              <w:br/>
              <w:t>организациям   агропромышленного</w:t>
              <w:br/>
              <w:t>комплекса   независимо   от   их</w:t>
              <w:br/>
              <w:t>организационно-правовых  форм  и</w:t>
              <w:br/>
              <w:t>крестьянским        (фермерским)</w:t>
              <w:br/>
              <w:t>хозяйствам, сельскохозяйственным</w:t>
              <w:br/>
              <w:t>потребительским     кооперативам</w:t>
              <w:br/>
              <w:t>части затрат на уплату процентов</w:t>
              <w:br/>
              <w:t>по    инвестиционным   кредитам,</w:t>
              <w:br/>
              <w:t>полученным      в     российских</w:t>
              <w:br/>
              <w:t>кредитных     организациях,    и</w:t>
              <w:br/>
              <w:t>займам,       полученным       в</w:t>
              <w:br/>
              <w:t>сельскохозяйственных   кредитных</w:t>
              <w:br/>
              <w:t>потребительских  кооперативах  в</w:t>
              <w:br/>
              <w:t>2004  -  2010 годах на срок от 2</w:t>
              <w:br/>
              <w:t xml:space="preserve">до 10 лет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2064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265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265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субъектов</w:t>
              <w:br/>
              <w:t>Российской      Федерации     на</w:t>
              <w:br/>
              <w:t>возмещение   гражданам,  ведущим</w:t>
              <w:br/>
              <w:t>личное    подсобное   хозяйство,</w:t>
              <w:br/>
              <w:t xml:space="preserve">сельскохозяйственным            </w:t>
              <w:br/>
              <w:t>потребительским    кооперативам,</w:t>
              <w:br/>
              <w:t>крестьянским        (фермерским)</w:t>
              <w:br/>
              <w:t>хозяйствам   части   затрат   на</w:t>
              <w:br/>
              <w:t>уплату  процентов  по  кредитам,</w:t>
              <w:br/>
              <w:t>полученным      в     российских</w:t>
              <w:br/>
              <w:t>кредитных     организациях,    и</w:t>
              <w:br/>
              <w:t>займам,       полученным       в</w:t>
              <w:br/>
              <w:t>сельскохозяйственных   кредитных</w:t>
              <w:br/>
              <w:t>потребительских  кооперативах  в</w:t>
              <w:br/>
              <w:t>2005  -  2010 годах на срок до 8</w:t>
              <w:br/>
              <w:t xml:space="preserve">лет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2065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5360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53605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 xml:space="preserve">поощрение лучших учителей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2067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0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 бюджетам       на</w:t>
              <w:br/>
              <w:t>комплектование  книжных   фондов</w:t>
              <w:br/>
              <w:t>библиотек          муниципальных</w:t>
              <w:br/>
              <w:t>образований  и   государственных</w:t>
              <w:br/>
              <w:t>библиотек   городов   Москвы   и</w:t>
              <w:br/>
              <w:t xml:space="preserve">Санкт-Петербург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2068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93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комплектование  книжных   фондов</w:t>
              <w:br/>
              <w:t>библиотек          муниципальных</w:t>
              <w:br/>
              <w:t xml:space="preserve">образований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2068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93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на  реализацию</w:t>
              <w:br/>
              <w:t>мероприятий    по    финансовому</w:t>
              <w:br/>
              <w:t>обеспечению             оказания</w:t>
              <w:br/>
              <w:t>дополнительной       медицинской</w:t>
              <w:br/>
              <w:t>помощи,   оказываемой   врачами-</w:t>
              <w:br/>
              <w:t>терапевтами         участковыми,</w:t>
              <w:br/>
              <w:t>врачами-педиатрами  участковыми,</w:t>
              <w:br/>
              <w:t>врачами      общей      практики</w:t>
              <w:br/>
              <w:t>(семейными             врачами),</w:t>
              <w:br/>
              <w:t>медицинскими            сестрами</w:t>
              <w:br/>
              <w:t>участковыми    врачей-терапевтов</w:t>
              <w:br/>
              <w:t>участковых,     врачей-педиатров</w:t>
              <w:br/>
              <w:t>участковых,         медицинскими</w:t>
              <w:br/>
              <w:t>сестрами врачей  общей  практики</w:t>
              <w:br/>
              <w:t xml:space="preserve">(семейных врачей)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2097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4697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36745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субъектов</w:t>
              <w:br/>
              <w:t>Российской     Федерации      на</w:t>
              <w:br/>
              <w:t>реализацию    мероприятий     по</w:t>
              <w:br/>
              <w:t>финансовому          обеспечению</w:t>
              <w:br/>
              <w:t>оказания          дополнительной</w:t>
              <w:br/>
              <w:t>медицинской помощи,  оказываемой</w:t>
              <w:br/>
              <w:t>врачами-терапевтами участковыми,</w:t>
              <w:br/>
              <w:t>врачами-педиатрами  участковыми,</w:t>
              <w:br/>
              <w:t>врачами       общей     практики</w:t>
              <w:br/>
              <w:t>(семейными             врачами),</w:t>
              <w:br/>
              <w:t>медицинскими            сестрами</w:t>
              <w:br/>
              <w:t>участковыми    врачей-терапевтов</w:t>
              <w:br/>
              <w:t>участковых,     врачей-педиатров</w:t>
              <w:br/>
              <w:t>участковых,         медицинскими</w:t>
              <w:br/>
              <w:t>сестрами врачей  общей  практики</w:t>
              <w:br/>
              <w:t xml:space="preserve">(семейных врачей)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2097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4697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36745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 Федерации      и</w:t>
              <w:br/>
              <w:t xml:space="preserve">муниципальных образований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00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461843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85299244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на   оплату</w:t>
              <w:br/>
              <w:t>жилищно-коммунальных       услуг</w:t>
              <w:br/>
              <w:t xml:space="preserve">отдельным категориям граждан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01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74760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2856194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Федерации  на  оплату</w:t>
              <w:br/>
              <w:t>жилищно-коммунальных       услуг</w:t>
              <w:br/>
              <w:t xml:space="preserve">отдельным категориям граждан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01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74760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2856194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 на</w:t>
              <w:br/>
              <w:t>государственную      регистрацию</w:t>
              <w:br/>
              <w:t xml:space="preserve">актов гражданского состояния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03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498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94983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Федерации      на</w:t>
              <w:br/>
              <w:t>государственную      регистрацию</w:t>
              <w:br/>
              <w:t xml:space="preserve">актов гражданского состояния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03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498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94983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 на</w:t>
              <w:br/>
              <w:t>обеспечение    мер    социальной</w:t>
              <w:br/>
              <w:t>поддержки для лиц,  награжденных</w:t>
              <w:br/>
              <w:t>знаком  "Почетный  донор  СССР",</w:t>
              <w:br/>
              <w:t xml:space="preserve">"Почетный донор России"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04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396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8491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Федерации      на</w:t>
              <w:br/>
              <w:t>обеспечение    мер    социальной</w:t>
              <w:br/>
              <w:t>поддержки для лиц,  награжденных</w:t>
              <w:br/>
              <w:t>знаком  "Почетный  донор  СССР",</w:t>
              <w:br/>
              <w:t xml:space="preserve">"Почетный донор России"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04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396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8491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 на</w:t>
              <w:br/>
              <w:t>организацию,   регулирование   и</w:t>
              <w:br/>
              <w:t>охрану   водных    биологических</w:t>
              <w:br/>
              <w:t xml:space="preserve">ресурсов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05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9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Федерации      на</w:t>
              <w:br/>
              <w:t>организацию,   регулирование   и</w:t>
              <w:br/>
              <w:t>охрану   водных    биологических</w:t>
              <w:br/>
              <w:t xml:space="preserve">ресурсов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05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9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 охрану  и</w:t>
              <w:br/>
              <w:t>использование объектов животного</w:t>
              <w:br/>
              <w:t>мира,   отнесенных  к   объектам</w:t>
              <w:br/>
              <w:t xml:space="preserve">охот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06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2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Федерации  на  охрану</w:t>
              <w:br/>
              <w:t>и     использование     объектов</w:t>
              <w:br/>
              <w:t>животного  мира,  отнесенных   к</w:t>
              <w:br/>
              <w:t xml:space="preserve">объектам охот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06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2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 перевозку</w:t>
              <w:br/>
              <w:t>несовершеннолетних,   самовольно</w:t>
              <w:br/>
              <w:t>ушедших   из   семей,    детских</w:t>
              <w:br/>
              <w:t>домов,          школ-интернатов,</w:t>
              <w:br/>
              <w:t>специальных              учебно-</w:t>
              <w:br/>
              <w:t>воспитательных  и  иных  детских</w:t>
              <w:br/>
              <w:t xml:space="preserve">учреждений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10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2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Федерации      на</w:t>
              <w:br/>
              <w:t>перевозку    несовершеннолетних,</w:t>
              <w:br/>
              <w:t>самовольно  ушедших  из   семей,</w:t>
              <w:br/>
              <w:t>детских домов,  школ-интернатов,</w:t>
              <w:br/>
              <w:t>специальных              учебно-</w:t>
              <w:br/>
              <w:t>воспитательных  и  иных  детских</w:t>
              <w:br/>
              <w:t xml:space="preserve">учреждений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10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2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 на</w:t>
              <w:br/>
              <w:t>государственные   единовременные</w:t>
              <w:br/>
              <w:t>пособия и  ежемесячные  денежные</w:t>
              <w:br/>
              <w:t>компенсации    гражданам     при</w:t>
              <w:br/>
              <w:t>возникновении   поствакцинальных</w:t>
              <w:br/>
              <w:t xml:space="preserve">осложнений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11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Федерации      на</w:t>
              <w:br/>
              <w:t>государственные   единовременные</w:t>
              <w:br/>
              <w:t>пособия и  ежемесячные  денежные</w:t>
              <w:br/>
              <w:t>компенсации    гражданам     при</w:t>
              <w:br/>
              <w:t>возникновении   поствакцинальных</w:t>
              <w:br/>
              <w:t xml:space="preserve">осложнений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11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на  выплаты</w:t>
              <w:br/>
              <w:t>инвалидам компенсаций  страховых</w:t>
              <w:br/>
              <w:t>премий       по        договорам</w:t>
              <w:br/>
              <w:t>обязательного        страхования</w:t>
              <w:br/>
              <w:t>гражданской      ответственности</w:t>
              <w:br/>
              <w:t xml:space="preserve">владельцев транспортных средст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12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27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Федерации на  выплаты</w:t>
              <w:br/>
              <w:t>инвалидам компенсаций  страховых</w:t>
              <w:br/>
              <w:t>премий       по        договорам</w:t>
              <w:br/>
              <w:t>обязательного        страхования</w:t>
              <w:br/>
              <w:t>гражданской      ответственности</w:t>
              <w:br/>
              <w:t xml:space="preserve">владельцев транспортных средст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12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27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 на</w:t>
              <w:br/>
              <w:t>осуществление         первичного</w:t>
              <w:br/>
              <w:t>воинского учета на  территориях,</w:t>
              <w:br/>
              <w:t>где     отсутствуют      военные</w:t>
              <w:br/>
              <w:t xml:space="preserve">комиссари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15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185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1853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Федерации      на</w:t>
              <w:br/>
              <w:t>осуществление         первичного</w:t>
              <w:br/>
              <w:t>воинского учета на  территориях,</w:t>
              <w:br/>
              <w:t>где     отсутствуют      военные</w:t>
              <w:br/>
              <w:t xml:space="preserve">комиссари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15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185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1853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 на</w:t>
              <w:br/>
              <w:t>осуществление          отдельных</w:t>
              <w:br/>
              <w:t>полномочий  в   области   лесных</w:t>
              <w:br/>
              <w:t xml:space="preserve">отношений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18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3643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Федерации      на</w:t>
              <w:br/>
              <w:t>осуществление          отдельных</w:t>
              <w:br/>
              <w:t>полномочий  в   области   лесных</w:t>
              <w:br/>
              <w:t xml:space="preserve">отношений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18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3643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 на</w:t>
              <w:br/>
              <w:t>осуществление          отдельных</w:t>
              <w:br/>
              <w:t>полномочий  в   области   водных</w:t>
              <w:br/>
              <w:t xml:space="preserve">отношений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19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051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Федерации      на</w:t>
              <w:br/>
              <w:t>осуществление          отдельных</w:t>
              <w:br/>
              <w:t>полномочий  в   области   водных</w:t>
              <w:br/>
              <w:t xml:space="preserve">отношений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19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051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на  выплату</w:t>
              <w:br/>
              <w:t>единовременного   пособия    при</w:t>
              <w:br/>
              <w:t>всех  формах  устройства  детей,</w:t>
              <w:br/>
              <w:t>лишенных           родительского</w:t>
              <w:br/>
              <w:t xml:space="preserve">попечения, в семью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20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822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112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Федерации на  выплату</w:t>
              <w:br/>
              <w:t>единовременного   пособия    при</w:t>
              <w:br/>
              <w:t>всех  формах  устройства  детей,</w:t>
              <w:br/>
              <w:t>лишенных           родительского</w:t>
              <w:br/>
              <w:t xml:space="preserve">попечения, в семью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20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822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112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 на</w:t>
              <w:br/>
              <w:t>осуществление         полномочий</w:t>
              <w:br/>
              <w:t>Российской Федерации  в  области</w:t>
              <w:br/>
              <w:t>содействия занятости  населения,</w:t>
              <w:br/>
              <w:t>включая        расходы        по</w:t>
              <w:br/>
              <w:t xml:space="preserve">осуществлению этих полномочий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25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9202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71012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Федерации      на</w:t>
              <w:br/>
              <w:t>осуществление         полномочий</w:t>
              <w:br/>
              <w:t>Российской Федерации  в  области</w:t>
              <w:br/>
              <w:t>содействия занятости  населения,</w:t>
              <w:br/>
              <w:t>включая        расходы        по</w:t>
              <w:br/>
              <w:t xml:space="preserve">осуществлению этих полномочий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25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9202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71012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 бюджетам      на</w:t>
              <w:br/>
              <w:t>обеспечение   жильем   инвалидов</w:t>
              <w:br/>
              <w:t>войны    и    инвалидов   боевых</w:t>
              <w:br/>
              <w:t>действий,   участников   Великой</w:t>
              <w:br/>
              <w:t>Отечественной  войны,  ветеранов</w:t>
              <w:br/>
              <w:t>боевых действий, военнослужащих,</w:t>
              <w:br/>
              <w:t>проходивших   военную  службу  в</w:t>
              <w:br/>
              <w:t>период  с 22 июня 1941 года по 3</w:t>
              <w:br/>
              <w:t>сентября   1945  года,  граждан,</w:t>
              <w:br/>
              <w:t>награжденных    знаком   "Жителю</w:t>
              <w:br/>
              <w:t>блокадного   Ленинграда",   лиц,</w:t>
              <w:br/>
              <w:t>работавших на военных объектах в</w:t>
              <w:br/>
              <w:t>период   Великой   Отечественной</w:t>
              <w:br/>
              <w:t>войны,   членов  семей  погибших</w:t>
              <w:br/>
              <w:t>(умерших)    инвалидов    войны,</w:t>
              <w:br/>
              <w:t>участников Великой Отечественной</w:t>
              <w:br/>
              <w:t>войны,      ветеранов     боевых</w:t>
              <w:br/>
              <w:t>действий,   инвалидов  и  семей,</w:t>
              <w:br/>
              <w:t xml:space="preserve">имеющих детей-инвалидов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30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5724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 Федерации     на</w:t>
              <w:br/>
              <w:t>обеспечение   жильем   инвалидов</w:t>
              <w:br/>
              <w:t>войны    и    инвалидов   боевых</w:t>
              <w:br/>
              <w:t>действий,   участников   Великой</w:t>
              <w:br/>
              <w:t>Отечественной  войны,  ветеранов</w:t>
              <w:br/>
              <w:t>боевых действий, военнослужащих,</w:t>
              <w:br/>
              <w:t>проходивших   военную  службу  в</w:t>
              <w:br/>
              <w:t>период  с 22 июня 1941 года по 3</w:t>
              <w:br/>
              <w:t>сентября   1945  года,  граждан,</w:t>
              <w:br/>
              <w:t>награжденных    знаком   "Жителю</w:t>
              <w:br/>
              <w:t>блокадного   Ленинграда",   лиц,</w:t>
              <w:br/>
              <w:t>работавших на военных объектах в</w:t>
              <w:br/>
              <w:t>период   Великой   Отечественной</w:t>
              <w:br/>
              <w:t>войны,   членов  семей  погибших</w:t>
              <w:br/>
              <w:t>(умерших)    инвалидов    войны,</w:t>
              <w:br/>
              <w:t>участников Великой Отечественной</w:t>
              <w:br/>
              <w:t>войны,      ветеранов     боевых</w:t>
              <w:br/>
              <w:t>действий,   инвалидов  и  семей,</w:t>
              <w:br/>
              <w:t xml:space="preserve">имеющих детей-инвалидов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30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5724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Федерации  на  охрану</w:t>
              <w:br/>
              <w:t>и     использование     объектов</w:t>
              <w:br/>
              <w:t>животного мира  (за  исключением</w:t>
              <w:br/>
              <w:t>отнесенных к объектам  охоты,  а</w:t>
              <w:br/>
              <w:t>также    водных    биологических</w:t>
              <w:br/>
              <w:t xml:space="preserve">ресурсов)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31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5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Федерации      на</w:t>
              <w:br/>
              <w:t>осуществление         полномочий</w:t>
              <w:br/>
              <w:t>Российской     Федерации      по</w:t>
              <w:br/>
              <w:t>контролю,    надзору,     выдаче</w:t>
              <w:br/>
              <w:t>лицензий и разрешений в  области</w:t>
              <w:br/>
              <w:t>охраны и использования  объектов</w:t>
              <w:br/>
              <w:t>животного  мира,  отнесенных   к</w:t>
              <w:br/>
              <w:t>объектам  охоты,  и   среды   их</w:t>
              <w:br/>
              <w:t xml:space="preserve">обитания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32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28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Федерации на  выплату</w:t>
              <w:br/>
              <w:t>единовременного          пособия</w:t>
              <w:br/>
              <w:t>беременной жене военнослужащего,</w:t>
              <w:br/>
              <w:t>проходящего  военную  службу  по</w:t>
              <w:br/>
              <w:t>призыву,  а  также  ежемесячного</w:t>
              <w:br/>
              <w:t>пособия       на         ребенка</w:t>
              <w:br/>
              <w:t>военнослужащего,     проходящего</w:t>
              <w:br/>
              <w:t xml:space="preserve">военную службу по призыву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53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261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486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Федерации      на</w:t>
              <w:br/>
              <w:t>осуществление         переданных</w:t>
              <w:br/>
              <w:t>полномочий Российской  Федерации</w:t>
              <w:br/>
              <w:t>в   области   охраны    здоровья</w:t>
              <w:br/>
              <w:t xml:space="preserve">граждан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54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47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 бюджетам      на</w:t>
              <w:br/>
              <w:t>осуществление         полномочий</w:t>
              <w:br/>
              <w:t>Российской Федерации по контролю</w:t>
              <w:br/>
              <w:t>качества            образования,</w:t>
              <w:br/>
              <w:t>лицензированию и государственной</w:t>
              <w:br/>
              <w:t>аккредитации     образовательных</w:t>
              <w:br/>
              <w:t>учреждений,  надзору  и контролю</w:t>
              <w:br/>
              <w:t>за  соблюдением законодательства</w:t>
              <w:br/>
              <w:t xml:space="preserve">в области образования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60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32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Федерации      на</w:t>
              <w:br/>
              <w:t>осуществление         полномочий</w:t>
              <w:br/>
              <w:t>Российской     Федерации      по</w:t>
              <w:br/>
              <w:t>контролю  качества  образования,</w:t>
              <w:br/>
              <w:t>лицензированию                 и</w:t>
              <w:br/>
              <w:t>государственной     аккредитации</w:t>
              <w:br/>
              <w:t>образовательных      учреждений,</w:t>
              <w:br/>
              <w:t>надзору    и     контролю     за</w:t>
              <w:br/>
              <w:t>соблюдением  законодательства  в</w:t>
              <w:br/>
              <w:t xml:space="preserve">области образования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60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32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бюджетам       на</w:t>
              <w:br/>
              <w:t>осуществление   полномочий    по</w:t>
              <w:br/>
              <w:t>оформлению и ведению  спортивных</w:t>
              <w:br/>
              <w:t xml:space="preserve">паспортов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61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8792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Федерации      на</w:t>
              <w:br/>
              <w:t>осуществление   полномочий    по</w:t>
              <w:br/>
              <w:t>оформлению и ведению  спортивных</w:t>
              <w:br/>
              <w:t xml:space="preserve">паспортов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61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8792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 на  оказание</w:t>
              <w:br/>
              <w:t>отдельным   категориям   граждан</w:t>
              <w:br/>
              <w:t>государственной       социальной</w:t>
              <w:br/>
              <w:t>помощи      по       обеспечению</w:t>
              <w:br/>
              <w:t>лекарственными       средствами,</w:t>
              <w:br/>
              <w:t>изделиями           медицинского</w:t>
              <w:br/>
              <w:t>назначения,       а        также</w:t>
              <w:br/>
              <w:t>специализированными   продуктами</w:t>
              <w:br/>
              <w:t>лечебного  питания  для   детей-</w:t>
              <w:br/>
              <w:t xml:space="preserve">инвалидов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68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06393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063935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субъектов</w:t>
              <w:br/>
              <w:t>Российской     Федерации      на</w:t>
              <w:br/>
              <w:t>оказание  отдельным   категориям</w:t>
              <w:br/>
              <w:t>граждан          государственной</w:t>
              <w:br/>
              <w:t>социальной       помощи       по</w:t>
              <w:br/>
              <w:t>обеспечению       лекарственными</w:t>
              <w:br/>
              <w:t>средствами,            изделиями</w:t>
              <w:br/>
              <w:t>медицинского    назначения,    а</w:t>
              <w:br/>
              <w:t>также        специализированными</w:t>
              <w:br/>
              <w:t>продуктами   лечебного   питания</w:t>
              <w:br/>
              <w:t xml:space="preserve">для детей-инвалидов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3068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06393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063935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 02 04000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8807672,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3684315,8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трансферты,</w:t>
              <w:br/>
              <w:t>передаваемые     бюджетам     на</w:t>
              <w:br/>
              <w:t>содержание             депутатов</w:t>
              <w:br/>
              <w:t>Государственной   Думы   и    их</w:t>
              <w:br/>
              <w:t xml:space="preserve">помощников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4001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78654,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34989,9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трансферты,</w:t>
              <w:br/>
              <w:t>передаваемые бюджетам  субъектов</w:t>
              <w:br/>
              <w:t>Российской     Федерации      на</w:t>
              <w:br/>
              <w:t>содержание             депутатов</w:t>
              <w:br/>
              <w:t>Государственной   Думы   и    их</w:t>
              <w:br/>
              <w:t xml:space="preserve">помощников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4001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78654,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34989,9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трансферты,</w:t>
              <w:br/>
              <w:t>передаваемые     бюджетам     на</w:t>
              <w:br/>
              <w:t>содержание     членов     Совета</w:t>
              <w:br/>
              <w:t xml:space="preserve">Федерации и их помощников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4002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2717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5225,9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трансферты,</w:t>
              <w:br/>
              <w:t>передаваемые бюджетам  субъектов</w:t>
              <w:br/>
              <w:t>Российской     Федерации      на</w:t>
              <w:br/>
              <w:t>содержание     членов     Совета</w:t>
              <w:br/>
              <w:t xml:space="preserve">Федерации и их помощников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4002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2717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5225,9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трансферты,</w:t>
              <w:br/>
              <w:t>передаваемые     бюджетам     на</w:t>
              <w:br/>
              <w:t>обеспечение      равного       с</w:t>
              <w:br/>
              <w:t>Министерством   внутренних   дел</w:t>
              <w:br/>
              <w:t>Российской  Федерации  повышения</w:t>
              <w:br/>
              <w:t>денежного            довольствия</w:t>
              <w:br/>
              <w:t>сотрудникам и  заработной  платы</w:t>
              <w:br/>
              <w:t>работникам подразделений милиции</w:t>
              <w:br/>
              <w:t>общественной    безопасности   и</w:t>
              <w:br/>
              <w:t xml:space="preserve">социальных выплат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4005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5751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1438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трансферты,</w:t>
              <w:br/>
              <w:t>передаваемые бюджетам  субъектов</w:t>
              <w:br/>
              <w:t>Российской     Федерации      на</w:t>
              <w:br/>
              <w:t>обеспечение      равного       с</w:t>
              <w:br/>
              <w:t>Министерством   внутренних   дел</w:t>
              <w:br/>
              <w:t>Российской  Федерации  повышения</w:t>
              <w:br/>
              <w:t>денежного            довольствия</w:t>
              <w:br/>
              <w:t>сотрудникам и  заработной  платы</w:t>
              <w:br/>
              <w:t>работникам         подразделений</w:t>
              <w:br/>
              <w:t>милиции             общественной</w:t>
              <w:br/>
              <w:t>безопасности и социальных выпла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4005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5751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1438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трансферты,</w:t>
              <w:br/>
              <w:t>передаваемые бюджетам  субъектов</w:t>
              <w:br/>
              <w:t>Российской     Федерации      на</w:t>
              <w:br/>
              <w:t>обеспечение  равной  доступности</w:t>
              <w:br/>
              <w:t>услуг  общественного  транспорта</w:t>
              <w:br/>
              <w:t>на  территории  соответствующего</w:t>
              <w:br/>
              <w:t>субъекта  Российской   Федерации</w:t>
              <w:br/>
              <w:t>для     отдельных      категорий</w:t>
              <w:br/>
              <w:t>граждан, оказание мер социальной</w:t>
              <w:br/>
              <w:t>поддержки   которым относится  к</w:t>
              <w:br/>
              <w:t>ведению  Российской Федерации  и</w:t>
              <w:br/>
              <w:t xml:space="preserve">субъектов Российской Федераци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4006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037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0090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трансферты,</w:t>
              <w:br/>
              <w:t>передаваемые бюджетам  субъектов</w:t>
              <w:br/>
              <w:t>Российской     Федерации      на</w:t>
              <w:br/>
              <w:t>осуществление          отдельных</w:t>
              <w:br/>
              <w:t>полномочий       в       области</w:t>
              <w:br/>
              <w:t xml:space="preserve">лекарственного обеспечения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4017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9474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94746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трансферты,</w:t>
              <w:br/>
              <w:t>передаваемые     бюджетам     на</w:t>
              <w:br/>
              <w:t>выплату           единовременной</w:t>
              <w:br/>
              <w:t>компенсации            отдельным</w:t>
              <w:br/>
              <w:t>категориям    граждан     вместо</w:t>
              <w:br/>
              <w:t>получения транспортного сред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4021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852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8525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трансферты,</w:t>
              <w:br/>
              <w:t>передаваемые бюджетам  субъектов</w:t>
              <w:br/>
              <w:t>Российской Федерации на  выплату</w:t>
              <w:br/>
              <w:t>единовременной       компенсации</w:t>
              <w:br/>
              <w:t>отдельным   категориям   граждан</w:t>
              <w:br/>
              <w:t>вместо  получения  транспортного</w:t>
              <w:br/>
              <w:t xml:space="preserve">средства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4021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852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852500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безвозмездные поступления</w:t>
              <w:br/>
              <w:t>от   других  бюджетов  бюджетной</w:t>
              <w:br/>
              <w:t xml:space="preserve">систем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9000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486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4865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безвозмездные поступления</w:t>
              <w:br/>
              <w:t>от    бюджетов   государственных</w:t>
              <w:br/>
              <w:t xml:space="preserve">внебюджетных фондов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 02 09070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486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4865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безвозмездные поступления</w:t>
              <w:br/>
              <w:t>от   бюджета  Пенсионного  фонда</w:t>
              <w:br/>
              <w:t xml:space="preserve">Российской Федерации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9071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486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4865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безвозмездные поступления</w:t>
              <w:br/>
              <w:t>в  бюджеты  субъектов Российской</w:t>
              <w:br/>
              <w:t>Федерации от бюджета Пенсионного</w:t>
              <w:br/>
              <w:t xml:space="preserve">фонда Российской Федерации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9071 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486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4865,0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ОСТУПЛЕНИЯ   ОТ</w:t>
              <w:br/>
              <w:t>ГОСУДАРСТВЕННЫХ  (МУНИЦИПАЛЬНЫХ)</w:t>
              <w:br/>
              <w:t xml:space="preserve">ОРГАНИЗАЦИЙ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3 00000 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6330664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оступления   от</w:t>
              <w:br/>
              <w:t xml:space="preserve">государственных корпораций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3 10000 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6330664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оступления   от</w:t>
              <w:br/>
              <w:t>государственной корпорации  Фонд</w:t>
              <w:br/>
              <w:t>содействия        реформированию</w:t>
              <w:br/>
              <w:t xml:space="preserve">жилищно-коммунального хозяйства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3 10001 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6330664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оступления    в</w:t>
              <w:br/>
              <w:t>бюджеты   субъектов   Российской</w:t>
              <w:br/>
              <w:t>Федерации   от   государственной</w:t>
              <w:br/>
              <w:t>корпорации    Фонд    содействия</w:t>
              <w:br/>
              <w:t>реформированию          жилищно-</w:t>
              <w:br/>
              <w:t xml:space="preserve">коммунального хозяйств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3 10001 02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6330664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оступления    в</w:t>
              <w:br/>
              <w:t>бюджеты   субъектов   Российской</w:t>
              <w:br/>
              <w:t>Федерации   от   государственной</w:t>
              <w:br/>
              <w:t>корпорации    Фонд    содействия</w:t>
              <w:br/>
              <w:t>реформированию          жилищно-</w:t>
              <w:br/>
              <w:t>коммунального    хозяйства    на</w:t>
              <w:br/>
              <w:t>обеспечение    мероприятий    по</w:t>
              <w:br/>
              <w:t>переселению      граждан      из</w:t>
              <w:br/>
              <w:t>аварийного  жилищного  фонда   с</w:t>
              <w:br/>
              <w:t>учетом             необходимости</w:t>
              <w:br/>
              <w:t xml:space="preserve">стимулирования рынка жилья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3 10001 02 0003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6330664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РЕДПРИНИМАТЕЛЬСКОЙ  И</w:t>
              <w:br/>
              <w:t>ИНОЙ      ПРИНОСЯЩЕЙ       ДОХОД</w:t>
              <w:br/>
              <w:t xml:space="preserve">ДЕЯТЕЛЬНОСТ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 00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73280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8794279,2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НОЧНЫЕ ПРОДАЖИ ТОВАРОВ И УСЛУ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 02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0346157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4779099,72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казания услуг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 02 01000 00 0000 1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8957047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1706144,6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 оказания    услуг</w:t>
              <w:br/>
              <w:t>учреждениями,   находящимися   в</w:t>
              <w:br/>
              <w:t>ведении органов  государственной</w:t>
              <w:br/>
              <w:t>власти   субъектов    Российской</w:t>
              <w:br/>
              <w:t xml:space="preserve">Федерации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3 02 01020 02 0000 1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8957047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1706144,6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реализации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 02 02000 00 0000 4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891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72955,0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реализации активов  (в</w:t>
              <w:br/>
              <w:t>части  реализации   материальных</w:t>
              <w:br/>
              <w:t>запасов      по       указанному</w:t>
              <w:br/>
              <w:t xml:space="preserve">имуществу)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 02 02040 00 0000 4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891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72955,0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реализации  активов,</w:t>
              <w:br/>
              <w:t>осуществляемой     учреждениями,</w:t>
              <w:br/>
              <w:t>находящимися  в  ведении органов</w:t>
              <w:br/>
              <w:t>государственной власти субъектов</w:t>
              <w:br/>
              <w:t>Российской  Федерации  (в  части</w:t>
              <w:br/>
              <w:t>реализации  материальных запасов</w:t>
              <w:br/>
              <w:t xml:space="preserve">по указанному имуществу)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 02 02042 02 0000 4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891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72955,0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ОСТУПЛЕНИЯ   ОТ</w:t>
              <w:br/>
              <w:t>ПРЕДПРИНИМАТЕЛЬСКОЙ    И    ИНОЙ</w:t>
              <w:br/>
              <w:t xml:space="preserve">ПРИНОСЯЩЕЙ ДОХОД ДЕЯТЕЛЬНОСТ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3 03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981883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015179,5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ыясненные поступления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 03 98000 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47546,8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выясненные         поступления</w:t>
              <w:br/>
              <w:t>государственным      учреждениям</w:t>
              <w:br/>
              <w:t xml:space="preserve">субъектов Российской Федераци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 03 98020 02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47546,8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 03 99000 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981883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3367632,69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безвозмездные поступления</w:t>
              <w:br/>
              <w:t>учреждениям,    находящимся    в</w:t>
              <w:br/>
              <w:t>ведении  органов государственной</w:t>
              <w:br/>
              <w:t>власти    субъектов   Российской</w:t>
              <w:br/>
              <w:t xml:space="preserve">Федерации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 03 99020 02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981883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3367632,69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Расходы бюдж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0"/>
        <w:gridCol w:w="700"/>
        <w:gridCol w:w="2600"/>
        <w:gridCol w:w="1600"/>
        <w:gridCol w:w="1500"/>
      </w:tblGrid>
      <w:tr>
        <w:trPr>
          <w:trHeight w:val="8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я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 </w:t>
              <w:br/>
              <w:t>стро-</w:t>
              <w:br/>
              <w:t xml:space="preserve">ки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расхода по ФКР, ЭКР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тверждено  </w:t>
              <w:br/>
              <w:t xml:space="preserve">    бюджет    </w:t>
              <w:br/>
              <w:t xml:space="preserve">   субъекта   </w:t>
              <w:br/>
              <w:t xml:space="preserve">  Российской  </w:t>
              <w:br/>
              <w:t xml:space="preserve">  Федерации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о  </w:t>
              <w:br/>
              <w:t xml:space="preserve">    бюджет   </w:t>
              <w:br/>
              <w:t xml:space="preserve">  субъекта   </w:t>
              <w:br/>
              <w:t xml:space="preserve"> Российской  </w:t>
              <w:br/>
              <w:t xml:space="preserve">  Федерации  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бюджета - ИТОГО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9600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700586198,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43514176,4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51701938,4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4822847,6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37935017,5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9168060,61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9802672,8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5057441,3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4985781,4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0056359,6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557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217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1259491,4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279381,7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7200980,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523910,9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837637,3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47336,0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861743,8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27519,33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26344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284290,93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плата за пользование</w:t>
              <w:br/>
              <w:t xml:space="preserve">имуществом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544727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76650,16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100219,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08733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7593204,6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879381,4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служивание государственного</w:t>
              <w:br/>
              <w:t xml:space="preserve">(муниципального) долга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71975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3070137,62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служивание      внутреннего</w:t>
              <w:br/>
              <w:t xml:space="preserve">долга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3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71975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3070137,6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4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 помощи</w:t>
              <w:br/>
              <w:t xml:space="preserve">населению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6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4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8751864,6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16570,66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3766920,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654787,07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основных средств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27999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53644,28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486930,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601142,79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  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00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акций  и</w:t>
              <w:br/>
              <w:t xml:space="preserve">иных форм участия в капитале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0 0000000 000 5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00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нкционирование             </w:t>
              <w:br/>
              <w:t xml:space="preserve">законодательных              </w:t>
              <w:br/>
              <w:t>(представительных)    органов</w:t>
              <w:br/>
              <w:t>государственной   власти    и</w:t>
              <w:br/>
              <w:t>представительных      органов</w:t>
              <w:br/>
              <w:t xml:space="preserve">муниципальных образований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343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940748,4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493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868787,43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726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378089,5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260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384480,1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6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315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505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62109,43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256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60874,6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1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9213,3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250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00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46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41661,2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1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9823,21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5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1960,99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5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3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1960,99</w:t>
            </w:r>
          </w:p>
        </w:tc>
      </w:tr>
      <w:tr>
        <w:trPr>
          <w:trHeight w:val="12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нкционирование             </w:t>
              <w:br/>
              <w:t>Правительства      Российской</w:t>
              <w:br/>
              <w:t>Федерации,             высших</w:t>
              <w:br/>
              <w:t>исполнительных        органов</w:t>
              <w:br/>
              <w:t>государственной        власти</w:t>
              <w:br/>
              <w:t>субъектов          Российской</w:t>
              <w:br/>
              <w:t>Федерации,            местных</w:t>
              <w:br/>
              <w:t xml:space="preserve">администраций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0100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570280,8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958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183006,42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892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557925,6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119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412693,7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9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688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14331,8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61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51515,8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0511,2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4970,8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8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3487,5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3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42546,3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4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 помощи</w:t>
              <w:br/>
              <w:t xml:space="preserve">населению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6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4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5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3564,9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14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87274,45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основных средств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3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301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4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1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57174,4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дебная систем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6105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616393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3818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060073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507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133872,8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840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308075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8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528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25797,8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190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01406,7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380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42003,2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0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44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25906,52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 плата       за</w:t>
              <w:br/>
              <w:t xml:space="preserve">пользование имуществом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25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064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823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05797,0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965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4130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4793,39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87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5632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00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5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87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56320,00</w:t>
            </w:r>
          </w:p>
        </w:tc>
      </w:tr>
      <w:tr>
        <w:trPr>
          <w:trHeight w:val="8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деятельности</w:t>
              <w:br/>
              <w:t>финансовых,    налоговых    и</w:t>
              <w:br/>
              <w:t>таможенных органов и  органов</w:t>
              <w:br/>
              <w:t>финансового       (финансово-</w:t>
              <w:br/>
              <w:t xml:space="preserve">бюджетного) надзора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7685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064337,8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531490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482144,35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8043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285295,6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688427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992384,4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3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445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10177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48461,2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049569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33323,3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6754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0596,0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4822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3227,5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5042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7792,79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 плата       за</w:t>
              <w:br/>
              <w:t xml:space="preserve">пользование имуществом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9467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065,55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98377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4633,8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28554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67007,6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2143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3525,31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70399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82193,5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519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5018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6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45209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17175,5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проведения</w:t>
              <w:br/>
              <w:t xml:space="preserve">выборов и референдумов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515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33064,0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501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32890,65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201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59674,1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711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52520,02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9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7154,1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25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9316,53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57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5617,53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699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5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73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339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4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73,4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07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4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73,4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служивание государственного</w:t>
              <w:br/>
              <w:t xml:space="preserve">и муниципального долга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1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71975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3070137,6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1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71975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3070137,62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служивание государственного</w:t>
              <w:br/>
              <w:t xml:space="preserve">(муниципального) долга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1 0000000 000 2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71975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3070137,62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служивание      внутреннего</w:t>
              <w:br/>
              <w:t xml:space="preserve">долга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1 0000000 000 23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71975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3070137,6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ервные фонды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2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636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2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636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2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636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ладные            научные</w:t>
              <w:br/>
              <w:t>исследования    в     области</w:t>
              <w:br/>
              <w:t xml:space="preserve">общегосударственных вопросов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0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0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3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0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общегосударственные</w:t>
              <w:br/>
              <w:t xml:space="preserve">вопрос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4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10159538,4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5927885,83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4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9056716,5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2871021,1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4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9430172,8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942583,5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4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3365054,4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506206,2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4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0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85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4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945018,4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421527,3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4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2566511,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437473,7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4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21394,3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49394,6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14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50922,8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24320,9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4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06872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850591,62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плата за пользование</w:t>
              <w:br/>
              <w:t xml:space="preserve">имуществом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4 0000000 000 2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1966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50184,61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4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468042,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76115,6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4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8437763,6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886866,2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14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7060032,6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90963,81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4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102821,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56864,69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основных средств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114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774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8526,28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4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328521,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98338,41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  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4 0000000 000 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00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акций  и</w:t>
              <w:br/>
              <w:t xml:space="preserve">иных форм участия в капитале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14 0000000 000 5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00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циональная  безопасность  и</w:t>
              <w:br/>
              <w:t xml:space="preserve">правоохранительная           </w:t>
              <w:br/>
              <w:t xml:space="preserve">деятельность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70060392,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6956922,3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70221812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2676370,5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47846075,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9286354,23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08785975,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3561410,9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663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05172,33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396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919770,9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7849166,4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342248,0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12312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87699,4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26943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8835,8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522656,4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614352,78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 плата       за</w:t>
              <w:br/>
              <w:t xml:space="preserve">пользование имуществом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43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6023,96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67322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37356,5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581754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957979,43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00187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05948,5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 помощи</w:t>
              <w:br/>
              <w:t xml:space="preserve">населению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6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09307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86945,69</w:t>
            </w:r>
          </w:p>
        </w:tc>
      </w:tr>
      <w:tr>
        <w:trPr>
          <w:trHeight w:val="6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ые           пособия,</w:t>
              <w:br/>
              <w:t>выплачиваемые   организациями</w:t>
              <w:br/>
              <w:t>сектора      государственного</w:t>
              <w:br/>
              <w:t xml:space="preserve">управления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6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08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9002,8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24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1819,73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9838579,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280551,8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629614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074688,8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0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542439,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205863,0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внутренних дел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2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35048945,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2159773,6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2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91029745,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7162154,52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2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80879875,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6267089,8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2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55756875,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3061615,6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2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620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94472,33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2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502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11001,8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2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6875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87576,2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302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532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14481,2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2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170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1949,8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2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709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606024,32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плата за пользование</w:t>
              <w:br/>
              <w:t xml:space="preserve">имуществом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2 0000000 000 2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23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6023,96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2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220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48771,3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302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4819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680325,5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2 0000000 000 2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00187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05948,5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 помощи</w:t>
              <w:br/>
              <w:t xml:space="preserve">населению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2 0000000 000 26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09307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86945,69</w:t>
            </w:r>
          </w:p>
        </w:tc>
      </w:tr>
      <w:tr>
        <w:trPr>
          <w:trHeight w:val="6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ые           пособия,</w:t>
              <w:br/>
              <w:t>выплачиваемые   организациями</w:t>
              <w:br/>
              <w:t>сектора      государственного</w:t>
              <w:br/>
              <w:t xml:space="preserve">управления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2 0000000 000 26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08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9002,8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2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2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54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2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4019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97619,1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2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54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945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2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56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76674,14</w:t>
            </w:r>
          </w:p>
        </w:tc>
      </w:tr>
      <w:tr>
        <w:trPr>
          <w:trHeight w:val="8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щита населения и территории</w:t>
              <w:br/>
              <w:t>от  последствий  чрезвычайных</w:t>
              <w:br/>
              <w:t>ситуаций     природного     и</w:t>
              <w:br/>
              <w:t>техногенного       характера,</w:t>
              <w:br/>
              <w:t xml:space="preserve">гражданская характера,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755386,3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769030,3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8209806,6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436097,69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219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883814,53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516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807189,1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7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7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685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69925,3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488006,6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99403,43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37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9763,5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753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886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57016,6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81728,46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 плата       за</w:t>
              <w:br/>
              <w:t xml:space="preserve">пользование имуществом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1992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67371,5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7584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7653,9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02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2879,73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545579,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2932,7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основных средств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1104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3743,8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09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34539,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9188,9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пожарной</w:t>
              <w:br/>
              <w:t xml:space="preserve">безопасност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9256059,7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28118,2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982259,7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078118,29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746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135449,8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512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692606,1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6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0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208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38843,7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485559,7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55268,4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5292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3454,73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1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56239,7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66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32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213,6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22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000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5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74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273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500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930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0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342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50000,00</w:t>
            </w:r>
          </w:p>
        </w:tc>
      </w:tr>
      <w:tr>
        <w:trPr>
          <w:trHeight w:val="6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вопросы   в   области</w:t>
              <w:br/>
              <w:t>национальной  безопасности  и</w:t>
              <w:br/>
              <w:t xml:space="preserve">правоохранительной           </w:t>
              <w:br/>
              <w:t xml:space="preserve">деятельност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4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0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0000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4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0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0000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314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0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00000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491007401,7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25503904,5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21369565,9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2964633,55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07808723,5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0678126,3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4555486,7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6955064,7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33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2554,87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2119836,7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530506,7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4001945,4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9592113,2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50274,8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10190,4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16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33988,5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909257,6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22288,8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 плата       за</w:t>
              <w:br/>
              <w:t xml:space="preserve">пользование имуществом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33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6137,91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4892683,3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7138754,4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9399429,6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490753,06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 xml:space="preserve">организациям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01418477,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8366520,27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>государственным             и</w:t>
              <w:br/>
              <w:t xml:space="preserve">муниципальным организациям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4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0416756,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6250030,79</w:t>
            </w:r>
          </w:p>
        </w:tc>
      </w:tr>
      <w:tr>
        <w:trPr>
          <w:trHeight w:val="6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>организациям, за  исключением</w:t>
              <w:br/>
              <w:t>государственных             и</w:t>
              <w:br/>
              <w:t xml:space="preserve">муниципальных организаций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4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7100172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2116489,4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8140419,8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27873,6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69637835,8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539271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41641197,3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826133,2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0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996638,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13137,7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экономические вопрос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3772809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115142,5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7817774,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098248,6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3446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843685,6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259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349132,1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8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1697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007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442856,5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229775,4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876613,2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10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77283,1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18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3723,0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31362,6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83622,12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плата за пользование</w:t>
              <w:br/>
              <w:t xml:space="preserve">имуществом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15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2900,25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24584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0480,1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629528,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98604,5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141699,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77949,73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955035,3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16893,92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01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0629,7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1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553735,3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06264,22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е     хозяйство      и</w:t>
              <w:br/>
              <w:t xml:space="preserve">рыболовство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26382663,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1673946,0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03429774,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6640743,73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2169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671210,2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1409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218390,5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68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4062,6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091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348757,1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562538,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18736,0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71767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4191,1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36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4161,8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8969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79081,75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 плата       за</w:t>
              <w:br/>
              <w:t xml:space="preserve">пользование имуществом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33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3612,66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66510,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25415,5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264771,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72273,22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 xml:space="preserve">организациям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63152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5214009,54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>государственным             и</w:t>
              <w:br/>
              <w:t xml:space="preserve">муниципальным организациям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4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110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163230,79</w:t>
            </w:r>
          </w:p>
        </w:tc>
      </w:tr>
      <w:tr>
        <w:trPr>
          <w:trHeight w:val="6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>организациям, за  исключением</w:t>
              <w:br/>
              <w:t>государственных             и</w:t>
              <w:br/>
              <w:t xml:space="preserve">муниципальных организаций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4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06041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6050778,7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545435,8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36787,88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952888,8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33202,29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основных средств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792084,9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15503,5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5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160803,8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17698,7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ные ресурс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051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051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051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6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051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сное хозяйство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5216082,4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756303,6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0874489,8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589548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5798486,5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782035,53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9886961,7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677351,3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690524,7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04684,1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2427218,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1409,5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01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5876,8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3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8490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5632,66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21588,8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4136,6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565624,5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5763,3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48784,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6102,9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341592,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6755,6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44792,3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7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96800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6755,6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7429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449872,2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7429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449872,2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 xml:space="preserve">организациям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7429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449872,24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>государственным             и</w:t>
              <w:br/>
              <w:t xml:space="preserve">муниципальным организациям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4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20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086800,00</w:t>
            </w:r>
          </w:p>
        </w:tc>
      </w:tr>
      <w:tr>
        <w:trPr>
          <w:trHeight w:val="6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>организациям, за  исключением</w:t>
              <w:br/>
              <w:t>государственных             и</w:t>
              <w:br/>
              <w:t xml:space="preserve">муниципальных организаций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8 0000000 000 24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429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363072,2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рожное хозяйство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56771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3348183,7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330888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7278183,72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004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67528,4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131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22875,7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9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68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3752,7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556868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5509653,3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8383,1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916,8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62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5625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 плата       за</w:t>
              <w:br/>
              <w:t xml:space="preserve">пользование имуществом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2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125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3798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5361722,1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5568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3881,2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 xml:space="preserve">организациям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8720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>организациям, за  исключением</w:t>
              <w:br/>
              <w:t>государственных             и</w:t>
              <w:br/>
              <w:t xml:space="preserve">муниципальных организаций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4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8720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02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1346302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0700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1317302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0000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09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9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0000,00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ладные            научные</w:t>
              <w:br/>
              <w:t>исследования     в    области</w:t>
              <w:br/>
              <w:t xml:space="preserve">национальной экономики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1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70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1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70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1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70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1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70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вопросы   в   области</w:t>
              <w:br/>
              <w:t xml:space="preserve">национальной экономики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94112546,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2160456,4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71187247,3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1908037,26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389737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13666,5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86812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87315,1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9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5895,27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6171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0456,2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891633,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85701,0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66407,8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4456,1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69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9186,9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0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327,27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 плата       за</w:t>
              <w:br/>
              <w:t xml:space="preserve">пользование имуществом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1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65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00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361725,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50230,7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 xml:space="preserve">организациям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42116377,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8702638,49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>государственным             и</w:t>
              <w:br/>
              <w:t xml:space="preserve">муниципальным организациям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4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05856,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>организациям, за  исключением</w:t>
              <w:br/>
              <w:t>государственных             и</w:t>
              <w:br/>
              <w:t xml:space="preserve">муниципальных организаций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4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4081052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8702638,4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89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6031,09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925299,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2419,19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основных средств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93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412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95299,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2419,19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-коммунальное         </w:t>
              <w:br/>
              <w:t xml:space="preserve">хозяйство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68445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5971645,8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316546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307060,0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2306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605184,7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100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324195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53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32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052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47789,7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77186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6207,2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8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5408,2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21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2885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767,65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5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1169,5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66436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4976,7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7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668,06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9527983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7664585,8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9456653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7540452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0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13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4133,8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е хозяйство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1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65143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7540452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1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65143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7540452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1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65143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7540452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ое хозяйство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698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76236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76236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76236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921763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основных средств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2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921763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вопросы   в   области</w:t>
              <w:br/>
              <w:t xml:space="preserve">жилищно-коммунального        </w:t>
              <w:br/>
              <w:t xml:space="preserve">хозяй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6321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431193,8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403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307060,0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2306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605184,7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100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324195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53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32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052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47789,7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09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6207,2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8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5408,2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21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2885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767,65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5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1169,5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0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4976,7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7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668,06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18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4133,8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основных средств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505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13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4133,8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а окружающей среды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9145913,3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97592,5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964413,3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71756,9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113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50582,03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608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57679,9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5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2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69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6702,0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659513,3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08955,8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218,4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7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197,3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61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7523,88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 плата       за</w:t>
              <w:br/>
              <w:t xml:space="preserve">пользование имуществом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8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369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747013,3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69647,2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91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219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181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5835,61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515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72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0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66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8115,61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рана объектов растительного</w:t>
              <w:br/>
              <w:t>и  животного  мира и среды их</w:t>
              <w:br/>
              <w:t xml:space="preserve">обитания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310313,3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56094,5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423313,3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30258,9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113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50582,03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608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57679,9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5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2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69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6702,0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18413,3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7457,8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218,4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7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197,3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61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7523,88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 плата       за</w:t>
              <w:br/>
              <w:t xml:space="preserve">пользование имуществом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8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369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05913,3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8149,2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91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219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87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5835,61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72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3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66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8115,61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вопросы   в   области</w:t>
              <w:br/>
              <w:t xml:space="preserve">охраны окружающей среды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5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835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41498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5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541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41498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5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541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41498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5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541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41498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5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294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605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294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72463062,4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9434578,6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47650639,9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5969616,07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18423041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2783721,6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22881922,9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7733712,0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583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18819,23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8957918,8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3831190,3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9984658,7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8297354,9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559849,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42465,63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949183,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16313,1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5276964,3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528107,42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 плата       за</w:t>
              <w:br/>
              <w:t xml:space="preserve">пользование имуществом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64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175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7095534,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07671,4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7638326,7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311047,26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 xml:space="preserve">организациям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86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6700,00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>государственным             и</w:t>
              <w:br/>
              <w:t xml:space="preserve">муниципальным организациям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4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86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670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1014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967364,06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 помощи</w:t>
              <w:br/>
              <w:t xml:space="preserve">населению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6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1014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967364,0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7441939,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724475,43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4812422,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3464962,6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3876189,6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82668,87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0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0936232,8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082293,73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образование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94017586,4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6483865,3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85183151,3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4562398,47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7400033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8036272,9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4097122,9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6183309,6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68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6828,91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1334010,8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486134,3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6191517,5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513161,3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85370,3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78629,7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46238,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3531,3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6690431,5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887251,6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 плата       за</w:t>
              <w:br/>
              <w:t xml:space="preserve">пользование имуществом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33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175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2741171,7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10587,3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794805,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41411,3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534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9415,15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 помощи</w:t>
              <w:br/>
              <w:t xml:space="preserve">населению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6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534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9415,1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057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313549,11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8834435,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921466,87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922315,9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05988,2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2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8912119,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115478,67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ое    профессиональное</w:t>
              <w:br/>
              <w:t xml:space="preserve">образование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79912407,8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5187857,0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48180301,9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4448850,47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0848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731578,0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7738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490039,9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03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17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807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029838,0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8045162,6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461174,5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22675,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8479,8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34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9009,3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01715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862194,08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 плата       за</w:t>
              <w:br/>
              <w:t xml:space="preserve">пользование имуществом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2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6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790149,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04994,3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583686,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666496,8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2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043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411248,01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 помощи</w:t>
              <w:br/>
              <w:t xml:space="preserve">населению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26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043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411248,0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2243339,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844849,89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1732105,8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739006,55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807807,9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741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3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924297,9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734265,55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     профессиональное</w:t>
              <w:br/>
              <w:t xml:space="preserve">образование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15075728,7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3489553,2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74152235,5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5784967,5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184010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9070958,0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8352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8980106,5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21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5090,32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96660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855761,1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6171927,5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854007,0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51703,7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6351,8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48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8198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324180,8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78165,95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644413,8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98310,0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102929,0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02981,2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2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202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14800,9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 помощи</w:t>
              <w:br/>
              <w:t xml:space="preserve">населению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26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202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14800,9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2937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45201,53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923493,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704585,7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055303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85288,99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4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868189,3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119296,75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ессиональная  подготовка,</w:t>
              <w:br/>
              <w:t>переподготовка  и   повышение</w:t>
              <w:br/>
              <w:t xml:space="preserve">квалификаци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4750686,7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506722,3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2924886,7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267934,53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3497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184312,5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967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286610,1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34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33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995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64402,3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434086,7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74849,7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6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5328,2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44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2978,4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14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31359,09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91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8595,1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919886,7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06588,9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93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08772,2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25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8787,85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6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4941,2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5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65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3846,61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   и    послевузовское</w:t>
              <w:br/>
              <w:t xml:space="preserve">профессиональное образование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51754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29516,2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92504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630716,26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892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92381,5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059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25744,3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9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17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83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24937,2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6514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6389,6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7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174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69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9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10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46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5389,6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2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4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19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 помощи</w:t>
              <w:br/>
              <w:t xml:space="preserve">населению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26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4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190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222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40045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92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88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79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6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3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88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лодежная     политика     и</w:t>
              <w:br/>
              <w:t xml:space="preserve">оздоровление детей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02026,3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15916,1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951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9302,47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89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1993,3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65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1623,6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1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9869,6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253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84468,1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515,1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40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9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50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 плата       за</w:t>
              <w:br/>
              <w:t xml:space="preserve">пользование имуществом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5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213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18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034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79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 помощи</w:t>
              <w:br/>
              <w:t xml:space="preserve">населению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6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79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19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841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50426,3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6613,7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7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20426,3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6613,70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ладные            научные</w:t>
              <w:br/>
              <w:t>исследования    в     области</w:t>
              <w:br/>
              <w:t xml:space="preserve">образования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338497,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34976,5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153497,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78092,15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538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73068,1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476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82295,9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07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90772,2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87597,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05023,9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50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88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9770,4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4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261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12097,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7143,53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27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8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6884,4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79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884,4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8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05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00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вопросы   в   области</w:t>
              <w:br/>
              <w:t xml:space="preserve">образования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7448584,3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386171,6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9179922,3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797354,22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815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993157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72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803981,7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48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297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41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59475,23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936222,3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48280,5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08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5160,8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351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65796,1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93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4366,26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 плата       за</w:t>
              <w:br/>
              <w:t xml:space="preserve">пользование имуществом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4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08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261,5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959522,3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10695,75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 xml:space="preserve">организациям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86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6700,00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>государственным             и</w:t>
              <w:br/>
              <w:t xml:space="preserve">муниципальным организациям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4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86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670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 помощи</w:t>
              <w:br/>
              <w:t xml:space="preserve">населению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6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341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359216,66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826866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88817,45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44206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14825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709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826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73992,45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а,     кинематография,</w:t>
              <w:br/>
              <w:t xml:space="preserve">средства массовой информаци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78306990,7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9577381,0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19750616,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9602166,18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8649139,8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5850184,0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4462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5318321,7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51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8570,3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3135539,8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493291,9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7144280,8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694645,2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36310,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19695,7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13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1743,6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662815,4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861697,77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 плата       за</w:t>
              <w:br/>
              <w:t xml:space="preserve">пользование имуществом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68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2915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150577,9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36428,73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3312277,3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602164,37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 xml:space="preserve">организациям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311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323600,00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>государственным             и</w:t>
              <w:br/>
              <w:t xml:space="preserve">муниципальным организациям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4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258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589600,00</w:t>
            </w:r>
          </w:p>
        </w:tc>
      </w:tr>
      <w:tr>
        <w:trPr>
          <w:trHeight w:val="6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>организациям, за  исключением</w:t>
              <w:br/>
              <w:t>государственных             и</w:t>
              <w:br/>
              <w:t xml:space="preserve">муниципальных организаций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4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52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3400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645995,3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33736,88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8556374,6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975214,86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основных средств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5283408,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866874,68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0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272966,4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08340,1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а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57969054,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7260678,7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7498631,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8164764,53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0482039,8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5839026,5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6217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959892,5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89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6314,3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475439,8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852819,7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5748395,9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047939,0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40110,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46380,5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38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1031,9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284515,4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554152,32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 плата       за</w:t>
              <w:br/>
              <w:t xml:space="preserve">пользование имуществом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05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2915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75345,8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73056,8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904224,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670402,42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 xml:space="preserve">организациям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97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12100,00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>государственным             и</w:t>
              <w:br/>
              <w:t xml:space="preserve">муниципальным организациям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4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12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8100,00</w:t>
            </w:r>
          </w:p>
        </w:tc>
      </w:tr>
      <w:tr>
        <w:trPr>
          <w:trHeight w:val="6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>организациям, за  исключением</w:t>
              <w:br/>
              <w:t>государственных             и</w:t>
              <w:br/>
              <w:t xml:space="preserve">муниципальных организаций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4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8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3400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270795,3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65698,93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0470423,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95914,22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2487269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719303,3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1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983154,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76610,9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евидение и радиовещание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3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809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890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3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809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890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3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09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890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3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09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89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 xml:space="preserve">организациям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3 0000000 000 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5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>государственным             и</w:t>
              <w:br/>
              <w:t xml:space="preserve">муниципальным организациям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3 0000000 000 24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5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одическая    печать     и</w:t>
              <w:br/>
              <w:t xml:space="preserve">издательств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2052436,5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997661,7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5464684,9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148361,08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323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608195,9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436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37487,9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29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756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656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60951,9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899584,9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31627,2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69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6118,7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4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211,7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78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7545,45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 плата       за</w:t>
              <w:br/>
              <w:t xml:space="preserve">пользование имуществом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63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40232,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3371,8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423752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603379,45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 xml:space="preserve">организациям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246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311500,00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>государственным             и</w:t>
              <w:br/>
              <w:t xml:space="preserve">муниципальным организациям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4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246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31150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95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7037,95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587751,5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49300,6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97939,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7571,38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4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189812,3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01729,26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вопросы   в   области</w:t>
              <w:br/>
              <w:t>культуры,     кинематографии,</w:t>
              <w:br/>
              <w:t xml:space="preserve">средств массовой информаци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6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475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80140,5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6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977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50140,57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6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843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02961,5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6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808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20941,3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6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5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6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03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79520,2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6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86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76179,0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6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27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7196,5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6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5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95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6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6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74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9482,5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 xml:space="preserve">организациям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6 0000000 000 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67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0000,00</w:t>
            </w:r>
          </w:p>
        </w:tc>
      </w:tr>
      <w:tr>
        <w:trPr>
          <w:trHeight w:val="6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>организациям, за  исключением</w:t>
              <w:br/>
              <w:t>государственных             и</w:t>
              <w:br/>
              <w:t xml:space="preserve">муниципальных организаций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6 0000000 000 24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67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000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6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79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10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6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98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0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6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98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806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0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  физическая</w:t>
              <w:br/>
              <w:t xml:space="preserve">культура и спорт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18597237,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9259469,6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16741818,4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9594763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29330817,8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3507793,6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15477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9492046,5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64197,8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80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198882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3867747,0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56014300,5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5888314,7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457084,6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09746,6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2012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81279,1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8281802,8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9872571,3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 плата       за</w:t>
              <w:br/>
              <w:t xml:space="preserve">пользование имуществом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91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5975,65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3448463,3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680135,2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2215329,6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188606,75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 xml:space="preserve">организациям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467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731331,65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>государственным             и</w:t>
              <w:br/>
              <w:t xml:space="preserve">муниципальным организациям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4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467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731331,6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6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1296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 помощи</w:t>
              <w:br/>
              <w:t xml:space="preserve">населению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6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6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1296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8329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354363,05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1855418,7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9664706,66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основных средств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00286375,7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6221690,63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0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01569043,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3443016,03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ционарная      медицинская</w:t>
              <w:br/>
              <w:t xml:space="preserve">помощь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95244439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3684654,9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3194182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8044286,2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1268232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4261370,1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6982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5282556,5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9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566952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973913,5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4846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9530710,8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43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83319,2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854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8256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890041,99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856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659866,6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49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85628,9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4412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252205,2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3302619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5640368,7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6821439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33748,56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1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648118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906620,1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булаторная помощь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35205240,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4168465,1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3656637,8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4043939,48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120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2428621,3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5994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722426,6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7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09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4136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635294,6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597237,8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141092,4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383284,6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41470,6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11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0008,8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185897,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063153,92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 плата       за</w:t>
              <w:br/>
              <w:t xml:space="preserve">пользование имуществом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1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1428,55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901424,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33072,8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705531,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31957,73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857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474225,68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1548602,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124525,62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основных средств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528726,7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873583,47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2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8019876,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250942,15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ицинская помощь в  дневных</w:t>
              <w:br/>
              <w:t xml:space="preserve">стационарах всех типов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017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05886,7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198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92432,4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198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92432,4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042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082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55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84232,4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819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13454,35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3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819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13454,3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орая медицинская помощь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4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674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2180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4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749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868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4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749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8680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4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42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100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4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307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768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4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2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50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4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2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50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аторно-оздоровительная    </w:t>
              <w:br/>
              <w:t xml:space="preserve">помощь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7031923,5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306557,2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139648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860581,79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6110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549787,9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4424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906962,9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6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5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639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36325,0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26008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615405,8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9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1673,6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1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00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44388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96696,8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73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7012,5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62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3022,8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026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5388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635439,5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445975,41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основных средств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67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0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5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667539,5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441975,41</w:t>
            </w:r>
          </w:p>
        </w:tc>
      </w:tr>
      <w:tr>
        <w:trPr>
          <w:trHeight w:val="6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готовка,       переработка,</w:t>
              <w:br/>
              <w:t>хранение    и     обеспечение</w:t>
              <w:br/>
              <w:t>безопасности донорской  крови</w:t>
              <w:br/>
              <w:t xml:space="preserve">и ее компонентов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6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652040,7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456792,5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6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763240,7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871598,1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6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259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88560,6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6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652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15363,5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6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6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6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576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72597,1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6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304140,7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70077,4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6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3841,0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6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349,1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6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5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0435,32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6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3927,9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6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82140,7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3524,0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6 0000000 000 2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6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1296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 помощи</w:t>
              <w:br/>
              <w:t xml:space="preserve">населению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6 0000000 000 26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6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1296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6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00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6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888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85194,37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6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48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8156,97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6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40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47037,4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ая культура и спорт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8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5914416,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7404917,1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8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6145535,4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495807,1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8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32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89080,8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8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773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71888,3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8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11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0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8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36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6192,53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8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467135,4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64484,2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8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36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5615,1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8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277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72262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8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78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00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8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404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59956,8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8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471235,4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26650,32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 xml:space="preserve">организациям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8 0000000 000 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667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16000,00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>государственным             и</w:t>
              <w:br/>
              <w:t xml:space="preserve">муниципальным организациям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8 0000000 000 24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667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1600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8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689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26242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8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9768881,3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8909110,08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8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8964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6906616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8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804481,3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02494,08</w:t>
            </w:r>
          </w:p>
        </w:tc>
      </w:tr>
      <w:tr>
        <w:trPr>
          <w:trHeight w:val="6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ладные            научные</w:t>
              <w:br/>
              <w:t>исследования    в     области</w:t>
              <w:br/>
              <w:t>здравоохранения,   физической</w:t>
              <w:br/>
              <w:t xml:space="preserve">культуры и спорт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7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7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7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09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7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вопросы   в   области</w:t>
              <w:br/>
              <w:t>здравоохранения,   физической</w:t>
              <w:br/>
              <w:t xml:space="preserve">культуры и спорт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10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85748876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7310395,9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10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9782500,3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0299317,81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10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5808197,8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3411140,2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10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8164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774648,5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10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6097,8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41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10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467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592391,7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10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7431302,5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366543,7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10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16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33826,93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10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6052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51805,2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10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566321,8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82243,23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 плата       за</w:t>
              <w:br/>
              <w:t xml:space="preserve">пользование имуществом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10 0000000 000 2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81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547,1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10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509838,8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66298,43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10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896421,8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17822,88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 xml:space="preserve">организациям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10 0000000 000 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815331,65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>государственным             и</w:t>
              <w:br/>
              <w:t xml:space="preserve">муниципальным организациям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10 0000000 000 24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815331,6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10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743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06302,13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10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5966376,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7011078,13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10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805591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665585,63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910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7910466,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345492,5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литика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87342437,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12531057,8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978773181,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95343922,03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1707765,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5440330,2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1145486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2455891,6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3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4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0468478,8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971038,5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3898379,7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662627,4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06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30189,1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52927,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73111,0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867592,7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293631,73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 плата       за</w:t>
              <w:br/>
              <w:t xml:space="preserve">пользование имуществом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93666,9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3443,12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61655,2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22319,7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916137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589932,6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 xml:space="preserve">организациям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>организациям, за  исключением</w:t>
              <w:br/>
              <w:t>государственных             и</w:t>
              <w:br/>
              <w:t xml:space="preserve">муниципальных организаций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4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56525698,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00498851,49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 помощи</w:t>
              <w:br/>
              <w:t xml:space="preserve">населению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6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41212098,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96407366,69</w:t>
            </w:r>
          </w:p>
        </w:tc>
      </w:tr>
      <w:tr>
        <w:trPr>
          <w:trHeight w:val="6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ые           пособия,</w:t>
              <w:br/>
              <w:t>выплачиваемые   организациями</w:t>
              <w:br/>
              <w:t>сектора      государственного</w:t>
              <w:br/>
              <w:t xml:space="preserve">управления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6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313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91484,8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6541338,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742112,88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8569255,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187135,77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943545,4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58084,5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0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7625710,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629051,23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нсионное обеспечение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1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820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91484,8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1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820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91484,8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1 0000000 000 2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820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91484,8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 помощи</w:t>
              <w:br/>
              <w:t xml:space="preserve">населению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1 0000000 000 26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06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ые           пособия,</w:t>
              <w:br/>
              <w:t>выплачиваемые   организациями</w:t>
              <w:br/>
              <w:t>сектора      государственного</w:t>
              <w:br/>
              <w:t xml:space="preserve">управления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1 0000000 000 26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313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91484,8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е       обслуживание</w:t>
              <w:br/>
              <w:t xml:space="preserve">населения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93761911,8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2882801,8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90945356,3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6955712,69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 на</w:t>
              <w:br/>
              <w:t xml:space="preserve">выплаты по оплате труд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1707765,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5440330,2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1145486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2455891,6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выплат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3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4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 на   выплаты   по</w:t>
              <w:br/>
              <w:t xml:space="preserve">оплате тру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0468478,8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971038,5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7909952,6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121177,0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связ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06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30189,1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807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73111,0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867592,7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293631,73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      плата       за</w:t>
              <w:br/>
              <w:t xml:space="preserve">пользование имуществом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93666,9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3443,12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 содержанию</w:t>
              <w:br/>
              <w:t xml:space="preserve">имуще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61655,2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22319,78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073337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48482,23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0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0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 помощи</w:t>
              <w:br/>
              <w:t xml:space="preserve">населению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6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0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207138,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81205,4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2816555,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927089,15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543545,4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58084,5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2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2273010,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369004,61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е        обеспечение</w:t>
              <w:br/>
              <w:t xml:space="preserve">населения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422462437,8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61197477,2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422062437,8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61197477,2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97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54568,2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8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54568,2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 xml:space="preserve">организациям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>организациям, за  исключением</w:t>
              <w:br/>
              <w:t>государственных             и</w:t>
              <w:br/>
              <w:t xml:space="preserve">муниципальных организаций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4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405031237,8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58482001,63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 помощи</w:t>
              <w:br/>
              <w:t xml:space="preserve">населению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6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405031237,8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58482001,63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134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60907,44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</w:t>
              <w:br/>
              <w:t xml:space="preserve">средст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3 0000000 000 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а семьи и детства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4697587,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4359293,89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9344887,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3099247,2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591427,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86882,2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услуг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3627,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457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86882,21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5553460,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7912365,06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 помощи</w:t>
              <w:br/>
              <w:t xml:space="preserve">населению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6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5553460,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7912365,0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2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     нефинансовых</w:t>
              <w:br/>
              <w:t xml:space="preserve">актив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352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60046,62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         стоимости</w:t>
              <w:br/>
              <w:t xml:space="preserve">материальных запасов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4 0000000 000 3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352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60046,62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вопросы   в   области</w:t>
              <w:br/>
              <w:t xml:space="preserve">социальной политики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работ, услуг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2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боты, услуг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006 0000000 000 2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693515525,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77158776,27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693515525,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77158776,27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 xml:space="preserve">бюджетам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693515525,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77158776,27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 бюджетам</w:t>
              <w:br/>
              <w:t>бюджетной системы  Российской</w:t>
              <w:br/>
              <w:t xml:space="preserve">Федерации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0 0000000 000 2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693515525,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77158776,27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тации  бюджетам   субъектов</w:t>
              <w:br/>
              <w:t>Российской    Федерации     и</w:t>
              <w:br/>
              <w:t xml:space="preserve">муниципальных образований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1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62865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7513600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1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62865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7513600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 xml:space="preserve">бюджетам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1 0000000 000 2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62865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7513600,00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 бюджетам</w:t>
              <w:br/>
              <w:t>бюджетной системы  Российской</w:t>
              <w:br/>
              <w:t xml:space="preserve">Федерации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1 0000000 000 2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62865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7513600,00</w:t>
            </w:r>
          </w:p>
        </w:tc>
      </w:tr>
      <w:tr>
        <w:trPr>
          <w:trHeight w:val="6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бюджетам  субъектов</w:t>
              <w:br/>
              <w:t>Российской    Федерации     и</w:t>
              <w:br/>
              <w:t>муниципальных     образований</w:t>
              <w:br/>
              <w:t xml:space="preserve">(межбюджетные субсидии)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18155155,7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6683416,32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18155155,7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6683416,32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 xml:space="preserve">бюджетам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2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18155155,7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6683416,32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 бюджетам</w:t>
              <w:br/>
              <w:t>бюджетной системы  Российской</w:t>
              <w:br/>
              <w:t xml:space="preserve">Федерации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2 0000000 000 2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18155155,7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6683416,32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бюджетам  субъектов</w:t>
              <w:br/>
              <w:t>Российской    Федерации     и</w:t>
              <w:br/>
              <w:t xml:space="preserve">муниципальных образований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83965869,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50790413,3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83965869,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50790413,35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 xml:space="preserve">бюджетам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83965869,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50790413,35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 бюджетам</w:t>
              <w:br/>
              <w:t>бюджетной системы  Российской</w:t>
              <w:br/>
              <w:t xml:space="preserve">Федерации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3 0000000 000 2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83965869,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50790413,3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4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72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67721,6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4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72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67721,6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 xml:space="preserve">бюджетам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4 0000000 000 2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72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67721,60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 бюджетам</w:t>
              <w:br/>
              <w:t>бюджетной системы  Российской</w:t>
              <w:br/>
              <w:t xml:space="preserve">Федерации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4 0000000 000 2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72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67721,60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     трансферты</w:t>
              <w:br/>
              <w:t>бюджетам      государственных</w:t>
              <w:br/>
              <w:t xml:space="preserve">внебюджетных фондов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11807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7203625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11807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7203625,00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   перечисления</w:t>
              <w:br/>
              <w:t xml:space="preserve">бюджетам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11807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7203625,00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 бюджетам</w:t>
              <w:br/>
              <w:t>бюджетной системы  Российской</w:t>
              <w:br/>
              <w:t xml:space="preserve">Федерации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1105 0000000 000 2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118079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7203625,0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внутренних оборотов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9700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693515525,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77158776,27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исления другим  бюджетам</w:t>
              <w:br/>
              <w:t>бюджетной системы  Российской</w:t>
              <w:br/>
              <w:t xml:space="preserve">Федерации (КОСГУ 251)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1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9700 0000000 000 2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693515525,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77158776,27</w:t>
            </w:r>
          </w:p>
        </w:tc>
      </w:tr>
      <w:tr>
        <w:trPr>
          <w:trHeight w:val="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зультат исполнения  бюджета</w:t>
              <w:br/>
              <w:t xml:space="preserve">(дефицит "-", профицит "+")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5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7900 0000000 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850526069,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62179877,6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840"/>
        <w:gridCol w:w="3480"/>
        <w:gridCol w:w="2040"/>
        <w:gridCol w:w="19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стро-</w:t>
              <w:br/>
              <w:t xml:space="preserve">ки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источника     </w:t>
              <w:br/>
              <w:t xml:space="preserve">       финансирования по   </w:t>
              <w:br/>
              <w:t xml:space="preserve">           КИВФ, КИВнФ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 </w:t>
              <w:br/>
              <w:t xml:space="preserve">     бюджет    </w:t>
              <w:br/>
              <w:t xml:space="preserve">    субъекта   </w:t>
              <w:br/>
              <w:t xml:space="preserve">   Российской  </w:t>
              <w:br/>
              <w:t xml:space="preserve">   Федерации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  </w:t>
              <w:br/>
              <w:t xml:space="preserve">    бюджет    </w:t>
              <w:br/>
              <w:t xml:space="preserve">   субъекта   </w:t>
              <w:br/>
              <w:t xml:space="preserve">  Российской  </w:t>
              <w:br/>
              <w:t xml:space="preserve">  Федерации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      финансирования</w:t>
              <w:br/>
              <w:t xml:space="preserve">дефицита бюджета - всего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90 00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50526069,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862179877,61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         ВНУТРЕННЕГО</w:t>
              <w:br/>
              <w:t>ФИНАНСИРОВАНИЯ      ДЕФИЦИТОВ</w:t>
              <w:br/>
              <w:t xml:space="preserve">БЮДЖЕТ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0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6426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73003182,41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е              </w:t>
              <w:br/>
              <w:t>(муниципальные)        ценные</w:t>
              <w:br/>
              <w:t>бумаги,           номинальная</w:t>
              <w:br/>
              <w:t>стоимость которых  указана  в</w:t>
              <w:br/>
              <w:t xml:space="preserve">валюте  Российской Федерац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1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750000000,00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щение    государственных</w:t>
              <w:br/>
              <w:t>(муниципальных)        ценных</w:t>
              <w:br/>
              <w:t>бумаг, номинальная  стоимость</w:t>
              <w:br/>
              <w:t>которых    указана  в  валюте</w:t>
              <w:br/>
              <w:t xml:space="preserve">Российской Федераци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1 00 00 00 0000 7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5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щение    государственных</w:t>
              <w:br/>
              <w:t>ценных   бумаг      субъектов</w:t>
              <w:br/>
              <w:t>Российской         Федерации,</w:t>
              <w:br/>
              <w:t>номинальная         стоимость</w:t>
              <w:br/>
              <w:t>которых  указана   в   валюте</w:t>
              <w:br/>
              <w:t xml:space="preserve">Российской 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1 00 00 02 0000 7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5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 государственных</w:t>
              <w:br/>
              <w:t>(муниципальных)        ценных</w:t>
              <w:br/>
              <w:t>бумаг,            номинальная</w:t>
              <w:br/>
              <w:t>стоимость которых  указана  в</w:t>
              <w:br/>
              <w:t xml:space="preserve">валюте Российской  Федерац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1 00 00 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75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750000000,00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 государственных</w:t>
              <w:br/>
              <w:t>ценных   бумаг      субъектов</w:t>
              <w:br/>
              <w:t>Российской         Федерации,</w:t>
              <w:br/>
              <w:t>номинальная         стоимость</w:t>
              <w:br/>
              <w:t>которых  указана   в   валюте</w:t>
              <w:br/>
              <w:t xml:space="preserve">Российской 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1 00 00 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75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750000000,00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           кредитных</w:t>
              <w:br/>
              <w:t>организаций     в      валюте</w:t>
              <w:br/>
              <w:t xml:space="preserve">Российской Федераци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2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45239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35000000,00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   кредитов     от</w:t>
              <w:br/>
              <w:t>кредитных    организаций    в</w:t>
              <w:br/>
              <w:t xml:space="preserve">валюте Российской Федераци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2 00 00 00 0000 7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3637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0000000,00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   кредитов     от</w:t>
              <w:br/>
              <w:t>кредитных         организаций</w:t>
              <w:br/>
              <w:t>бюджетами           субъектов</w:t>
              <w:br/>
              <w:t>Российской    Федерации     в</w:t>
              <w:br/>
              <w:t xml:space="preserve">валюте Российской Федераци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2 00 00 02 0000 7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3637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0000000,00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       кредитов,</w:t>
              <w:br/>
              <w:t>предоставленных    кредитными</w:t>
              <w:br/>
              <w:t>организациями    в     валюте</w:t>
              <w:br/>
              <w:t xml:space="preserve">Российской Федераци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2 00 00 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891139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365000000,00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       бюджетами</w:t>
              <w:br/>
              <w:t>субъектов          Российской</w:t>
              <w:br/>
              <w:t>Федерации     кредитов     от</w:t>
              <w:br/>
              <w:t>кредитных    организаций    в</w:t>
              <w:br/>
              <w:t xml:space="preserve">валюте Российской Федераци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2 00 00 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891139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365000000,00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кредиты  от  других</w:t>
              <w:br/>
              <w:t>бюджетов бюджетной    системы</w:t>
              <w:br/>
              <w:t xml:space="preserve">Российской Федераци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3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128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860119,30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бюджетных  кредитов</w:t>
              <w:br/>
              <w:t>от    других         бюджетов</w:t>
              <w:br/>
              <w:t>бюджетной системы  Российской</w:t>
              <w:br/>
              <w:t>Федерации      в       валюте</w:t>
              <w:br/>
              <w:t xml:space="preserve">Российской Федераци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3 00 00 00 0000 7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098581,70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кредитов от  других</w:t>
              <w:br/>
              <w:t>бюджетов   бюджетной  системы</w:t>
              <w:br/>
              <w:t>Российской          Федерации</w:t>
              <w:br/>
              <w:t>бюджетами           субъектов</w:t>
              <w:br/>
              <w:t>Российской    Федерации     в</w:t>
              <w:br/>
              <w:t xml:space="preserve">валюте Российской Федераци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3 00 00 02 0000 7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098581,70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       бюджетных</w:t>
              <w:br/>
              <w:t>кредитов,    полученных    от</w:t>
              <w:br/>
              <w:t>других   бюджетов   бюджетной</w:t>
              <w:br/>
              <w:t>системы            Российской</w:t>
              <w:br/>
              <w:t>Федерации      в       валюте</w:t>
              <w:br/>
              <w:t xml:space="preserve">Российской Федераци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3 00 00 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3187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7238462,40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       бюджетами</w:t>
              <w:br/>
              <w:t>субъектов          Российской</w:t>
              <w:br/>
              <w:t>Федерации кредитов от  других</w:t>
              <w:br/>
              <w:t>бюджетов   бюджетной  системы</w:t>
              <w:br/>
              <w:t>Российской    Федерации     в</w:t>
              <w:br/>
              <w:t xml:space="preserve">валюте Российской Федераци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3 00 00 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3187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7238462,40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       международных</w:t>
              <w:br/>
              <w:t>финансовых   организаций    в</w:t>
              <w:br/>
              <w:t xml:space="preserve">валюте Российской Федераци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4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          кредитов</w:t>
              <w:br/>
              <w:t>международных      финансовых</w:t>
              <w:br/>
              <w:t>организаций     в      валюте</w:t>
              <w:br/>
              <w:t xml:space="preserve">Российской Федераци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4 00 00 00 0000 7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        субъектами</w:t>
              <w:br/>
              <w:t>Российской          Федерации</w:t>
              <w:br/>
              <w:t>кредитов        международных</w:t>
              <w:br/>
              <w:t>финансовых  организаций     в</w:t>
              <w:br/>
              <w:t xml:space="preserve">валюте Российской Федераци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4 00 00 02 0000 7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источники   внутреннего</w:t>
              <w:br/>
              <w:t>финансирования      дефицитов</w:t>
              <w:br/>
              <w:t xml:space="preserve">бюджет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774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136698,29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и и иные формы участия  в</w:t>
              <w:br/>
              <w:t>капитале,     находящиеся   в</w:t>
              <w:br/>
              <w:t>государственной             и</w:t>
              <w:br/>
              <w:t xml:space="preserve">муниципальной  собственност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1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8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01000,00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т продажи  акций  и</w:t>
              <w:br/>
              <w:t>иных   форм   участия       в</w:t>
              <w:br/>
              <w:t>капитале,    находящихся    в</w:t>
              <w:br/>
              <w:t>государственной             и</w:t>
              <w:br/>
              <w:t xml:space="preserve">муниципальной собственност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1 00 00 0000 6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8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01000,00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т продажи  акций  и</w:t>
              <w:br/>
              <w:t>иных   форм   участия       в</w:t>
              <w:br/>
              <w:t>капитале,    находящихся    в</w:t>
              <w:br/>
              <w:t>собственности        бюджетов</w:t>
              <w:br/>
              <w:t>субъектов          Российской</w:t>
              <w:br/>
              <w:t xml:space="preserve">Федераци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1 00 02 0000 6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8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01000,00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овая разница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3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20483250,05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совая      разница      по</w:t>
              <w:br/>
              <w:t>средствам бюджетов  субъектов</w:t>
              <w:br/>
              <w:t xml:space="preserve">Российской Федераци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3 00 02 0000 17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20483250,05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государственных  и</w:t>
              <w:br/>
              <w:t>муниципальных    гарантий   в</w:t>
              <w:br/>
              <w:t xml:space="preserve">валюте Российской Федераци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4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57858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государственных  и</w:t>
              <w:br/>
              <w:t>муниципальных    гарантий   в</w:t>
              <w:br/>
              <w:t>валюте  Российской  Федерации</w:t>
              <w:br/>
              <w:t>в   случае,  если  исполнение</w:t>
              <w:br/>
              <w:t>гарантом   государственных  и</w:t>
              <w:br/>
              <w:t>муниципальных гарантий  ведет</w:t>
              <w:br/>
              <w:t>к     возникновению     права</w:t>
              <w:br/>
              <w:t>регрессного        требования</w:t>
              <w:br/>
              <w:t>гаранта  к  принципалу   либо</w:t>
              <w:br/>
              <w:t>обусловлено          уступкой</w:t>
              <w:br/>
              <w:t>гаранту    прав    требования</w:t>
              <w:br/>
              <w:t xml:space="preserve">бенефициара к  принципалу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4 00 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57858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  государственных</w:t>
              <w:br/>
              <w:t>гарантий            субъектов</w:t>
              <w:br/>
              <w:t>Российской    Федерации     в</w:t>
              <w:br/>
              <w:t>валюте Российской   Федерации</w:t>
              <w:br/>
              <w:t>в  случае,  если   исполнение</w:t>
              <w:br/>
              <w:t>гарантом   государственных  и</w:t>
              <w:br/>
              <w:t>муниципальных гарантий  ведет</w:t>
              <w:br/>
              <w:t>к     возникновению     права</w:t>
              <w:br/>
              <w:t>регрессного        требования</w:t>
              <w:br/>
              <w:t>гаранта  к  принципалу   либо</w:t>
              <w:br/>
              <w:t>обусловлено          уступкой</w:t>
              <w:br/>
              <w:t>гаранту    прав    требования</w:t>
              <w:br/>
              <w:t xml:space="preserve">бенефициара к  принципалу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4 00 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57858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        кредиты,</w:t>
              <w:br/>
              <w:t>предоставленные        внутри</w:t>
              <w:br/>
              <w:t>страны  в  валюте  Российской</w:t>
              <w:br/>
              <w:t xml:space="preserve">Федераци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7604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418948,34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бюджетных  кредитов,</w:t>
              <w:br/>
              <w:t>предоставленных        внутри</w:t>
              <w:br/>
              <w:t>страны  в  валюте  Российской</w:t>
              <w:br/>
              <w:t xml:space="preserve">Федераци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0 00 0000 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7604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418948,34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бюджетных  кредитов,</w:t>
              <w:br/>
              <w:t>предоставленных   юридическим</w:t>
              <w:br/>
              <w:t>лицам  в  валюте   Российской</w:t>
              <w:br/>
              <w:t xml:space="preserve">Федераци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1 00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7604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328339,47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бюджетных  кредитов,</w:t>
              <w:br/>
              <w:t>предоставленных   юридическим</w:t>
              <w:br/>
              <w:t>лицам из  бюджетов  субъектов</w:t>
              <w:br/>
              <w:t>Российской    Федерации     в</w:t>
              <w:br/>
              <w:t xml:space="preserve">валюте Российской  Федерац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1 02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7604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328339,47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бюджетных  кредитов,</w:t>
              <w:br/>
              <w:t>предоставленных        другим</w:t>
              <w:br/>
              <w:t>бюджетам  бюджетной   системы</w:t>
              <w:br/>
              <w:t>Российской    Федерации     в</w:t>
              <w:br/>
              <w:t xml:space="preserve">валюте Российской Федераци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2 00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0608,87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бюджетных  кредитов,</w:t>
              <w:br/>
              <w:t>предоставленных        другим</w:t>
              <w:br/>
              <w:t>бюджетам  бюджетной   системы</w:t>
              <w:br/>
              <w:t>Российской     Федерации   из</w:t>
              <w:br/>
              <w:t>бюджетов            субъектов</w:t>
              <w:br/>
              <w:t>Российской      Федерации   в</w:t>
              <w:br/>
              <w:t xml:space="preserve">валюте  Российской Федерац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2 02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0608,87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     бюджетных</w:t>
              <w:br/>
              <w:t>кредитов  внутри    страны  в</w:t>
              <w:br/>
              <w:t xml:space="preserve">валюте Российской Федераци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0 00 0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5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     бюджетных</w:t>
              <w:br/>
              <w:t>кредитов   другим    бюджетам</w:t>
              <w:br/>
              <w:t>бюджетной системы  Российской</w:t>
              <w:br/>
              <w:t>Федерации      в       валюте</w:t>
              <w:br/>
              <w:t xml:space="preserve">Российской Федераци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2 00 0000 5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5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     бюджетных</w:t>
              <w:br/>
              <w:t>кредитов  другим     бюджетам</w:t>
              <w:br/>
              <w:t>бюджетной системы  Российской</w:t>
              <w:br/>
              <w:t>Федерации     из     бюджетов</w:t>
              <w:br/>
              <w:t>субъектов          Российской</w:t>
              <w:br/>
              <w:t>Федерации      в       валюте</w:t>
              <w:br/>
              <w:t xml:space="preserve">Российской Федераци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2 02 0000 5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5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 остатков   средств</w:t>
              <w:br/>
              <w:t>на счетах по учету    средств</w:t>
              <w:br/>
              <w:t xml:space="preserve">бюджета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86260869,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789176695,20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остатков  средств</w:t>
              <w:br/>
              <w:t xml:space="preserve">бюджет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0 00 00 0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6982043228,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336894532,92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прочих   остатков</w:t>
              <w:br/>
              <w:t xml:space="preserve">средств бюджетов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2 00 00 0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6982043228,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336894532,92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прочих   остатков</w:t>
              <w:br/>
              <w:t xml:space="preserve">денежных средств  бюджетов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2 01 00 0000 5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6982043228,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336894532,92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прочих   остатков</w:t>
              <w:br/>
              <w:t>денежных  средств    бюджетов</w:t>
              <w:br/>
              <w:t>субъектов          Российской</w:t>
              <w:br/>
              <w:t xml:space="preserve">Федераци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2 01 02 0000 5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6982043228,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336894532,92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остатков  средств</w:t>
              <w:br/>
              <w:t xml:space="preserve">бюджет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0 00 00 0000 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7868304098,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547717837,72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прочих   остатков</w:t>
              <w:br/>
              <w:t xml:space="preserve">средств бюджетов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2 00 00 0000 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7868304098,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547717837,72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прочих   остатков</w:t>
              <w:br/>
              <w:t xml:space="preserve">денежных средств  бюджетов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2 01 00 0000 6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7868304098,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547717837,72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прочих   остатков</w:t>
              <w:br/>
              <w:t>денежных  средств    бюджетов</w:t>
              <w:br/>
              <w:t>субъектов          Российской</w:t>
              <w:br/>
              <w:t xml:space="preserve">Федераци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2 01 02 0000 6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7868304098,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547717837,72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внутренних оборот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57 00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693515525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77158776,27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       бюджетных</w:t>
              <w:br/>
              <w:t>кредитов,   выданных   другим</w:t>
              <w:br/>
              <w:t>бюджетам  бюджетной   системы</w:t>
              <w:br/>
              <w:t xml:space="preserve">Российской Федераци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4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57 00 00 00 00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0608,87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остатков средст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5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57 00 00 00 00 0000 5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90608,87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еньшение остатков средст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6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57 00 00 00 00 0000 6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693515525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77158776,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342EB273BDBA38F17723D98C5C912C2F3D75D54C6A78845A05C0A7BF897F6F824C8D60E5ZAm8G" TargetMode="External"/><Relationship Id="rId3" Type="http://schemas.openxmlformats.org/officeDocument/2006/relationships/hyperlink" Target="consultantplus://offline/ref=5E342EB273BDBA38F1773DD49A30CF282F302CDA4E6127DE080397F8EF8F2A2FC24ADB25A8A4F9F021925BZBm1G" TargetMode="External"/><Relationship Id="rId4" Type="http://schemas.openxmlformats.org/officeDocument/2006/relationships/hyperlink" Target="consultantplus://offline/ref=5E342EB273BDBA38F17723D98C5C912C263977D74E65258E525CCCA5B8Z8m6G" TargetMode="External"/><Relationship Id="rId5" Type="http://schemas.openxmlformats.org/officeDocument/2006/relationships/hyperlink" Target="consultantplus://offline/ref=5E342EB273BDBA38F17723D98C5C912C2F3971D2486A78845A05C0A7BF897F6F824C8E66EDADFCZFm2G" TargetMode="External"/><Relationship Id="rId6" Type="http://schemas.openxmlformats.org/officeDocument/2006/relationships/hyperlink" Target="consultantplus://offline/ref=5E342EB273BDBA38F17723D98C5C912C2F3971D2486A78845A05C0A7BF897F6F824C8E66EDADFCZFm2G" TargetMode="External"/><Relationship Id="rId7" Type="http://schemas.openxmlformats.org/officeDocument/2006/relationships/hyperlink" Target="consultantplus://offline/ref=5E342EB273BDBA38F17723D98C5C912C2F3971D2486A78845A05C0A7BF897F6F824C8E66EDADFCZFm2G" TargetMode="External"/><Relationship Id="rId8" Type="http://schemas.openxmlformats.org/officeDocument/2006/relationships/hyperlink" Target="consultantplus://offline/ref=5E342EB273BDBA38F17723D98C5C912C203374D44E6A78845A05C0A7BF897F6F824C8666ZEm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8:00Z</dcterms:created>
  <dc:creator>Министерство</dc:creator>
  <dc:description/>
  <cp:keywords/>
  <dc:language>en-US</dc:language>
  <cp:lastModifiedBy>Министерство</cp:lastModifiedBy>
  <dcterms:modified xsi:type="dcterms:W3CDTF">2012-08-21T06:39:00Z</dcterms:modified>
  <cp:revision>1</cp:revision>
  <dc:subject/>
  <dc:title/>
</cp:coreProperties>
</file>