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БИНЕТ МИНИСТРОВ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2 августа 2009 г. N 248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ТЧЕТА ОБ ИСПОЛН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НСКОГО БЮДЖЕТА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ПЕРВОЕ ПОЛУГОДИЕ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ствуясь </w:t>
      </w:r>
      <w:hyperlink r:id="rId2">
        <w:r>
          <w:rPr>
            <w:rStyle w:val="InternetLink"/>
            <w:rFonts w:cs="Calibri"/>
            <w:color w:val="0000FF"/>
          </w:rPr>
          <w:t>статьей 264.2</w:t>
        </w:r>
      </w:hyperlink>
      <w:r>
        <w:rPr>
          <w:rFonts w:cs="Calibri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Calibri"/>
            <w:color w:val="0000FF"/>
          </w:rPr>
          <w:t>статьей 81.1</w:t>
        </w:r>
      </w:hyperlink>
      <w:r>
        <w:rPr>
          <w:rFonts w:cs="Calibri"/>
        </w:rPr>
        <w:t xml:space="preserve"> Закона Чувашской Республики "О регулировании бюджетных правоотношений в Чувашской Республике", Кабинет Министров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8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б исполнении республиканского бюджета Чувашской Республики за первое полугодие 2009 года (далее - от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править </w:t>
      </w:r>
      <w:hyperlink w:anchor="Par28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в Государственный Совет Чувашской Республики и Контрольно-счетную палату Государственного Совет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ГАПЛ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08.2009 N 24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28"/>
      <w:bookmarkEnd w:id="0"/>
      <w:r>
        <w:rPr>
          <w:rFonts w:cs="Calibri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ИСПОЛНЕНИИ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ПЕРВОЕ ПОЛУГОДИЕ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rPr/>
      </w:pPr>
      <w:r>
        <w:rPr/>
        <w:t>Наименование органа, организующего                                │ КОДЫ  │</w:t>
      </w:r>
    </w:p>
    <w:p>
      <w:pPr>
        <w:pStyle w:val="ConsPlusNonformat"/>
        <w:rPr/>
      </w:pPr>
      <w:r>
        <w:rPr/>
        <w:t>исполнение бюджета, - Министерство финансов                       ├───────┤</w:t>
      </w:r>
    </w:p>
    <w:p>
      <w:pPr>
        <w:pStyle w:val="ConsPlusNonformat"/>
        <w:rPr/>
      </w:pPr>
      <w:r>
        <w:rPr/>
        <w:t xml:space="preserve">Чувашской Республики                                Форма по </w:t>
      </w:r>
      <w:hyperlink r:id="rId4">
        <w:r>
          <w:rPr>
            <w:rStyle w:val="InternetLink"/>
            <w:color w:val="0000FF"/>
          </w:rPr>
          <w:t>ОКУД</w:t>
        </w:r>
      </w:hyperlink>
      <w:r>
        <w:rPr/>
        <w:t xml:space="preserve"> │0503317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>Наименование бюджета - республиканский бюджет                Дата │       │</w:t>
      </w:r>
    </w:p>
    <w:p>
      <w:pPr>
        <w:pStyle w:val="ConsPlusNonformat"/>
        <w:rPr/>
      </w:pPr>
      <w:r>
        <w:rPr/>
        <w:t>Чувашской Республики                                              ├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 ОКПО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 xml:space="preserve">Периодичность: полугодовая                               по </w:t>
      </w:r>
      <w:hyperlink r:id="rId5">
        <w:r>
          <w:rPr>
            <w:rStyle w:val="InternetLink"/>
            <w:color w:val="0000FF"/>
          </w:rPr>
          <w:t>ОКАТО</w:t>
        </w:r>
      </w:hyperlink>
      <w:r>
        <w:rPr/>
        <w:t xml:space="preserve">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>Единица измерения: рублей                                  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по </w:t>
      </w:r>
      <w:hyperlink r:id="rId6">
        <w:r>
          <w:rPr>
            <w:rStyle w:val="InternetLink"/>
            <w:color w:val="0000FF"/>
          </w:rPr>
          <w:t>ОКЕИ</w:t>
        </w:r>
      </w:hyperlink>
      <w:r>
        <w:rPr/>
        <w:t xml:space="preserve"> │  383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До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840"/>
        <w:gridCol w:w="3240"/>
        <w:gridCol w:w="252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-</w:t>
              <w:br/>
              <w:t xml:space="preserve">ки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дохода по бюджетной </w:t>
              <w:br/>
              <w:t xml:space="preserve">      классификации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бюджет </w:t>
              <w:br/>
              <w:t>субъекта Российской</w:t>
              <w:br/>
              <w:t xml:space="preserve">      Федерации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бюджет </w:t>
              <w:br/>
              <w:t>субъекта Российской</w:t>
              <w:br/>
              <w:t xml:space="preserve">     Федерации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а - ИТОГО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85000000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98645044,9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78564052,0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ОВЫЕ   И    НЕНАЛОГОВЫЕ</w:t>
              <w:br/>
              <w:t xml:space="preserve">ДО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0000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94039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41513706,0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ПРИБЫЛЬ, ДОХОДЫ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100000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97768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2270251,3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10100000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6588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6049649,6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    на       прибыль</w:t>
              <w:br/>
              <w:t>организаций,  зачисляемый  в</w:t>
              <w:br/>
              <w:t>бюджеты  бюджетной   системы</w:t>
              <w:br/>
              <w:t>Российской   Федерации    по</w:t>
              <w:br/>
              <w:t xml:space="preserve">соответствующим ставкам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10101000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6588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6049649,6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    на       прибыль</w:t>
              <w:br/>
              <w:t>организаций,  зачисляемый  в</w:t>
              <w:br/>
              <w:t>бюджеты субъектов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10101202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6588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6049503,8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прибыль организаций</w:t>
              <w:br/>
              <w:t>для     сельскохозяйственных</w:t>
              <w:br/>
              <w:t>товаропроизводителей,     не</w:t>
              <w:br/>
              <w:t>перешедших    на     систему</w:t>
              <w:br/>
              <w:t>налогообложения          для</w:t>
              <w:br/>
              <w:t xml:space="preserve">сельскохозяйственных        </w:t>
              <w:br/>
              <w:t>товаропроизводителей (единый</w:t>
              <w:br/>
              <w:t xml:space="preserve">сельскохозяйственный        </w:t>
              <w:br/>
              <w:t>налог),   по   деятельности,</w:t>
              <w:br/>
              <w:t>связанной   с    реализацией</w:t>
              <w:br/>
              <w:t>произведенной            ими</w:t>
              <w:br/>
              <w:t xml:space="preserve">сельскохозяйственной        </w:t>
              <w:br/>
              <w:t>продукции,   а    также    с</w:t>
              <w:br/>
              <w:t>реализацией произведенной  и</w:t>
              <w:br/>
              <w:t>переработанной       данными</w:t>
              <w:br/>
              <w:t>организациями    собственной</w:t>
              <w:br/>
              <w:t xml:space="preserve">сельскохозяйственной        </w:t>
              <w:br/>
              <w:t>продукции,   зачисляемый   в</w:t>
              <w:br/>
              <w:t>бюджеты субъектов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10101402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,8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доходы физических</w:t>
              <w:br/>
              <w:t xml:space="preserve">лиц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10200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1888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6220601,7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доходы физических</w:t>
              <w:br/>
              <w:t>лиц  с  доходов,  полученных</w:t>
              <w:br/>
              <w:t>физическими          лицами,</w:t>
              <w:br/>
              <w:t>являющимися       налоговыми</w:t>
              <w:br/>
              <w:t>резидентами       Российской</w:t>
              <w:br/>
              <w:t>Федерации в виде  дивидендов</w:t>
              <w:br/>
              <w:t>от   долевого   участия    в</w:t>
              <w:br/>
              <w:t xml:space="preserve">деятельности организаций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10201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878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989295,4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доходы физических</w:t>
              <w:br/>
              <w:t>лиц  с  доходов,  облагаемых</w:t>
              <w:br/>
              <w:t>по     налоговой     ставке,</w:t>
              <w:br/>
              <w:t xml:space="preserve">установленной  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  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татьи    224     Налогового</w:t>
              <w:br/>
              <w:t>кодекса Российской Федер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10202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19148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7981405,7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доходы физических</w:t>
              <w:br/>
              <w:t>лиц  с  доходов,  облагаемых</w:t>
              <w:br/>
              <w:t>по     налоговой     ставке,</w:t>
              <w:br/>
              <w:t xml:space="preserve">установленной  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  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татьи    224     Налогового</w:t>
              <w:br/>
              <w:t>кодекса           Российской</w:t>
              <w:br/>
              <w:t>Федерации,  за   исключением</w:t>
              <w:br/>
              <w:t>доходов,          полученных</w:t>
              <w:br/>
              <w:t>физическими          лицами,</w:t>
              <w:br/>
              <w:t>зарегистрированными        в</w:t>
              <w:br/>
              <w:t>качестве      индивидуальных</w:t>
              <w:br/>
              <w:t>предпринимателей,    частных</w:t>
              <w:br/>
              <w:t>нотариусов  и  других   лиц,</w:t>
              <w:br/>
              <w:t>занимающихся         частной</w:t>
              <w:br/>
              <w:t xml:space="preserve">практикой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102021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81208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2741934,1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доходы физических</w:t>
              <w:br/>
              <w:t>лиц  с  доходов,  облагаемых</w:t>
              <w:br/>
              <w:t>по     налоговой     ставке,</w:t>
              <w:br/>
              <w:t xml:space="preserve">установленной  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  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татьи    224     Налогового</w:t>
              <w:br/>
              <w:t>кодекса           Российской</w:t>
              <w:br/>
              <w:t>Федерации,   и    полученных</w:t>
              <w:br/>
              <w:t>физическими          лицами,</w:t>
              <w:br/>
              <w:t>зарегистрированными        в</w:t>
              <w:br/>
              <w:t>качестве      индивидуальных</w:t>
              <w:br/>
              <w:t>предпринимателей,    частных</w:t>
              <w:br/>
              <w:t>нотариусов  и  других   лиц,</w:t>
              <w:br/>
              <w:t>занимающихся         частной</w:t>
              <w:br/>
              <w:t xml:space="preserve">практикой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102022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94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39471,6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доходы физических</w:t>
              <w:br/>
              <w:t>лиц  с  доходов,  полученных</w:t>
              <w:br/>
              <w:t>физическими    лицами,    не</w:t>
              <w:br/>
              <w:t>являющимися       налоговыми</w:t>
              <w:br/>
              <w:t>резидентами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10203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63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01938,3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доходы физических</w:t>
              <w:br/>
              <w:t>лиц с доходов, полученных  в</w:t>
              <w:br/>
              <w:t>виде выигрышей  и  призов  в</w:t>
              <w:br/>
              <w:t>проводимых конкурсах,  играх</w:t>
              <w:br/>
              <w:t>и  других   мероприятиях   в</w:t>
              <w:br/>
              <w:t>целях    рекламы    товаров,</w:t>
              <w:br/>
              <w:t>работ  и  услуг,  процентных</w:t>
              <w:br/>
              <w:t>доходов   по    вкладам    в</w:t>
              <w:br/>
              <w:t>банках, в виде  материальной</w:t>
              <w:br/>
              <w:t>выгоды   от   экономии    на</w:t>
              <w:br/>
              <w:t>процентах   при    получении</w:t>
              <w:br/>
              <w:t xml:space="preserve">заемных (кредитных) средст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10204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98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6159,5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доходы физических</w:t>
              <w:br/>
              <w:t>лиц с доходов, полученных  в</w:t>
              <w:br/>
              <w:t>виде      процентов       по</w:t>
              <w:br/>
              <w:t>облигациям    с    ипотечным</w:t>
              <w:br/>
              <w:t>покрытием, эмитированным  до</w:t>
              <w:br/>
              <w:t>1 января 2007 года, а  также</w:t>
              <w:br/>
              <w:t>с    доходов     учредителей</w:t>
              <w:br/>
              <w:t>доверительного    управления</w:t>
              <w:br/>
              <w:t>ипотечным         покрытием,</w:t>
              <w:br/>
              <w:t>полученных   на    основании</w:t>
              <w:br/>
              <w:t>приобретения       ипотечных</w:t>
              <w:br/>
              <w:t>сертификатов        участия,</w:t>
              <w:br/>
              <w:t>выданных         управляющим</w:t>
              <w:br/>
              <w:t>ипотечным  покрытием  до   1</w:t>
              <w:br/>
              <w:t xml:space="preserve">января 2007 год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10205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9,8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доходы физических</w:t>
              <w:br/>
              <w:t>лиц  с  доходов,  полученных</w:t>
              <w:br/>
              <w:t>физическими    лицами,    не</w:t>
              <w:br/>
              <w:t>являющимися       налоговыми</w:t>
              <w:br/>
              <w:t>резидентами       Российской</w:t>
              <w:br/>
              <w:t>Федерации,    в    отношении</w:t>
              <w:br/>
              <w:t>которых          применяются</w:t>
              <w:br/>
              <w:t>налоговые            ставки,</w:t>
              <w:br/>
              <w:t>установленные в  соглашениях</w:t>
              <w:br/>
              <w:t>об    избежании     двойного</w:t>
              <w:br/>
              <w:t xml:space="preserve">налогообложения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10206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92,3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 НА  ТОВАРЫ  (РАБОТЫ,</w:t>
              <w:br/>
              <w:t>УСЛУГИ),   РЕАЛИЗУЕМЫЕ    НА</w:t>
              <w:br/>
              <w:t>ТЕРРИТОРИИ 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300000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6412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5679536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  по     подакцизным</w:t>
              <w:br/>
              <w:t>товарам         (продукции),</w:t>
              <w:br/>
              <w:t>производимым  на  территории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30200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6412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5679536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 спирт  этиловый</w:t>
              <w:br/>
              <w:t>из всех видов сырья  (в  том</w:t>
              <w:br/>
              <w:t>числе  этиловый  спирт-сырец</w:t>
              <w:br/>
              <w:t>из   всех   видов    сырья),</w:t>
              <w:br/>
              <w:t>производимый  на  территории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30201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88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68064,5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 на  спирт  этиловый</w:t>
              <w:br/>
              <w:t>(в   том   числе    этиловый</w:t>
              <w:br/>
              <w:t>спирт-сырец)   из   пищевого</w:t>
              <w:br/>
              <w:t>сырья,    производимый    на</w:t>
              <w:br/>
              <w:t>территории 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302011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88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68064,5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спиртосодержащую</w:t>
              <w:br/>
              <w:t>продукцию,  производимую  на</w:t>
              <w:br/>
              <w:t>территории 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30202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0,0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     на        вина,</w:t>
              <w:br/>
              <w:t>производимые  на  территории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30209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12,0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     на        пиво,</w:t>
              <w:br/>
              <w:t>производимое  на  территории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30210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1803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410243,9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  на     алкогольную</w:t>
              <w:br/>
              <w:t>продукцию с  объемной  долей</w:t>
              <w:br/>
              <w:t>спирта  этилового  свыше  25</w:t>
              <w:br/>
              <w:t>процентов  (за   исключением</w:t>
              <w:br/>
              <w:t>вин),    производимую     на</w:t>
              <w:br/>
              <w:t>территории 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30211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026054,9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  на     алкогольную</w:t>
              <w:br/>
              <w:t>продукцию с  объемной  долей</w:t>
              <w:br/>
              <w:t>спирта этилового свыше 9  до</w:t>
              <w:br/>
              <w:t>25  процентов   включительно</w:t>
              <w:br/>
              <w:t>(за    исключением     вин),</w:t>
              <w:br/>
              <w:t>производимую  на  территории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30212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0866,1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  на     алкогольную</w:t>
              <w:br/>
              <w:t>продукцию с  объемной  долей</w:t>
              <w:br/>
              <w:t>спирта  этилового  свыше   9</w:t>
              <w:br/>
              <w:t>процентов  (за   исключением</w:t>
              <w:br/>
              <w:t>вин),    производимую     на</w:t>
              <w:br/>
              <w:t>территории        Российской</w:t>
              <w:br/>
              <w:t>Федерации, в части  сумм  по</w:t>
              <w:br/>
              <w:t xml:space="preserve">расчетам за 2003 год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30214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326,9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   на    алкогольную</w:t>
              <w:br/>
              <w:t>продукцию с  объемной  долей</w:t>
              <w:br/>
              <w:t>спирта  этилового  свыше   9</w:t>
              <w:br/>
              <w:t>процентов  (за   исключением</w:t>
              <w:br/>
              <w:t>вин)     при      реализации</w:t>
              <w:br/>
              <w:t>производителями,          за</w:t>
              <w:br/>
              <w:t>исключением  реализации   на</w:t>
              <w:br/>
              <w:t>акцизные  склады,  в   части</w:t>
              <w:br/>
              <w:t>сумм  по  расчетам  за  2003</w:t>
              <w:br/>
              <w:t xml:space="preserve">год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302141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326,9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уплаты  акцизов</w:t>
              <w:br/>
              <w:t>на    дизельное     топливо,</w:t>
              <w:br/>
              <w:t>подлежащие  распределению  в</w:t>
              <w:br/>
              <w:t>консолидированные    бюджеты</w:t>
              <w:br/>
              <w:t>субъектов  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30215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35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548384,0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уплаты  акцизов</w:t>
              <w:br/>
              <w:t>на   моторные   масла    для</w:t>
              <w:br/>
              <w:t>дизельных      и       (или)</w:t>
              <w:br/>
              <w:t>карбюраторных  (инжекторных)</w:t>
              <w:br/>
              <w:t>двигателей,       подлежащие</w:t>
              <w:br/>
              <w:t>распределению              в</w:t>
              <w:br/>
              <w:t>консолидированные    бюджеты</w:t>
              <w:br/>
              <w:t>субъектов  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30216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87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84006,4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уплаты  акцизов</w:t>
              <w:br/>
              <w:t>на   автомобильный   бензин,</w:t>
              <w:br/>
              <w:t>производимый  на  территории</w:t>
              <w:br/>
              <w:t>Российской        Федерации,</w:t>
              <w:br/>
              <w:t>подлежащие  распределению  в</w:t>
              <w:br/>
              <w:t>консолидированные    бюджеты</w:t>
              <w:br/>
              <w:t>субъектов  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30217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0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920734,9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уплаты  акцизов</w:t>
              <w:br/>
              <w:t>на    прямогонный    бензин,</w:t>
              <w:br/>
              <w:t>производимый  на  территории</w:t>
              <w:br/>
              <w:t>Российской        Федерации,</w:t>
              <w:br/>
              <w:t>подлежащие  распределению  в</w:t>
              <w:br/>
              <w:t>консолидированные    бюджеты</w:t>
              <w:br/>
              <w:t>субъектов  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30218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12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48671,7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уплаты  акцизов</w:t>
              <w:br/>
              <w:t>на алкогольную  продукцию  с</w:t>
              <w:br/>
              <w:t>объемной    долей     спирта</w:t>
              <w:br/>
              <w:t>этилового  свыше  9  до   25</w:t>
              <w:br/>
              <w:t>процентов  включительно  (за</w:t>
              <w:br/>
              <w:t>исключением            вин),</w:t>
              <w:br/>
              <w:t>подлежащие  распределению  в</w:t>
              <w:br/>
              <w:t>консолидированные    бюджеты</w:t>
              <w:br/>
              <w:t>субъектов  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30219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02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74305,7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уплаты  акцизов</w:t>
              <w:br/>
              <w:t>на алкогольную  продукцию  с</w:t>
              <w:br/>
              <w:t>объемной    долей     спирта</w:t>
              <w:br/>
              <w:t>этилового      свыше      25</w:t>
              <w:br/>
              <w:t>процентов  (за   исключением</w:t>
              <w:br/>
              <w:t>вин),             подлежащие</w:t>
              <w:br/>
              <w:t>распределению              в</w:t>
              <w:br/>
              <w:t>консолидированные    бюджеты</w:t>
              <w:br/>
              <w:t>субъектов  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30220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2003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4211564,5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СОВОКУПНЫЙ ДОХОД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500000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4719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843404,7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взимаемый  в связи с</w:t>
              <w:br/>
              <w:t>применением       упрощенной</w:t>
              <w:br/>
              <w:t xml:space="preserve">системы налогообложения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50100000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0767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984142,5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взимаемый     с</w:t>
              <w:br/>
              <w:t xml:space="preserve">налогоплательщиков,         </w:t>
              <w:br/>
              <w:t>выбравших     в     качестве</w:t>
              <w:br/>
              <w:t>объекта      налогообложения</w:t>
              <w:br/>
              <w:t xml:space="preserve">до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50101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2798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447065,0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взимаемый     с</w:t>
              <w:br/>
              <w:t xml:space="preserve">налогоплательщиков,         </w:t>
              <w:br/>
              <w:t>выбравших     в     качестве</w:t>
              <w:br/>
              <w:t>объекта      налогообложения</w:t>
              <w:br/>
              <w:t>доходы,    уменьшенные    на</w:t>
              <w:br/>
              <w:t xml:space="preserve">величину расходов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50102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939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487861,0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выдачи  патентов</w:t>
              <w:br/>
              <w:t>на             осуществление</w:t>
              <w:br/>
              <w:t xml:space="preserve">предпринимательской         </w:t>
              <w:br/>
              <w:t>деятельности при  применении</w:t>
              <w:br/>
              <w:t>упрощенной           системы</w:t>
              <w:br/>
              <w:t xml:space="preserve">налогообложения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50104002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216,4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ый  сельскохозяйственный</w:t>
              <w:br/>
              <w:t xml:space="preserve">налог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50300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52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9262,1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ИМУЩЕСТВО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600000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0062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6429187,2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    на     имущество</w:t>
              <w:br/>
              <w:t xml:space="preserve">организаций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60200002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2765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1194965,1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   на      имущество</w:t>
              <w:br/>
              <w:t>организаций  по   имуществу,</w:t>
              <w:br/>
              <w:t>не   входящему   в    Единую</w:t>
              <w:br/>
              <w:t xml:space="preserve">систему газоснабжения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60201002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6618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4356430,4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   на      имущество</w:t>
              <w:br/>
              <w:t>организаций  по   имуществу,</w:t>
              <w:br/>
              <w:t>входящему в  Единую  систему</w:t>
              <w:br/>
              <w:t xml:space="preserve">газоснабжения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60202002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47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38534,6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60400002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401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8267144,4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й     налог     с</w:t>
              <w:br/>
              <w:t xml:space="preserve">организаций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60401102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983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900954,9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й     налог     с</w:t>
              <w:br/>
              <w:t xml:space="preserve">физических лиц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60401202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418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366189,5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горный бизнес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60500002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894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967077,6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,  СБОРЫ  И РЕГУЛЯРНЫЕ</w:t>
              <w:br/>
              <w:t>ПЛАТЕЖИ    ЗА    ПОЛЬЗОВАНИЕ</w:t>
              <w:br/>
              <w:t xml:space="preserve">ПРИРОДНЫМИ РЕСУРСАМ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700000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6754,2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ы     за     пользование</w:t>
              <w:br/>
              <w:t>объектами животного  мира  и</w:t>
              <w:br/>
              <w:t>за   пользование   объектами</w:t>
              <w:br/>
              <w:t>водных         биологических</w:t>
              <w:br/>
              <w:t xml:space="preserve">ресурсов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70400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6754,2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     за      пользование</w:t>
              <w:br/>
              <w:t>объектами             водных</w:t>
              <w:br/>
              <w:t>биологических  ресурсов  (по</w:t>
              <w:br/>
              <w:t xml:space="preserve">внутренним водным объектам)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70403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6754,2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ПОШЛИНА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800000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02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пошлина  за</w:t>
              <w:br/>
              <w:t>государственную регистрацию,</w:t>
              <w:br/>
              <w:t>а также за совершение прочих</w:t>
              <w:br/>
              <w:t>юридически значимых действ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80700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02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пошлина  за</w:t>
              <w:br/>
              <w:t>совершение         действий,</w:t>
              <w:br/>
              <w:t>связанных                  с</w:t>
              <w:br/>
              <w:t>лицензированием,           с</w:t>
              <w:br/>
              <w:t>проведением   аттестации   в</w:t>
              <w:br/>
              <w:t>случаях,     если      такая</w:t>
              <w:br/>
              <w:t>аттестация     предусмотрена</w:t>
              <w:br/>
              <w:t xml:space="preserve">законодательством           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80708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пошлина  за</w:t>
              <w:br/>
              <w:t>совершение         действий,</w:t>
              <w:br/>
              <w:t>связанных                  с</w:t>
              <w:br/>
              <w:t>лицензированием,           с</w:t>
              <w:br/>
              <w:t>проведением   аттестации   в</w:t>
              <w:br/>
              <w:t>случаях,     если      такая</w:t>
              <w:br/>
              <w:t>аттестация     предусмотрена</w:t>
              <w:br/>
              <w:t xml:space="preserve">законодательством           </w:t>
              <w:br/>
              <w:t>Российской        Федерации,</w:t>
              <w:br/>
              <w:t>зачисляемая    в     бюджеты</w:t>
              <w:br/>
              <w:t>субъектов  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807082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пошлина  за</w:t>
              <w:br/>
              <w:t>государственную  регистрацию</w:t>
              <w:br/>
              <w:t xml:space="preserve">межрегиональных,            </w:t>
              <w:br/>
              <w:t>региональных    и    местных</w:t>
              <w:br/>
              <w:t>общественных    объединений,</w:t>
              <w:br/>
              <w:t>отделений       общественных</w:t>
              <w:br/>
              <w:t>объединений,  а   также   за</w:t>
              <w:br/>
              <w:t>государственную  регистрацию</w:t>
              <w:br/>
              <w:t>изменений  их  учредительных</w:t>
              <w:br/>
              <w:t xml:space="preserve">документов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80711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82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пошлина  за</w:t>
              <w:br/>
              <w:t>государственную  регистрацию</w:t>
              <w:br/>
              <w:t>региональных       отделений</w:t>
              <w:br/>
              <w:t xml:space="preserve">политической парти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80712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пошлина  за</w:t>
              <w:br/>
              <w:t>государственную  регистрацию</w:t>
              <w:br/>
              <w:t>средств             массовой</w:t>
              <w:br/>
              <w:t>информации,        продукция</w:t>
              <w:br/>
              <w:t>которых  предназначена   для</w:t>
              <w:br/>
              <w:t xml:space="preserve">распространения             </w:t>
              <w:br/>
              <w:t>преимущественно           на</w:t>
              <w:br/>
              <w:t>территории          субъекта</w:t>
              <w:br/>
              <w:t>Российской   Федерации,    а</w:t>
              <w:br/>
              <w:t>также  за  выдачу  дубликата</w:t>
              <w:br/>
              <w:t>свидетельства    о     такой</w:t>
              <w:br/>
              <w:t xml:space="preserve">регистраци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80713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5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пошлина  за</w:t>
              <w:br/>
              <w:t>выдачу          специального</w:t>
              <w:br/>
              <w:t>разрешения  на  движение  по</w:t>
              <w:br/>
              <w:t>автомобильным        дорогам</w:t>
              <w:br/>
              <w:t>транспортных        средств,</w:t>
              <w:br/>
              <w:t>осуществляющих     перевозки</w:t>
              <w:br/>
              <w:t>опасных,   тяжеловесных    и</w:t>
              <w:br/>
              <w:t>(или)       крупногабаритных</w:t>
              <w:br/>
              <w:t xml:space="preserve">грузов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80717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пошлина  за</w:t>
              <w:br/>
              <w:t>выдачу               органом</w:t>
              <w:br/>
              <w:t>исполнительной        власти</w:t>
              <w:br/>
              <w:t>субъекта          Российской</w:t>
              <w:br/>
              <w:t>Федерации       специального</w:t>
              <w:br/>
              <w:t>разрешения  на  движение  по</w:t>
              <w:br/>
              <w:t>автомобильным        дорогам</w:t>
              <w:br/>
              <w:t>транспортных        средств,</w:t>
              <w:br/>
              <w:t>осуществляющих     перевозки</w:t>
              <w:br/>
              <w:t>опасных,   тяжеловесных    и</w:t>
              <w:br/>
              <w:t>(или)       крупногабаритных</w:t>
              <w:br/>
              <w:t>грузов,    зачисляемая     в</w:t>
              <w:br/>
              <w:t>бюджеты субъектов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807172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Ь И  ПЕРЕРАСЧЕТЫ</w:t>
              <w:br/>
              <w:t>ПО    ОТМЕНЕННЫМ    НАЛОГАМ,</w:t>
              <w:br/>
              <w:t>СБОРАМ  И  ИНЫМ ОБЯЗАТЕЛЬНЫМ</w:t>
              <w:br/>
              <w:t xml:space="preserve">ПЛАТЕЖА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900000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84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8211,9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  за    пользование</w:t>
              <w:br/>
              <w:t xml:space="preserve">природными ресурсам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90300000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915,0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               на</w:t>
              <w:br/>
              <w:t>воспроизводство  минерально-</w:t>
              <w:br/>
              <w:t xml:space="preserve">сырьевой базы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90308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915,0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               на</w:t>
              <w:br/>
              <w:t>воспроизводство  минерально-</w:t>
              <w:br/>
              <w:t>сырьевой  базы  при   добыче</w:t>
              <w:br/>
              <w:t xml:space="preserve">общераспространенных        </w:t>
              <w:br/>
              <w:t>полезных    ископаемых     и</w:t>
              <w:br/>
              <w:t>подземных вод,  используемых</w:t>
              <w:br/>
              <w:t>для      местных       нужд,</w:t>
              <w:br/>
              <w:t>зачисляемые    в     бюджеты</w:t>
              <w:br/>
              <w:t>субъектов  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90308302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915,0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имущество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90400000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13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9179,8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   на      имущество</w:t>
              <w:br/>
              <w:t xml:space="preserve">предприятий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90401002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5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648,7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   с      владельцев</w:t>
              <w:br/>
              <w:t>транспортных    средств    и</w:t>
              <w:br/>
              <w:t>налог    на     приобретение</w:t>
              <w:br/>
              <w:t xml:space="preserve">автотранспортных средст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90402002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286,2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 на    пользователей</w:t>
              <w:br/>
              <w:t xml:space="preserve">автомобильных доро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90403001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0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6817,3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налоги  и сборы  (по</w:t>
              <w:br/>
              <w:t>отмененным налогам и  сборам</w:t>
              <w:br/>
              <w:t>субъектов         Российской</w:t>
              <w:br/>
              <w:t xml:space="preserve">Федерации)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90600002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117,0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с продаж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90601002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414,2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алоги и сборы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90603002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2,8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налоги  и  сборы  (по</w:t>
              <w:br/>
              <w:t>отмененным  местным  налогам</w:t>
              <w:br/>
              <w:t xml:space="preserve">и сборам)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90700000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местные   налоги  и</w:t>
              <w:br/>
              <w:t xml:space="preserve">сборы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90705000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местные   налоги  и</w:t>
              <w:br/>
              <w:t>сборы,    мобилизуемые    на</w:t>
              <w:br/>
              <w:t>территориях        городских</w:t>
              <w:br/>
              <w:t xml:space="preserve">округ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90705004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местные   налоги  и</w:t>
              <w:br/>
              <w:t>сборы,    мобилизуемые    на</w:t>
              <w:br/>
              <w:t>территориях    муниципальных</w:t>
              <w:br/>
              <w:t xml:space="preserve">район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90705005 0000 1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 ИСПОЛЬЗОВАНИЯ</w:t>
              <w:br/>
              <w:t>ИМУЩЕСТВА,  НАХОДЯЩЕГОСЯ   В</w:t>
              <w:br/>
              <w:t>ГОСУДАРСТВЕННОЙ            И</w:t>
              <w:br/>
              <w:t xml:space="preserve">МУНИЦИПАЛЬНОЙ СОБСТВЕННОСТ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100000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9559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659052,7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в   виде   прибыли,</w:t>
              <w:br/>
              <w:t>приходящейся   на   доли   в</w:t>
              <w:br/>
              <w:t>уставных        (складочных)</w:t>
              <w:br/>
              <w:t>капиталах      хозяйственных</w:t>
              <w:br/>
              <w:t>товариществ и  обществ,  или</w:t>
              <w:br/>
              <w:t>дивидендов    по     акциям,</w:t>
              <w:br/>
              <w:t>принадлежащим     Российской</w:t>
              <w:br/>
              <w:t>Федерации,         субъектам</w:t>
              <w:br/>
              <w:t>Российской   Федерации   или</w:t>
              <w:br/>
              <w:t xml:space="preserve">муниципальным образованиям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10100000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30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331,8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в   виде   прибыли,</w:t>
              <w:br/>
              <w:t>приходящейся   на   доли   в</w:t>
              <w:br/>
              <w:t>уставных        (складочных)</w:t>
              <w:br/>
              <w:t>капиталах      хозяйственных</w:t>
              <w:br/>
              <w:t>товариществ и  обществ,  или</w:t>
              <w:br/>
              <w:t>дивидендов    по     акциям,</w:t>
              <w:br/>
              <w:t>принадлежащим      субъектам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10102002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30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331,8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от     размещения</w:t>
              <w:br/>
              <w:t xml:space="preserve">средств бюджет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10200000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1,0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от     размещения</w:t>
              <w:br/>
              <w:t>временно  свободных  средств</w:t>
              <w:br/>
              <w:t>бюджетов           субъектов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10202002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1,0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ы,    полученные   от</w:t>
              <w:br/>
              <w:t>предоставления     бюджетных</w:t>
              <w:br/>
              <w:t xml:space="preserve">кредитов внутри страны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10300000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614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57748,7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ы,    полученные   от</w:t>
              <w:br/>
              <w:t>предоставления     бюджетных</w:t>
              <w:br/>
              <w:t>кредитов  внутри  страны  за</w:t>
              <w:br/>
              <w:t>счет    средств     бюджетов</w:t>
              <w:br/>
              <w:t>субъектов  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10302002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614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57748,7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 получаемые  в  виде</w:t>
              <w:br/>
              <w:t>арендной либо иной платы  за</w:t>
              <w:br/>
              <w:t>передачу    в     возмездное</w:t>
              <w:br/>
              <w:t xml:space="preserve">пользование                 </w:t>
              <w:br/>
              <w:t>государственного           и</w:t>
              <w:br/>
              <w:t>муниципального     имущества</w:t>
              <w:br/>
              <w:t>(за  исключением   имущества</w:t>
              <w:br/>
              <w:t>автономных   учреждений,   а</w:t>
              <w:br/>
              <w:t>также              имущества</w:t>
              <w:br/>
              <w:t>государственных            и</w:t>
              <w:br/>
              <w:t>муниципальных      унитарных</w:t>
              <w:br/>
              <w:t>предприятий,  в  том   числе</w:t>
              <w:br/>
              <w:t xml:space="preserve">казенных)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10500000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447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220739,2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 получаемые  в  виде</w:t>
              <w:br/>
              <w:t>арендной платы за  земельные</w:t>
              <w:br/>
              <w:t>участки,     государственная</w:t>
              <w:br/>
              <w:t>собственность на которые  не</w:t>
              <w:br/>
              <w:t>разграничена,    а     также</w:t>
              <w:br/>
              <w:t>средства  от  продажи  права</w:t>
              <w:br/>
              <w:t>на   заключение    договоров</w:t>
              <w:br/>
              <w:t>аренды  указанных  земельных</w:t>
              <w:br/>
              <w:t xml:space="preserve">участков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10501000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8247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631611,6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 получаемые  в  виде</w:t>
              <w:br/>
              <w:t>арендной платы за  земельные</w:t>
              <w:br/>
              <w:t>участки,     государственная</w:t>
              <w:br/>
              <w:t>собственность на которые  не</w:t>
              <w:br/>
              <w:t>разграничена    и    которые</w:t>
              <w:br/>
              <w:t>расположены    в    границах</w:t>
              <w:br/>
              <w:t>городских округов,  а  также</w:t>
              <w:br/>
              <w:t>средства  от  продажи  права</w:t>
              <w:br/>
              <w:t>на   заключение    договоров</w:t>
              <w:br/>
              <w:t>аренды  указанных  земельных</w:t>
              <w:br/>
              <w:t xml:space="preserve">участков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10501004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8247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631611,6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 получаемые  в  виде</w:t>
              <w:br/>
              <w:t>арендной  платы   за   земли</w:t>
              <w:br/>
              <w:t>после          разграничения</w:t>
              <w:br/>
              <w:t xml:space="preserve">государственной             </w:t>
              <w:br/>
              <w:t>собственности  на  землю,  а</w:t>
              <w:br/>
              <w:t>также  средства  от  продажи</w:t>
              <w:br/>
              <w:t>права     на      заключение</w:t>
              <w:br/>
              <w:t>договоров  аренды  указанных</w:t>
              <w:br/>
              <w:t>земельных    участков    (за</w:t>
              <w:br/>
              <w:t>исключением        земельных</w:t>
              <w:br/>
              <w:t>участков          автономных</w:t>
              <w:br/>
              <w:t xml:space="preserve">учреждений)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10502000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27624,4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 получаемые  в  виде</w:t>
              <w:br/>
              <w:t>арендной  платы,   а   также</w:t>
              <w:br/>
              <w:t>средства  от  продажи  права</w:t>
              <w:br/>
              <w:t>на   заключение    договоров</w:t>
              <w:br/>
              <w:t>аренды       за       земли,</w:t>
              <w:br/>
              <w:t>находящиеся в  собственности</w:t>
              <w:br/>
              <w:t>субъектов         Российской</w:t>
              <w:br/>
              <w:t>Федерации  (за   исключением</w:t>
              <w:br/>
              <w:t>земельных           участков</w:t>
              <w:br/>
              <w:t>автономных        учреждений</w:t>
              <w:br/>
              <w:t>субъектов         Российской</w:t>
              <w:br/>
              <w:t xml:space="preserve">Федерации)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10502202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27624,4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сдачи  в  аренду</w:t>
              <w:br/>
              <w:t>имущества,  находящегося   в</w:t>
              <w:br/>
              <w:t>оперативном       управлении</w:t>
              <w:br/>
              <w:t>органов      государственной</w:t>
              <w:br/>
              <w:t>власти,   органов   местного</w:t>
              <w:br/>
              <w:t xml:space="preserve">самоуправления,             </w:t>
              <w:br/>
              <w:t xml:space="preserve">государственных             </w:t>
              <w:br/>
              <w:t>внебюджетных    фондов     и</w:t>
              <w:br/>
              <w:t>созданных   ими   учреждений</w:t>
              <w:br/>
              <w:t>(за  исключением   имущества</w:t>
              <w:br/>
              <w:t xml:space="preserve">автономных учреждений)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10503000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2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61503,1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сдачи  в  аренду</w:t>
              <w:br/>
              <w:t>имущества,  находящегося   в</w:t>
              <w:br/>
              <w:t>оперативном       управлении</w:t>
              <w:br/>
              <w:t>органов      государственной</w:t>
              <w:br/>
              <w:t>власти субъектов  Российской</w:t>
              <w:br/>
              <w:t>Федерации  и  созданных  ими</w:t>
              <w:br/>
              <w:t>учреждений  (за  исключением</w:t>
              <w:br/>
              <w:t>имущества         автономных</w:t>
              <w:br/>
              <w:t>учреждений         субъектов</w:t>
              <w:br/>
              <w:t xml:space="preserve">Российской Федерации)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10503202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2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61503,1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от  государственных</w:t>
              <w:br/>
              <w:t>и  муниципальных   унитарных</w:t>
              <w:br/>
              <w:t xml:space="preserve">предприятий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10700000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22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23356,9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от    перечисления</w:t>
              <w:br/>
              <w:t>части                прибыли</w:t>
              <w:br/>
              <w:t>государственных            и</w:t>
              <w:br/>
              <w:t>муниципальных      унитарных</w:t>
              <w:br/>
              <w:t>предприятий,      остающейся</w:t>
              <w:br/>
              <w:t>после   уплаты   налогов   и</w:t>
              <w:br/>
              <w:t xml:space="preserve">обязательных платежей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10701000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22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23356,9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от    перечисления</w:t>
              <w:br/>
              <w:t>части  прибыли,   остающейся</w:t>
              <w:br/>
              <w:t>после уплаты налогов и  иных</w:t>
              <w:br/>
              <w:t>обязательных        платежей</w:t>
              <w:br/>
              <w:t>государственных    унитарных</w:t>
              <w:br/>
              <w:t>предприятий        субъектов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10701202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22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23356,9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 доходы       от</w:t>
              <w:br/>
              <w:t>использования  имущества   и</w:t>
              <w:br/>
              <w:t>прав,     находящихся      в</w:t>
              <w:br/>
              <w:t>государственной            и</w:t>
              <w:br/>
              <w:t>муниципальной  собственности</w:t>
              <w:br/>
              <w:t>(за  исключением   имущества</w:t>
              <w:br/>
              <w:t>автономных   учреждений,   а</w:t>
              <w:br/>
              <w:t>также              имущества</w:t>
              <w:br/>
              <w:t>государственных            и</w:t>
              <w:br/>
              <w:t>муниципальных      унитарных</w:t>
              <w:br/>
              <w:t>предприятий,  в  том   числе</w:t>
              <w:br/>
              <w:t xml:space="preserve">казенных)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10900000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44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50674,9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эксплуатации  и</w:t>
              <w:br/>
              <w:t>использования      имущества</w:t>
              <w:br/>
              <w:t>автомобильных         дорог,</w:t>
              <w:br/>
              <w:t>находящихся                в</w:t>
              <w:br/>
              <w:t>государственной            и</w:t>
              <w:br/>
              <w:t xml:space="preserve">муниципальной собственност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10903000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44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429,9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эксплуатации  и</w:t>
              <w:br/>
              <w:t>использования      имущества</w:t>
              <w:br/>
              <w:t>автомобильных         дорог,</w:t>
              <w:br/>
              <w:t>находящихся в  собственности</w:t>
              <w:br/>
              <w:t>субъектов  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10903202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44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429,9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поступления    от</w:t>
              <w:br/>
              <w:t>использования     имущества,</w:t>
              <w:br/>
              <w:t>находящегося               в</w:t>
              <w:br/>
              <w:t>государственной            и</w:t>
              <w:br/>
              <w:t>муниципальной  собственности</w:t>
              <w:br/>
              <w:t>(за  исключением   имущества</w:t>
              <w:br/>
              <w:t>автономных   учреждений,   а</w:t>
              <w:br/>
              <w:t>также              имущества</w:t>
              <w:br/>
              <w:t>государственных            и</w:t>
              <w:br/>
              <w:t>муниципальных      унитарных</w:t>
              <w:br/>
              <w:t>предприятий,  в  том   числе</w:t>
              <w:br/>
              <w:t xml:space="preserve">казенных)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10904000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245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поступления    от</w:t>
              <w:br/>
              <w:t>использования     имущества,</w:t>
              <w:br/>
              <w:t>находящегося               в</w:t>
              <w:br/>
              <w:t>собственности      субъектов</w:t>
              <w:br/>
              <w:t>Российской   Федерации   (за</w:t>
              <w:br/>
              <w:t>исключением        имущества</w:t>
              <w:br/>
              <w:t>автономных        учреждений</w:t>
              <w:br/>
              <w:t>субъектов         Российской</w:t>
              <w:br/>
              <w:t>Федерации,      а      также</w:t>
              <w:br/>
              <w:t>имущества    государственных</w:t>
              <w:br/>
              <w:t>унитарных        предприятий</w:t>
              <w:br/>
              <w:t>субъектов         Российской</w:t>
              <w:br/>
              <w:t>Федерации,   в   том   числе</w:t>
              <w:br/>
              <w:t xml:space="preserve">казенных)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10904202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245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  ПРИ   ПОЛЬЗОВАНИИ</w:t>
              <w:br/>
              <w:t xml:space="preserve">ПРИРОДНЫМИ РЕСУРСАМ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200000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327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40440,9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    за     негативное</w:t>
              <w:br/>
              <w:t>воздействие  на   окружающую</w:t>
              <w:br/>
              <w:t xml:space="preserve">среду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20100001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669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73938,8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  при   пользовании</w:t>
              <w:br/>
              <w:t xml:space="preserve">недрами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20200001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949,8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овые      платежи      за</w:t>
              <w:br/>
              <w:t>пользование   недрами    при</w:t>
              <w:br/>
              <w:t>наступлении     определенных</w:t>
              <w:br/>
              <w:t>событий,    оговоренных    в</w:t>
              <w:br/>
              <w:t>лицензии    (бонусы),    при</w:t>
              <w:br/>
              <w:t>пользовании    недрами    на</w:t>
              <w:br/>
              <w:t>территории 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20201001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овые      платежи      за</w:t>
              <w:br/>
              <w:t>пользование   недрами    при</w:t>
              <w:br/>
              <w:t>наступлении     определенных</w:t>
              <w:br/>
              <w:t>событий,    оговоренных    в</w:t>
              <w:br/>
              <w:t>лицензии    (бонусы),    при</w:t>
              <w:br/>
              <w:t>пользовании    недрами    на</w:t>
              <w:br/>
              <w:t>территории        Российской</w:t>
              <w:br/>
              <w:t>Федерации по участкам  недр,</w:t>
              <w:br/>
              <w:t>содержащих     месторождения</w:t>
              <w:br/>
              <w:t xml:space="preserve">общераспространенных        </w:t>
              <w:br/>
              <w:t>полезных   ископаемых,   или</w:t>
              <w:br/>
              <w:t>участкам    недр    местного</w:t>
              <w:br/>
              <w:t xml:space="preserve">значения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20201201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ярные     платежи    за</w:t>
              <w:br/>
              <w:t>пользование   недрами    при</w:t>
              <w:br/>
              <w:t>пользовании          недрами</w:t>
              <w:br/>
              <w:t>(ренталс)   на    территории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20203001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17,8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    за     проведение</w:t>
              <w:br/>
              <w:t>государственной   экспертизы</w:t>
              <w:br/>
              <w:t>запасов             полезных</w:t>
              <w:br/>
              <w:t>ископаемых,   геологической,</w:t>
              <w:br/>
              <w:t>экономической              и</w:t>
              <w:br/>
              <w:t>экологической  информации  о</w:t>
              <w:br/>
              <w:t>предоставляемых            в</w:t>
              <w:br/>
              <w:t xml:space="preserve">пользование участках недр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20205001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    за     проведение</w:t>
              <w:br/>
              <w:t>государственной   экспертизы</w:t>
              <w:br/>
              <w:t>запасов             полезных</w:t>
              <w:br/>
              <w:t>ископаемых,   геологической,</w:t>
              <w:br/>
              <w:t>экономической              и</w:t>
              <w:br/>
              <w:t>экологической  информации  о</w:t>
              <w:br/>
              <w:t>предоставляемых            в</w:t>
              <w:br/>
              <w:t>пользование  участках   недр</w:t>
              <w:br/>
              <w:t>по      участкам       недр,</w:t>
              <w:br/>
              <w:t>содержащим     месторождения</w:t>
              <w:br/>
              <w:t xml:space="preserve">общераспространенных        </w:t>
              <w:br/>
              <w:t>полезных         ископаемых,</w:t>
              <w:br/>
              <w:t>участкам    недр    местного</w:t>
              <w:br/>
              <w:t>значения, а  также  участкам</w:t>
              <w:br/>
              <w:t>недр   местного    значения,</w:t>
              <w:br/>
              <w:t>используемых    для    целей</w:t>
              <w:br/>
              <w:t>строительства              и</w:t>
              <w:br/>
              <w:t>эксплуатации       подземных</w:t>
              <w:br/>
              <w:t>сооружений, не  связанных  с</w:t>
              <w:br/>
              <w:t xml:space="preserve">добычей полезных ископаемых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20205201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 платежи     при</w:t>
              <w:br/>
              <w:t xml:space="preserve">пользовании недрам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20210000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32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 платежи     при</w:t>
              <w:br/>
              <w:t>пользовании    недрами    по</w:t>
              <w:br/>
              <w:t>участкам  недр,   содержащим</w:t>
              <w:br/>
              <w:t xml:space="preserve">месторождения               </w:t>
              <w:br/>
              <w:t xml:space="preserve">общераспространенных        </w:t>
              <w:br/>
              <w:t>полезных   ископаемых,   или</w:t>
              <w:br/>
              <w:t>участкам    недр    местного</w:t>
              <w:br/>
              <w:t xml:space="preserve">значения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20210202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32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   за   использование</w:t>
              <w:br/>
              <w:t xml:space="preserve">лесов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20400000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58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53552,2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  за    использование</w:t>
              <w:br/>
              <w:t>лесов в  части,  превышающей</w:t>
              <w:br/>
              <w:t>минимальный размер  арендной</w:t>
              <w:br/>
              <w:t>платы и  минимальный  размер</w:t>
              <w:br/>
              <w:t>платы  по  договору   купли-</w:t>
              <w:br/>
              <w:t xml:space="preserve">продажи лесных насаждений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20402002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58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83148,6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  за    использование</w:t>
              <w:br/>
              <w:t>лесов в  части,  превышающей</w:t>
              <w:br/>
              <w:t>минимальный размер платы  по</w:t>
              <w:br/>
              <w:t>договору       купли-продажи</w:t>
              <w:br/>
              <w:t xml:space="preserve">лесных насаждений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20402102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58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585,4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   за   использование</w:t>
              <w:br/>
              <w:t>лесов в  части,  превышающей</w:t>
              <w:br/>
              <w:t>минимальный размер  арендной</w:t>
              <w:br/>
              <w:t xml:space="preserve">платы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20402202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44563,1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 по  договору  купли-</w:t>
              <w:br/>
              <w:t>продажи  лесных   насаждений</w:t>
              <w:br/>
              <w:t xml:space="preserve">для собственных нужд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20406002 0000 1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0403,6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ОКАЗАНИЯ ПЛАТНЫХ</w:t>
              <w:br/>
              <w:t>УСЛУГ И  КОМПЕНСАЦИИ  ЗАТРАТ</w:t>
              <w:br/>
              <w:t xml:space="preserve">ГОСУДАРСТВА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300000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06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29385,7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онные сборы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30200000 0000 13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5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ы   за  выдачу  лицензий</w:t>
              <w:br/>
              <w:t>на     розничную     продажу</w:t>
              <w:br/>
              <w:t xml:space="preserve">алкогольной продукци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30202000 0000 13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5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ы   за  выдачу  органами</w:t>
              <w:br/>
              <w:t>государственной       власти</w:t>
              <w:br/>
              <w:t>субъектов         Российской</w:t>
              <w:br/>
              <w:t>Федерации    лицензий     на</w:t>
              <w:br/>
              <w:t>розничную            продажу</w:t>
              <w:br/>
              <w:t xml:space="preserve">алкогольной продукци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30202102 0000 13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5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доходы от  оказания</w:t>
              <w:br/>
              <w:t>платных услуг и  компенсации</w:t>
              <w:br/>
              <w:t xml:space="preserve">затрат государства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30300000 0000 13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06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84385,7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доходы от  оказания</w:t>
              <w:br/>
              <w:t>платных  услуг  получателями</w:t>
              <w:br/>
              <w:t>средств  бюджетов  субъектов</w:t>
              <w:br/>
              <w:t>Российской    Федерации    и</w:t>
              <w:br/>
              <w:t>компенсации затрат  бюджетов</w:t>
              <w:br/>
              <w:t>субъектов  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30302002 0000 13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06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84385,7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  ОТ      ПРОДАЖИ</w:t>
              <w:br/>
              <w:t>МАТЕРИАЛЬНЫХ               И</w:t>
              <w:br/>
              <w:t xml:space="preserve">НЕМАТЕРИАЛЬНЫХ АКТИВОВ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400000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26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12823,7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 от    реализации</w:t>
              <w:br/>
              <w:t>имущества,  находящегося   в</w:t>
              <w:br/>
              <w:t>государственной            и</w:t>
              <w:br/>
              <w:t>муниципальной  собственности</w:t>
              <w:br/>
              <w:t>(за  исключением   имущества</w:t>
              <w:br/>
              <w:t>автономных   учреждений,   а</w:t>
              <w:br/>
              <w:t>также              имущества</w:t>
              <w:br/>
              <w:t>государственных            и</w:t>
              <w:br/>
              <w:t>муниципальных      унитарных</w:t>
              <w:br/>
              <w:t>предприятий,  в  том   числе</w:t>
              <w:br/>
              <w:t xml:space="preserve">казенных)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402000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26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5618,9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 от    реализации</w:t>
              <w:br/>
              <w:t>имущества,  находящегося   в</w:t>
              <w:br/>
              <w:t>собственности      субъектов</w:t>
              <w:br/>
              <w:t>Российской   Федерации   (за</w:t>
              <w:br/>
              <w:t>исключением        имущества</w:t>
              <w:br/>
              <w:t>автономных        учреждений</w:t>
              <w:br/>
              <w:t>субъектов         Российской</w:t>
              <w:br/>
              <w:t>Федерации,      а      также</w:t>
              <w:br/>
              <w:t>имущества    государственных</w:t>
              <w:br/>
              <w:t>унитарных        предприятий</w:t>
              <w:br/>
              <w:t>субъектов         Российской</w:t>
              <w:br/>
              <w:t>Федерации,   в   том   числе</w:t>
              <w:br/>
              <w:t>казенных),      в      части</w:t>
              <w:br/>
              <w:t>реализации основных  средств</w:t>
              <w:br/>
              <w:t xml:space="preserve">по указанному имуществу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40202002 0000 4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26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3875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 от    реализации</w:t>
              <w:br/>
              <w:t>имущества,  находящегося   в</w:t>
              <w:br/>
              <w:t>собственности      субъектов</w:t>
              <w:br/>
              <w:t>Российской   Федерации   (за</w:t>
              <w:br/>
              <w:t>исключением        имущества</w:t>
              <w:br/>
              <w:t>автономных        учреждений</w:t>
              <w:br/>
              <w:t>субъектов         Российской</w:t>
              <w:br/>
              <w:t>Федерации,      а      также</w:t>
              <w:br/>
              <w:t>имущества    государственных</w:t>
              <w:br/>
              <w:t>унитарных        предприятий</w:t>
              <w:br/>
              <w:t>субъектов         Российской</w:t>
              <w:br/>
              <w:t>Федерации,   в   том   числе</w:t>
              <w:br/>
              <w:t>казенных),      в      части</w:t>
              <w:br/>
              <w:t>реализации      материальных</w:t>
              <w:br/>
              <w:t>запасов    по     указанному</w:t>
              <w:br/>
              <w:t xml:space="preserve">имуществу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40202002 0000 4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1743,9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 от    реализации</w:t>
              <w:br/>
              <w:t>имущества,  находящегося   в</w:t>
              <w:br/>
              <w:t>оперативном       управлении</w:t>
              <w:br/>
              <w:t>учреждений,  находящихся   в</w:t>
              <w:br/>
              <w:t>ведении              органов</w:t>
              <w:br/>
              <w:t>государственной       власти</w:t>
              <w:br/>
              <w:t>субъектов         Российской</w:t>
              <w:br/>
              <w:t>Федерации  (за   исключением</w:t>
              <w:br/>
              <w:t>имущества         автономных</w:t>
              <w:br/>
              <w:t>учреждений         субъектов</w:t>
              <w:br/>
              <w:t>Российской   Федерации),   в</w:t>
              <w:br/>
              <w:t>части  реализации   основных</w:t>
              <w:br/>
              <w:t>средств    по     указанному</w:t>
              <w:br/>
              <w:t xml:space="preserve">имуществу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40202202 0000 4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875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от     реализации</w:t>
              <w:br/>
              <w:t>имущества,  находящегося   в</w:t>
              <w:br/>
              <w:t>оперативном       управлении</w:t>
              <w:br/>
              <w:t>учреждений,  находящихся   в</w:t>
              <w:br/>
              <w:t>ведении              органов</w:t>
              <w:br/>
              <w:t>государственной       власти</w:t>
              <w:br/>
              <w:t>субъектов         Российской</w:t>
              <w:br/>
              <w:t>Федерации  (за   исключением</w:t>
              <w:br/>
              <w:t>имущества         автономных</w:t>
              <w:br/>
              <w:t>учреждений         субъектов</w:t>
              <w:br/>
              <w:t>Российской   Федерации),   в</w:t>
              <w:br/>
              <w:t>части             реализации</w:t>
              <w:br/>
              <w:t>материальных   запасов    по</w:t>
              <w:br/>
              <w:t xml:space="preserve">указанному имуществу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40202202 0000 4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1743,9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реализации иного</w:t>
              <w:br/>
              <w:t>имущества,  находящегося   в</w:t>
              <w:br/>
              <w:t>собственности      субъектов</w:t>
              <w:br/>
              <w:t>Российской   Федерации   (за</w:t>
              <w:br/>
              <w:t>исключением        имущества</w:t>
              <w:br/>
              <w:t>автономных        учреждений</w:t>
              <w:br/>
              <w:t>субъектов         Российской</w:t>
              <w:br/>
              <w:t>Федерации,      а      также</w:t>
              <w:br/>
              <w:t>имущества    государственных</w:t>
              <w:br/>
              <w:t>унитарных        предприятий</w:t>
              <w:br/>
              <w:t>субъектов         Российской</w:t>
              <w:br/>
              <w:t>Федерации,   в   том   числе</w:t>
              <w:br/>
              <w:t>казенных),      в      части</w:t>
              <w:br/>
              <w:t>реализации основных  средств</w:t>
              <w:br/>
              <w:t xml:space="preserve">по указанному имуществу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40202302 0000 4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26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родажи  земельных</w:t>
              <w:br/>
              <w:t>участков,    находящихся   в</w:t>
              <w:br/>
              <w:t>государственной            и</w:t>
              <w:br/>
              <w:t>муниципальной  собственности</w:t>
              <w:br/>
              <w:t>(за  исключением   земельных</w:t>
              <w:br/>
              <w:t>участков          автономных</w:t>
              <w:br/>
              <w:t xml:space="preserve">учреждений)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40600000 0000 43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57204,7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родажи  земельных</w:t>
              <w:br/>
              <w:t>участков,    государственная</w:t>
              <w:br/>
              <w:t>собственность на которые  не</w:t>
              <w:br/>
              <w:t xml:space="preserve">разграничен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40601000 0000 43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83540,8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родажи  земельных</w:t>
              <w:br/>
              <w:t>участков,    государственная</w:t>
              <w:br/>
              <w:t>собственность на которые  не</w:t>
              <w:br/>
              <w:t>разграничена    и    которые</w:t>
              <w:br/>
              <w:t>расположены    в    границах</w:t>
              <w:br/>
              <w:t xml:space="preserve">городских округов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40601204 0000 43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83540,8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родажи  земельных</w:t>
              <w:br/>
              <w:t>участков,    государственная</w:t>
              <w:br/>
              <w:t>собственность   на   которые</w:t>
              <w:br/>
              <w:t>разграничена             (за</w:t>
              <w:br/>
              <w:t>исключением        земельных</w:t>
              <w:br/>
              <w:t>участков          автономных</w:t>
              <w:br/>
              <w:t xml:space="preserve">учреждений)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40602000 0000 43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73663,8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продажи земельных</w:t>
              <w:br/>
              <w:t>участков,    находящихся   в</w:t>
              <w:br/>
              <w:t>собственности      субъектов</w:t>
              <w:br/>
              <w:t>Российской   Федерации   (за</w:t>
              <w:br/>
              <w:t>исключением        земельных</w:t>
              <w:br/>
              <w:t>участков          автономных</w:t>
              <w:br/>
              <w:t>учреждений         субъектов</w:t>
              <w:br/>
              <w:t xml:space="preserve">Российской Федерации)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40602202 0000 43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73663,8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Е  ПЛАТЕЖИ  И</w:t>
              <w:br/>
              <w:t xml:space="preserve">СБОРЫ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500000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795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7259,5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,           взимаемые</w:t>
              <w:br/>
              <w:t>государственными           и</w:t>
              <w:br/>
              <w:t>муниципальными организациями</w:t>
              <w:br/>
              <w:t>за  выполнение  определенных</w:t>
              <w:br/>
              <w:t xml:space="preserve">функций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50200000 0000 1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795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7259,5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,           взимаемые</w:t>
              <w:br/>
              <w:t xml:space="preserve">государственными            </w:t>
              <w:br/>
              <w:t>организациями      субъектов</w:t>
              <w:br/>
              <w:t>Российской   Федерации    за</w:t>
              <w:br/>
              <w:t>выполнение      определенных</w:t>
              <w:br/>
              <w:t xml:space="preserve">функций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50202002 0000 1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795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7259,5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РАФЫ, САНКЦИИ,  ВОЗМЕЩЕНИЕ</w:t>
              <w:br/>
              <w:t xml:space="preserve">УЩЕРБА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600000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64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26975,9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</w:t>
              <w:br/>
              <w:t>за                 нарушение</w:t>
              <w:br/>
              <w:t>законодательства  о  налогах</w:t>
              <w:br/>
              <w:t xml:space="preserve">и сборах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60300000 0000 1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</w:t>
              <w:br/>
              <w:t>за                 нарушение</w:t>
              <w:br/>
              <w:t>законодательства  о  налогах</w:t>
              <w:br/>
              <w:t>и  сборах,   предусмотренные</w:t>
              <w:br/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  129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Налогового</w:t>
              <w:br/>
              <w:t>кодекса Российской Федер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60302002 0000 1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(штрафы)</w:t>
              <w:br/>
              <w:t>за    нарушение   бюджетного</w:t>
              <w:br/>
              <w:t>законодательства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61800000 0000 1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7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035,4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</w:t>
              <w:br/>
              <w:t>за    нарушение   бюджетного</w:t>
              <w:br/>
              <w:t>законодательства   (в  части</w:t>
              <w:br/>
              <w:t>бюджетов           субъектов</w:t>
              <w:br/>
              <w:t xml:space="preserve">Российской Федерации)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61802002 0000 1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7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035,4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 (штрафы)</w:t>
              <w:br/>
              <w:t>и иные суммы, взыскиваемые с</w:t>
              <w:br/>
              <w:t>лиц, виновных в   совершении</w:t>
              <w:br/>
              <w:t>преступлений, и в возмещение</w:t>
              <w:br/>
              <w:t xml:space="preserve">ущерба имуществу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62100000 0000 1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4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579,4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(штрафы)</w:t>
              <w:br/>
              <w:t>и иные суммы, взыскиваемые с</w:t>
              <w:br/>
              <w:t>лиц, виновных в   совершении</w:t>
              <w:br/>
              <w:t>преступлений, и в возмещение</w:t>
              <w:br/>
              <w:t>ущерба            имуществу,</w:t>
              <w:br/>
              <w:t>зачисляемые    в     бюджеты</w:t>
              <w:br/>
              <w:t>субъектов  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62102002 0000 1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4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579,4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(штрафы)</w:t>
              <w:br/>
              <w:t>за                 нарушение</w:t>
              <w:br/>
              <w:t xml:space="preserve">законодательства о рекламе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62600001 0000 1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5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2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          сумм,</w:t>
              <w:br/>
              <w:t>израсходованных    незаконно</w:t>
              <w:br/>
              <w:t>или    не    по     целевому</w:t>
              <w:br/>
              <w:t>назначению,     а      также</w:t>
              <w:br/>
              <w:t>доходов,  полученных  от  их</w:t>
              <w:br/>
              <w:t xml:space="preserve">использования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63200000 0000 1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9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076,4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          сумм,</w:t>
              <w:br/>
              <w:t>израсходованных    незаконно</w:t>
              <w:br/>
              <w:t>или    не    по     целевому</w:t>
              <w:br/>
              <w:t>назначению,     а      также</w:t>
              <w:br/>
              <w:t>доходов,  полученных  от  их</w:t>
              <w:br/>
              <w:t>использования    (в    части</w:t>
              <w:br/>
              <w:t>бюджетов           субъектов</w:t>
              <w:br/>
              <w:t xml:space="preserve">Российской Федерации)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63202002 0000 1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9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076,4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поступления    от</w:t>
              <w:br/>
              <w:t>денежных взысканий (штрафов)</w:t>
              <w:br/>
              <w:t>и  иных  сумм  в  возмещение</w:t>
              <w:br/>
              <w:t xml:space="preserve">ущерба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69000000 0000 1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2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62034,5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поступления    от</w:t>
              <w:br/>
              <w:t>денежных взысканий (штрафов)</w:t>
              <w:br/>
              <w:t>и  иных  сумм  в  возмещение</w:t>
              <w:br/>
              <w:t>ущерба,     зачисляемые    в</w:t>
              <w:br/>
              <w:t>бюджеты субъектов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69002002 0000 1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2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62034,5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700000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83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5641,6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70100000 0000 18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26351,2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выясненные    поступления,</w:t>
              <w:br/>
              <w:t>зачисляемые    в     бюджеты</w:t>
              <w:br/>
              <w:t>субъектов  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70102002 0000 18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26351,2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70500000 0000 18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83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290,3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неналоговые  доходы</w:t>
              <w:br/>
              <w:t>бюджетов           субъектов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70502002 0000 18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83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290,3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БЮДЖЕТОВ  БЮДЖЕТНОЙ</w:t>
              <w:br/>
              <w:t>СИСТЕМЫ РОССИЙСКОЙ ФЕДЕРАЦИИ</w:t>
              <w:br/>
              <w:t>ОТ     ВОЗВРАТА     ОСТАТКОВ</w:t>
              <w:br/>
              <w:t>СУБСИДИЙ,  СУБВЕНЦИЙ  И ИНЫХ</w:t>
              <w:br/>
              <w:t>МЕЖБЮДЖЕТНЫХ    ТРАНСФЕРТОВ,</w:t>
              <w:br/>
              <w:t>ИМЕЮЩИХ  ЦЕЛЕВОЕ НАЗНАЧЕНИЕ,</w:t>
              <w:br/>
              <w:t xml:space="preserve">ПРОШЛЫХ ЛЕТ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800000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0149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бюджетов  субъектов</w:t>
              <w:br/>
              <w:t>Российской   Федерации    от</w:t>
              <w:br/>
              <w:t>возврата остатков  субсидий,</w:t>
              <w:br/>
              <w:t>субвенций       и       иных</w:t>
              <w:br/>
              <w:t>межбюджетных    трансфертов,</w:t>
              <w:br/>
              <w:t>имеющих целевое  назначение,</w:t>
              <w:br/>
              <w:t xml:space="preserve">прошлых лет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80200002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0149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бюджетов  субъектов</w:t>
              <w:br/>
              <w:t>Российской   Федерации    от</w:t>
              <w:br/>
              <w:t>возврата остатков  субсидий,</w:t>
              <w:br/>
              <w:t>субвенций       и       иных</w:t>
              <w:br/>
              <w:t>межбюджетных    трансфертов,</w:t>
              <w:br/>
              <w:t>имеющих целевое  назначение,</w:t>
              <w:br/>
              <w:t>прошлых  лет,  из   бюджетов</w:t>
              <w:br/>
              <w:t xml:space="preserve">городских округов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802030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83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бюджетов  субъектов</w:t>
              <w:br/>
              <w:t>Российской   Федерации    от</w:t>
              <w:br/>
              <w:t>возврата остатков  субсидий,</w:t>
              <w:br/>
              <w:t>субвенций       и       иных</w:t>
              <w:br/>
              <w:t>межбюджетных    трансфертов,</w:t>
              <w:br/>
              <w:t>имеющих целевое  назначение,</w:t>
              <w:br/>
              <w:t>прошлых  лет,  из   бюджетов</w:t>
              <w:br/>
              <w:t xml:space="preserve">муниципальных районов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802040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1849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ОСТАТКОВ  СУБСИДИЙ,</w:t>
              <w:br/>
              <w:t>СУБВЕНЦИЙ       И       ИНЫХ</w:t>
              <w:br/>
              <w:t>МЕЖБЮДЖЕТНЫХ    ТРАНСФЕРТОВ,</w:t>
              <w:br/>
              <w:t>ИМЕЮЩИХ ЦЕЛЕВОЕ  НАЗНАЧЕНИЕ,</w:t>
              <w:br/>
              <w:t xml:space="preserve">ПРОШЛЫХ ЛЕТ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900000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3792388,5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остатков  субсидий,</w:t>
              <w:br/>
              <w:t>субвенций       и       иных</w:t>
              <w:br/>
              <w:t>межбюджетных    трансфертов,</w:t>
              <w:br/>
              <w:t>имеющих целевое  назначение,</w:t>
              <w:br/>
              <w:t>прошлых  лет,  из   бюджетов</w:t>
              <w:br/>
              <w:t>субъектов  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902000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3792388,5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ОСТУПЛЕНИЯ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000000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30724744,9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59548268,8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 ОТ</w:t>
              <w:br/>
              <w:t>ДРУГИХ  БЮДЖЕТОВ   БЮДЖЕТНОЙ</w:t>
              <w:br/>
              <w:t>СИСТЕМЫ РОССИЙСКОЙ ФЕДЕР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0000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07730104,9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49132628,8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бюджетам  субъектов</w:t>
              <w:br/>
              <w:t>Российской    Федерации    и</w:t>
              <w:br/>
              <w:t xml:space="preserve">муниципальных образований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1000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83613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490104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 на   выравнивание</w:t>
              <w:br/>
              <w:t xml:space="preserve">бюджетной обеспеченност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1001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83613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490104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бюджетам  субъектов</w:t>
              <w:br/>
              <w:t>Российской   Федерации    на</w:t>
              <w:br/>
              <w:t>выравнивание       бюджетной</w:t>
              <w:br/>
              <w:t xml:space="preserve">обеспеченност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1001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83613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490104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субъектов</w:t>
              <w:br/>
              <w:t>Российской    Федерации    и</w:t>
              <w:br/>
              <w:t>муниципальных    образований</w:t>
              <w:br/>
              <w:t xml:space="preserve">(межбюджетные субсидии)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00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9275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67196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субъектов</w:t>
              <w:br/>
              <w:t>Российской    Федерации   на</w:t>
              <w:br/>
              <w:t>реализацию  мер   социальной</w:t>
              <w:br/>
              <w:t>поддержки          отдельных</w:t>
              <w:br/>
              <w:t xml:space="preserve">категорий граждан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01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237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1188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субъектов</w:t>
              <w:br/>
              <w:t>Российской    Федерации   на</w:t>
              <w:br/>
              <w:t xml:space="preserve">оздоровление детей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05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0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субъектов</w:t>
              <w:br/>
              <w:t>Российской    Федерации   на</w:t>
              <w:br/>
              <w:t>предоставление     гражданам</w:t>
              <w:br/>
              <w:t>субсидий  на  оплату  жилого</w:t>
              <w:br/>
              <w:t>помещения   и   коммунальных</w:t>
              <w:br/>
              <w:t xml:space="preserve">услуг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07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253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2539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бюджетам    на</w:t>
              <w:br/>
              <w:t>государственную    поддержку</w:t>
              <w:br/>
              <w:t>малого      и       среднего</w:t>
              <w:br/>
              <w:t>предпринимательства, включая</w:t>
              <w:br/>
              <w:t>крестьянские    (фермерские)</w:t>
              <w:br/>
              <w:t xml:space="preserve">хозяйства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09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2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20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субъектов</w:t>
              <w:br/>
              <w:t>Российской   Федерации    на</w:t>
              <w:br/>
              <w:t>государственную    поддержку</w:t>
              <w:br/>
              <w:t>малого      и       среднего</w:t>
              <w:br/>
              <w:t>предпринимательства, включая</w:t>
              <w:br/>
              <w:t>крестьянские    (фермерские)</w:t>
              <w:br/>
              <w:t xml:space="preserve">хозяйства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09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2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20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субъектов</w:t>
              <w:br/>
              <w:t>Российской   Федерации    на</w:t>
              <w:br/>
              <w:t>поддержку           элитного</w:t>
              <w:br/>
              <w:t xml:space="preserve">семеноводства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12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3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3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субъектов</w:t>
              <w:br/>
              <w:t>Российской   Федерации    на</w:t>
              <w:br/>
              <w:t>закладку    и    уход     за</w:t>
              <w:br/>
              <w:t xml:space="preserve">многолетними насаждениям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15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7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75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субъектов</w:t>
              <w:br/>
              <w:t>Российской    Федерации   на</w:t>
              <w:br/>
              <w:t>компенсацию части затрат  по</w:t>
              <w:br/>
              <w:t>страхованию           урожая</w:t>
              <w:br/>
              <w:t xml:space="preserve">сельскохозяйственных        </w:t>
              <w:br/>
              <w:t>культур, урожая  многолетних</w:t>
              <w:br/>
              <w:t>насаждений     и     посадок</w:t>
              <w:br/>
              <w:t xml:space="preserve">многолетних насаждений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17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13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135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на</w:t>
              <w:br/>
              <w:t>осуществление   капитального</w:t>
              <w:br/>
              <w:t>ремонта     гидротехнических</w:t>
              <w:br/>
              <w:t>сооружений,  находящихся   в</w:t>
              <w:br/>
              <w:t>собственности      субъектов</w:t>
              <w:br/>
              <w:t>Российской        Федерации,</w:t>
              <w:br/>
              <w:t>муниципальной собственности,</w:t>
              <w:br/>
              <w:t>и                бесхозяйных</w:t>
              <w:br/>
              <w:t xml:space="preserve">гидротехнических сооруж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21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субъектов</w:t>
              <w:br/>
              <w:t>Российской    Федерации   на</w:t>
              <w:br/>
              <w:t>осуществление   капитального</w:t>
              <w:br/>
              <w:t>ремонта     гидротехнических</w:t>
              <w:br/>
              <w:t>сооружений,  находящихся   в</w:t>
              <w:br/>
              <w:t>собственности      субъектов</w:t>
              <w:br/>
              <w:t>Российской   Федерации,    и</w:t>
              <w:br/>
              <w:t>бесхозяйных гидротехнических</w:t>
              <w:br/>
              <w:t xml:space="preserve">сооружений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21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на</w:t>
              <w:br/>
              <w:t>денежные             выплаты</w:t>
              <w:br/>
              <w:t>медицинскому       персоналу</w:t>
              <w:br/>
              <w:t xml:space="preserve">фельдшерско-акушерских      </w:t>
              <w:br/>
              <w:t>пунктов, врачам,  фельдшерам</w:t>
              <w:br/>
              <w:t>и    медицинским     сестрам</w:t>
              <w:br/>
              <w:t xml:space="preserve">скорой медицинской помощ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24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677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909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субъектов</w:t>
              <w:br/>
              <w:t>Российской   Федерации    на</w:t>
              <w:br/>
              <w:t>денежные             выплаты</w:t>
              <w:br/>
              <w:t>медицинскому       персоналу</w:t>
              <w:br/>
              <w:t xml:space="preserve">фельдшерско-акушерских      </w:t>
              <w:br/>
              <w:t>пунктов, врачам,  фельдшерам</w:t>
              <w:br/>
              <w:t>и    медицинским     сестрам</w:t>
              <w:br/>
              <w:t xml:space="preserve">скорой медицинской помощ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24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677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909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субъектов</w:t>
              <w:br/>
              <w:t>Российской    Федерации   на</w:t>
              <w:br/>
              <w:t xml:space="preserve">возмещение                  </w:t>
              <w:br/>
              <w:t xml:space="preserve">сельскохозяйственным        </w:t>
              <w:br/>
              <w:t>товаропроизводителям  (кроме</w:t>
              <w:br/>
              <w:t>личных  подсобных хозяйств и</w:t>
              <w:br/>
              <w:t xml:space="preserve">сельскохозяйственных        </w:t>
              <w:br/>
              <w:t xml:space="preserve">потребительских             </w:t>
              <w:br/>
              <w:t>кооперативов),  организациям</w:t>
              <w:br/>
              <w:t>агропромышленного  комплекса</w:t>
              <w:br/>
              <w:t>независимо       от       их</w:t>
              <w:br/>
              <w:t xml:space="preserve">организационно-правовых     </w:t>
              <w:br/>
              <w:t>форм,           крестьянским</w:t>
              <w:br/>
              <w:t>(фермерским)   хозяйствам  и</w:t>
              <w:br/>
              <w:t>организациям потребительской</w:t>
              <w:br/>
              <w:t>кооперации  части  затрат на</w:t>
              <w:br/>
              <w:t>уплату      процентов     по</w:t>
              <w:br/>
              <w:t>кредитам,    полученным    в</w:t>
              <w:br/>
              <w:t>российских         кредитных</w:t>
              <w:br/>
              <w:t>организациях,    и   займам,</w:t>
              <w:br/>
              <w:t>полученным                 в</w:t>
              <w:br/>
              <w:t xml:space="preserve">сельскохозяйственных        </w:t>
              <w:br/>
              <w:t>кредитных    потребительских</w:t>
              <w:br/>
              <w:t>кооперативах  в  2007 - 2010</w:t>
              <w:br/>
              <w:t xml:space="preserve">годах на срок до 1 года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27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1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10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субъектов</w:t>
              <w:br/>
              <w:t>Российской   Федерации    на</w:t>
              <w:br/>
              <w:t>компенсацию части  затрат на</w:t>
              <w:br/>
              <w:t>приобретение         средств</w:t>
              <w:br/>
              <w:t xml:space="preserve">химической защиты растений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28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4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45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субъектов</w:t>
              <w:br/>
              <w:t>Российской    Федерации   на</w:t>
              <w:br/>
              <w:t>содержание ребенка  в  семье</w:t>
              <w:br/>
              <w:t>опекуна  и  приемной  семье,</w:t>
              <w:br/>
              <w:t>а    также   вознаграждение,</w:t>
              <w:br/>
              <w:t>причитающееся      приемному</w:t>
              <w:br/>
              <w:t xml:space="preserve">родителю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32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078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0788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субъектов</w:t>
              <w:br/>
              <w:t>Российской    Федерации   на</w:t>
              <w:br/>
              <w:t>компенсацию            части</w:t>
              <w:br/>
              <w:t>родительской    платы     за</w:t>
              <w:br/>
              <w:t>содержание     ребенка     в</w:t>
              <w:br/>
              <w:t>государственных            и</w:t>
              <w:br/>
              <w:t xml:space="preserve">муниципальных               </w:t>
              <w:br/>
              <w:t>образовательных учреждениях,</w:t>
              <w:br/>
              <w:t>реализующих         основную</w:t>
              <w:br/>
              <w:t xml:space="preserve">общеобразовательную         </w:t>
              <w:br/>
              <w:t>программу        дошкольного</w:t>
              <w:br/>
              <w:t xml:space="preserve">образования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33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96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7377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субъектов</w:t>
              <w:br/>
              <w:t>Российской    Федерации   на</w:t>
              <w:br/>
              <w:t>ежемесячное         денежное</w:t>
              <w:br/>
              <w:t>вознаграждение  за  классное</w:t>
              <w:br/>
              <w:t xml:space="preserve">руководство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37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491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9943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субъектов</w:t>
              <w:br/>
              <w:t>Российской    Федерации   на</w:t>
              <w:br/>
              <w:t>поддержку         племенного</w:t>
              <w:br/>
              <w:t xml:space="preserve">животноводства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39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69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69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субъектов</w:t>
              <w:br/>
              <w:t>Российской    Федерации   на</w:t>
              <w:br/>
              <w:t>возмещение  части  затрат на</w:t>
              <w:br/>
              <w:t>уплату             процентов</w:t>
              <w:br/>
              <w:t>организациям, осуществляющим</w:t>
              <w:br/>
              <w:t>промышленное    рыбоводство,</w:t>
              <w:br/>
              <w:t>независимо       от       их</w:t>
              <w:br/>
              <w:t>организационно-правовых форм</w:t>
              <w:br/>
              <w:t>по  инвестиционным кредитам,</w:t>
              <w:br/>
              <w:t>полученным    в   российских</w:t>
              <w:br/>
              <w:t>кредитных   организациях   в</w:t>
              <w:br/>
              <w:t>2007   -   2010   годах   на</w:t>
              <w:br/>
              <w:t>приобретение      племенного</w:t>
              <w:br/>
              <w:t>материала   рыб,  техники  и</w:t>
              <w:br/>
              <w:t>оборудования             для</w:t>
              <w:br/>
              <w:t>промышленного рыбоводства на</w:t>
              <w:br/>
              <w:t>срок   до   пяти   лет,   на</w:t>
              <w:br/>
              <w:t>строительство, реконструкцию</w:t>
              <w:br/>
              <w:t>и   модернизацию  комплексов</w:t>
              <w:br/>
              <w:t>(ферм)    по   осуществлению</w:t>
              <w:br/>
              <w:t>промышленного рыбоводства на</w:t>
              <w:br/>
              <w:t xml:space="preserve">срок до восьми лет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40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на</w:t>
              <w:br/>
              <w:t>строительство, модернизацию,</w:t>
              <w:br/>
              <w:t>ремонт      и     содержание</w:t>
              <w:br/>
              <w:t>автомобильных  дорог  общего</w:t>
              <w:br/>
              <w:t>пользования,   в  том  числе</w:t>
              <w:br/>
              <w:t>дорог   в   поселениях   (за</w:t>
              <w:br/>
              <w:t>исключением    автомобильных</w:t>
              <w:br/>
              <w:t>дорог федерального значени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41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98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субъектов</w:t>
              <w:br/>
              <w:t>Российской    Федерации   на</w:t>
              <w:br/>
              <w:t>строительство, модернизацию,</w:t>
              <w:br/>
              <w:t>ремонт      и     содержание</w:t>
              <w:br/>
              <w:t>автомобильных  дорог  общего</w:t>
              <w:br/>
              <w:t>пользования,   в  том  числе</w:t>
              <w:br/>
              <w:t>дорог   в   поселениях   (за</w:t>
              <w:br/>
              <w:t>исключением    автомобильных</w:t>
              <w:br/>
              <w:t>дорог федерального значения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41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98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на</w:t>
              <w:br/>
              <w:t>государственную    поддержку</w:t>
              <w:br/>
              <w:t>внедрения   комплексных  мер</w:t>
              <w:br/>
              <w:t xml:space="preserve">модернизации образования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42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050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0502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субъектов</w:t>
              <w:br/>
              <w:t>Российской    Федерации   на</w:t>
              <w:br/>
              <w:t>государственную    поддержку</w:t>
              <w:br/>
              <w:t>внедрения   комплексных  мер</w:t>
              <w:br/>
              <w:t xml:space="preserve">модернизации образования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42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050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0502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на</w:t>
              <w:br/>
              <w:t>обеспечение   автомобильными</w:t>
              <w:br/>
              <w:t xml:space="preserve">дорогами новых микрорайо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44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344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субъектов</w:t>
              <w:br/>
              <w:t>Российской    Федерации   на</w:t>
              <w:br/>
              <w:t>обеспечение   автомобильными</w:t>
              <w:br/>
              <w:t xml:space="preserve">дорогами новых микрорайо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44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344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субъектов</w:t>
              <w:br/>
              <w:t>Российской    Федерации   на</w:t>
              <w:br/>
              <w:t>обеспечение           жилыми</w:t>
              <w:br/>
              <w:t>помещениями     детей-сирот,</w:t>
              <w:br/>
              <w:t>детей,     оставшихся    без</w:t>
              <w:br/>
              <w:t>попечения родителей, а также</w:t>
              <w:br/>
              <w:t>детей,    находящихся    под</w:t>
              <w:br/>
              <w:t>опекой (попечительством), не</w:t>
              <w:br/>
              <w:t>имеющих закрепленного жилого</w:t>
              <w:br/>
              <w:t xml:space="preserve">помещения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47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96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966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на</w:t>
              <w:br/>
              <w:t>реализацию       федеральных</w:t>
              <w:br/>
              <w:t xml:space="preserve">целевых программ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51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5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50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субъектов</w:t>
              <w:br/>
              <w:t>Российской    Федерации   на</w:t>
              <w:br/>
              <w:t>реализацию       федеральных</w:t>
              <w:br/>
              <w:t xml:space="preserve">целевых программ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51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5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50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субъектов</w:t>
              <w:br/>
              <w:t>Российской    Федерации   на</w:t>
              <w:br/>
              <w:t>оказание высокотехнологичной</w:t>
              <w:br/>
              <w:t>медицинской помощи гражданам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54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77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776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субъектов</w:t>
              <w:br/>
              <w:t>Российской    Федерации   на</w:t>
              <w:br/>
              <w:t xml:space="preserve">возмещение                  </w:t>
              <w:br/>
              <w:t xml:space="preserve">сельскохозяйственным        </w:t>
              <w:br/>
              <w:t xml:space="preserve">товаропроизводителям,       </w:t>
              <w:br/>
              <w:t xml:space="preserve">организациям                </w:t>
              <w:br/>
              <w:t>агропромышленного  комплекса</w:t>
              <w:br/>
              <w:t>независимо       от       их</w:t>
              <w:br/>
              <w:t>организационно-правовых форм</w:t>
              <w:br/>
              <w:t>и  крестьянским (фермерским)</w:t>
              <w:br/>
              <w:t xml:space="preserve">хозяйствам,                 </w:t>
              <w:br/>
              <w:t xml:space="preserve">сельскохозяйственным        </w:t>
              <w:br/>
              <w:t>потребительским кооперативам</w:t>
              <w:br/>
              <w:t>части   затрат   на   уплату</w:t>
              <w:br/>
              <w:t>процентов  по инвестиционным</w:t>
              <w:br/>
              <w:t>кредитам,    полученным    в</w:t>
              <w:br/>
              <w:t>российских         кредитных</w:t>
              <w:br/>
              <w:t>организациях,    и   займам,</w:t>
              <w:br/>
              <w:t>полученным                 в</w:t>
              <w:br/>
              <w:t xml:space="preserve">сельскохозяйственных        </w:t>
              <w:br/>
              <w:t>кредитных    потребительских</w:t>
              <w:br/>
              <w:t>кооперативах  в  2004 - 2010</w:t>
              <w:br/>
              <w:t>годах на срок от 2 до 10 л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64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75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75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субъектов</w:t>
              <w:br/>
              <w:t>Российской    Федерации   на</w:t>
              <w:br/>
              <w:t>возмещение        гражданам,</w:t>
              <w:br/>
              <w:t>ведущим   личное   подсобное</w:t>
              <w:br/>
              <w:t xml:space="preserve">хозяйство,                  </w:t>
              <w:br/>
              <w:t xml:space="preserve">сельскохозяйственным        </w:t>
              <w:br/>
              <w:t xml:space="preserve">потребительским             </w:t>
              <w:br/>
              <w:t>кооперативам,   крестьянским</w:t>
              <w:br/>
              <w:t>(фермерским)      хозяйствам</w:t>
              <w:br/>
              <w:t>части   затрат   на   уплату</w:t>
              <w:br/>
              <w:t>процентов    по    кредитам,</w:t>
              <w:br/>
              <w:t>полученным    в   российских</w:t>
              <w:br/>
              <w:t>кредитных   организациях,  и</w:t>
              <w:br/>
              <w:t>займам,     полученным     в</w:t>
              <w:br/>
              <w:t xml:space="preserve">сельскохозяйственных        </w:t>
              <w:br/>
              <w:t>кредитных    потребительских</w:t>
              <w:br/>
              <w:t>кооперативах  в  2005 - 2010</w:t>
              <w:br/>
              <w:t xml:space="preserve">годах на срок до 8 лет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65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267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2675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субъектов</w:t>
              <w:br/>
              <w:t>Российской    Федерации   на</w:t>
              <w:br/>
              <w:t xml:space="preserve">поощрение лучших учителей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67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на</w:t>
              <w:br/>
              <w:t>комплектование       книжных</w:t>
              <w:br/>
              <w:t>фондов             библиотек</w:t>
              <w:br/>
              <w:t>муниципальных  образований и</w:t>
              <w:br/>
              <w:t>государственных    библиотек</w:t>
              <w:br/>
              <w:t>городов       Москвы       и</w:t>
              <w:br/>
              <w:t xml:space="preserve">Санкт-Петербург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68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3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3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субъектов</w:t>
              <w:br/>
              <w:t>Российской    Федерации   на</w:t>
              <w:br/>
              <w:t>комплектование       книжных</w:t>
              <w:br/>
              <w:t>фондов             библиотек</w:t>
              <w:br/>
              <w:t xml:space="preserve">муниципальных образований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68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3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3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на</w:t>
              <w:br/>
              <w:t>бюджетные    инвестиции    в</w:t>
              <w:br/>
              <w:t>объекты         капитального</w:t>
              <w:br/>
              <w:t xml:space="preserve">строительства               </w:t>
              <w:br/>
              <w:t xml:space="preserve">государственной             </w:t>
              <w:br/>
              <w:t>собственности      субъектов</w:t>
              <w:br/>
              <w:t>Российской         Федерации</w:t>
              <w:br/>
              <w:t>(объекты        капитального</w:t>
              <w:br/>
              <w:t>строительства  собственности</w:t>
              <w:br/>
              <w:t xml:space="preserve">муниципальных образований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77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субъектов</w:t>
              <w:br/>
              <w:t>Российской    Федерации   на</w:t>
              <w:br/>
              <w:t>бюджетные    инвестиции    в</w:t>
              <w:br/>
              <w:t>объекты         капитального</w:t>
              <w:br/>
              <w:t xml:space="preserve">строительства               </w:t>
              <w:br/>
              <w:t xml:space="preserve">государственной             </w:t>
              <w:br/>
              <w:t>собственности      субъектов</w:t>
              <w:br/>
              <w:t>Российской         Федерации</w:t>
              <w:br/>
              <w:t>(объекты        капитального</w:t>
              <w:br/>
              <w:t>строительства  собственности</w:t>
              <w:br/>
              <w:t xml:space="preserve">муниципальных образований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77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субъектов</w:t>
              <w:br/>
              <w:t>Российской    Федерации   на</w:t>
              <w:br/>
              <w:t>компенсацию  части затрат на</w:t>
              <w:br/>
              <w:t>приобретение         средств</w:t>
              <w:br/>
              <w:t xml:space="preserve">химиз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82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815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815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на</w:t>
              <w:br/>
              <w:t>реализацию   мероприятий  по</w:t>
              <w:br/>
              <w:t>финансовому      обеспечению</w:t>
              <w:br/>
              <w:t>оказания      дополнительной</w:t>
              <w:br/>
              <w:t>медицинской          помощи,</w:t>
              <w:br/>
              <w:t>оказываемой         врачами-</w:t>
              <w:br/>
              <w:t>терапевтами     участковыми,</w:t>
              <w:br/>
              <w:t xml:space="preserve">врачами-педиатрами          </w:t>
              <w:br/>
              <w:t>участковыми,  врачами  общей</w:t>
              <w:br/>
              <w:t>практики          (семейными</w:t>
              <w:br/>
              <w:t>врачами),       медицинскими</w:t>
              <w:br/>
              <w:t>сестрами участковыми врачей-</w:t>
              <w:br/>
              <w:t>терапевтов       участковых,</w:t>
              <w:br/>
              <w:t xml:space="preserve">врачей-педиатров            </w:t>
              <w:br/>
              <w:t>участковых,     медицинскими</w:t>
              <w:br/>
              <w:t>сестрами     врачей    общей</w:t>
              <w:br/>
              <w:t xml:space="preserve">практики (семейных врачей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97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697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8924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субъектов</w:t>
              <w:br/>
              <w:t>Российской    Федерации   на</w:t>
              <w:br/>
              <w:t>реализацию   мероприятий  по</w:t>
              <w:br/>
              <w:t>финансовому      обеспечению</w:t>
              <w:br/>
              <w:t>оказания      дополнительной</w:t>
              <w:br/>
              <w:t>медицинской          помощи,</w:t>
              <w:br/>
              <w:t>оказываемой         врачами-</w:t>
              <w:br/>
              <w:t>терапевтами     участковыми,</w:t>
              <w:br/>
              <w:t xml:space="preserve">врачами-педиатрами          </w:t>
              <w:br/>
              <w:t>участковыми,  врачами  общей</w:t>
              <w:br/>
              <w:t>практики          (семейными</w:t>
              <w:br/>
              <w:t>врачами),       медицинскими</w:t>
              <w:br/>
              <w:t>сестрами         участковыми</w:t>
              <w:br/>
              <w:t xml:space="preserve">врачей-терапевтов           </w:t>
              <w:br/>
              <w:t>участковых, врачей-педиатров</w:t>
              <w:br/>
              <w:t>участковых,     медицинскими</w:t>
              <w:br/>
              <w:t>сестрами     врачей    общей</w:t>
              <w:br/>
              <w:t xml:space="preserve">практики (семейных врачей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097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697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8924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субъектов</w:t>
              <w:br/>
              <w:t>Российской    Федерации   на</w:t>
              <w:br/>
              <w:t>реализацию    дополнительных</w:t>
              <w:br/>
              <w:t>мероприятий, направленных на</w:t>
              <w:br/>
              <w:t>снижение   напряженности  на</w:t>
              <w:br/>
              <w:t>рынке     труда    субъектов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101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закупку</w:t>
              <w:br/>
              <w:t>автотранспортных  средств  и</w:t>
              <w:br/>
              <w:t xml:space="preserve">коммунальной техник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102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085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0853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субъектов</w:t>
              <w:br/>
              <w:t>Российской    Федерации   на</w:t>
              <w:br/>
              <w:t>закупку     автотранспортных</w:t>
              <w:br/>
              <w:t>средств    и    коммунальной</w:t>
              <w:br/>
              <w:t xml:space="preserve">техники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2102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085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0853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убъектов</w:t>
              <w:br/>
              <w:t>Российской    Федерации    и</w:t>
              <w:br/>
              <w:t xml:space="preserve">муниципальных образований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00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814205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8221636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 на</w:t>
              <w:br/>
              <w:t>оплату  жилищно-коммунальных</w:t>
              <w:br/>
              <w:t>услуг  отдельным  категориям</w:t>
              <w:br/>
              <w:t xml:space="preserve">граждан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01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4760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4982694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убъектов</w:t>
              <w:br/>
              <w:t>Российской    Федерации   на</w:t>
              <w:br/>
              <w:t>оплату  жилищно-коммунальных</w:t>
              <w:br/>
              <w:t>услуг  отдельным  категориям</w:t>
              <w:br/>
              <w:t xml:space="preserve">граждан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01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4760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4982694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 на</w:t>
              <w:br/>
              <w:t>государственную  регистрацию</w:t>
              <w:br/>
              <w:t>актов           гражданского</w:t>
              <w:br/>
              <w:t xml:space="preserve">состояния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03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498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4983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убъектов</w:t>
              <w:br/>
              <w:t>Российской    Федерации   на</w:t>
              <w:br/>
              <w:t>государственную  регистрацию</w:t>
              <w:br/>
              <w:t>актов гражданского состоя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03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498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4983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 на</w:t>
              <w:br/>
              <w:t>обеспечение  мер  социальной</w:t>
              <w:br/>
              <w:t>поддержки      для      лиц,</w:t>
              <w:br/>
              <w:t>награжденных          знаком</w:t>
              <w:br/>
              <w:t>"Почетный    донор    СССР",</w:t>
              <w:br/>
              <w:t xml:space="preserve">"Почетный донор России"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04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96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91552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убъектов</w:t>
              <w:br/>
              <w:t>Российской    Федерации   на</w:t>
              <w:br/>
              <w:t>обеспечение  мер  социальной</w:t>
              <w:br/>
              <w:t>поддержки      для      лиц,</w:t>
              <w:br/>
              <w:t>награжденных          знаком</w:t>
              <w:br/>
              <w:t>"Почетный    донор    СССР",</w:t>
              <w:br/>
              <w:t xml:space="preserve">"Почетный донор России"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04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96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91552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на</w:t>
              <w:br/>
              <w:t>организацию, регулирование и</w:t>
              <w:br/>
              <w:t>охрану  водных биологических</w:t>
              <w:br/>
              <w:t xml:space="preserve">ресурсов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05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3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убъектов</w:t>
              <w:br/>
              <w:t>Российской    Федерации   на</w:t>
              <w:br/>
              <w:t>организацию, регулирование и</w:t>
              <w:br/>
              <w:t>охрану  водных биологических</w:t>
              <w:br/>
              <w:t xml:space="preserve">ресурсов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05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3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на</w:t>
              <w:br/>
              <w:t>охрану    и    использование</w:t>
              <w:br/>
              <w:t>объектов   животного   мира,</w:t>
              <w:br/>
              <w:t xml:space="preserve">отнесенных к объектам охоты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06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7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убъектов</w:t>
              <w:br/>
              <w:t>Российской    Федерации   на</w:t>
              <w:br/>
              <w:t>охрану    и    использование</w:t>
              <w:br/>
              <w:t>объектов   животного   мира,</w:t>
              <w:br/>
              <w:t xml:space="preserve">отнесенных к объектам охоты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06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7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на</w:t>
              <w:br/>
              <w:t xml:space="preserve">перевозку                   </w:t>
              <w:br/>
              <w:t xml:space="preserve">несовершеннолетних,         </w:t>
              <w:br/>
              <w:t>самовольно ушедших из семей,</w:t>
              <w:br/>
              <w:t>детских               домов,</w:t>
              <w:br/>
              <w:t>школ-интернатов, специальных</w:t>
              <w:br/>
              <w:t>учебно-воспитательных и иных</w:t>
              <w:br/>
              <w:t xml:space="preserve">детских учреждений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10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убъектов</w:t>
              <w:br/>
              <w:t>Российской    Федерации   на</w:t>
              <w:br/>
              <w:t xml:space="preserve">перевозку                   </w:t>
              <w:br/>
              <w:t xml:space="preserve">несовершеннолетних,         </w:t>
              <w:br/>
              <w:t>самовольно ушедших из семей,</w:t>
              <w:br/>
              <w:t>детских               домов,</w:t>
              <w:br/>
              <w:t>школ-интернатов, специальных</w:t>
              <w:br/>
              <w:t>учебно-воспитательных и иных</w:t>
              <w:br/>
              <w:t xml:space="preserve">детских учреждений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10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на</w:t>
              <w:br/>
              <w:t xml:space="preserve">государственные             </w:t>
              <w:br/>
              <w:t>единовременные   пособия   и</w:t>
              <w:br/>
              <w:t>ежемесячные         денежные</w:t>
              <w:br/>
              <w:t>компенсации   гражданам  при</w:t>
              <w:br/>
              <w:t xml:space="preserve">возникновении               </w:t>
              <w:br/>
              <w:t xml:space="preserve">поствакцинальных осложн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11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убъектов</w:t>
              <w:br/>
              <w:t>Российской    Федерации   на</w:t>
              <w:br/>
              <w:t xml:space="preserve">государственные             </w:t>
              <w:br/>
              <w:t>единовременные   пособия   и</w:t>
              <w:br/>
              <w:t>ежемесячные         денежные</w:t>
              <w:br/>
              <w:t>компенсации   гражданам  при</w:t>
              <w:br/>
              <w:t xml:space="preserve">возникновении               </w:t>
              <w:br/>
              <w:t xml:space="preserve">поствакцинальных осложн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11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на</w:t>
              <w:br/>
              <w:t>выплаты            инвалидам</w:t>
              <w:br/>
              <w:t>компенсаций страховых премий</w:t>
              <w:br/>
              <w:t>по  договорам  обязательного</w:t>
              <w:br/>
              <w:t>страхования      гражданской</w:t>
              <w:br/>
              <w:t>ответственности   владельцев</w:t>
              <w:br/>
              <w:t xml:space="preserve">транспортных средст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12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7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убъектов</w:t>
              <w:br/>
              <w:t>Российской    Федерации   на</w:t>
              <w:br/>
              <w:t>выплаты            инвалидам</w:t>
              <w:br/>
              <w:t>компенсаций страховых премий</w:t>
              <w:br/>
              <w:t>по  договорам  обязательного</w:t>
              <w:br/>
              <w:t>страхования      гражданской</w:t>
              <w:br/>
              <w:t>ответственности   владельцев</w:t>
              <w:br/>
              <w:t xml:space="preserve">транспортных средст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12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7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на</w:t>
              <w:br/>
              <w:t>осуществление     первичного</w:t>
              <w:br/>
              <w:t>воинского      учета      на</w:t>
              <w:br/>
              <w:t>территориях, где отсутствуют</w:t>
              <w:br/>
              <w:t xml:space="preserve">военные комиссариаты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15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85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853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убъектов</w:t>
              <w:br/>
              <w:t>Российской    Федерации   на</w:t>
              <w:br/>
              <w:t>осуществление     первичного</w:t>
              <w:br/>
              <w:t>воинского      учета      на</w:t>
              <w:br/>
              <w:t>территориях, где отсутствуют</w:t>
              <w:br/>
              <w:t xml:space="preserve">военные комиссариаты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15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85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853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 на</w:t>
              <w:br/>
              <w:t>осуществление      отдельных</w:t>
              <w:br/>
              <w:t>полномочий в области  лесных</w:t>
              <w:br/>
              <w:t xml:space="preserve">отношений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18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643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822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убъектов</w:t>
              <w:br/>
              <w:t>Российской    Федерации   на</w:t>
              <w:br/>
              <w:t>осуществление      отдельных</w:t>
              <w:br/>
              <w:t>полномочий  в области лесных</w:t>
              <w:br/>
              <w:t xml:space="preserve">отношений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18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643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822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 на</w:t>
              <w:br/>
              <w:t>осуществление      отдельных</w:t>
              <w:br/>
              <w:t>полномочий в области  водных</w:t>
              <w:br/>
              <w:t xml:space="preserve">отношений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19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51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убъектов</w:t>
              <w:br/>
              <w:t>Российской    Федерации   на</w:t>
              <w:br/>
              <w:t>осуществление      отдельных</w:t>
              <w:br/>
              <w:t>полномочий  в области водных</w:t>
              <w:br/>
              <w:t xml:space="preserve">отношений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19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51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на</w:t>
              <w:br/>
              <w:t>выплату      единовременного</w:t>
              <w:br/>
              <w:t>пособия  при   всех   формах</w:t>
              <w:br/>
              <w:t>устройства  детей,  лишенных</w:t>
              <w:br/>
              <w:t>родительского  попечения,  в</w:t>
              <w:br/>
              <w:t xml:space="preserve">семью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20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22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112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убъектов</w:t>
              <w:br/>
              <w:t>Российской    Федерации   на</w:t>
              <w:br/>
              <w:t>выплату      единовременного</w:t>
              <w:br/>
              <w:t>пособия   при   всех  формах</w:t>
              <w:br/>
              <w:t>устройства  детей,  лишенных</w:t>
              <w:br/>
              <w:t>родительского  попечения,  в</w:t>
              <w:br/>
              <w:t xml:space="preserve">семью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20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22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112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на</w:t>
              <w:br/>
              <w:t>осуществление     полномочий</w:t>
              <w:br/>
              <w:t>Российской    Федерации    в</w:t>
              <w:br/>
              <w:t>области содействия занятости</w:t>
              <w:br/>
              <w:t>населения,  включая  расходы</w:t>
              <w:br/>
              <w:t>по     осуществлению    этих</w:t>
              <w:br/>
              <w:t xml:space="preserve">полномочий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25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4869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4869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убъектов</w:t>
              <w:br/>
              <w:t>Российской    Федерации   на</w:t>
              <w:br/>
              <w:t>осуществление     полномочий</w:t>
              <w:br/>
              <w:t>Российской    Федерации    в</w:t>
              <w:br/>
              <w:t>области содействия занятости</w:t>
              <w:br/>
              <w:t>населения,  включая  расходы</w:t>
              <w:br/>
              <w:t>по     осуществлению    этих</w:t>
              <w:br/>
              <w:t xml:space="preserve">полномочий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25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4869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4869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на</w:t>
              <w:br/>
              <w:t>обеспечение жильем инвалидов</w:t>
              <w:br/>
              <w:t>войны   и  инвалидов  боевых</w:t>
              <w:br/>
              <w:t>действий, участников Великой</w:t>
              <w:br/>
              <w:t>Отечественной         войны,</w:t>
              <w:br/>
              <w:t>ветеранов  боевых  действий,</w:t>
              <w:br/>
              <w:t>военнослужащих,  проходивших</w:t>
              <w:br/>
              <w:t>военную службу в период с 22</w:t>
              <w:br/>
              <w:t>июня 1941 года по 3 сентября</w:t>
              <w:br/>
              <w:t>1945      года,     граждан,</w:t>
              <w:br/>
              <w:t>награжденных  знаком "Жителю</w:t>
              <w:br/>
              <w:t>блокадного Ленинграда", лиц,</w:t>
              <w:br/>
              <w:t>работавших     на    военных</w:t>
              <w:br/>
              <w:t>объектах  в  период  Великой</w:t>
              <w:br/>
              <w:t>Отечественной  войны, членов</w:t>
              <w:br/>
              <w:t>семей   погибших   (умерших)</w:t>
              <w:br/>
              <w:t>инвалидов  войны, участников</w:t>
              <w:br/>
              <w:t>Великой Отечественной войны,</w:t>
              <w:br/>
              <w:t>ветеранов  боевых  действий,</w:t>
              <w:br/>
              <w:t>инвалидов  и  семей, имеющих</w:t>
              <w:br/>
              <w:t xml:space="preserve">детей-инвалидов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30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724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убъектов</w:t>
              <w:br/>
              <w:t>Российской    Федерации   на</w:t>
              <w:br/>
              <w:t>обеспечение жильем инвалидов</w:t>
              <w:br/>
              <w:t>войны   и  инвалидов  боевых</w:t>
              <w:br/>
              <w:t>действий, участников Великой</w:t>
              <w:br/>
              <w:t>Отечественной         войны,</w:t>
              <w:br/>
              <w:t>ветеранов  боевых  действий,</w:t>
              <w:br/>
              <w:t>военнослужащих,  проходивших</w:t>
              <w:br/>
              <w:t>военную службу в период с 22</w:t>
              <w:br/>
              <w:t>июня 1941 года по 3 сентября</w:t>
              <w:br/>
              <w:t>1945      года,     граждан,</w:t>
              <w:br/>
              <w:t>награжденных  знаком "Жителю</w:t>
              <w:br/>
              <w:t>блокадного Ленинграда", лиц,</w:t>
              <w:br/>
              <w:t>работавших     на    военных</w:t>
              <w:br/>
              <w:t>объектах  в  период  Великой</w:t>
              <w:br/>
              <w:t>Отечественной  войны, членов</w:t>
              <w:br/>
              <w:t>семей   погибших   (умерших)</w:t>
              <w:br/>
              <w:t>инвалидов  войны, участников</w:t>
              <w:br/>
              <w:t>Великой Отечественной войны,</w:t>
              <w:br/>
              <w:t>ветеранов  боевых  действий,</w:t>
              <w:br/>
              <w:t>инвалидов  и  семей, имеющих</w:t>
              <w:br/>
              <w:t xml:space="preserve">детей-инвалидов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30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724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убъектов</w:t>
              <w:br/>
              <w:t>Российской    Федерации   на</w:t>
              <w:br/>
              <w:t>охрану    и    использование</w:t>
              <w:br/>
              <w:t>объектов  животного мира (за</w:t>
              <w:br/>
              <w:t>исключением   отнесенных   к</w:t>
              <w:br/>
              <w:t>объектам   охоты,   а  также</w:t>
              <w:br/>
              <w:t>водных         биологических</w:t>
              <w:br/>
              <w:t xml:space="preserve">ресурсов)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31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убъектов</w:t>
              <w:br/>
              <w:t>Российской    Федерации   на</w:t>
              <w:br/>
              <w:t>осуществление     полномочий</w:t>
              <w:br/>
              <w:t>Российской    Федерации   по</w:t>
              <w:br/>
              <w:t>контролю,   надзору,  выдаче</w:t>
              <w:br/>
              <w:t>лицензий   и   разрешений  в</w:t>
              <w:br/>
              <w:t>области       охраны       и</w:t>
              <w:br/>
              <w:t>использования       объектов</w:t>
              <w:br/>
              <w:t>животного мира, отнесенных к</w:t>
              <w:br/>
              <w:t>объектам  охоты,  и среды их</w:t>
              <w:br/>
              <w:t xml:space="preserve">обитания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32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8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44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убъектов</w:t>
              <w:br/>
              <w:t>Российской    Федерации   на</w:t>
              <w:br/>
              <w:t>выплату      единовременного</w:t>
              <w:br/>
              <w:t>пособия    беременной   жене</w:t>
              <w:br/>
              <w:t>военнослужащего, проходящего</w:t>
              <w:br/>
              <w:t>военную службу по призыву, а</w:t>
              <w:br/>
              <w:t>также  ежемесячного  пособия</w:t>
              <w:br/>
              <w:t>на  ребенка военнослужащего,</w:t>
              <w:br/>
              <w:t>проходящего  военную  службу</w:t>
              <w:br/>
              <w:t xml:space="preserve">по призыву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53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61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4474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убъектов</w:t>
              <w:br/>
              <w:t>Российской    Федерации   на</w:t>
              <w:br/>
              <w:t>осуществление     переданных</w:t>
              <w:br/>
              <w:t>полномочий        Российской</w:t>
              <w:br/>
              <w:t>Федерации  в  области охраны</w:t>
              <w:br/>
              <w:t xml:space="preserve">здоровья граждан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54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7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75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на</w:t>
              <w:br/>
              <w:t>осуществление     полномочий</w:t>
              <w:br/>
              <w:t>Российской    Федерации   по</w:t>
              <w:br/>
              <w:t>контролю            качества</w:t>
              <w:br/>
              <w:t>образования,  лицензированию</w:t>
              <w:br/>
              <w:t>и            государственной</w:t>
              <w:br/>
              <w:t>аккредитации образовательных</w:t>
              <w:br/>
              <w:t>учреждений,     надзору    и</w:t>
              <w:br/>
              <w:t>контролю    за   соблюдением</w:t>
              <w:br/>
              <w:t>законодательства  в  области</w:t>
              <w:br/>
              <w:t xml:space="preserve">образования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60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32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327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убъектов</w:t>
              <w:br/>
              <w:t>Российской    Федерации   на</w:t>
              <w:br/>
              <w:t>осуществление     полномочий</w:t>
              <w:br/>
              <w:t>Российской    Федерации   по</w:t>
              <w:br/>
              <w:t>контролю            качества</w:t>
              <w:br/>
              <w:t>образования,  лицензированию</w:t>
              <w:br/>
              <w:t>и            государственной</w:t>
              <w:br/>
              <w:t>аккредитации образовательных</w:t>
              <w:br/>
              <w:t>учреждений,     надзору    и</w:t>
              <w:br/>
              <w:t>контролю    за   соблюдением</w:t>
              <w:br/>
              <w:t>законодательства  в  области</w:t>
              <w:br/>
              <w:t xml:space="preserve">образования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60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32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327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 на</w:t>
              <w:br/>
              <w:t>осуществление полномочий  по</w:t>
              <w:br/>
              <w:t>оформлению     и     ведению</w:t>
              <w:br/>
              <w:t xml:space="preserve">спортивных паспорт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61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792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убъектов</w:t>
              <w:br/>
              <w:t>Российской    Федерации   на</w:t>
              <w:br/>
              <w:t>осуществление  полномочий по</w:t>
              <w:br/>
              <w:t>оформлению     и     ведению</w:t>
              <w:br/>
              <w:t xml:space="preserve">спортивных паспорт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61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792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на</w:t>
              <w:br/>
              <w:t>оказание           отдельным</w:t>
              <w:br/>
              <w:t>категориям           граждан</w:t>
              <w:br/>
              <w:t>государственной   социальной</w:t>
              <w:br/>
              <w:t>помощи     по    обеспечению</w:t>
              <w:br/>
              <w:t>лекарственными   средствами,</w:t>
              <w:br/>
              <w:t>изделиями       медицинского</w:t>
              <w:br/>
              <w:t>назначения,      а     также</w:t>
              <w:br/>
              <w:t xml:space="preserve">специализированными         </w:t>
              <w:br/>
              <w:t>продуктами лечебного питания</w:t>
              <w:br/>
              <w:t xml:space="preserve">для детей-инвалидов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68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63935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63935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убъектов</w:t>
              <w:br/>
              <w:t>Российской    Федерации   на</w:t>
              <w:br/>
              <w:t>оказание           отдельным</w:t>
              <w:br/>
              <w:t>категориям           граждан</w:t>
              <w:br/>
              <w:t>государственной   социальной</w:t>
              <w:br/>
              <w:t>помощи     по    обеспечению</w:t>
              <w:br/>
              <w:t>лекарственными   средствами,</w:t>
              <w:br/>
              <w:t>изделиями       медицинского</w:t>
              <w:br/>
              <w:t>назначения,      а     также</w:t>
              <w:br/>
              <w:t xml:space="preserve">специализированными         </w:t>
              <w:br/>
              <w:t>продуктами лечебного питания</w:t>
              <w:br/>
              <w:t xml:space="preserve">для детей-инвалидов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68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63935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63935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на</w:t>
              <w:br/>
              <w:t>обеспечение жильем отдельных</w:t>
              <w:br/>
              <w:t>категорий           граждан,</w:t>
              <w:br/>
              <w:t>установленных   федеральными</w:t>
              <w:br/>
              <w:t>законами  от  12 января 1995</w:t>
              <w:br/>
              <w:t xml:space="preserve">года 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5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 ветеранах" и</w:t>
              <w:br/>
              <w:t>от  24  ноября  1995  года N</w:t>
              <w:br/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81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О социальной защите</w:t>
              <w:br/>
              <w:t>инвалидов    в    Российской</w:t>
              <w:br/>
              <w:t xml:space="preserve">Федерации"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70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290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2909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субъектов</w:t>
              <w:br/>
              <w:t>Российской    Федерации   на</w:t>
              <w:br/>
              <w:t>обеспечение жильем отдельных</w:t>
              <w:br/>
              <w:t>категорий           граждан,</w:t>
              <w:br/>
              <w:t>установленных   федеральными</w:t>
              <w:br/>
              <w:t>законами  от  12 января 1995</w:t>
              <w:br/>
              <w:t xml:space="preserve">года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5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 ветеранах"  и</w:t>
              <w:br/>
              <w:t>от 24 ноября  1995  года   N</w:t>
              <w:br/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81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  социальной защите</w:t>
              <w:br/>
              <w:t>инвалидов    в    Российской</w:t>
              <w:br/>
              <w:t xml:space="preserve">Федерации"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3070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290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2909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4000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5008934,9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473305,8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трансферты,</w:t>
              <w:br/>
              <w:t>передаваемые   бюджетам   на</w:t>
              <w:br/>
              <w:t>содержание         депутатов</w:t>
              <w:br/>
              <w:t>Государственной  Думы  и  их</w:t>
              <w:br/>
              <w:t xml:space="preserve">помощников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4001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96642,9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14141,9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трансферты,</w:t>
              <w:br/>
              <w:t>передаваемые        бюджетам</w:t>
              <w:br/>
              <w:t>субъектов         Российской</w:t>
              <w:br/>
              <w:t>Федерации   на    содержание</w:t>
              <w:br/>
              <w:t>депутатов    Государственной</w:t>
              <w:br/>
              <w:t xml:space="preserve">Думы и их помощник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4001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96642,9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14141,9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трансферты,</w:t>
              <w:br/>
              <w:t>передаваемые   бюджетам   на</w:t>
              <w:br/>
              <w:t>содержание   членов   Совета</w:t>
              <w:br/>
              <w:t xml:space="preserve">Федерации и их помощников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4002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4241,9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8747,1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трансферты,</w:t>
              <w:br/>
              <w:t>передаваемые        бюджетам</w:t>
              <w:br/>
              <w:t>субъектов         Российской</w:t>
              <w:br/>
              <w:t>Федерации   на    содержание</w:t>
              <w:br/>
              <w:t>членов  Совета  Федерации  и</w:t>
              <w:br/>
              <w:t xml:space="preserve">их помощников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4002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4241,9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8747,1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трансферты,</w:t>
              <w:br/>
              <w:t>передаваемые   бюджетам   на</w:t>
              <w:br/>
              <w:t>обеспечение    равного     с</w:t>
              <w:br/>
              <w:t>Министерством     внутренних</w:t>
              <w:br/>
              <w:t>дел   Российской   Федерации</w:t>
              <w:br/>
              <w:t>повышения          денежного</w:t>
              <w:br/>
              <w:t>довольствия  сотрудникам   и</w:t>
              <w:br/>
              <w:t>заработной платы  работникам</w:t>
              <w:br/>
              <w:t>подразделений        милиции</w:t>
              <w:br/>
              <w:t>общественной безопасности  и</w:t>
              <w:br/>
              <w:t xml:space="preserve">социальных выплат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4005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751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876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трансферты,</w:t>
              <w:br/>
              <w:t>передаваемые        бюджетам</w:t>
              <w:br/>
              <w:t>субъектов         Российской</w:t>
              <w:br/>
              <w:t>Федерации   на   обеспечение</w:t>
              <w:br/>
              <w:t>равного   с    Министерством</w:t>
              <w:br/>
              <w:t>внутренних  дел   Российской</w:t>
              <w:br/>
              <w:t>Федерации          повышения</w:t>
              <w:br/>
              <w:t>денежного        довольствия</w:t>
              <w:br/>
              <w:t>сотрудникам   и   заработной</w:t>
              <w:br/>
              <w:t>платы             работникам</w:t>
              <w:br/>
              <w:t>подразделений        милиции</w:t>
              <w:br/>
              <w:t>общественной безопасности  и</w:t>
              <w:br/>
              <w:t xml:space="preserve">социальных выплат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4005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751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876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трансферты,</w:t>
              <w:br/>
              <w:t>передаваемые        бюджетам</w:t>
              <w:br/>
              <w:t>субъектов         Российской</w:t>
              <w:br/>
              <w:t>Федерации   на   обеспечение</w:t>
              <w:br/>
              <w:t>равной   доступности   услуг</w:t>
              <w:br/>
              <w:t>общественного транспорта  на</w:t>
              <w:br/>
              <w:t>территории  соответствующего</w:t>
              <w:br/>
              <w:t>субъекта          Российской</w:t>
              <w:br/>
              <w:t>Федерации   для    отдельных</w:t>
              <w:br/>
              <w:t>категорий граждан,  оказание</w:t>
              <w:br/>
              <w:t>мер   социальной   поддержки</w:t>
              <w:br/>
              <w:t>которым относится к  ведению</w:t>
              <w:br/>
              <w:t>Российской    Федерации    и</w:t>
              <w:br/>
              <w:t>субъектов  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4006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037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45566,7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трансферты,</w:t>
              <w:br/>
              <w:t>передаваемые   бюджетам   на</w:t>
              <w:br/>
              <w:t>осуществление      отдельных</w:t>
              <w:br/>
              <w:t>полномочий     в     области</w:t>
              <w:br/>
              <w:t xml:space="preserve">лекарственного обеспечения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4017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474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4746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трансферты,</w:t>
              <w:br/>
              <w:t>передаваемые        бюджетам</w:t>
              <w:br/>
              <w:t>субъектов         Российской</w:t>
              <w:br/>
              <w:t>Федерации  на  осуществление</w:t>
              <w:br/>
              <w:t>отдельных    полномочий    в</w:t>
              <w:br/>
              <w:t>области       лекарственного</w:t>
              <w:br/>
              <w:t xml:space="preserve">обеспечения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4017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474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4746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трансферты</w:t>
              <w:br/>
              <w:t>бюджетам           субъектов</w:t>
              <w:br/>
              <w:t>Российской   Федерации    на</w:t>
              <w:br/>
              <w:t>выплату      единовременного</w:t>
              <w:br/>
              <w:t>денежного   поощрения    при</w:t>
              <w:br/>
              <w:t>награждении          орденом</w:t>
              <w:br/>
              <w:t xml:space="preserve">"Родительская слава"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4020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75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75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трансферты,</w:t>
              <w:br/>
              <w:t>передаваемые   бюджетам   на</w:t>
              <w:br/>
              <w:t>выплату       единовременной</w:t>
              <w:br/>
              <w:t>компенсации        отдельным</w:t>
              <w:br/>
              <w:t>категориям  граждан   вместо</w:t>
              <w:br/>
              <w:t>получения      транспортного</w:t>
              <w:br/>
              <w:t xml:space="preserve">средств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4021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603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6035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трансферты,</w:t>
              <w:br/>
              <w:t>передаваемые        бюджетам</w:t>
              <w:br/>
              <w:t>субъектов         Российской</w:t>
              <w:br/>
              <w:t>Федерации     на     выплату</w:t>
              <w:br/>
              <w:t>единовременной   компенсации</w:t>
              <w:br/>
              <w:t>отдельным         категориям</w:t>
              <w:br/>
              <w:t>граждан   вместо   получения</w:t>
              <w:br/>
              <w:t xml:space="preserve">транспортного средства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4021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603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6035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   безвозмездные</w:t>
              <w:br/>
              <w:t>поступления    от     других</w:t>
              <w:br/>
              <w:t xml:space="preserve">бюджетов бюджетной системы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9000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962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7687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   безвозмездные</w:t>
              <w:br/>
              <w:t>поступления   от    бюджетов</w:t>
              <w:br/>
              <w:t xml:space="preserve">государственных             </w:t>
              <w:br/>
              <w:t xml:space="preserve">внебюджетных фондов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9070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962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7687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   безвозмездные</w:t>
              <w:br/>
              <w:t>поступления    от    бюджета</w:t>
              <w:br/>
              <w:t>Пенсионного            фонда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907100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962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7687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   безвозмездные</w:t>
              <w:br/>
              <w:t>поступления    в     бюджеты</w:t>
              <w:br/>
              <w:t>субъектов         Российской</w:t>
              <w:br/>
              <w:t>Федерации     от     бюджета</w:t>
              <w:br/>
              <w:t>Пенсионного            фонда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20907102 0000 1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962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7687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ПОСТУПЛЕНИЯ</w:t>
              <w:br/>
              <w:t>ОТ           ГОСУДАРСТВЕННЫХ</w:t>
              <w:br/>
              <w:t xml:space="preserve">(МУНИЦИПАЛЬНЫХ) ОРГАНИЗАЦ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30000000 0000 18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299464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041564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 от</w:t>
              <w:br/>
              <w:t xml:space="preserve">государственных корпораций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31000000 0000 18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299464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041564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 от</w:t>
              <w:br/>
              <w:t>государственной   корпорации</w:t>
              <w:br/>
              <w:t>Фонд              содействия</w:t>
              <w:br/>
              <w:t>реформированию      жилищно-</w:t>
              <w:br/>
              <w:t xml:space="preserve">коммунального хозяйства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31000100 0000 18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299464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041564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поступления</w:t>
              <w:br/>
              <w:t>в     бюджеты      субъектов</w:t>
              <w:br/>
              <w:t>Российской   Федерации    от</w:t>
              <w:br/>
              <w:t>государственной   корпорации</w:t>
              <w:br/>
              <w:t>Фонд              содействия</w:t>
              <w:br/>
              <w:t>реформированию      жилищно-</w:t>
              <w:br/>
              <w:t xml:space="preserve">коммунального хозяйства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31000102 0000 18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299464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041564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поступления</w:t>
              <w:br/>
              <w:t>в     бюджеты      субъектов</w:t>
              <w:br/>
              <w:t>Российской   Федерации    от</w:t>
              <w:br/>
              <w:t>государственной   корпорации</w:t>
              <w:br/>
              <w:t>Фонд              содействия</w:t>
              <w:br/>
              <w:t>реформированию      жилищно-</w:t>
              <w:br/>
              <w:t>коммунального  хозяйства  на</w:t>
              <w:br/>
              <w:t>обеспечение  мероприятий  по</w:t>
              <w:br/>
              <w:t>капитальному         ремонту</w:t>
              <w:br/>
              <w:t xml:space="preserve">многоквартирных домов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31000102 0001 18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330664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330664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поступления</w:t>
              <w:br/>
              <w:t>в     бюджеты      субъектов</w:t>
              <w:br/>
              <w:t>Российской   Федерации    от</w:t>
              <w:br/>
              <w:t>государственной   корпорации</w:t>
              <w:br/>
              <w:t>Фонд              содействия</w:t>
              <w:br/>
              <w:t>реформированию      жилищно-</w:t>
              <w:br/>
              <w:t>коммунального  хозяйства  на</w:t>
              <w:br/>
              <w:t>обеспечение  мероприятий  по</w:t>
              <w:br/>
              <w:t>переселению    граждан    из</w:t>
              <w:br/>
              <w:t xml:space="preserve">аварийного жилищного фон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31000102 0002 18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951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поступления</w:t>
              <w:br/>
              <w:t>в     бюджеты      субъектов</w:t>
              <w:br/>
              <w:t>Российской   Федерации    от</w:t>
              <w:br/>
              <w:t>государственной   корпорации</w:t>
              <w:br/>
              <w:t>Фонд              содействия</w:t>
              <w:br/>
              <w:t>реформированию      жилищно-</w:t>
              <w:br/>
              <w:t>коммунального  хозяйства  на</w:t>
              <w:br/>
              <w:t>обеспечение  мероприятий  по</w:t>
              <w:br/>
              <w:t>переселению    граждан    из</w:t>
              <w:br/>
              <w:t>аварийного  жилищного  фонда</w:t>
              <w:br/>
              <w:t>с    учетом    необходимости</w:t>
              <w:br/>
              <w:t xml:space="preserve">стимулирования рынка жилья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2031000102 0003 18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178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109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               ОТ</w:t>
              <w:br/>
              <w:t>ПРЕДПРИНИМАТЕЛЬСКОЙ  И  ИНОЙ</w:t>
              <w:br/>
              <w:t>ПРИНОСЯЩЕЙ             ДОХОД</w:t>
              <w:br/>
              <w:t xml:space="preserve">ДЕЯТЕЛЬНОСТ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30000000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3880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7502077,1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ПРОДАЖИ  ТОВАРОВ</w:t>
              <w:br/>
              <w:t xml:space="preserve">И УСЛУГ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30200000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2861859,7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8776430,5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услуг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3020100000 0000 13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8551859,7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2771095,6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оказания  услуг</w:t>
              <w:br/>
              <w:t>учреждениями,   находящимися</w:t>
              <w:br/>
              <w:t>в      ведении       органов</w:t>
              <w:br/>
              <w:t>государственной       власти</w:t>
              <w:br/>
              <w:t>субъектов  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3020102002 0000 13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8551859,7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2771095,6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реализации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3020200000 0000 4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1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5334,8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реализации активов</w:t>
              <w:br/>
              <w:t>(в      части     реализации</w:t>
              <w:br/>
              <w:t>материальных   запасов    по</w:t>
              <w:br/>
              <w:t xml:space="preserve">указанному имуществу)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3020204000 0000 4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1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5334,8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 от    реализации</w:t>
              <w:br/>
              <w:t>активов,      осуществляемой</w:t>
              <w:br/>
              <w:t>учреждениями,   находящимися</w:t>
              <w:br/>
              <w:t>в      ведении       органов</w:t>
              <w:br/>
              <w:t>государственной       власти</w:t>
              <w:br/>
              <w:t>субъектов         Российской</w:t>
              <w:br/>
              <w:t>Федерации      (в      части</w:t>
              <w:br/>
              <w:t>реализации      материальных</w:t>
              <w:br/>
              <w:t>запасов    по     указанному</w:t>
              <w:br/>
              <w:t xml:space="preserve">имуществу)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3020204202 0000 4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1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5334,8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ПОСТУПЛЕНИЯ</w:t>
              <w:br/>
              <w:t>ОТ   ПРЕДПРИНИМАТЕЛЬСКОЙ   И</w:t>
              <w:br/>
              <w:t>ИНОЙ    ПРИНОСЯЩЕЙ     ДОХОД</w:t>
              <w:br/>
              <w:t xml:space="preserve">ДЕЯТЕЛЬНОСТ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30300000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018540,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725646,6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 от   возмещения</w:t>
              <w:br/>
              <w:t>ущерба   при   возникновении</w:t>
              <w:br/>
              <w:t xml:space="preserve">страховых случаев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3030200000 0000 18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55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  от  возмещения</w:t>
              <w:br/>
              <w:t>ущерба   при   возникновении</w:t>
              <w:br/>
              <w:t>страховых   случаев,   когда</w:t>
              <w:br/>
              <w:t>выгодоприобретателями     по</w:t>
              <w:br/>
              <w:t>договорам        страхования</w:t>
              <w:br/>
              <w:t>выступают    государственные</w:t>
              <w:br/>
              <w:t>учреждения         субъектов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3030202002 0000 18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55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нты, премии, добровольные</w:t>
              <w:br/>
              <w:t xml:space="preserve">пожертвования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3030300000 0000 18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478,0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нты, премии, добровольные</w:t>
              <w:br/>
              <w:t xml:space="preserve">пожертвования               </w:t>
              <w:br/>
              <w:t>государственным учреждениям,</w:t>
              <w:br/>
              <w:t>находящимся     в    ведении</w:t>
              <w:br/>
              <w:t>органов      государственной</w:t>
              <w:br/>
              <w:t>власти субъектов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3030302002 0000 18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478,0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3039800000 0000 18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3843,6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выясненные     поступления</w:t>
              <w:br/>
              <w:t>государственным  учреждениям</w:t>
              <w:br/>
              <w:t>субъектов  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3039802002 0000 18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3843,6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   безвозмездные</w:t>
              <w:br/>
              <w:t xml:space="preserve">поступления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3039900000 0000 18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962485,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644324,9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   безвозмездные</w:t>
              <w:br/>
              <w:t>поступления     учреждениям,</w:t>
              <w:br/>
              <w:t>находящимся    в     ведении</w:t>
              <w:br/>
              <w:t>органов      государственной</w:t>
              <w:br/>
              <w:t>власти субъектов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3039902002 0000 18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962485,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644324,99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Рас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840"/>
        <w:gridCol w:w="3360"/>
        <w:gridCol w:w="252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-</w:t>
              <w:br/>
              <w:t xml:space="preserve">ки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расхода по бюджетной </w:t>
              <w:br/>
              <w:t xml:space="preserve">      классификации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бюджет </w:t>
              <w:br/>
              <w:t>субъекта Российской</w:t>
              <w:br/>
              <w:t xml:space="preserve">     Федерации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бюджет  </w:t>
              <w:br/>
              <w:t>субъекта Российской</w:t>
              <w:br/>
              <w:t xml:space="preserve">     Федерации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бюджета - ИТОГО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9600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41199153,0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34942634,6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1981450,9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7934263,3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8896522,7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44319,6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1176744,5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449056,1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073465,3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573548,5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58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8700,9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544779,1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66806,6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918413,6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259219,7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38511,6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12275,8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21502,5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37276,5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63448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82779,2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 плата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26427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4404,0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услуги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385720,5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12635,0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482803,8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409848,9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               </w:t>
              <w:br/>
              <w:t xml:space="preserve">государственного            </w:t>
              <w:br/>
              <w:t xml:space="preserve">(муниципального) долга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3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1975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601039,1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  внутреннего</w:t>
              <w:br/>
              <w:t xml:space="preserve">долг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3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1975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601039,1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6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 социальной</w:t>
              <w:br/>
              <w:t xml:space="preserve">помощи населению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6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621864,6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35004,6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084928,1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89943,7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379481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70154,2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0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05447,1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19789,4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ирование            </w:t>
              <w:br/>
              <w:t xml:space="preserve">законодательных             </w:t>
              <w:br/>
              <w:t>(представительных)   органов</w:t>
              <w:br/>
              <w:t>государственной   власти   и</w:t>
              <w:br/>
              <w:t>представительных     органов</w:t>
              <w:br/>
              <w:t xml:space="preserve">муниципальных образований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3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343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43372,1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3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93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05443,2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3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726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95558,2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3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60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89054,3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3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05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3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5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6003,9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3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56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8003,2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3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6632,9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3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9733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услуги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3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39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3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46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3298,3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3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881,7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3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928,9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3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3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3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485,9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ирование            </w:t>
              <w:br/>
              <w:t>Правительства     Российской</w:t>
              <w:br/>
              <w:t>Федерации,            высших</w:t>
              <w:br/>
              <w:t>исполнительных       органов</w:t>
              <w:br/>
              <w:t>государственной       власти</w:t>
              <w:br/>
              <w:t>субъектов         Российской</w:t>
              <w:br/>
              <w:t>Федерации,           местных</w:t>
              <w:br/>
              <w:t xml:space="preserve">администраций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30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68000,1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888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98226,1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822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49415,9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63532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68636,5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73,5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74268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51605,9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12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8791,2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1100,5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999,8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услуги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027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32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8663,8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26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 социальной</w:t>
              <w:br/>
              <w:t xml:space="preserve">помощи населению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26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0018,8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42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9773,9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3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4091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4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2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5682,9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систем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105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94643,2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818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371917,8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507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04964,5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40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5235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28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52614,5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90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22653,9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80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18834,2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4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8558,3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 плата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25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16467,6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услуги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23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1471,3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65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7322,3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299,3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87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2725,3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5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7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2725,3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деятельности</w:t>
              <w:br/>
              <w:t>финансовых,   налоговых    и</w:t>
              <w:br/>
              <w:t>таможенных     органов     и</w:t>
              <w:br/>
              <w:t>органов          финансового</w:t>
              <w:br/>
              <w:t xml:space="preserve">(финансово-бюджетного)      </w:t>
              <w:br/>
              <w:t xml:space="preserve">надзор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685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98745,5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314901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969698,4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043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77588,4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88427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63996,8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3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85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01773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4741,6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49569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93378,3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7543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0070,3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6082,5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7332,0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42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904,2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 плата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467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584,2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услуги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8377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3583,3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87679,4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52904,1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21432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8731,6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0399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9047,0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19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516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6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5209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0531,0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проведения</w:t>
              <w:br/>
              <w:t xml:space="preserve">выборов и референдумов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7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15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83138,1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7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91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80624,9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7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01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66661,6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7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11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75223,5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7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1438,0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7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5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0063,2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7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7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9820,7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7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5,6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услуги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7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96,8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7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7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3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39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7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3,2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07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3,2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               </w:t>
              <w:br/>
              <w:t>государственного           и</w:t>
              <w:br/>
              <w:t xml:space="preserve">муниципального долг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1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1975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601039,1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1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1975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601039,1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               </w:t>
              <w:br/>
              <w:t xml:space="preserve">государственного            </w:t>
              <w:br/>
              <w:t xml:space="preserve">(муниципального) долга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1 0000000 000 23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1975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601039,1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  внутреннего</w:t>
              <w:br/>
              <w:t xml:space="preserve">долг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1 0000000 000 23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1975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601039,1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е фонды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2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16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2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16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2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16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         научные</w:t>
              <w:br/>
              <w:t>исследования    в    области</w:t>
              <w:br/>
              <w:t xml:space="preserve">общегосударственных         </w:t>
              <w:br/>
              <w:t xml:space="preserve">вопросов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3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3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3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общегосударственные</w:t>
              <w:br/>
              <w:t xml:space="preserve">вопрос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2629050,9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695325,0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2218221,7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767369,8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874244,5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154867,2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508206,3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524287,2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177,4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44838,1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00402,5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283944,6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526329,6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22268,6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5816,9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2819,9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9266,0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68728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15316,5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 плата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136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7352,1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услуги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53543,5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50917,5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125224,4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47660,2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060032,6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86173,0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10829,1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27955,2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73791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86104,2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14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37038,1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41850,9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безопасность  и</w:t>
              <w:br/>
              <w:t xml:space="preserve">правоохранительная          </w:t>
              <w:br/>
              <w:t xml:space="preserve">деятельность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0060392,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875166,7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0221812,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8329737,8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6846075,9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9768953,0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9645175,9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8152094,9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804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34975,3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 на  выплаты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96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81882,7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849166,4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791946,9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2312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99115,4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6943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1984,3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22656,4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25039,8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 плата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3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448,0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</w:t>
              <w:br/>
              <w:t xml:space="preserve">имущества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7322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34288,5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81754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895070,7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6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187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72162,7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</w:t>
              <w:br/>
              <w:t xml:space="preserve">населению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6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9307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9740,8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            пособия,</w:t>
              <w:br/>
              <w:t>выплачиваемые  организациями</w:t>
              <w:br/>
              <w:t>сектора     государственного</w:t>
              <w:br/>
              <w:t xml:space="preserve">управления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6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8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2421,9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4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6675,1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838579,7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545428,8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29614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02783,8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0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542439,7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42645,0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5048945,9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6821551,1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1029745,9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669487,0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9879875,9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8081963,9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6616075,9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2986723,6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61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19875,3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 на  выплаты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2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75364,9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875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291937,1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32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2803,4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70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8231,9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09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85721,8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 плата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448,0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</w:t>
              <w:br/>
              <w:t xml:space="preserve">имущества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20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5712,4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819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453019,4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6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187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72162,7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 по    социальной</w:t>
              <w:br/>
              <w:t xml:space="preserve">помощи населению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6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9307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9740,8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            пособия,</w:t>
              <w:br/>
              <w:t>выплачиваемые  организациями</w:t>
              <w:br/>
              <w:t>сектора     государственного</w:t>
              <w:br/>
              <w:t xml:space="preserve">управления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6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8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2421,9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423,2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019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52064,0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54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9760,8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2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65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82303,2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     населения      и</w:t>
              <w:br/>
              <w:t>территории  от   последствий</w:t>
              <w:br/>
              <w:t>чрезвычайных        ситуаций</w:t>
              <w:br/>
              <w:t>природного  и   техногенного</w:t>
              <w:br/>
              <w:t>характера,       гражданская</w:t>
              <w:br/>
              <w:t xml:space="preserve">оборон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755386,3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95508,3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09806,6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93680,8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219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02590,0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16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85372,2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 на  выплаты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85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6517,8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88006,6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1260,9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7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312,0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53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60,4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7016,6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3628,9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плата 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услуги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1992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1508,3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584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051,2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2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829,9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45579,7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1827,4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104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283,8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09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4539,7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2543,6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пожарной</w:t>
              <w:br/>
              <w:t xml:space="preserve">безопасност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256059,7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58107,2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82259,7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366569,9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746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84399,0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12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79999,1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 на  выплаты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8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99999,9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85559,7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8748,9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292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92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6239,7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5689,1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услуги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2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7067,7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2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3422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73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1537,3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30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739,2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0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42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7798,1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в  области</w:t>
              <w:br/>
              <w:t>национальной безопасности  и</w:t>
              <w:br/>
              <w:t xml:space="preserve">правоохранительной          </w:t>
              <w:br/>
              <w:t xml:space="preserve">деятельност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4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4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314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72984856,4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3159901,8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3557610,9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5182956,1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7805423,5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873890,3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4555486,7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705991,2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5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562,8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 на  выплаты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144836,7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844336,2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242395,7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211735,6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15974,8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22305,3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33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6246,4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47371,9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07412,0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 плата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1489,9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6028,9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</w:t>
              <w:br/>
              <w:t xml:space="preserve">имущества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467218,8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739771,9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836440,0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19970,7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 xml:space="preserve">организациям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7026051,4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3541062,0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>государственным            и</w:t>
              <w:br/>
              <w:t xml:space="preserve">муниципальным организациям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4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2349274,4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697516,4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>организациям,             за</w:t>
              <w:br/>
              <w:t>исключением  государственных</w:t>
              <w:br/>
              <w:t xml:space="preserve">и муниципальных организац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4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4676777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5843545,5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83740,2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56268,2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9427245,5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976945,7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1409547,3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840891,4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017698,1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36054,2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5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акций</w:t>
              <w:br/>
              <w:t>и  иных   форм   участия   в</w:t>
              <w:br/>
              <w:t xml:space="preserve">капитале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0 0000000 000 53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223664,4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914104,2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4432419,1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939558,7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45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222001,7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259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708412,1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224,4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 на  выплаты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07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37365,1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400175,8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385805,3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1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8725,8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0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8536,6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2362,6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8252,6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плата 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3689,9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687,2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услуги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3184,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3305,9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109538,8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04297,0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 xml:space="preserve">организациям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2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143774,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394272,9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>государственным            и</w:t>
              <w:br/>
              <w:t xml:space="preserve">муниципальным организациям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24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90274,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25662,0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>организациям,             за</w:t>
              <w:br/>
              <w:t>исключением  государственных</w:t>
              <w:br/>
              <w:t xml:space="preserve">и муниципальных организац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24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653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468610,9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38469,0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37478,6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91245,3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4545,5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2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179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1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39145,3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6366,5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е      хозяйство    и</w:t>
              <w:br/>
              <w:t xml:space="preserve">рыболовство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4929163,0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2248582,9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1976274,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1492085,7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169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8965,4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409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552536,1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8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622,9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 на  выплаты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91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68806,3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62538,3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06943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1767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0204,7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6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9126,9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8969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98911,5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 плата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3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591,7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услуги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66510,0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5069,0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64771,2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93038,9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 xml:space="preserve">организациям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2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1699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6071761,4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>государственным            и</w:t>
              <w:br/>
              <w:t xml:space="preserve">муниципальным организациям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24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708844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202934,8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>организациям,             за</w:t>
              <w:br/>
              <w:t>исключением  государственных</w:t>
              <w:br/>
              <w:t xml:space="preserve">и муниципальных организац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24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0990156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1868826,6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45435,8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4415,8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52888,8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56497,2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92084,9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6640,4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5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160803,8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49856,8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е ресурс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6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51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4156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6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51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4156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6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51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4156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6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51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4156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216082,4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214912,4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921290,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760532,2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791486,5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495689,2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886961,7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99879,7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5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 на  выплаты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15524,7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84659,5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434468,3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62521,2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6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3668,6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8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466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2019,3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943,6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услуги 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4724,4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570,1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522624,5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24872,7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95335,3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2321,7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94792,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4380,2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2342,3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7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2449,8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4380,2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8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010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833970,0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8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010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833970,0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 xml:space="preserve">организациям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8 0000000 000 2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010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833970,0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>государственным            и</w:t>
              <w:br/>
              <w:t xml:space="preserve">муниципальным организациям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8 0000000 000 24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581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346800,0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>организациям, за исключением</w:t>
              <w:br/>
              <w:t>государственных            и</w:t>
              <w:br/>
              <w:t xml:space="preserve">муниципальных организаций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8 0000000 000 24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29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87170,0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4834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2533247,9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37168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332081,9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4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22904,6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31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65779,6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8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5724,9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63148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19874,0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594,7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66,8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391,8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 плата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5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услуги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860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691951,1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568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419,5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 xml:space="preserve">организациям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2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720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7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>организациям, за исключением</w:t>
              <w:br/>
              <w:t>государственных            и</w:t>
              <w:br/>
              <w:t xml:space="preserve">муниципальных организаций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24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720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7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3,3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346302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201166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317302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120166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09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         научные</w:t>
              <w:br/>
              <w:t>исследования    в    области</w:t>
              <w:br/>
              <w:t xml:space="preserve">национальной экономики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1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70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1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70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1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70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1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70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в  области</w:t>
              <w:br/>
              <w:t xml:space="preserve">национальной экономики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4448746,4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090928,0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1523447,3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9500571,4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89737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24329,2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8125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9383,5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65,4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1712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7780,2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91633,1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2435,9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407,8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111,3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850,1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12,3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 плата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5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 услуги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875,7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61725,3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43186,4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 xml:space="preserve">организациям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2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2452577,1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1854057,4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>государственным            и</w:t>
              <w:br/>
              <w:t xml:space="preserve">муниципальным организациям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24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569056,1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22119,5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>организациям,             за</w:t>
              <w:br/>
              <w:t>исключением  государственных</w:t>
              <w:br/>
              <w:t xml:space="preserve">и муниципальных организац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24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6883521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631937,9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9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748,7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25299,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90356,6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3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5906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5299,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4450,6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  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5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акций</w:t>
              <w:br/>
              <w:t>и  иных   форм   участия   в</w:t>
              <w:br/>
              <w:t xml:space="preserve">капитале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412 0000000 000 53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       </w:t>
              <w:br/>
              <w:t xml:space="preserve">хозяйство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6819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901361,1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210462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860400,4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06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118645,4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100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63844,4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565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52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1235,9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816862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29282,5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7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7082,0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1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6885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627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услуги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2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35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664362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53338,4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72,5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3608838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040960,6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2895538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783383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0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3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577,6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1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6265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720495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1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6265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720495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1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6265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720495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2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4232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177830,5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2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62362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6061,5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2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62362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6061,5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2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62362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6061,5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2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469638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001769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2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469638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001769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в  области</w:t>
              <w:br/>
              <w:t xml:space="preserve">жилищно-коммунального       </w:t>
              <w:br/>
              <w:t xml:space="preserve">хозяйства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321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3035,5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448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84338,8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06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118645,4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100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63844,4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565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 на  выплаты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52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1235,9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54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3220,9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7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7082,0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1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6885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627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услуги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2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35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2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7276,8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72,5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3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696,6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119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505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3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577,6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745913,3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78754,4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53713,3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75599,2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13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8194,4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8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0234,2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 на  выплаты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9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7660,2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87813,3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42262,7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14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358,2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46,3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1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436,3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плата 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0,8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 услуги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866,5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44173,3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014,5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42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292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03155,2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554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02278,7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0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7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876,4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             объектов</w:t>
              <w:br/>
              <w:t>растительного  и   животного</w:t>
              <w:br/>
              <w:t xml:space="preserve">мира и среды их обитания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10313,3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3973,2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68313,3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62160,9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13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8194,4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8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0234,2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9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7660,2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3413,3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8824,5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358,2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46,3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1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436,3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 плата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0,8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 услуги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866,5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80913,3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6576,2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42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2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1812,2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1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505,7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3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1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7306,4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в  области</w:t>
              <w:br/>
              <w:t xml:space="preserve">охраны окружающей среды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5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435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74781,2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5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85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3438,2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5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84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3438,2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5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4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5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6326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3438,2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5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5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350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61343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5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333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57773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605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7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1523851,6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5485531,9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5799542,1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159522,3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6284931,0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8899040,8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1335232,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9901753,4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63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0286,4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485998,8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447000,9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3068121,7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124132,7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53749,5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24559,2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02183,3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88772,1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613814,3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519481,2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плата 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9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228,0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 услуги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134232,7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81644,3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964541,7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743447,7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 xml:space="preserve">организациям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6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4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>государственным            и</w:t>
              <w:br/>
              <w:t xml:space="preserve">муниципальным организациям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4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6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4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6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014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60777,3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 социальной</w:t>
              <w:br/>
              <w:t xml:space="preserve">помощи населению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6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014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60777,3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645489,3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682171,3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5724309,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326009,5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007789,6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226588,5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0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716519,8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099421,0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1554852,6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2729736,6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383330,5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444917,5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7372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115519,5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19425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973288,9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19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8760,4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 выплаты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35945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413470,1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436680,5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864533,8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8770,3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3226,8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3438,3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2807,7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35131,5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63812,6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плата 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828,0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услуги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675934,7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81455,2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845105,4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35403,4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26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34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71802,8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 социальной</w:t>
              <w:br/>
              <w:t xml:space="preserve">помощи населению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26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34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71802,8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3965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93061,2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1171522,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284819,0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609115,9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265837,4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2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562406,1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18981,5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е   профессиональное</w:t>
              <w:br/>
              <w:t xml:space="preserve">образование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9926407,8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251592,4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7845801,9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037374,7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80204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177648,8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72624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148774,2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1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9646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804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09228,6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322022,6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23761,4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5275,4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1488,1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1519,1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78052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64061,4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плата 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4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услуги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78549,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0341,2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930246,0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87951,5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26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43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39279,3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 по    социальной</w:t>
              <w:br/>
              <w:t xml:space="preserve">помощи населению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26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43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39279,3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678739,3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596685,0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080605,8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214217,7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07807,9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12660,8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3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172797,9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01556,8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    профессиональное</w:t>
              <w:br/>
              <w:t xml:space="preserve">образование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5242728,7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775067,7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4310735,5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384353,5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731968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602688,2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826641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434799,7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1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428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 на  выплаты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944158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43608,5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438567,5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16501,5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5803,7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5897,2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8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4813,3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141880,8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12428,7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услуги 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19253,8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52689,4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32929,0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90672,7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26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02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17659,1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 социальной</w:t>
              <w:br/>
              <w:t xml:space="preserve">помощи населению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26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02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17659,1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937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47504,6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31993,1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390714,2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36803,8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6203,5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4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995189,3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64510,7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ая            </w:t>
              <w:br/>
              <w:t>подготовка,   переподготовка</w:t>
              <w:br/>
              <w:t xml:space="preserve">и повышение квалифик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750686,7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852819,2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34886,7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227139,4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695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77633,7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967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366975,5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2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3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 на  выплаты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95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26358,2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46086,7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33118,9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5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4483,4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1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744,4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3475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37725,0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услуги 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5795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6920,4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79541,7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09245,6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3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16386,7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5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5679,7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639,4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5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5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040,3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  и    послевузовское</w:t>
              <w:br/>
              <w:t>профессиональное обра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93845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81136,0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808045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84890,0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92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19724,5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59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37274,9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9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3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8549,6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8145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419,2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745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7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услуги 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35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6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384,2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26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5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 по    социальной</w:t>
              <w:br/>
              <w:t xml:space="preserve">помощи населению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26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5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22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9246,2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5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246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2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6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246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    политика    и</w:t>
              <w:br/>
              <w:t xml:space="preserve">оздоровление детей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02026,3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64348,2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51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46107,3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9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3352,2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5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920,4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931,8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53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5774,0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84,1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95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553,1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 плата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услуги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94,4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18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2292,3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26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9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6536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 по    социальной</w:t>
              <w:br/>
              <w:t xml:space="preserve">помощи населению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26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9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6536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445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0426,3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8240,8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2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7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0426,3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5538,8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         научные</w:t>
              <w:br/>
              <w:t>исследования    в    области</w:t>
              <w:br/>
              <w:t xml:space="preserve">образования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38497,0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67615,2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3497,0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17666,3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38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7598,8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76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5735,1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7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9463,6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87597,0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4552,5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312,6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328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8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7745,3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услуги 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5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771,3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8997,0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2395,3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7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515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5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948,9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9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488,1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8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5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460,8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 в  области</w:t>
              <w:br/>
              <w:t xml:space="preserve">образования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914807,3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963216,3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211645,3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417073,3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61623,0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84874,6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178732,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42984,4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2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5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69990,8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35390,2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36022,3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65471,1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78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466,8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45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6909,6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6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155,0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 плата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услуги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837,1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72322,3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88102,5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 xml:space="preserve">организациям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6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4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>государственным            и</w:t>
              <w:br/>
              <w:t xml:space="preserve">муниципальным организациям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4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6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4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6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 социальной</w:t>
              <w:br/>
              <w:t xml:space="preserve">помощи населению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6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127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73327,5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703162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46143,0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912062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70057,2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709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91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6085,8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,    кинематография,</w:t>
              <w:br/>
              <w:t>средства массовой информ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8430690,7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305037,2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0322856,0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3223072,7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240538,8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823915,3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360853,5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543855,4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7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895,3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862685,2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28164,6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113798,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967661,7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75210,0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1302,6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7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139,0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36492,7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01493,1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плата 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1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482,3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 услуги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90610,9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1219,8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442684,3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758024,6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 xml:space="preserve">организациям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412621,6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308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>государственным            и</w:t>
              <w:br/>
              <w:t xml:space="preserve">муниципальным организациям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4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359921,6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794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>организациям,             за</w:t>
              <w:br/>
              <w:t>исключением  государственных</w:t>
              <w:br/>
              <w:t xml:space="preserve">и муниципальных организац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4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2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14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555897,3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00695,6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8107834,6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081964,5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015468,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736447,1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0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92366,4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45517,3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9249054,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463657,6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8527531,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964312,2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927539,8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284854,9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612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225028,1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6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1839,3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559039,8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837987,5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356295,9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228029,7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6610,0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6667,4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2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1878,7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05565,4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01675,3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плата 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5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987,7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 услуги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29938,8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9403,2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606481,5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65417,2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 xml:space="preserve">организациям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2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97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76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>государственным            и</w:t>
              <w:br/>
              <w:t xml:space="preserve">муниципальным организациям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24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2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62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>организациям,             за</w:t>
              <w:br/>
              <w:t>исключением  государственных</w:t>
              <w:br/>
              <w:t xml:space="preserve">и муниципальных организац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24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5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14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246295,3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43827,4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721523,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499345,4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527669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94754,8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1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93854,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04590,5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3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09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75843,9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3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09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75843,9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3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9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5843,9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3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9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5843,9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 xml:space="preserve">организациям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3 0000000 000 2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>государственным            и</w:t>
              <w:br/>
              <w:t xml:space="preserve">муниципальным организациям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3 0000000 000 24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ическая    печать    и</w:t>
              <w:br/>
              <w:t xml:space="preserve">издательств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896136,5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182565,5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008024,9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35740,3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469398,9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82268,1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940253,5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12495,0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8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56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00245,4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6217,1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61202,2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91824,1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1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468,7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66,4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0927,3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9817,7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плата 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494,6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 услуги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5672,1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192,6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851902,8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66483,8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 xml:space="preserve">организациям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2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347521,6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232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>государственным            и</w:t>
              <w:br/>
              <w:t xml:space="preserve">муниципальным организациям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24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347521,6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232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9902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447,9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88111,5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6825,2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9599,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868,2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4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98512,3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3956,9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 в  области</w:t>
              <w:br/>
              <w:t>культуры,    кинематографии,</w:t>
              <w:br/>
              <w:t xml:space="preserve">средств массовой информ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75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82970,0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77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47176,2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43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56792,2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08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6332,2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 на  выплаты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3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3959,9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6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1963,8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7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166,3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893,9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услуги 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24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4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279,5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 xml:space="preserve">организациям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2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7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>организациям,             за</w:t>
              <w:br/>
              <w:t>исключением  государственных</w:t>
              <w:br/>
              <w:t xml:space="preserve">и муниципальных организац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24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7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9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420,2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8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5793,8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8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8824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806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969,8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,            </w:t>
              <w:br/>
              <w:t xml:space="preserve">физическая культура и спорт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0916425,7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8318880,6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5484916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3690701,9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6706715,4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2351835,3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1115922,3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1709755,9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8097,8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3388,5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 на  выплаты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532695,2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138690,8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5297400,5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393971,6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86384,6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31488,5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1672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41299,3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836402,8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441504,4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плата 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1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603,8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 услуги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929463,3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99517,7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656929,6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418557,5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 xml:space="preserve">организациям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67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27843,5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>государственным            и</w:t>
              <w:br/>
              <w:t xml:space="preserve">муниципальным организациям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4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67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27843,5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6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5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 по    социальной</w:t>
              <w:br/>
              <w:t xml:space="preserve">помощи населению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6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5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413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242051,4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5431509,7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4628178,7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6031866,7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3249142,4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0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9399643,0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1379036,2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ционарная     медицинская</w:t>
              <w:br/>
              <w:t xml:space="preserve">помощь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774659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7295611,9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894182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546312,9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труда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68232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538276,7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982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777088,7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66952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746588,0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846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512231,9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3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8241,2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309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256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542178,8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услуги 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56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56308,2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49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35194,6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412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495804,2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880477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749298,9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32359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904955,9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1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48118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844342,9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5355240,5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446005,6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4073637,8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289164,3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985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461896,7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5796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679049,6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4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7657,5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084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95189,4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521237,8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737860,3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83284,6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1385,0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1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5050,1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03397,0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27493,7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плата 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854,2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 услуги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351424,4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91462,5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82031,5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88614,6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67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89407,2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281602,7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156841,3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28726,7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66056,3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2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752876,0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990784,9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   помощь    в</w:t>
              <w:br/>
              <w:t>дневных   стационарах   всех</w:t>
              <w:br/>
              <w:t xml:space="preserve">типов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3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17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83068,0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3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98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876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3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98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876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3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42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162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 на  выплаты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3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55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14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3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19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95468,0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3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19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95468,0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ая медицинская помощь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4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74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55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4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49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3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4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49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3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4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42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1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 на  выплаты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4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07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4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5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5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4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5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5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но-оздоровительная   </w:t>
              <w:br/>
              <w:t xml:space="preserve">помощь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031923,5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963727,8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401484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536276,2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115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59268,4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24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20985,5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 на  выплаты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39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24282,8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60084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1619,8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412,6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08,8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43884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8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услуги 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3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0714,1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2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6484,2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26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5388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30439,5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27451,5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2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3838,5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5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67539,5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03613,0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отовка,      переработка,</w:t>
              <w:br/>
              <w:t>хранение    и    обеспечение</w:t>
              <w:br/>
              <w:t>безопасности       донорской</w:t>
              <w:br/>
              <w:t xml:space="preserve">крови и ее компонентов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92040,7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24127,6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263240,7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68548,7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59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87787,5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52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22099,3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 на  выплаты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76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3788,2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44140,7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2397,4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381,2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52,7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0828,3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услуги 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6100,9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2140,7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6934,2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26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5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 по    социальной</w:t>
              <w:br/>
              <w:t xml:space="preserve">помощи населению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26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5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3363,7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28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55578,9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8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16,9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6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0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9561,9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ая     культура    и</w:t>
              <w:br/>
              <w:t xml:space="preserve">спорт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2715369,9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604665,7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280988,6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82072,8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78253,1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7118,1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56078,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53677,9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7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5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 на  выплаты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5174,9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9940,1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431235,4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13840,2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5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672,6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83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2971,5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5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565,1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услуги 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95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9190,7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101335,4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59440,1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 xml:space="preserve">организациям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2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67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32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>государственным            и</w:t>
              <w:br/>
              <w:t xml:space="preserve">муниципальным организациям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24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67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32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04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39114,4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1434381,3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722592,9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9594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473183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8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39981,3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49409,9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         научные</w:t>
              <w:br/>
              <w:t>исследования    в    области</w:t>
              <w:br/>
              <w:t>здравоохранения,  физической</w:t>
              <w:br/>
              <w:t xml:space="preserve">культуры и спорт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9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9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9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09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 в  области</w:t>
              <w:br/>
              <w:t>здравоохранения,  физической</w:t>
              <w:br/>
              <w:t xml:space="preserve">культуры и спорт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8174960,8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246673,8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5468144,7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050726,7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438842,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289887,7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818344,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530654,5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097,8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731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 на  выплаты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424400,3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67502,1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486302,5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536021,7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6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7395,7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052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2807,2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86321,8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50438,4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плата 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1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749,6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 услуги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49838,8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25741,1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701421,8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51889,6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 xml:space="preserve">организациям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2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95843,5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>государственным            и</w:t>
              <w:br/>
              <w:t xml:space="preserve">муниципальным организациям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24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95843,5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43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8973,8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706816,0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195947,0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57425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025091,6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910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132566,0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170855,3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79474254,4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2367790,2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75862468,8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5646780,4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3011408,0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931443,9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301598,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651441,9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5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622809,9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45502,0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559396,5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227809,6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15255,6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7057,0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5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718,7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734292,7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73505,3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плата 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816,9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870,8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 услуги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302885,2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38561,1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736945,8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310096,4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 xml:space="preserve">организациям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>организациям,             за</w:t>
              <w:br/>
              <w:t>исключением  государственных</w:t>
              <w:br/>
              <w:t xml:space="preserve">и муниципальных организац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4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6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5833026,0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8295794,7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 по    социальной</w:t>
              <w:br/>
              <w:t xml:space="preserve">помощи населению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6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90519426,0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0574660,7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            пособия,</w:t>
              <w:br/>
              <w:t>выплачиваемые  организациями</w:t>
              <w:br/>
              <w:t>сектора     государственного</w:t>
              <w:br/>
              <w:t xml:space="preserve">управления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6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13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21134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58638,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31732,0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611785,5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721009,8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97445,4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9414,4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0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114340,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521595,4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сионное обеспечение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1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20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21134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1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20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21134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1 0000000 000 26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20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21134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 социальной</w:t>
              <w:br/>
              <w:t xml:space="preserve">помощи населению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1 0000000 000 26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69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            пособия,</w:t>
              <w:br/>
              <w:t>выплачиваемые  организациями</w:t>
              <w:br/>
              <w:t>сектора     государственного</w:t>
              <w:br/>
              <w:t xml:space="preserve">управления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1 0000000 000 26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13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21134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е      обслуживание</w:t>
              <w:br/>
              <w:t xml:space="preserve">населения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5220924,4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1516808,8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7361838,9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247511,8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начисления</w:t>
              <w:br/>
              <w:t xml:space="preserve">на выплаты по оплате труд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2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3011408,0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931443,9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21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301598,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651441,9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21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5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 на  выплаты  по</w:t>
              <w:br/>
              <w:t xml:space="preserve">оплате труд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21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622809,9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45502,0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53592,6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805576,3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7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7057,0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2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718,7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22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734292,7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73505,3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  плата        за</w:t>
              <w:br/>
              <w:t xml:space="preserve">пользование имущество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22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816,9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870,8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   услуги       по</w:t>
              <w:br/>
              <w:t xml:space="preserve">содержанию имуществ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2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302885,2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38561,1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11997,6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87863,2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26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 по    социальной</w:t>
              <w:br/>
              <w:t xml:space="preserve">помощи населению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26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5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16338,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84491,5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859085,5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269297,0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97445,4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9414,4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2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761640,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69882,6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е       обеспечение</w:t>
              <w:br/>
              <w:t xml:space="preserve">населения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3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13145319,7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9628814,5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3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12745319,7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9628814,5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3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82173,3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1259,2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3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15025,1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3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167148,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1259,2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 xml:space="preserve">организациям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3 0000000 000 2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>организациям,             за</w:t>
              <w:br/>
              <w:t>исключением  государственных</w:t>
              <w:br/>
              <w:t xml:space="preserve">и муниципальных организац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3 0000000 000 24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3 0000000 000 26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54471596,3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0576314,6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по     социальной</w:t>
              <w:br/>
              <w:t xml:space="preserve">помощи населению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3 0000000 000 26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54471596,3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0576314,6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3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9155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71240,5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3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основ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3 0000000 000 3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4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636760,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450532,8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4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284060,2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998820,0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4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23630,5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0973,9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4 0000000 000 22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030,5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4 0000000 000 22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4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57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0973,9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4 0000000 000 26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460429,7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972346,0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 по    социальной</w:t>
              <w:br/>
              <w:t xml:space="preserve">помощи населению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4 0000000 000 26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460429,7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972346,0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4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    нефинансовых</w:t>
              <w:br/>
              <w:t xml:space="preserve">актив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4 0000000 000 3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52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51712,8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стоимости</w:t>
              <w:br/>
              <w:t xml:space="preserve">материальных запа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4 0000000 000 3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527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51712,8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в  области</w:t>
              <w:br/>
              <w:t xml:space="preserve">социальной политик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6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75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5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6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75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5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6 0000000 000 22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6 0000000 000 22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006 0000000 000 29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75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5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0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79262017,6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3815946,8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0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79262017,6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3815946,8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 xml:space="preserve">бюджета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0 0000000 000 25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79262017,6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3815946,8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      другим</w:t>
              <w:br/>
              <w:t>бюджетам  бюджетной  системы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0 0000000 000 2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79262017,6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3815946,8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бюджетам  субъектов</w:t>
              <w:br/>
              <w:t>Российской    Федерации    и</w:t>
              <w:br/>
              <w:t xml:space="preserve">муниципальных образований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1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2865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35624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1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2865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35624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 xml:space="preserve">бюджета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1 0000000 000 25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2865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35624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      другим</w:t>
              <w:br/>
              <w:t>бюджетам  бюджетной  системы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1 0000000 000 2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28656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35624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     бюджетам</w:t>
              <w:br/>
              <w:t>субъектов         Российской</w:t>
              <w:br/>
              <w:t>Федерации  и   муниципальных</w:t>
              <w:br/>
              <w:t>образований    (межбюджетные</w:t>
              <w:br/>
              <w:t xml:space="preserve">субсидии)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2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29373175,3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8339371,3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2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29373175,3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8339371,3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 xml:space="preserve">бюджета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2 0000000 000 25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29373175,3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8339371,3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      другим</w:t>
              <w:br/>
              <w:t>бюджетам  бюджетной  системы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2 0000000 000 2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29373175,3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8339371,3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    бюджетам</w:t>
              <w:br/>
              <w:t>субъектов         Российской</w:t>
              <w:br/>
              <w:t>Федерации  и   муниципальных</w:t>
              <w:br/>
              <w:t xml:space="preserve">образований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3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5227349,8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7168609,3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3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5227349,8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7168609,3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 xml:space="preserve">бюджета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3 0000000 000 25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5227349,8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7168609,3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      другим</w:t>
              <w:br/>
              <w:t>бюджетам  бюджетной  системы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3 0000000 000 2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5227349,8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7168609,3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4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725492,5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917736,5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4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725492,5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917736,5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 xml:space="preserve">бюджета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4 0000000 000 25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725492,5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917736,5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      другим</w:t>
              <w:br/>
              <w:t>бюджетам  бюджетной  системы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4 0000000 000 2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725492,5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917736,5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трансферты</w:t>
              <w:br/>
              <w:t>бюджетам     государственных</w:t>
              <w:br/>
              <w:t xml:space="preserve">внебюджетных фондов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5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3070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4827829,7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5 0000000 000 2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3070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4827829,7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перечисления</w:t>
              <w:br/>
              <w:t xml:space="preserve">бюджетам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5 0000000 000 25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3070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4827829,7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      другим</w:t>
              <w:br/>
              <w:t>бюджетам  бюджетной  системы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1105 0000000 000 2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30704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4827829,7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         исполнения</w:t>
              <w:br/>
              <w:t>бюджета     (дефицит    "-",</w:t>
              <w:br/>
              <w:t xml:space="preserve">профицит "+")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7900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42554108,1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3621417,4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,            подлежащие</w:t>
              <w:br/>
              <w:t xml:space="preserve">взаимоисключению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9700 0000000 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47999517,6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91435567,1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      другим</w:t>
              <w:br/>
              <w:t>бюджетам  бюджетной  системы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9700 0000000 000 25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47999517,6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91435567,18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Источники финансирования дефицита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840"/>
        <w:gridCol w:w="3720"/>
        <w:gridCol w:w="252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-</w:t>
              <w:br/>
              <w:t xml:space="preserve">ки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источника        </w:t>
              <w:br/>
              <w:t xml:space="preserve"> финансирования по бюджетной </w:t>
              <w:br/>
              <w:t xml:space="preserve">        классификации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бюджет </w:t>
              <w:br/>
              <w:t>субъекта Российской</w:t>
              <w:br/>
              <w:t xml:space="preserve">     Федерации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бюджет  </w:t>
              <w:br/>
              <w:t>субъекта Российской</w:t>
              <w:br/>
              <w:t xml:space="preserve">     Федерации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    финансирования</w:t>
              <w:br/>
              <w:t xml:space="preserve">дефицита бюджетов - всего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90 00 00 00 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2554108,1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43621417,4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       ВНУТРЕННЕГО</w:t>
              <w:br/>
              <w:t>ФИНАНСИРОВАНИЯ     ДЕФИЦИТОВ</w:t>
              <w:br/>
              <w:t xml:space="preserve">БЮДЖЕТОВ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0 00 00 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4265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855596,2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е             </w:t>
              <w:br/>
              <w:t>(муниципальные)       ценные</w:t>
              <w:br/>
              <w:t>бумаги,          номинальная</w:t>
              <w:br/>
              <w:t>стоимость которых указана  в</w:t>
              <w:br/>
              <w:t xml:space="preserve">валюте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1 00 00 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5000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  государственных</w:t>
              <w:br/>
              <w:t>(муниципальных)       ценных</w:t>
              <w:br/>
              <w:t>бумаг,           номинальная</w:t>
              <w:br/>
              <w:t>стоимость которых указана  в</w:t>
              <w:br/>
              <w:t xml:space="preserve">валюте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1 00 00 00 0000 7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0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государственных</w:t>
              <w:br/>
              <w:t>(муниципальных)       ценных</w:t>
              <w:br/>
              <w:t>бумаг,           номинальная</w:t>
              <w:br/>
              <w:t>стоимость которых указана  в</w:t>
              <w:br/>
              <w:t xml:space="preserve">валюте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1 00 00 00 0000 8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50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5000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  государственных</w:t>
              <w:br/>
              <w:t>ценных    бумаг    субъектов</w:t>
              <w:br/>
              <w:t>Российской        Федерации,</w:t>
              <w:br/>
              <w:t>номинальная        стоимость</w:t>
              <w:br/>
              <w:t>которых  указана  в   валюте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1 00 00 02 0000 7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0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государственных</w:t>
              <w:br/>
              <w:t>ценных    бумаг    субъектов</w:t>
              <w:br/>
              <w:t>Российской        Федерации,</w:t>
              <w:br/>
              <w:t>номинальная        стоимость</w:t>
              <w:br/>
              <w:t>которых  указана  в   валюте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1 00 00 02 0000 8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50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5000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          кредитных</w:t>
              <w:br/>
              <w:t>организаций     в     валюте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2 00 00 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52392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500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  кредитов    от</w:t>
              <w:br/>
              <w:t>кредитных   организаций    в</w:t>
              <w:br/>
              <w:t xml:space="preserve">валюте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2 00 00 00 0000 7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6378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     кредитов,</w:t>
              <w:br/>
              <w:t>предоставленных   кредитными</w:t>
              <w:br/>
              <w:t>организациями    в    валюте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2 00 00 00 0000 8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91139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6500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  кредитов    от</w:t>
              <w:br/>
              <w:t>кредитных        организаций</w:t>
              <w:br/>
              <w:t>бюджетами          субъектов</w:t>
              <w:br/>
              <w:t>Российской    Федерации    в</w:t>
              <w:br/>
              <w:t xml:space="preserve">валюте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2 00 00 02 0000 7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63783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0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     бюджетами</w:t>
              <w:br/>
              <w:t>субъектов         Российской</w:t>
              <w:br/>
              <w:t>Федерации    кредитов     от</w:t>
              <w:br/>
              <w:t>кредитных   организаций    в</w:t>
              <w:br/>
              <w:t xml:space="preserve">валюте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2 00 00 02 0000 8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911391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65000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  кредиты    от</w:t>
              <w:br/>
              <w:t>других  бюджетов   бюджетной</w:t>
              <w:br/>
              <w:t>системы    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128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14385,6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       бюджетных</w:t>
              <w:br/>
              <w:t>кредитов от других  бюджетов</w:t>
              <w:br/>
              <w:t>бюджетной            системы</w:t>
              <w:br/>
              <w:t>Российской    Федерации    в</w:t>
              <w:br/>
              <w:t xml:space="preserve">валюте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3 00 00 00 0000 7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52848,0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     бюджетных</w:t>
              <w:br/>
              <w:t>кредитов,   полученных    от</w:t>
              <w:br/>
              <w:t>других  бюджетов   бюджетной</w:t>
              <w:br/>
              <w:t>системы           Российской</w:t>
              <w:br/>
              <w:t>Федерации      в      валюте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3 00 00 00 0000 8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1872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238462,4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  кредитов    от</w:t>
              <w:br/>
              <w:t>других  бюджетов   бюджетной</w:t>
              <w:br/>
              <w:t>системы           Российской</w:t>
              <w:br/>
              <w:t>Федерации          бюджетами</w:t>
              <w:br/>
              <w:t>субъектов         Российской</w:t>
              <w:br/>
              <w:t>Федерации      в      валюте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3 00 00 02 0000 7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52848,0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     бюджетами</w:t>
              <w:br/>
              <w:t>субъектов         Российской</w:t>
              <w:br/>
              <w:t>Федерации    кредитов     от</w:t>
              <w:br/>
              <w:t>других  бюджетов   бюджетной</w:t>
              <w:br/>
              <w:t>системы           Российской</w:t>
              <w:br/>
              <w:t>Федерации      в      валюте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3 00 00 02 0000 8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1872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238462,4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      международных</w:t>
              <w:br/>
              <w:t>финансовых   организаций   в</w:t>
              <w:br/>
              <w:t xml:space="preserve">валюте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4 00 00 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        кредитов</w:t>
              <w:br/>
              <w:t>международных     финансовых</w:t>
              <w:br/>
              <w:t>организаций     в     валюте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4 00 00 00 0000 7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      субъектами</w:t>
              <w:br/>
              <w:t>Российской         Федерации</w:t>
              <w:br/>
              <w:t>кредитов       международных</w:t>
              <w:br/>
              <w:t>финансовых   организаций   в</w:t>
              <w:br/>
              <w:t xml:space="preserve">валюте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4 00 00 02 0000 7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источники  внутреннего</w:t>
              <w:br/>
              <w:t>финансирования     дефицитов</w:t>
              <w:br/>
              <w:t xml:space="preserve">бюджетов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6 00 00 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746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741210,5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и  и  иные формы участия</w:t>
              <w:br/>
              <w:t>в  капитале,  находящиеся  в</w:t>
              <w:br/>
              <w:t>государственной            и</w:t>
              <w:br/>
              <w:t xml:space="preserve">муниципальной собственност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6 01 00 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201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 от  продажи  акций</w:t>
              <w:br/>
              <w:t>и  иных   форм   участия   в</w:t>
              <w:br/>
              <w:t>капитале,   находящихся    в</w:t>
              <w:br/>
              <w:t>государственной            и</w:t>
              <w:br/>
              <w:t xml:space="preserve">муниципальной собственност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6 01 00 00 0000 63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201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 от  продажи  акций</w:t>
              <w:br/>
              <w:t>и  иных   форм   участия   в</w:t>
              <w:br/>
              <w:t>капитале,   находящихся    в</w:t>
              <w:br/>
              <w:t>собственности       бюджетов</w:t>
              <w:br/>
              <w:t>субъектов  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6 01 00 02 0000 63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201000,0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овая разниц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6 03 00 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107004,5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совая     разница      по</w:t>
              <w:br/>
              <w:t>средствам бюджетов субъектов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6 03 00 02 0000 17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107004,5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государственных</w:t>
              <w:br/>
              <w:t>и муниципальных  гарантий  в</w:t>
              <w:br/>
              <w:t xml:space="preserve">валюте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6 04 00 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7858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государственных</w:t>
              <w:br/>
              <w:t>и муниципальных  гарантий  в</w:t>
              <w:br/>
              <w:t>валюте Российской  Федерации</w:t>
              <w:br/>
              <w:t>в  случае,  если  исполнение</w:t>
              <w:br/>
              <w:t>гарантом  государственных  и</w:t>
              <w:br/>
              <w:t>муниципальных       гарантий</w:t>
              <w:br/>
              <w:t>ведет к возникновению  права</w:t>
              <w:br/>
              <w:t>регрессного       требования</w:t>
              <w:br/>
              <w:t>гаранта  к  принципалу  либо</w:t>
              <w:br/>
              <w:t>обусловлено         уступкой</w:t>
              <w:br/>
              <w:t>гаранту   прав    требования</w:t>
              <w:br/>
              <w:t xml:space="preserve">бенефициара к принципалу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6 04 00 00 0000 8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7858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государственных</w:t>
              <w:br/>
              <w:t>гарантий           субъектов</w:t>
              <w:br/>
              <w:t>Российской    Федерации    в</w:t>
              <w:br/>
              <w:t>валюте Российской  Федерации</w:t>
              <w:br/>
              <w:t>в  случае,  если  исполнение</w:t>
              <w:br/>
              <w:t>гарантом  государственных  и</w:t>
              <w:br/>
              <w:t>муниципальных       гарантий</w:t>
              <w:br/>
              <w:t>ведет к возникновению  права</w:t>
              <w:br/>
              <w:t>регрессного       требования</w:t>
              <w:br/>
              <w:t>гаранта  к  принципалу  либо</w:t>
              <w:br/>
              <w:t>обусловлено         уступкой</w:t>
              <w:br/>
              <w:t>гаранту   прав    требования</w:t>
              <w:br/>
              <w:t xml:space="preserve">бенефициара к принципалу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6 04 00 02 0000 8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7858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       кредиты,</w:t>
              <w:br/>
              <w:t>предоставленные       внутри</w:t>
              <w:br/>
              <w:t>страны в  валюте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6 05 00 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604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647215,1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   бюджетных</w:t>
              <w:br/>
              <w:t>кредитов  внутри  страны   в</w:t>
              <w:br/>
              <w:t xml:space="preserve">валюте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6 05 00 00 0000 5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        бюджетных</w:t>
              <w:br/>
              <w:t>кредитов,    предоставленных</w:t>
              <w:br/>
              <w:t>внутри   страны   в   валюте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6 05 00 00 0000 6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604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647215,1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        бюджетных</w:t>
              <w:br/>
              <w:t>кредитов,    предоставленных</w:t>
              <w:br/>
              <w:t>юридическим лицам  в  валюте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6 05 01 00 0000 6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604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538457,5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        бюджетных</w:t>
              <w:br/>
              <w:t>кредитов,    предоставленных</w:t>
              <w:br/>
              <w:t>юридическим     лицам     из</w:t>
              <w:br/>
              <w:t>бюджетов           субъектов</w:t>
              <w:br/>
              <w:t>Российской    Федерации    в</w:t>
              <w:br/>
              <w:t xml:space="preserve">валюте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6 05 01 02 0000 6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6048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538457,5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   бюджетных</w:t>
              <w:br/>
              <w:t>кредитов   другим   бюджетам</w:t>
              <w:br/>
              <w:t>бюджетной            системы</w:t>
              <w:br/>
              <w:t>Российской    Федерации    в</w:t>
              <w:br/>
              <w:t xml:space="preserve">валюте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6 05 02 00 0000 5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        бюджетных</w:t>
              <w:br/>
              <w:t>кредитов,    предоставленных</w:t>
              <w:br/>
              <w:t>другим  бюджетам   бюджетной</w:t>
              <w:br/>
              <w:t>системы           Российской</w:t>
              <w:br/>
              <w:t>Федерации      в      валюте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6 05 02 00 0000 6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757,6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   бюджетных</w:t>
              <w:br/>
              <w:t>кредитов   другим   бюджетам</w:t>
              <w:br/>
              <w:t>бюджетной            системы</w:t>
              <w:br/>
              <w:t>Российской   Федерации    из</w:t>
              <w:br/>
              <w:t>бюджетов           субъектов</w:t>
              <w:br/>
              <w:t>Российской    Федерации    в</w:t>
              <w:br/>
              <w:t xml:space="preserve">валюте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6 05 02 02 0000 5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        бюджетных</w:t>
              <w:br/>
              <w:t>кредитов,    предоставленных</w:t>
              <w:br/>
              <w:t>другим  бюджетам   бюджетной</w:t>
              <w:br/>
              <w:t>системы           Российской</w:t>
              <w:br/>
              <w:t>Федерации    из     бюджетов</w:t>
              <w:br/>
              <w:t>субъектов         Российской</w:t>
              <w:br/>
              <w:t>Федерации      в      валюте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6 05 02 02 0000 6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00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757,6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 остатков  средств</w:t>
              <w:br/>
              <w:t>на счетах по  учету  средств</w:t>
              <w:br/>
              <w:t xml:space="preserve">бюджет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5 00 00 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8288908,1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86477013,7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остатков</w:t>
              <w:br/>
              <w:t xml:space="preserve">средств бюджет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5 00 00 00 0000 5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9197563256,3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925958067,7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       остатков</w:t>
              <w:br/>
              <w:t xml:space="preserve">средств бюджет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5 00 00 00 0000 6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75852164,4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39481054,0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прочих  остатков</w:t>
              <w:br/>
              <w:t xml:space="preserve">средств бюджет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5 02 00 00 0000 5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9197563256,3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925958067,7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прочих  остатков</w:t>
              <w:br/>
              <w:t xml:space="preserve">денежных средств бюджетов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5 02 01 00 0000 5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9197563256,3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925958067,7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прочих  остатков</w:t>
              <w:br/>
              <w:t>денежных  средств   бюджетов</w:t>
              <w:br/>
              <w:t>субъектов  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5 02 01 02 0000 5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9197563256,33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925958067,7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прочих  остатков</w:t>
              <w:br/>
              <w:t xml:space="preserve">средств бюджет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5 02 00 00 0000 6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75852164,4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39481054,0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прочих  остатков</w:t>
              <w:br/>
              <w:t xml:space="preserve">денежных средств бюджетов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5 02 01 00 0000 6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75852164,4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39481054,0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прочих  остатков</w:t>
              <w:br/>
              <w:t>денежных  средств   бюджетов</w:t>
              <w:br/>
              <w:t>субъектов         Российской</w:t>
              <w:br/>
              <w:t xml:space="preserve">Федерации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01 05 02 01 02 0000 6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75852164,47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39481054,0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,            подлежащие</w:t>
              <w:br/>
              <w:t xml:space="preserve">взаимоисключению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57 00 00 00 00 0000 0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47999517,6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91435567,1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     бюджетных</w:t>
              <w:br/>
              <w:t>кредитов,  выданных   другим</w:t>
              <w:br/>
              <w:t>бюджетам  бюджетной  системы</w:t>
              <w:br/>
              <w:t xml:space="preserve">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4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57 00 00 00 00 0000 64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757,6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остатков средст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5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57 00 00 00 00 0000 5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8757,6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е остатков средст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6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0 57 00 00 00 00 0000 61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47999517,6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91435567,18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748DA82FA328E51184E0C3D6FE99EBC76C7B0B264y2n7G" TargetMode="External"/><Relationship Id="rId3" Type="http://schemas.openxmlformats.org/officeDocument/2006/relationships/hyperlink" Target="consultantplus://offline/ref=0862CFEE67FFDB9116A57200806D3E74474A8289F038D10944485B623FEFCBFC36C1E6F7292B8B91AE0E6Dy8n0G" TargetMode="External"/><Relationship Id="rId4" Type="http://schemas.openxmlformats.org/officeDocument/2006/relationships/hyperlink" Target="consultantplus://offline/ref=0862CFEE67FFDB9116A56C0D960160704E41DA84F538D35B1017003F68yEn6G" TargetMode="External"/><Relationship Id="rId5" Type="http://schemas.openxmlformats.org/officeDocument/2006/relationships/hyperlink" Target="consultantplus://offline/ref=0862CFEE67FFDB9116A56C0D960160704646DC84F3328E51184E0C3Dy6nFG" TargetMode="External"/><Relationship Id="rId6" Type="http://schemas.openxmlformats.org/officeDocument/2006/relationships/hyperlink" Target="consultantplus://offline/ref=0862CFEE67FFDB9116A56C0D960160704A42DA85F3328E51184E0C3D6FE99EBC76C7B3B46D2482y9n2G" TargetMode="External"/><Relationship Id="rId7" Type="http://schemas.openxmlformats.org/officeDocument/2006/relationships/hyperlink" Target="consultantplus://offline/ref=0862CFEE67FFDB9116A56C0D960160704E41DA80F038D35B1017003F68E6C1AB718EBFB56D278E95yAnDG" TargetMode="External"/><Relationship Id="rId8" Type="http://schemas.openxmlformats.org/officeDocument/2006/relationships/hyperlink" Target="consultantplus://offline/ref=0862CFEE67FFDB9116A56C0D960160704E41DA80F038D35B1017003F68E6C1AB718EBFB56D278E95yAnDG" TargetMode="External"/><Relationship Id="rId9" Type="http://schemas.openxmlformats.org/officeDocument/2006/relationships/hyperlink" Target="consultantplus://offline/ref=0862CFEE67FFDB9116A56C0D960160704E41DA80F038D35B1017003F68E6C1AB718EBFB56D278E95yAnDG" TargetMode="External"/><Relationship Id="rId10" Type="http://schemas.openxmlformats.org/officeDocument/2006/relationships/hyperlink" Target="consultantplus://offline/ref=0862CFEE67FFDB9116A56C0D960160704E41D986F33CD35B1017003F68E6C1AB718EBFBD6Dy2nFG" TargetMode="External"/><Relationship Id="rId11" Type="http://schemas.openxmlformats.org/officeDocument/2006/relationships/hyperlink" Target="consultantplus://offline/ref=1CD43EC00970CE2E26A6F12821113B906ACD2EF4CFE6C86C8BB168F7z5nCG" TargetMode="External"/><Relationship Id="rId12" Type="http://schemas.openxmlformats.org/officeDocument/2006/relationships/hyperlink" Target="consultantplus://offline/ref=1CD43EC00970CE2E26A6F12821113B906AC324F2C7E6C86C8BB168F7z5nCG" TargetMode="External"/><Relationship Id="rId13" Type="http://schemas.openxmlformats.org/officeDocument/2006/relationships/hyperlink" Target="consultantplus://offline/ref=1CD43EC00970CE2E26A6F12821113B906ACD2EF4CFE6C86C8BB168F7z5nCG" TargetMode="External"/><Relationship Id="rId14" Type="http://schemas.openxmlformats.org/officeDocument/2006/relationships/hyperlink" Target="consultantplus://offline/ref=1CD43EC00970CE2E26A6F12821113B906AC324F2C7E6C86C8BB168F7z5nC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9:00Z</dcterms:created>
  <dc:creator>Министерство</dc:creator>
  <dc:description/>
  <cp:keywords/>
  <dc:language>en-US</dc:language>
  <cp:lastModifiedBy>Министерство</cp:lastModifiedBy>
  <dcterms:modified xsi:type="dcterms:W3CDTF">2012-08-21T06:40:00Z</dcterms:modified>
  <cp:revision>1</cp:revision>
  <dc:subject/>
  <dc:title/>
</cp:coreProperties>
</file>