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АБИНЕТ МИНИСТРОВ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2 ноября 2009 г. N 36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ДЕВЯТЬ МЕСЯЦЕВ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</w:t>
      </w:r>
      <w:hyperlink r:id="rId2">
        <w:r>
          <w:rPr>
            <w:rStyle w:val="InternetLink"/>
            <w:rFonts w:cs="Calibri"/>
            <w:color w:val="0000FF"/>
          </w:rPr>
          <w:t>статьей 264.2</w:t>
        </w:r>
      </w:hyperlink>
      <w:r>
        <w:rPr>
          <w:rFonts w:cs="Calibri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Calibri"/>
            <w:color w:val="0000FF"/>
          </w:rPr>
          <w:t>статьей 81.1</w:t>
        </w:r>
      </w:hyperlink>
      <w:r>
        <w:rPr>
          <w:rFonts w:cs="Calibri"/>
        </w:rPr>
        <w:t xml:space="preserve"> Закона Чувашской Республики "О регулировании бюджетных правоотношений в Чувашской Республике", Кабинет Министров Чувашской Республик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б исполнении республиканского бюджета Чувашской Республики за девять месяцев 2009 года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в Государственный Совет Чувашской Республики и Контрольно-счетную палату Государственного Совет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ГАПЛ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11.2009 N 36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28"/>
      <w:bookmarkEnd w:id="0"/>
      <w:r>
        <w:rPr>
          <w:rFonts w:cs="Calibri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СПОЛНЕНИИ РЕСПУБЛИКАНСКОГО БЮДЖЕТ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ДЕВЯТЬ МЕСЯЦЕВ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rPr/>
      </w:pPr>
      <w:r>
        <w:rPr/>
        <w:t>Наименование органа, организующего                                │ КОДЫ  │</w:t>
      </w:r>
    </w:p>
    <w:p>
      <w:pPr>
        <w:pStyle w:val="ConsPlusNonformat"/>
        <w:rPr/>
      </w:pPr>
      <w:r>
        <w:rPr/>
        <w:t>исполнение бюджета, - Министерство финансов                       ├───────┤</w:t>
      </w:r>
    </w:p>
    <w:p>
      <w:pPr>
        <w:pStyle w:val="ConsPlusNonformat"/>
        <w:rPr/>
      </w:pPr>
      <w:r>
        <w:rPr/>
        <w:t xml:space="preserve">Чувашской Республики                                Форма по </w:t>
      </w:r>
      <w:hyperlink r:id="rId4">
        <w:r>
          <w:rPr>
            <w:rStyle w:val="InternetLink"/>
            <w:color w:val="0000FF"/>
          </w:rPr>
          <w:t>ОКУД</w:t>
        </w:r>
      </w:hyperlink>
      <w:r>
        <w:rPr/>
        <w:t xml:space="preserve"> │0503317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Наименование бюджета - республиканский бюджет                Дата │       │</w:t>
      </w:r>
    </w:p>
    <w:p>
      <w:pPr>
        <w:pStyle w:val="ConsPlusNonformat"/>
        <w:rPr/>
      </w:pPr>
      <w:r>
        <w:rPr/>
        <w:t>Чувашской Республики                                              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ОКПО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 xml:space="preserve">Периодичность: квартальная                               по </w:t>
      </w:r>
      <w:hyperlink r:id="rId5">
        <w:r>
          <w:rPr>
            <w:rStyle w:val="InternetLink"/>
            <w:color w:val="0000FF"/>
          </w:rPr>
          <w:t>ОКАТО</w:t>
        </w:r>
      </w:hyperlink>
      <w:r>
        <w:rPr/>
        <w:t xml:space="preserve">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/>
        <w:t>Единица измерения: рублей                                  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по </w:t>
      </w:r>
      <w:hyperlink r:id="rId6">
        <w:r>
          <w:rPr>
            <w:rStyle w:val="InternetLink"/>
            <w:color w:val="0000FF"/>
          </w:rPr>
          <w:t>ОКЕИ</w:t>
        </w:r>
      </w:hyperlink>
      <w:r>
        <w:rPr/>
        <w:t xml:space="preserve"> │  383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До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840"/>
        <w:gridCol w:w="3000"/>
        <w:gridCol w:w="1920"/>
        <w:gridCol w:w="192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дохода       </w:t>
              <w:br/>
              <w:t xml:space="preserve">     по бюджетной      </w:t>
              <w:br/>
              <w:t xml:space="preserve">     классификации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 </w:t>
              <w:br/>
              <w:t xml:space="preserve">    бюджет    </w:t>
              <w:br/>
              <w:t xml:space="preserve">   субъекта   </w:t>
              <w:br/>
              <w:t xml:space="preserve">  Российской  </w:t>
              <w:br/>
              <w:t xml:space="preserve">  Федерации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</w:t>
              <w:br/>
              <w:t xml:space="preserve">    бюджет    </w:t>
              <w:br/>
              <w:t xml:space="preserve">   субъекта   </w:t>
              <w:br/>
              <w:t xml:space="preserve">  Российской  </w:t>
              <w:br/>
              <w:t xml:space="preserve">  Федерации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бюджета - ИТОГО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850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08678036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78084934,7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И НЕНАЛОГОВЫЕ ДОХОДЫ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3324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309483194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, ДОХОДЫ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73623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835539792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прибыль организаций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101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780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91502706,8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на   прибыль    организаций,</w:t>
              <w:br/>
              <w:t>зачисляемый  в   бюджеты   бюджетной</w:t>
              <w:br/>
              <w:t>системы  Российской   Федерации   по</w:t>
              <w:br/>
              <w:t xml:space="preserve">соответствующим ставкам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10101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31780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291502706,8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 на   прибыль    организаций,</w:t>
              <w:br/>
              <w:t>зачисляемый  в   бюджеты   субъектов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101012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1780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291502633,9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на  прибыль  организаций  для</w:t>
              <w:br/>
              <w:t xml:space="preserve">сельскохозяйственных                </w:t>
              <w:br/>
              <w:t>товаропроизводителей, не  перешедших</w:t>
              <w:br/>
              <w:t>на   систему   налогообложения   для</w:t>
              <w:br/>
              <w:t xml:space="preserve">сельскохозяйственных                </w:t>
              <w:br/>
              <w:t>товаропроизводителей         (единый</w:t>
              <w:br/>
              <w:t>сельскохозяйственный   налог),    по</w:t>
              <w:br/>
              <w:t>деятельности,      связанной       с</w:t>
              <w:br/>
              <w:t>реализацией    произведенной     ими</w:t>
              <w:br/>
              <w:t>сельскохозяйственной  продукции,   а</w:t>
              <w:br/>
              <w:t>также с реализацией произведенной  и</w:t>
              <w:br/>
              <w:t>переработанной данными организациями</w:t>
              <w:br/>
              <w:t>собственной     сельскохозяйственной</w:t>
              <w:br/>
              <w:t>продукции,  зачисляемый  в   бюджеты</w:t>
              <w:br/>
              <w:t xml:space="preserve">субъектов Российской Федерации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10101014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72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доходы физических лиц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1020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55821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44037085,9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 доходы  физических  лиц  с</w:t>
              <w:br/>
              <w:t>доходов,   полученных    физическими</w:t>
              <w:br/>
              <w:t>лицами,    являющимися    налоговыми</w:t>
              <w:br/>
              <w:t>резидентами Российской  Федерации  в</w:t>
              <w:br/>
              <w:t>виде дивидендов от долевого  участия</w:t>
              <w:br/>
              <w:t xml:space="preserve">в деятельности организаций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01020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0287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44639087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 доходы  физических  лиц  с</w:t>
              <w:br/>
              <w:t>доходов,   полученных    физическими</w:t>
              <w:br/>
              <w:t>лицами,  не  являющимися  налоговыми</w:t>
              <w:br/>
              <w:t>резидентами Российской  Федерации  в</w:t>
              <w:br/>
              <w:t>виде дивидендов от долевого  участия</w:t>
              <w:br/>
              <w:t xml:space="preserve">в деятельности организаций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010201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789401,8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 доходы  физических  лиц  с</w:t>
              <w:br/>
              <w:t>доходов,  облагаемых  по   налоговой</w:t>
              <w:br/>
              <w:t xml:space="preserve">ставке,   установленной   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  224   Налогового    кодекса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1020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344547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2475693742,0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 доходы  физических  лиц  с</w:t>
              <w:br/>
              <w:t>доходов,  облагаемых  по   налоговой</w:t>
              <w:br/>
              <w:t xml:space="preserve">ставке,   установленной   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  224   Налогового    кодекса</w:t>
              <w:br/>
              <w:t>Российской Федерации, за исключением</w:t>
              <w:br/>
              <w:t>доходов,   полученных    физическими</w:t>
              <w:br/>
              <w:t>лицами,    зарегистрированными     в</w:t>
              <w:br/>
              <w:t>качестве              индивидуальных</w:t>
              <w:br/>
              <w:t>предпринимателей, частных нотариусов</w:t>
              <w:br/>
              <w:t>и других лиц,  занимающихся  частной</w:t>
              <w:br/>
              <w:t xml:space="preserve">практикой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010202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340753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2450276508,3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 доходы  физических  лиц  с</w:t>
              <w:br/>
              <w:t>доходов,  облагаемых  по   налоговой</w:t>
              <w:br/>
              <w:t xml:space="preserve">ставке,   установленной   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ом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татьи   224   Налогового    кодекса</w:t>
              <w:br/>
              <w:t>Российской Федерации,  и  полученных</w:t>
              <w:br/>
              <w:t>физическими                  лицами,</w:t>
              <w:br/>
              <w:t>зарегистрированными    в    качестве</w:t>
              <w:br/>
              <w:t>индивидуальных     предпринимателей,</w:t>
              <w:br/>
              <w:t>частных  нотариусов  и  других  лиц,</w:t>
              <w:br/>
              <w:t xml:space="preserve">занимающихся частной практикой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1010202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379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25417233,7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 доходы  физических  лиц  с</w:t>
              <w:br/>
              <w:t>доходов,   полученных    физическими</w:t>
              <w:br/>
              <w:t>лицами,  не  являющимися  налоговыми</w:t>
              <w:br/>
              <w:t xml:space="preserve">резидентами Российской Федераци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10203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456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0177349,7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 доходы  физических  лиц  с</w:t>
              <w:br/>
              <w:t>доходов, полученных в виде выигрышей</w:t>
              <w:br/>
              <w:t>и  призов  в  проводимых  конкурсах,</w:t>
              <w:br/>
              <w:t>играх и других мероприятиях в  целях</w:t>
              <w:br/>
              <w:t>рекламы  товаров,  работ  и   услуг,</w:t>
              <w:br/>
              <w:t>процентных  доходов  по  вкладам   в</w:t>
              <w:br/>
              <w:t>банках, в виде  материальной  выгоды</w:t>
              <w:br/>
              <w:t>от   экономии   на   процентах   при</w:t>
              <w:br/>
              <w:t>получении    заемных     (кредитных)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1010204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529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2731475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 доходы  физических  лиц  с</w:t>
              <w:br/>
              <w:t>доходов, полученных в виде процентов</w:t>
              <w:br/>
              <w:t>по облигациям с ипотечным покрытием,</w:t>
              <w:br/>
              <w:t>эмитированным до 1 января 2007 года,</w:t>
              <w:br/>
              <w:t>а  также   с   доходов   учредителей</w:t>
              <w:br/>
              <w:t>доверительного управления  ипотечным</w:t>
              <w:br/>
              <w:t>покрытием, полученных  на  основании</w:t>
              <w:br/>
              <w:t>приобретения ипотечных  сертификатов</w:t>
              <w:br/>
              <w:t>участия,    выданных     управляющим</w:t>
              <w:br/>
              <w:t>ипотечным покрытием до 1 января 2007</w:t>
              <w:br/>
              <w:t xml:space="preserve">года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010205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 6029,1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 НА ТОВАРЫ  (РАБОТЫ,  УСЛУГИ),</w:t>
              <w:br/>
              <w:t>РЕАЛИЗУЕМЫЕ НА ТЕРРИТОРИИ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3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93223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451300281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по   подакцизным    товарам</w:t>
              <w:br/>
              <w:t>(продукции),     производимым     на</w:t>
              <w:br/>
              <w:t xml:space="preserve">территории Российской Федераци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3020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93223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451300281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 спирт  этиловый  из  всех</w:t>
              <w:br/>
              <w:t>видов сырья (в  том  числе  этиловый</w:t>
              <w:br/>
              <w:t>спирт-сырец из  всех  видов  сырья),</w:t>
              <w:br/>
              <w:t>производимый      на      территории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3020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68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343371,5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спирт  этиловый  (в  том</w:t>
              <w:br/>
              <w:t>числе   этиловый   спирт-сырец)   из</w:t>
              <w:br/>
              <w:t>пищевого  сырья,   производимый   на</w:t>
              <w:br/>
              <w:t xml:space="preserve">территории Российской Федераци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30201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468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343371,5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    на      спиртосодержащую</w:t>
              <w:br/>
              <w:t>продукцию,      производимую      на</w:t>
              <w:br/>
              <w:t xml:space="preserve">территории Российской Федераци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3020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2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-0,0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вина,  производимые   на</w:t>
              <w:br/>
              <w:t xml:space="preserve">территории Российской Федераци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30209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968,0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 на  пиво,  производимое   на</w:t>
              <w:br/>
              <w:t xml:space="preserve">территории Российской Федераци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3021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3251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07180354,1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 алкогольную  продукцию  с</w:t>
              <w:br/>
              <w:t>объемной  долей   спирта   этилового</w:t>
              <w:br/>
              <w:t>свыше 25 процентов  (за  исключением</w:t>
              <w:br/>
              <w:t>вин),  производимую  на   территории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3021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86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38783003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 алкогольную  продукцию  с</w:t>
              <w:br/>
              <w:t>объемной  долей   спирта   этилового</w:t>
              <w:br/>
              <w:t>свыше 9 до 25 процентов включительно</w:t>
              <w:br/>
              <w:t>(за исключением  вин),  производимую</w:t>
              <w:br/>
              <w:t xml:space="preserve">на территории Российской Федерации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3021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5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941459,9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 алкогольную  продукцию  с</w:t>
              <w:br/>
              <w:t>объемной  долей   спирта   этилового</w:t>
              <w:br/>
              <w:t>свыше 9  процентов  (за  исключением</w:t>
              <w:br/>
              <w:t>вин),  производимую  на   территории</w:t>
              <w:br/>
              <w:t>Российской Федерации, в  части  сумм</w:t>
              <w:br/>
              <w:t xml:space="preserve">по расчетам за 2003 год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030214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28081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на  алкогольную  продукцию  с</w:t>
              <w:br/>
              <w:t>объемной  долей   спирта   этилового</w:t>
              <w:br/>
              <w:t>свыше 9  процентов  (за  исключением</w:t>
              <w:br/>
              <w:t>вин) при реализации производителями,</w:t>
              <w:br/>
              <w:t>за   исключением    реализации    на</w:t>
              <w:br/>
              <w:t>акцизные склады,  в  части  сумм  по</w:t>
              <w:br/>
              <w:t xml:space="preserve">расчетам за 2003 год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0302141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28081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уплаты   акцизов    на</w:t>
              <w:br/>
              <w:t>дизельное    топливо,     подлежащие</w:t>
              <w:br/>
              <w:t>распределению  в   консолидированные</w:t>
              <w:br/>
              <w:t>бюджеты     субъектов 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30215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703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15382713,3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уплаты акцизов на моторные</w:t>
              <w:br/>
              <w:t>масла   для   дизельных   и    (или)</w:t>
              <w:br/>
              <w:t>карбюраторных          (инжекторных)</w:t>
              <w:br/>
              <w:t>двигателей, подлежащие распределению</w:t>
              <w:br/>
              <w:t>в     консолидированные      бюджеты</w:t>
              <w:br/>
              <w:t xml:space="preserve">субъектов Российской Федерации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030216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888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4702582,0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уплаты   акцизов    на</w:t>
              <w:br/>
              <w:t>автомобильный  бензин,  производимый</w:t>
              <w:br/>
              <w:t>на территории Российской  Федерации,</w:t>
              <w:br/>
              <w:t>подлежащие      распределению      в</w:t>
              <w:br/>
              <w:t>консолидированные бюджеты  субъектов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030217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53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404266787,6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уплаты   акцизов    на</w:t>
              <w:br/>
              <w:t>прямогонный бензин, производимый  на</w:t>
              <w:br/>
              <w:t>территории   Российской   Федерации,</w:t>
              <w:br/>
              <w:t>подлежащие      распределению      в</w:t>
              <w:br/>
              <w:t>консолидированные бюджеты  субъектов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030218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481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2581256,5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уплаты   акцизов    на</w:t>
              <w:br/>
              <w:t>алкогольную  продукцию  с   объемной</w:t>
              <w:br/>
              <w:t>долей спирта этилового свыше 9 до 25</w:t>
              <w:br/>
              <w:t>процентов      включительно      (за</w:t>
              <w:br/>
              <w:t>исключением     вин),     подлежащие</w:t>
              <w:br/>
              <w:t>распределению  в   консолидированные</w:t>
              <w:br/>
              <w:t>бюджеты     субъектов 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030219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620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0863990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уплаты   акцизов    на</w:t>
              <w:br/>
              <w:t>алкогольную  продукцию  с   объемной</w:t>
              <w:br/>
              <w:t>долей  спирта  этилового  свыше   25</w:t>
              <w:br/>
              <w:t>процентов  (за   исключением   вин),</w:t>
              <w:br/>
              <w:t>подлежащие      распределению      в</w:t>
              <w:br/>
              <w:t>консолидированные бюджеты  субъектов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03022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76711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551215712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1244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2704495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взимаемый   в    связи    с</w:t>
              <w:br/>
              <w:t>применением    упрощенной    системы</w:t>
              <w:br/>
              <w:t xml:space="preserve">налогообложения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501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50640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48582804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 взимаемый          с</w:t>
              <w:br/>
              <w:t>налогоплательщиков,   выбравших    в</w:t>
              <w:br/>
              <w:t>качестве   объекта   налогообложения</w:t>
              <w:br/>
              <w:t xml:space="preserve">доходы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5010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38921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64052393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,          взимаемый          с</w:t>
              <w:br/>
              <w:t>налогоплательщиков,   выбравших    в</w:t>
              <w:br/>
              <w:t>качестве   объекта   налогообложения</w:t>
              <w:br/>
              <w:t>доходы,  уменьшенные   на   величину</w:t>
              <w:br/>
              <w:t xml:space="preserve">расходов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05010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1716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84465946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выдачи   патентов   на</w:t>
              <w:br/>
              <w:t>осуществление    предпринимательской</w:t>
              <w:br/>
              <w:t>деятельности     при      применении</w:t>
              <w:br/>
              <w:t xml:space="preserve">упрощенной системы налогообложения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50104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64464,1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ый сельскохозяйственный налог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5030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3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21691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ИМУЩЕСТВО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0792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89268623,3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организаций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200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4257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96368518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 имущество  организаций  по</w:t>
              <w:br/>
              <w:t>имуществу,  не  входящему  в  Единую</w:t>
              <w:br/>
              <w:t xml:space="preserve">систему газоснабжения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60201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82642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085983054,7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 имущество  организаций  по</w:t>
              <w:br/>
              <w:t>имуществу,   входящему   в    Единую</w:t>
              <w:br/>
              <w:t xml:space="preserve">систему газоснабжения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60202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614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385464,1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400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254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8868845,9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с организаций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4011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7983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662354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с физических лиц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604012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456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0206491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горный бизнес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60500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80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031258,5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, СБОРЫ И  РЕГУЛЯРНЫЕ  ПЛАТЕЖИ</w:t>
              <w:br/>
              <w:t xml:space="preserve">ЗА ПОЛЬЗОВАНИЕ ПРИРОДНЫМИ РЕСУРСАМ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7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46316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ы   за   пользование   объектами</w:t>
              <w:br/>
              <w:t>животного  мира  и  за   пользование</w:t>
              <w:br/>
              <w:t>объектами    водных    биологических</w:t>
              <w:br/>
              <w:t xml:space="preserve">ресурсов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7040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46316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 за пользование объектами водных</w:t>
              <w:br/>
              <w:t>биологических      ресурсов      (по</w:t>
              <w:br/>
              <w:t xml:space="preserve">внутренним водным объектам)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70403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46316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8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2533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 пошлина      за</w:t>
              <w:br/>
              <w:t>государственную регистрацию, а также</w:t>
              <w:br/>
              <w:t>за  совершение   прочих   юридически</w:t>
              <w:br/>
              <w:t xml:space="preserve">значимых действий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80700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5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12533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 пошлина      за</w:t>
              <w:br/>
              <w:t>совершение  действий,  связанных   с</w:t>
              <w:br/>
              <w:t>лицензированием,    с    проведением</w:t>
              <w:br/>
              <w:t>аттестации  в  случаях,  если  такая</w:t>
              <w:br/>
              <w:t>аттестация             предусмотрена</w:t>
              <w:br/>
              <w:t>законодательством     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080708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1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11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 пошлина      за</w:t>
              <w:br/>
              <w:t>совершение  действий,  связанных   с</w:t>
              <w:br/>
              <w:t>лицензированием,    с    проведением</w:t>
              <w:br/>
              <w:t>аттестации  в  случаях,  если  такая</w:t>
              <w:br/>
              <w:t>аттестация             предусмотрена</w:t>
              <w:br/>
              <w:t>законодательством         Российской</w:t>
              <w:br/>
              <w:t>Федерации,  зачисляемая  в   бюджеты</w:t>
              <w:br/>
              <w:t xml:space="preserve">субъектов Российской Федерации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080708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1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 11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 пошлина      за</w:t>
              <w:br/>
              <w:t>государственную          регистрацию</w:t>
              <w:br/>
              <w:t>межрегиональных,   региональных    и</w:t>
              <w:br/>
              <w:t>местных  общественных   объединений,</w:t>
              <w:br/>
              <w:t>отделений общественных  объединений,</w:t>
              <w:br/>
              <w:t>а    также    за     государственную</w:t>
              <w:br/>
              <w:t>регистрацию       изменений       их</w:t>
              <w:br/>
              <w:t xml:space="preserve">учредительных документо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080711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14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10602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 пошлина      за</w:t>
              <w:br/>
              <w:t>государственную          регистрацию</w:t>
              <w:br/>
              <w:t>региональных отделений  политической</w:t>
              <w:br/>
              <w:t xml:space="preserve">партии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80712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1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   пошлина      за</w:t>
              <w:br/>
              <w:t>государственную регистрацию  средств</w:t>
              <w:br/>
              <w:t>массовой    информации,    продукция</w:t>
              <w:br/>
              <w:t>которых      предназначена       для</w:t>
              <w:br/>
              <w:t>распространения  преимущественно  на</w:t>
              <w:br/>
              <w:t>территории    субъекта    Российской</w:t>
              <w:br/>
              <w:t>Федерации,   а   также   за   выдачу</w:t>
              <w:br/>
              <w:t>дубликата  свидетельства   о   такой</w:t>
              <w:br/>
              <w:t xml:space="preserve">регистрации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080713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7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 83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пошлина  за  выдачу</w:t>
              <w:br/>
              <w:t>специального разрешения на  движение</w:t>
              <w:br/>
              <w:t>по       автомобильным       дорогам</w:t>
              <w:br/>
              <w:t>транспортных средств, осуществляющих</w:t>
              <w:br/>
              <w:t>перевозки  опасных,  тяжеловесных  и</w:t>
              <w:br/>
              <w:t xml:space="preserve">(или) крупногабаритных грузов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080717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1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09813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пошлина  за  выдачу</w:t>
              <w:br/>
              <w:t>органом    исполнительной     власти</w:t>
              <w:br/>
              <w:t>субъекта    Российской     Федерации</w:t>
              <w:br/>
              <w:t>специального разрешения на  движение</w:t>
              <w:br/>
              <w:t>по       автомобильным       дорогам</w:t>
              <w:br/>
              <w:t>транспортных средств, осуществляющих</w:t>
              <w:br/>
              <w:t>перевозки  опасных,  тяжеловесных  и</w:t>
              <w:br/>
              <w:t>(или)    крупногабаритных    грузов,</w:t>
              <w:br/>
              <w:t>зачисляемая  в   бюджеты   субъектов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10807172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11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109813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   И   ПЕРЕРАСЧЕТЫ   ПО</w:t>
              <w:br/>
              <w:t>ОТМЕНЕННЫМ НАЛОГАМ,  СБОРАМ  И  ИНЫМ</w:t>
              <w:br/>
              <w:t xml:space="preserve">ОБЯЗАТЕЛЬНЫМ ПЛАТЕЖАМ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9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28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141602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за  пользование  природными</w:t>
              <w:br/>
              <w:t xml:space="preserve">ресурсам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903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6773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   на     воспроизводство</w:t>
              <w:br/>
              <w:t xml:space="preserve">минерально-сырьевой базы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90308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6773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   на     воспроизводство</w:t>
              <w:br/>
              <w:t>минерально-сырьевой базы при  добыче</w:t>
              <w:br/>
              <w:t>общераспространенных        полезных</w:t>
              <w:br/>
              <w:t>ископаемых    и    подземных    вод,</w:t>
              <w:br/>
              <w:t>используемых   для   местных   нужд,</w:t>
              <w:br/>
              <w:t>зачисляемые  в   бюджеты   субъектов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0903083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11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186773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имущество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4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1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70553,2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имущество предприятий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090401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8185,1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 с   владельцев   транспортных</w:t>
              <w:br/>
              <w:t>средств  и  налог  на   приобретение</w:t>
              <w:br/>
              <w:t xml:space="preserve">автотранспортных средств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90402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1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1033,5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пользователей автомобильных</w:t>
              <w:br/>
              <w:t xml:space="preserve">дорог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90403001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44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01334,5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налоги и сборы (по отмененным</w:t>
              <w:br/>
              <w:t>налогам    и    сборам     субъектов</w:t>
              <w:br/>
              <w:t xml:space="preserve">Российской Федерации)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90600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3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4275,6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с продаж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601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3219,7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алоги и сборы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603002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55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налоги и сборы (по отмененным</w:t>
              <w:br/>
              <w:t xml:space="preserve">местным налогам и сборам)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90700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местные налоги и сборы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90705000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местные  налоги   и   сборы,</w:t>
              <w:br/>
              <w:t>мобилизуемые     на      территориях</w:t>
              <w:br/>
              <w:t xml:space="preserve">городских округов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90705004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8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местные  налоги   и   сборы,</w:t>
              <w:br/>
              <w:t>мобилизуемые     на      территориях</w:t>
              <w:br/>
              <w:t xml:space="preserve">муниципальных районов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90705005 0000 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3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 ИСПОЛЬЗОВАНИЯ  ИМУЩЕСТВА,</w:t>
              <w:br/>
              <w:t>НАХОДЯЩЕГОСЯ  В  ГОСУДАРСТВЕННОЙ   И</w:t>
              <w:br/>
              <w:t xml:space="preserve">МУНИЦИПАЛЬНОЙ СОБСТВЕННОСТ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1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9371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31347372,8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в виде прибыли,  приходящейся</w:t>
              <w:br/>
              <w:t>на  доли  в  уставных   (складочных)</w:t>
              <w:br/>
              <w:t>капиталах хозяйственных  товариществ</w:t>
              <w:br/>
              <w:t>и обществ, или дивидендов по акциям,</w:t>
              <w:br/>
              <w:t>принадлежащим Российской  Федерации,</w:t>
              <w:br/>
              <w:t>субъектам Российской  Федерации  или</w:t>
              <w:br/>
              <w:t xml:space="preserve">муниципальным образованиям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1101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383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7622635,9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в виде прибыли,  приходящейся</w:t>
              <w:br/>
              <w:t>на  доли  в  уставных   (складочных)</w:t>
              <w:br/>
              <w:t>капиталах хозяйственных  товариществ</w:t>
              <w:br/>
              <w:t>и обществ, или дивидендов по акциям,</w:t>
              <w:br/>
              <w:t>принадлежащим  субъектам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10102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383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7622635,9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 размещения    средств</w:t>
              <w:br/>
              <w:t xml:space="preserve">бюджетов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102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201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размещения    временно</w:t>
              <w:br/>
              <w:t>свободных средств бюджетов субъектов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10202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7201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,       полученные        от</w:t>
              <w:br/>
              <w:t>предоставления  бюджетных   кредитов</w:t>
              <w:br/>
              <w:t xml:space="preserve">внутри страны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103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361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4714037,2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,       полученные        от</w:t>
              <w:br/>
              <w:t>предоставления  бюджетных   кредитов</w:t>
              <w:br/>
              <w:t>внутри  страны   за   счет   средств</w:t>
              <w:br/>
              <w:t>бюджетов    субъектов 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10302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361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4714037,2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 виде  арендной</w:t>
              <w:br/>
              <w:t>либо  иной  платы  за   передачу   в</w:t>
              <w:br/>
              <w:t>возмездное               пользование</w:t>
              <w:br/>
              <w:t>государственного  и   муниципального</w:t>
              <w:br/>
              <w:t>имущества (за исключением  имущества</w:t>
              <w:br/>
              <w:t>автономных   учреждений,   а   также</w:t>
              <w:br/>
              <w:t>имущества     государственных      и</w:t>
              <w:br/>
              <w:t>муниципальных унитарных предприятий,</w:t>
              <w:br/>
              <w:t xml:space="preserve">в том числе казенных)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105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23760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46404621,5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 виде  арендной</w:t>
              <w:br/>
              <w:t>платы    за    земельные    участки,</w:t>
              <w:br/>
              <w:t>государственная   собственность   на</w:t>
              <w:br/>
              <w:t>которые  не  разграничена,  а  также</w:t>
              <w:br/>
              <w:t>средства   от   продажи   права   на</w:t>
              <w:br/>
              <w:t>заключение     договоров      аренды</w:t>
              <w:br/>
              <w:t xml:space="preserve">указанных земельных участк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1110501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9840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56651943,1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 виде  арендной</w:t>
              <w:br/>
              <w:t>платы    за    земельные    участки,</w:t>
              <w:br/>
              <w:t>государственная   собственность   на</w:t>
              <w:br/>
              <w:t>которые не  разграничена  и  которые</w:t>
              <w:br/>
              <w:t>расположены  в  границах   городских</w:t>
              <w:br/>
              <w:t>округов, а также средства от продажи</w:t>
              <w:br/>
              <w:t>права на заключение договоров аренды</w:t>
              <w:br/>
              <w:t xml:space="preserve">указанных земельных участк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110501004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9840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56651943,1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 виде  арендной</w:t>
              <w:br/>
              <w:t>платы за земли  после  разграничения</w:t>
              <w:br/>
              <w:t>государственной   собственности   на</w:t>
              <w:br/>
              <w:t>землю, а также средства  от  продажи</w:t>
              <w:br/>
              <w:t>права на заключение договоров аренды</w:t>
              <w:br/>
              <w:t>указанных  земельных  участков   (за</w:t>
              <w:br/>
              <w:t>исключением    земельных    участков</w:t>
              <w:br/>
              <w:t xml:space="preserve">автономных учреждений)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110502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66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35426288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, получаемые в  виде  арендной</w:t>
              <w:br/>
              <w:t>платы, а также средства  от  продажи</w:t>
              <w:br/>
              <w:t>права на заключение договоров аренды</w:t>
              <w:br/>
              <w:t>за     земли,     находящиеся      в</w:t>
              <w:br/>
              <w:t>собственности  субъектов  Российской</w:t>
              <w:br/>
              <w:t>Федерации (за исключением  земельных</w:t>
              <w:br/>
              <w:t>участков    автономных    учреждений</w:t>
              <w:br/>
              <w:t xml:space="preserve">субъектов Российской Федерации)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110502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66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35426288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дачи в аренду  имущества,</w:t>
              <w:br/>
              <w:t>находящегося      в      оперативном</w:t>
              <w:br/>
              <w:t>управлении  органов  государственной</w:t>
              <w:br/>
              <w:t>власти,       органов       местного</w:t>
              <w:br/>
              <w:t>самоуправления,      государственных</w:t>
              <w:br/>
              <w:t>внебюджетных фондов и созданных  ими</w:t>
              <w:br/>
              <w:t>учреждений (за исключением имущества</w:t>
              <w:br/>
              <w:t xml:space="preserve">автономных учреждений)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110503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73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54326389,5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дачи в аренду  имущества,</w:t>
              <w:br/>
              <w:t>находящегося      в      оперативном</w:t>
              <w:br/>
              <w:t>управлении  органов  государственной</w:t>
              <w:br/>
              <w:t>власти     субъектов      Российской</w:t>
              <w:br/>
              <w:t>Федерации и созданных ими учреждений</w:t>
              <w:br/>
              <w:t>(за исключением имущества автономных</w:t>
              <w:br/>
              <w:t>учреждений   субъектов    Российской</w:t>
              <w:br/>
              <w:t xml:space="preserve">Федерации)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110503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73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54326389,5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  от    государственных    и</w:t>
              <w:br/>
              <w:t xml:space="preserve">муниципальных унитарных предприят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107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52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855056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еречисления части прибыли</w:t>
              <w:br/>
              <w:t>государственных   и    муниципальных</w:t>
              <w:br/>
              <w:t>унитарных  предприятий,   остающейся</w:t>
              <w:br/>
              <w:t>после уплаты налогов и  обязательных</w:t>
              <w:br/>
              <w:t xml:space="preserve">платежей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10701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052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1855056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 перечисления    части</w:t>
              <w:br/>
              <w:t>прибыли,  остающейся  после   уплаты</w:t>
              <w:br/>
              <w:t>налогов и иных обязательных платежей</w:t>
              <w:br/>
              <w:t>государственных            унитарных</w:t>
              <w:br/>
              <w:t>предприятий   субъектов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10701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052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1855056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доходы   от   использования</w:t>
              <w:br/>
              <w:t>имущества  и  прав,  находящихся   в</w:t>
              <w:br/>
              <w:t>государственной   и    муниципальной</w:t>
              <w:br/>
              <w:t>собственности    (за     исключением</w:t>
              <w:br/>
              <w:t>имущества автономных  учреждений,  а</w:t>
              <w:br/>
              <w:t>также  имущества  государственных  и</w:t>
              <w:br/>
              <w:t>муниципальных унитарных предприятий,</w:t>
              <w:br/>
              <w:t xml:space="preserve">в том числе казенных)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1109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814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40743820,0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от     эксплуатации     и</w:t>
              <w:br/>
              <w:t>использования              имущества</w:t>
              <w:br/>
              <w:t>автомобильных дорог,  находящихся  в</w:t>
              <w:br/>
              <w:t>государственной   и    муниципальной</w:t>
              <w:br/>
              <w:t xml:space="preserve">собственност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10903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814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501576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от     эксплуатации     и</w:t>
              <w:br/>
              <w:t>использования              имущества</w:t>
              <w:br/>
              <w:t>автомобильных дорог,  находящихся  в</w:t>
              <w:br/>
              <w:t>собственности  субъектов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10903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814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501576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от  использования</w:t>
              <w:br/>
              <w:t>имущества,      находящегося       в</w:t>
              <w:br/>
              <w:t>государственной   и    муниципальной</w:t>
              <w:br/>
              <w:t>собственности    (за     исключением</w:t>
              <w:br/>
              <w:t>имущества автономных  учреждений,  а</w:t>
              <w:br/>
              <w:t>также  имущества  государственных  и</w:t>
              <w:br/>
              <w:t>муниципальных унитарных предприятий,</w:t>
              <w:br/>
              <w:t xml:space="preserve">в том числе казенных)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110904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40242243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поступления от  использования</w:t>
              <w:br/>
              <w:t>имущества,      находящегося       в</w:t>
              <w:br/>
              <w:t>собственности  субъектов  Российской</w:t>
              <w:br/>
              <w:t>Федерации (за исключением  имущества</w:t>
              <w:br/>
              <w:t>автономных   учреждений    субъектов</w:t>
              <w:br/>
              <w:t>Российской   Федерации,   а    также</w:t>
              <w:br/>
              <w:t>имущества государственных  унитарных</w:t>
              <w:br/>
              <w:t>предприятий   субъектов   Российской</w:t>
              <w:br/>
              <w:t xml:space="preserve">Федерации, в том числе казенных)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10904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40242243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 ПРИ  ПОЛЬЗОВАНИИ  ПРИРОДНЫМИ</w:t>
              <w:br/>
              <w:t xml:space="preserve">РЕСУРСАМ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2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608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6555638,2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негативное  воздействие  на</w:t>
              <w:br/>
              <w:t xml:space="preserve">окружающую среду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20100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942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269103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 при пользовании недрам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200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7115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ые   платежи   за   пользование</w:t>
              <w:br/>
              <w:t>недрами при наступлении определенных</w:t>
              <w:br/>
              <w:t>событий,  оговоренных   в   лицензии</w:t>
              <w:br/>
              <w:t>(бонусы), при пользовании недрами на</w:t>
              <w:br/>
              <w:t xml:space="preserve">территории Российской Федераци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20201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84655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ые   платежи   за   пользование</w:t>
              <w:br/>
              <w:t>недрами при наступлении определенных</w:t>
              <w:br/>
              <w:t>событий,  оговоренных   в   лицензии</w:t>
              <w:br/>
              <w:t>(бонусы), при пользовании недрами на</w:t>
              <w:br/>
              <w:t>территории Российской  Федерации  по</w:t>
              <w:br/>
              <w:t>участкам      недр,       содержащих</w:t>
              <w:br/>
              <w:t>месторождения   общераспространенных</w:t>
              <w:br/>
              <w:t>полезных  ископаемых,  или  участкам</w:t>
              <w:br/>
              <w:t xml:space="preserve">недр местного значения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11202012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384655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ярные  платежи  за  пользование</w:t>
              <w:br/>
              <w:t>недрами  при   пользовании   недрами</w:t>
              <w:br/>
              <w:t>(ренталс) на  территории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20203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3118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проведение  государственной</w:t>
              <w:br/>
              <w:t>экспертизы     запасов      полезных</w:t>
              <w:br/>
              <w:t>ископаемых,           геологической,</w:t>
              <w:br/>
              <w:t>экономической    и     экологической</w:t>
              <w:br/>
              <w:t>информации   о   предоставляемых   в</w:t>
              <w:br/>
              <w:t xml:space="preserve">пользование участках недр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202050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65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за проведение  государственной</w:t>
              <w:br/>
              <w:t>экспертизы     запасов      полезных</w:t>
              <w:br/>
              <w:t>ископаемых,           геологической,</w:t>
              <w:br/>
              <w:t>экономической    и     экологической</w:t>
              <w:br/>
              <w:t>информации   о   предоставляемых   в</w:t>
              <w:br/>
              <w:t>пользование   участках    недр    по</w:t>
              <w:br/>
              <w:t>участкам      недр,       содержащим</w:t>
              <w:br/>
              <w:t>месторождения   общераспространенных</w:t>
              <w:br/>
              <w:t>полезных ископаемых,  участкам  недр</w:t>
              <w:br/>
              <w:t>местного значения, а также  участкам</w:t>
              <w:br/>
              <w:t>недр местного значения, используемых</w:t>
              <w:br/>
              <w:t>для    целей     строительства     и</w:t>
              <w:br/>
              <w:t>эксплуатации  подземных  сооружений,</w:t>
              <w:br/>
              <w:t>не  связанных  с  добычей   полезных</w:t>
              <w:br/>
              <w:t xml:space="preserve">ископаемых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1120205201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65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платежи   при   пользовании</w:t>
              <w:br/>
              <w:t xml:space="preserve">недрами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2021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342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платежи   при   пользовании</w:t>
              <w:br/>
              <w:t>недрами по участкам недр, содержащим</w:t>
              <w:br/>
              <w:t>месторождения   общераспространенных</w:t>
              <w:br/>
              <w:t>полезных  ископаемых,  или  участкам</w:t>
              <w:br/>
              <w:t xml:space="preserve">недр местного значения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20210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4342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за использование лес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20400000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65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09419,5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за  использование   лесов   в</w:t>
              <w:br/>
              <w:t>части,    превышающей    минимальный</w:t>
              <w:br/>
              <w:t>размер арендной платы и  минимальный</w:t>
              <w:br/>
              <w:t>размер  платы  по  договору   купли-</w:t>
              <w:br/>
              <w:t xml:space="preserve">продажи лесных насаждений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20402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665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840761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за  использование   лесов   в</w:t>
              <w:br/>
              <w:t>части,    превышающей    минимальный</w:t>
              <w:br/>
              <w:t>размер  платы  по  договору   купли-</w:t>
              <w:br/>
              <w:t xml:space="preserve">продажи лесных насаждений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204021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535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38585,4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за  использование   лесов   в</w:t>
              <w:br/>
              <w:t>части,    превышающей    минимальный</w:t>
              <w:br/>
              <w:t xml:space="preserve">размер арендной платы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204022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3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802176,4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а  по   договору   купли-продажи</w:t>
              <w:br/>
              <w:t>лесных  насаждений  для  собственных</w:t>
              <w:br/>
              <w:t xml:space="preserve">нужд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20406002 0000 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968657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 УСЛУГ  И</w:t>
              <w:br/>
              <w:t xml:space="preserve">КОМПЕНСАЦИИ ЗАТРАТ ГОСУДАРСТВА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3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049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6065203,1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онные сборы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30200000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5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ы   за   выдачу   лицензий    на</w:t>
              <w:br/>
              <w:t>розничную    продажу     алкогольной</w:t>
              <w:br/>
              <w:t xml:space="preserve">продук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30202000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3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65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боры     за     выдачу     органами</w:t>
              <w:br/>
              <w:t>государственной   власти   субъектов</w:t>
              <w:br/>
              <w:t>Российской  Федерации  лицензий   на</w:t>
              <w:br/>
              <w:t>розничную    продажу     алкогольной</w:t>
              <w:br/>
              <w:t xml:space="preserve">продук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30202102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3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65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 от  оказания  платных</w:t>
              <w:br/>
              <w:t>услуг    и    компенсации     затрат</w:t>
              <w:br/>
              <w:t xml:space="preserve">государства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30300000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619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3415203,1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 от  оказания  платных</w:t>
              <w:br/>
              <w:t>услуг получателями средств  бюджетов</w:t>
              <w:br/>
              <w:t>субъектов  Российской  Федерации   и</w:t>
              <w:br/>
              <w:t>компенсации     затрат      бюджетов</w:t>
              <w:br/>
              <w:t xml:space="preserve">субъектов Российской Федерации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30302002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619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3415203,1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ПРОДАЖИ  МАТЕРИАЛЬНЫХ  И</w:t>
              <w:br/>
              <w:t xml:space="preserve">НЕМАТЕРИАЛЬНЫХ АКТИВОВ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4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51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602198,8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реализации   имущества,</w:t>
              <w:br/>
              <w:t>находящегося  в  государственной   и</w:t>
              <w:br/>
              <w:t>муниципальной   собственности    (за</w:t>
              <w:br/>
              <w:t>исключением   имущества   автономных</w:t>
              <w:br/>
              <w:t>учреждений,   а   также    имущества</w:t>
              <w:br/>
              <w:t>государственных   и    муниципальных</w:t>
              <w:br/>
              <w:t>унитарных предприятий, в  том  числе</w:t>
              <w:br/>
              <w:t xml:space="preserve">казенных)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11402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894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2331699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реализации   имущества,</w:t>
              <w:br/>
              <w:t>находящегося     в     собственности</w:t>
              <w:br/>
              <w:t>субъектов Российской  Федерации  (за</w:t>
              <w:br/>
              <w:t>исключением   имущества   автономных</w:t>
              <w:br/>
              <w:t>учреждений   субъектов    Российской</w:t>
              <w:br/>
              <w:t>Федерации,   а    также    имущества</w:t>
              <w:br/>
              <w:t>государственных            унитарных</w:t>
              <w:br/>
              <w:t>предприятий   субъектов   Российской</w:t>
              <w:br/>
              <w:t>Федерации, в том числе казенных),  в</w:t>
              <w:br/>
              <w:t>части реализации основных средств по</w:t>
              <w:br/>
              <w:t xml:space="preserve">указанному имуществу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140202002 0000 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824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1315364,3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реализации   имущества,</w:t>
              <w:br/>
              <w:t>находящегося     в     собственности</w:t>
              <w:br/>
              <w:t>субъектов Российской  Федерации  (за</w:t>
              <w:br/>
              <w:t>исключением   имущества   автономных</w:t>
              <w:br/>
              <w:t>учреждений   субъектов    Российской</w:t>
              <w:br/>
              <w:t>Федерации,   а    также    имущества</w:t>
              <w:br/>
              <w:t>государственных            унитарных</w:t>
              <w:br/>
              <w:t>предприятий   субъектов   Российской</w:t>
              <w:br/>
              <w:t>Федерации, в том числе казенных),  в</w:t>
              <w:br/>
              <w:t>части    реализации     материальных</w:t>
              <w:br/>
              <w:t xml:space="preserve">запасов по указанному имуществу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140202002 0000 4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7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1016335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реализации   имущества,</w:t>
              <w:br/>
              <w:t>находящегося      в      оперативном</w:t>
              <w:br/>
              <w:t>управлении учреждений, находящихся в</w:t>
              <w:br/>
              <w:t>ведении   органов    государственной</w:t>
              <w:br/>
              <w:t>власти     субъектов      Российской</w:t>
              <w:br/>
              <w:t>Федерации (за исключением  имущества</w:t>
              <w:br/>
              <w:t>автономных   учреждений    субъектов</w:t>
              <w:br/>
              <w:t>Российской   Федерации),   в   части</w:t>
              <w:br/>
              <w:t>реализации   основных   средств   по</w:t>
              <w:br/>
              <w:t xml:space="preserve">указанному имуществу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1140202202 0000 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3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333075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 реализации   имущества,</w:t>
              <w:br/>
              <w:t>находящегося      в      оперативном</w:t>
              <w:br/>
              <w:t>управлении учреждений, находящихся в</w:t>
              <w:br/>
              <w:t>ведении   органов    государственной</w:t>
              <w:br/>
              <w:t>власти     субъектов      Российской</w:t>
              <w:br/>
              <w:t>Федерации (за исключением  имущества</w:t>
              <w:br/>
              <w:t>автономных   учреждений    субъектов</w:t>
              <w:br/>
              <w:t>Российской   Федерации),   в   части</w:t>
              <w:br/>
              <w:t>реализации материальных  запасов  по</w:t>
              <w:br/>
              <w:t xml:space="preserve">указанному имуществу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1140202202 0000 4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 7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1016335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реализации     иного</w:t>
              <w:br/>
              <w:t>имущества,      находящегося       в</w:t>
              <w:br/>
              <w:t>собственности  субъектов  Российской</w:t>
              <w:br/>
              <w:t>Федерации (за исключением  имущества</w:t>
              <w:br/>
              <w:t>автономных   учреждений    субъектов</w:t>
              <w:br/>
              <w:t>Российской   Федерации,   а    также</w:t>
              <w:br/>
              <w:t>имущества государственных  унитарных</w:t>
              <w:br/>
              <w:t>предприятий   субъектов   Российской</w:t>
              <w:br/>
              <w:t>Федерации, в том числе казенных),  в</w:t>
              <w:br/>
              <w:t>части реализации основных средств по</w:t>
              <w:br/>
              <w:t xml:space="preserve">указанному имуществу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1140202302 0000 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792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982289,3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продажи    земельных</w:t>
              <w:br/>
              <w:t>участков,       находящихся        в</w:t>
              <w:br/>
              <w:t>государственной   и    муниципальной</w:t>
              <w:br/>
              <w:t>собственности    (за     исключением</w:t>
              <w:br/>
              <w:t>земельных    участков     автономных</w:t>
              <w:br/>
              <w:t xml:space="preserve">учреждений)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40600000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9567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7270499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продажи    земельных</w:t>
              <w:br/>
              <w:t>участков,            государственная</w:t>
              <w:br/>
              <w:t>собственность    на    которые    не</w:t>
              <w:br/>
              <w:t xml:space="preserve">разграничена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40601000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4667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1890239,8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продажи    земельных</w:t>
              <w:br/>
              <w:t>участков,            государственная</w:t>
              <w:br/>
              <w:t>собственность    на    которые    не</w:t>
              <w:br/>
              <w:t>разграничена и которые расположены в</w:t>
              <w:br/>
              <w:t xml:space="preserve">границах городских округов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40601204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4667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1890239,8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продажи    земельных</w:t>
              <w:br/>
              <w:t>участков,            государственная</w:t>
              <w:br/>
              <w:t>собственность       на       которые</w:t>
              <w:br/>
              <w:t>разграничена     (за     исключением</w:t>
              <w:br/>
              <w:t>земельных    участков     автономных</w:t>
              <w:br/>
              <w:t xml:space="preserve">учреждений)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40602000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49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380259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от    продажи    земельных</w:t>
              <w:br/>
              <w:t>участков,       находящихся        в</w:t>
              <w:br/>
              <w:t>собственности  субъектов  Российской</w:t>
              <w:br/>
              <w:t>Федерации (за исключением  земельных</w:t>
              <w:br/>
              <w:t>участков    автономных    учреждений</w:t>
              <w:br/>
              <w:t xml:space="preserve">субъектов Российской Федерации)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40602202 0000 4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49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380259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Е ПЛАТЕЖИ И СБОРЫ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5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8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323831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, взимаемые  государственными</w:t>
              <w:br/>
              <w:t>и  муниципальными  организациями  за</w:t>
              <w:br/>
              <w:t xml:space="preserve">выполнение определенных функций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502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858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8323831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и, взимаемые  государственными</w:t>
              <w:br/>
              <w:t>организациями  субъектов  Российской</w:t>
              <w:br/>
              <w:t>Федерации за выполнение определенных</w:t>
              <w:br/>
              <w:t xml:space="preserve">функций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502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858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8323831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РАФЫ, САНКЦИИ, ВОЗМЕЩЕНИЕ УЩЕРБА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6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084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05345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(штрафы)   за</w:t>
              <w:br/>
              <w:t>нарушение законодательства о налогах</w:t>
              <w:br/>
              <w:t xml:space="preserve">и сборах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603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5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245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(штрафы)   за</w:t>
              <w:br/>
              <w:t>нарушение законодательства о налогах</w:t>
              <w:br/>
              <w:t xml:space="preserve">и  сборах,  предусмотренные 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атьей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129.2 Налогового кодекса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603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5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45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(штрафы)   за</w:t>
              <w:br/>
              <w:t>нарушение                 бюджетного</w:t>
              <w:br/>
              <w:t>законодательства      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618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7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73035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(штрафы)   за</w:t>
              <w:br/>
              <w:t>нарушение                 бюджетного</w:t>
              <w:br/>
              <w:t>законодательства (в  части  бюджетов</w:t>
              <w:br/>
              <w:t xml:space="preserve">субъектов Российской Федерации)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618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7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73035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 и  иные</w:t>
              <w:br/>
              <w:t>суммы, взыскиваемые с лиц,  виновных</w:t>
              <w:br/>
              <w:t>в  совершении  преступлений,   и   в</w:t>
              <w:br/>
              <w:t xml:space="preserve">возмещение ущерба имуществу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621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34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13334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взыскания (штрафы)  и  иные</w:t>
              <w:br/>
              <w:t>суммы, взыскиваемые с лиц,  виновных</w:t>
              <w:br/>
              <w:t>в  совершении  преступлений,   и   в</w:t>
              <w:br/>
              <w:t>возмещение     ущерба     имуществу,</w:t>
              <w:br/>
              <w:t>зачисляемые  в   бюджеты   субъектов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621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34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13334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(штрафы)   за</w:t>
              <w:br/>
              <w:t>нарушение законодательства о реклам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62600001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8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58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сумм,   израсходованных</w:t>
              <w:br/>
              <w:t>незаконно   или   не   по   целевому</w:t>
              <w:br/>
              <w:t>назначению,   а    также    доходов,</w:t>
              <w:br/>
              <w:t xml:space="preserve">полученных от их использования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632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16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81696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сумм,   израсходованных</w:t>
              <w:br/>
              <w:t>незаконно   или   не   по   целевому</w:t>
              <w:br/>
              <w:t>назначению,   а    также    доходов,</w:t>
              <w:br/>
              <w:t>полученных от  их  использования  (в</w:t>
              <w:br/>
              <w:t>части бюджетов субъектов  Российской</w:t>
              <w:br/>
              <w:t xml:space="preserve">Федерации)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632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169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81696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(штрафы)   за</w:t>
              <w:br/>
              <w:t>нарушение           законодательства</w:t>
              <w:br/>
              <w:t>Российской  Федерации  о  размещении</w:t>
              <w:br/>
              <w:t>заказов   на    поставки    товаров,</w:t>
              <w:br/>
              <w:t xml:space="preserve">выполнение работ, оказание услуг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633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6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  взыскания   (штрафы)   за</w:t>
              <w:br/>
              <w:t>нарушение           законодательства</w:t>
              <w:br/>
              <w:t>Российской  Федерации  о  размещении</w:t>
              <w:br/>
              <w:t>заказов   на    поставки    товаров,</w:t>
              <w:br/>
              <w:t>выполнение работ, оказание услуг для</w:t>
              <w:br/>
              <w:t xml:space="preserve">нужд субъектов Российской Федерации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633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6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поступления   от   денежных</w:t>
              <w:br/>
              <w:t>взысканий (штрафов) и  иных  сумм  в</w:t>
              <w:br/>
              <w:t xml:space="preserve">возмещение ущерба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69000000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8152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309029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поступления   от   денежных</w:t>
              <w:br/>
              <w:t>взысканий (штрафов) и  иных  сумм  в</w:t>
              <w:br/>
              <w:t>возмещение  ущерба,  зачисляемые   в</w:t>
              <w:br/>
              <w:t>бюджеты     субъектов 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69002002 0000 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8152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309029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7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092321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701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730407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выясненные            поступления,</w:t>
              <w:br/>
              <w:t>зачисляемые  в   бюджеты   субъектов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701020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730407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11705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1914,3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неналоговые  доходы  бюджетов</w:t>
              <w:br/>
              <w:t xml:space="preserve">субъектов Российской Федерации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705020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61914,3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БЮДЖЕТОВ  БЮДЖЕТНОЙ  СИСТЕМЫ</w:t>
              <w:br/>
              <w:t>РОССИЙСКОЙ  ФЕДЕРАЦИИ  ОТ   ВОЗВРАТА</w:t>
              <w:br/>
              <w:t>ОСТАТКОВ СУБСИДИЙ, СУБВЕНЦИЙ И  ИНЫХ</w:t>
              <w:br/>
              <w:t>МЕЖБЮДЖЕТНЫХ  ТРАНСФЕРТОВ,   ИМЕЮЩИХ</w:t>
              <w:br/>
              <w:t xml:space="preserve">ЦЕЛЕВОЕ НАЗНАЧЕНИЕ, ПРОШЛЫХ ЛЕТ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8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782111,8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бюджетов субъектов Российской</w:t>
              <w:br/>
              <w:t>Федерации   от   возврата   остатков</w:t>
              <w:br/>
              <w:t>субсидий,    субвенций    и     иных</w:t>
              <w:br/>
              <w:t>межбюджетных  трансфертов,   имеющих</w:t>
              <w:br/>
              <w:t xml:space="preserve">целевое назначение, прошлых лет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80200002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782111,8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бюджетов субъектов Российской</w:t>
              <w:br/>
              <w:t>Федерации   от   возврата   остатков</w:t>
              <w:br/>
              <w:t>субсидий,    субвенций    и     иных</w:t>
              <w:br/>
              <w:t>межбюджетных  трансфертов,   имеющих</w:t>
              <w:br/>
              <w:t>целевое назначение, прошлых лет,  из</w:t>
              <w:br/>
              <w:t xml:space="preserve">бюджетов городских округов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80203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778886,2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бюджетов субъектов Российской</w:t>
              <w:br/>
              <w:t>Федерации   от   возврата   остатков</w:t>
              <w:br/>
              <w:t>субсидий,    субвенций    и     иных</w:t>
              <w:br/>
              <w:t>межбюджетных  трансфертов,   имеющих</w:t>
              <w:br/>
              <w:t>целевое назначение, прошлых лет,  из</w:t>
              <w:br/>
              <w:t xml:space="preserve">бюджетов муниципальных районов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1180204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003225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ОСТАТКОВ СУБСИДИЙ, СУБВЕНЦИЙ</w:t>
              <w:br/>
              <w:t>И  ИНЫХ  МЕЖБЮДЖЕТНЫХ   ТРАНСФЕРТОВ,</w:t>
              <w:br/>
              <w:t>ИМЕЮЩИХ ЦЕЛЕВОЕ НАЗНАЧЕНИЕ,  ПРОШЛЫХ</w:t>
              <w:br/>
              <w:t xml:space="preserve">ЛЕТ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19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82804474,9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остатков субсидий, субвенций</w:t>
              <w:br/>
              <w:t>и  иных  межбюджетных   трансфертов,</w:t>
              <w:br/>
              <w:t>имеющих целевое назначение,  прошлых</w:t>
              <w:br/>
              <w:t>лет,    из    бюджетов     субъектов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1190200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82804474,9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ОСТУПЛЕНИЯ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0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384197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95485081,4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 ОТ  ДРУГИХ</w:t>
              <w:br/>
              <w:t>БЮДЖЕТОВ      БЮДЖЕТНОЙ      СИСТЕМЫ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5608473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685069441,4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  бюджетам      субъектов</w:t>
              <w:br/>
              <w:t>Российской Федерации и муниципальных</w:t>
              <w:br/>
              <w:t xml:space="preserve">образований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1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86623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538036532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на  выравнивание  бюджетной</w:t>
              <w:br/>
              <w:t xml:space="preserve">обеспеченности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020100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38361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055412532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  бюджетам      субъектов</w:t>
              <w:br/>
              <w:t>Российской Федерации на выравнивание</w:t>
              <w:br/>
              <w:t xml:space="preserve">бюджетной обеспеченности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10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438361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4055412532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бюджетам на поддержку мер по</w:t>
              <w:br/>
              <w:t>обеспечению       сбалансированности</w:t>
              <w:br/>
              <w:t xml:space="preserve">бюджетов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1003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4826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482624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  бюджетам      субъектов</w:t>
              <w:br/>
              <w:t>Российской  Федерации  на  поддержку</w:t>
              <w:br/>
              <w:t>мер          по          обеспечению</w:t>
              <w:br/>
              <w:t xml:space="preserve">сбалансированности бюджетов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100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4826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482624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и муниципальных</w:t>
              <w:br/>
              <w:t xml:space="preserve">образований (межбюджетные субсидии)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6401042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227877145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 на  реализацию</w:t>
              <w:br/>
              <w:t>мер социальной  поддержки  отдельных</w:t>
              <w:br/>
              <w:t xml:space="preserve">категорий граждан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20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1023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10237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на оздоровление</w:t>
              <w:br/>
              <w:t xml:space="preserve">детей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0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9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9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      Федерации        на</w:t>
              <w:br/>
              <w:t>предоставление гражданам субсидий на</w:t>
              <w:br/>
              <w:t>оплату    жилого     помещения     и</w:t>
              <w:br/>
              <w:t xml:space="preserve">коммунальных услуг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00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5241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52413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  обеспечение</w:t>
              <w:br/>
              <w:t xml:space="preserve">жильем молодых семей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0202008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95986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959863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на  обеспечение</w:t>
              <w:br/>
              <w:t xml:space="preserve">жильем молодых семей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0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895986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8959863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государственную</w:t>
              <w:br/>
              <w:t>поддержку    малого    и    среднего</w:t>
              <w:br/>
              <w:t>предпринимательства,         включая</w:t>
              <w:br/>
              <w:t xml:space="preserve">крестьянские (фермерские) хозяйства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2009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60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602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      Федерации        на</w:t>
              <w:br/>
              <w:t>государственную поддержку  малого  и</w:t>
              <w:br/>
              <w:t>среднего        предпринимательства,</w:t>
              <w:br/>
              <w:t>включая  крестьянские   (фермерские)</w:t>
              <w:br/>
              <w:t xml:space="preserve">хозяй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200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60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602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 Федерации  на  поддержку</w:t>
              <w:br/>
              <w:t xml:space="preserve">элитного семеноводства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1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4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46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на  закладку  и</w:t>
              <w:br/>
              <w:t xml:space="preserve">уход за многолетними насаждениям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1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93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935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на  компенсацию</w:t>
              <w:br/>
              <w:t>части затрат по  страхованию  урожая</w:t>
              <w:br/>
              <w:t>сельскохозяйственных культур, урожая</w:t>
              <w:br/>
              <w:t>многолетних  насаждений  и   посадок</w:t>
              <w:br/>
              <w:t xml:space="preserve">многолетних насаждений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201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2782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27827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на  осуществление</w:t>
              <w:br/>
              <w:t>капитального                 ремонта</w:t>
              <w:br/>
              <w:t>гидротехнических         сооружений,</w:t>
              <w:br/>
              <w:t>находящихся     в      собственности</w:t>
              <w:br/>
              <w:t>субъектов   Российской    Федерации,</w:t>
              <w:br/>
              <w:t>муниципальной    собственности,    и</w:t>
              <w:br/>
              <w:t>бесхозяйных         гидротехнических</w:t>
              <w:br/>
              <w:t xml:space="preserve">сооружений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202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3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35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      Федерации        на</w:t>
              <w:br/>
              <w:t>осуществление  капитального  ремонта</w:t>
              <w:br/>
              <w:t>гидротехнических         сооружений,</w:t>
              <w:br/>
              <w:t>находящихся     в      собственности</w:t>
              <w:br/>
              <w:t>субъектов  Российской  Федерации,  и</w:t>
              <w:br/>
              <w:t>бесхозяйных         гидротехнических</w:t>
              <w:br/>
              <w:t xml:space="preserve">сооружений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202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30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35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на    денежные</w:t>
              <w:br/>
              <w:t>выплаты    медицинскому    персоналу</w:t>
              <w:br/>
              <w:t>фельдшерско-акушерских      пунктов,</w:t>
              <w:br/>
              <w:t>врачам,  фельдшерам  и   медицинским</w:t>
              <w:br/>
              <w:t xml:space="preserve">сестрам скорой медицинской помощ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024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7295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55933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 Федерации  на   денежные</w:t>
              <w:br/>
              <w:t>выплаты    медицинскому    персоналу</w:t>
              <w:br/>
              <w:t>фельдшерско-акушерских      пунктов,</w:t>
              <w:br/>
              <w:t>врачам,  фельдшерам  и   медицинским</w:t>
              <w:br/>
              <w:t xml:space="preserve">сестрам скорой медицинской помощ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202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7295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55933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 на  возмещение</w:t>
              <w:br/>
              <w:t xml:space="preserve">сельскохозяйственным                </w:t>
              <w:br/>
              <w:t>товаропроизводителям  (кроме  личных</w:t>
              <w:br/>
              <w:t>подсобных         хозяйств         и</w:t>
              <w:br/>
              <w:t>сельскохозяйственных потребительских</w:t>
              <w:br/>
              <w:t>кооперативов),          организациям</w:t>
              <w:br/>
              <w:t>агропромышленного          комплекса</w:t>
              <w:br/>
              <w:t>независимо  от  их   организационно-</w:t>
              <w:br/>
              <w:t>правовых     форм,      крестьянским</w:t>
              <w:br/>
              <w:t>(фермерским)      хозяйствам       и</w:t>
              <w:br/>
              <w:t>организациям         потребительской</w:t>
              <w:br/>
              <w:t>кооперации части  затрат  на  уплату</w:t>
              <w:br/>
              <w:t>процентов по кредитам, полученным  в</w:t>
              <w:br/>
              <w:t>российских кредитных организациях, и</w:t>
              <w:br/>
              <w:t>займам,         полученным         в</w:t>
              <w:br/>
              <w:t>сельскохозяйственных       кредитных</w:t>
              <w:br/>
              <w:t>потребительских   кооперативах     в</w:t>
              <w:br/>
              <w:t xml:space="preserve">2007 - 2010 годах на срок до 1 года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2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72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722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на  компенсацию</w:t>
              <w:br/>
              <w:t>части затрат на приобретение средств</w:t>
              <w:br/>
              <w:t xml:space="preserve">химической защиты растений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202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98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494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 Федерации  на   развитие</w:t>
              <w:br/>
              <w:t xml:space="preserve">консультационной помощи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2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876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8762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 на  содержание</w:t>
              <w:br/>
              <w:t>ребенка в семье опекуна  и  приемной</w:t>
              <w:br/>
              <w:t>семье,   а   также   вознаграждение,</w:t>
              <w:br/>
              <w:t xml:space="preserve">причитающееся приемному родителю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03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5615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2118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на  компенсацию</w:t>
              <w:br/>
              <w:t>части    родительской    платы    за</w:t>
              <w:br/>
              <w:t>содержание ребенка в государственных</w:t>
              <w:br/>
              <w:t>и   муниципальных    образовательных</w:t>
              <w:br/>
              <w:t>учреждениях,  реализующих   основную</w:t>
              <w:br/>
              <w:t>общеобразовательную        программу</w:t>
              <w:br/>
              <w:t xml:space="preserve">дошкольного образования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203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919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73737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на  ежемесячное</w:t>
              <w:br/>
              <w:t>денежное вознаграждение за  классное</w:t>
              <w:br/>
              <w:t xml:space="preserve">руководство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203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349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77618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 Федерации  на  поддержку</w:t>
              <w:br/>
              <w:t xml:space="preserve">племенного животноводств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3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016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0169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 на  возмещение</w:t>
              <w:br/>
              <w:t>части  затрат  на  уплату  процентов</w:t>
              <w:br/>
              <w:t>организациям,         осуществляющим</w:t>
              <w:br/>
              <w:t>промышленное рыбоводство, независимо</w:t>
              <w:br/>
              <w:t>от их  организационно-правовых  форм</w:t>
              <w:br/>
              <w:t>по     инвестиционным      кредитам,</w:t>
              <w:br/>
              <w:t>полученным  в  российских  кредитных</w:t>
              <w:br/>
              <w:t>организациях в  2007 - 2010 годах на</w:t>
              <w:br/>
              <w:t>приобретение  племенного   материала</w:t>
              <w:br/>
              <w:t>рыб,  техники  и  оборудования   для</w:t>
              <w:br/>
              <w:t>промышленного рыбоводства на срок до</w:t>
              <w:br/>
              <w:t>пяти    лет,    на    строительство,</w:t>
              <w:br/>
              <w:t>реконструкцию     и     модернизацию</w:t>
              <w:br/>
              <w:t>комплексов (ферм)  по  осуществлению</w:t>
              <w:br/>
              <w:t>промышленного рыбоводства на срок до</w:t>
              <w:br/>
              <w:t xml:space="preserve">восьми лет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4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5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 строительство,</w:t>
              <w:br/>
              <w:t>модернизацию,  ремонт  и  содержание</w:t>
              <w:br/>
              <w:t>автомобильных      дорог      общего</w:t>
              <w:br/>
              <w:t>пользования, в  том  числе  дорог  в</w:t>
              <w:br/>
              <w:t>поселениях      (за      исключением</w:t>
              <w:br/>
              <w:t>автомобильных   дорог   федерального</w:t>
              <w:br/>
              <w:t xml:space="preserve">значения)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204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6188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5928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      Федерации        на</w:t>
              <w:br/>
              <w:t>строительство, модернизацию,  ремонт</w:t>
              <w:br/>
              <w:t>и  содержание  автомобильных   дорог</w:t>
              <w:br/>
              <w:t>общего  пользования,  в  том   числе</w:t>
              <w:br/>
              <w:t>дорог в поселениях  (за  исключением</w:t>
              <w:br/>
              <w:t>автомобильных   дорог   федерального</w:t>
              <w:br/>
              <w:t xml:space="preserve">значения)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204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6188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5928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государственную</w:t>
              <w:br/>
              <w:t>поддержку внедрения комплексных  мер</w:t>
              <w:br/>
              <w:t xml:space="preserve">модернизации образования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42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8605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86050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      Федерации        на</w:t>
              <w:br/>
              <w:t>государственную поддержку  внедрения</w:t>
              <w:br/>
              <w:t>комплексных     мер     модернизации</w:t>
              <w:br/>
              <w:t xml:space="preserve">образования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04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8605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86050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на   обеспечение</w:t>
              <w:br/>
              <w:t>автомобильными    дорогами     новых</w:t>
              <w:br/>
              <w:t xml:space="preserve">микрорайонов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44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9294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на  обеспечение</w:t>
              <w:br/>
              <w:t>автомобильными    дорогами     новых</w:t>
              <w:br/>
              <w:t xml:space="preserve">микрорайонов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204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9294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на  обеспечение</w:t>
              <w:br/>
              <w:t>жилыми   помещениями    детей-сирот,</w:t>
              <w:br/>
              <w:t>детей,  оставшихся   без   попечения</w:t>
              <w:br/>
              <w:t>родителей,    а     также     детей,</w:t>
              <w:br/>
              <w:t>находящихся        под        опекой</w:t>
              <w:br/>
              <w:t>(попечительством),    не     имеющих</w:t>
              <w:br/>
              <w:t xml:space="preserve">закрепленного жилого помещения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204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3279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32796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 на   реализацию</w:t>
              <w:br/>
              <w:t xml:space="preserve">федеральных целевых программ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020205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693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9434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 на  реализацию</w:t>
              <w:br/>
              <w:t xml:space="preserve">федеральных целевых программ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5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5693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49434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 Федерации  на   оказание</w:t>
              <w:br/>
              <w:t>высокотехнологичной      медицинской</w:t>
              <w:br/>
              <w:t>помощи     гражданам  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05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84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36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 на  возмещение</w:t>
              <w:br/>
              <w:t xml:space="preserve">сельскохозяйственным                </w:t>
              <w:br/>
              <w:t>товаропроизводителям,   организациям</w:t>
              <w:br/>
              <w:t>агропромышленного          комплекса</w:t>
              <w:br/>
              <w:t>независимо  от  их   организационно-</w:t>
              <w:br/>
              <w:t>правовых   форм    и    крестьянским</w:t>
              <w:br/>
              <w:t>(фермерским)             хозяйствам,</w:t>
              <w:br/>
              <w:t>сельскохозяйственным потребительским</w:t>
              <w:br/>
              <w:t>кооперативам части затрат на  уплату</w:t>
              <w:br/>
              <w:t>процентов     по      инвестиционным</w:t>
              <w:br/>
              <w:t>кредитам,  полученным  в  российских</w:t>
              <w:br/>
              <w:t>кредитных  организациях,  и  займам,</w:t>
              <w:br/>
              <w:t>полученным  в   сельскохозяйственных</w:t>
              <w:br/>
              <w:t>кредитных            потребительских</w:t>
              <w:br/>
              <w:t>кооперативах в 2004 - 2010 годах  на</w:t>
              <w:br/>
              <w:t xml:space="preserve">срок от 2 до 10 лет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6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275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2755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 на  возмещение</w:t>
              <w:br/>
              <w:t>гражданам, ведущим личное  подсобное</w:t>
              <w:br/>
              <w:t>хозяйство,      сельскохозяйственным</w:t>
              <w:br/>
              <w:t>потребительским        кооперативам,</w:t>
              <w:br/>
              <w:t>крестьянским (фермерским) хозяйствам</w:t>
              <w:br/>
              <w:t>части затрат на уплату процентов  по</w:t>
              <w:br/>
              <w:t>кредитам,  полученным  в  российских</w:t>
              <w:br/>
              <w:t>кредитных  организациях,  и  займам,</w:t>
              <w:br/>
              <w:t>полученным  в   сельскохозяйственных</w:t>
              <w:br/>
              <w:t>кредитных            потребительских</w:t>
              <w:br/>
              <w:t>кооперативах в 2005 - 2010 годах  на</w:t>
              <w:br/>
              <w:t xml:space="preserve">срок до 8 лет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6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38453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384535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 Федерации  на  поощрение</w:t>
              <w:br/>
              <w:t xml:space="preserve">лучших учителей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06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1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1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на  комплектование</w:t>
              <w:br/>
              <w:t>книжных       фондов       библиотек</w:t>
              <w:br/>
              <w:t>муниципальных     образований      и</w:t>
              <w:br/>
              <w:t>государственных  библиотек   городов</w:t>
              <w:br/>
              <w:t xml:space="preserve">Москвы и Санкт-Петербурга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068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09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4093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      Федерации        на</w:t>
              <w:br/>
              <w:t>комплектование    книжных     фондов</w:t>
              <w:br/>
              <w:t xml:space="preserve">библиотек муниципальных образова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206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409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4093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на   бюджетные</w:t>
              <w:br/>
              <w:t>инвестиции  в  объекты  капитального</w:t>
              <w:br/>
              <w:t>строительства        государственной</w:t>
              <w:br/>
              <w:t>собственности  субъектов  Российской</w:t>
              <w:br/>
              <w:t>Федерации   (объекты    капитального</w:t>
              <w:br/>
              <w:t>строительства          собственности</w:t>
              <w:br/>
              <w:t xml:space="preserve">муниципальных образований)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207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98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25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 Федерации  на  бюджетные</w:t>
              <w:br/>
              <w:t>инвестиции  в  объекты  капитального</w:t>
              <w:br/>
              <w:t>строительства        государственной</w:t>
              <w:br/>
              <w:t>собственности  субъектов  Российской</w:t>
              <w:br/>
              <w:t>Федерации   (объекты    капитального</w:t>
              <w:br/>
              <w:t>строительства          собственности</w:t>
              <w:br/>
              <w:t xml:space="preserve">муниципальных образований)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207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98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25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на  компенсацию</w:t>
              <w:br/>
              <w:t>части затрат на приобретение средств</w:t>
              <w:br/>
              <w:t xml:space="preserve">химиз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208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856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8563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бюджетам  на  осуществление</w:t>
              <w:br/>
              <w:t>мероприятий  по  обеспечению  жильем</w:t>
              <w:br/>
              <w:t>граждан    Российской     Федерации,</w:t>
              <w:br/>
              <w:t xml:space="preserve">проживающих в сельской местности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208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66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      Федерации        на</w:t>
              <w:br/>
              <w:t>осуществление     мероприятий     по</w:t>
              <w:br/>
              <w:t>обеспечению      жильем      граждан</w:t>
              <w:br/>
              <w:t>Российской Федерации, проживающих  в</w:t>
              <w:br/>
              <w:t xml:space="preserve">сельской местности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208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66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3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 Федерации   на   закупку</w:t>
              <w:br/>
              <w:t>оборудования     для      учреждений</w:t>
              <w:br/>
              <w:t>здравоохранения субъектов Российской</w:t>
              <w:br/>
              <w:t>Федерации      и       муниципальных</w:t>
              <w:br/>
              <w:t>образований   в   целях   реализации</w:t>
              <w:br/>
              <w:t>мероприятий,     направленных     на</w:t>
              <w:br/>
              <w:t>совершенствование        организации</w:t>
              <w:br/>
              <w:t>медицинской помощи пострадавшим  при</w:t>
              <w:br/>
              <w:t xml:space="preserve">дорожно-транспортных происшествиях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2020209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13702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1370258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 на   реализацию</w:t>
              <w:br/>
              <w:t>мероприятий      по      финансовому</w:t>
              <w:br/>
              <w:t>обеспечению оказания  дополнительной</w:t>
              <w:br/>
              <w:t>медицинской   помощи,    оказываемой</w:t>
              <w:br/>
              <w:t>врачами-терапевтами     участковыми,</w:t>
              <w:br/>
              <w:t>врачами-педиатрами      участковыми,</w:t>
              <w:br/>
              <w:t>врачами  общей  практики  (семейными</w:t>
              <w:br/>
              <w:t>врачами),   медицинскими    сестрами</w:t>
              <w:br/>
              <w:t>участковыми        врачей-терапевтов</w:t>
              <w:br/>
              <w:t>участковых,         врачей-педиатров</w:t>
              <w:br/>
              <w:t>участковых,  медицинскими   сестрами</w:t>
              <w:br/>
              <w:t>врачей  общей   практики   (семейных</w:t>
              <w:br/>
              <w:t xml:space="preserve">врачей)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9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20087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52382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 на  реализацию</w:t>
              <w:br/>
              <w:t>мероприятий      по      финансовому</w:t>
              <w:br/>
              <w:t>обеспечению оказания  дополнительной</w:t>
              <w:br/>
              <w:t>медицинской   помощи,    оказываемой</w:t>
              <w:br/>
              <w:t>врачами-терапевтами     участковыми,</w:t>
              <w:br/>
              <w:t>врачами-педиатрами      участковыми,</w:t>
              <w:br/>
              <w:t>врачами  общей  практики  (семейными</w:t>
              <w:br/>
              <w:t>врачами),   медицинскими    сестрами</w:t>
              <w:br/>
              <w:t>участковыми        врачей-терапевтов</w:t>
              <w:br/>
              <w:t>участковых,         врачей-педиатров</w:t>
              <w:br/>
              <w:t>участковых,  медицинскими   сестрами</w:t>
              <w:br/>
              <w:t>врачей  общей   практики   (семейных</w:t>
              <w:br/>
              <w:t xml:space="preserve">врачей)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00 2020209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20087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152382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 Федерации  на  поддержку</w:t>
              <w:br/>
              <w:t>экономически  значимых  региональных</w:t>
              <w:br/>
              <w:t xml:space="preserve">программ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209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18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1819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 на  реализацию</w:t>
              <w:br/>
              <w:t>дополнительных          мероприятий,</w:t>
              <w:br/>
              <w:t>направленных       на       снижение</w:t>
              <w:br/>
              <w:t>напряженности   на    рынке    труда</w:t>
              <w:br/>
              <w:t xml:space="preserve">субъектов Российской Федерации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21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50368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501474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бюджетам    на    закупку</w:t>
              <w:br/>
              <w:t>автотранспортных      средств      и</w:t>
              <w:br/>
              <w:t xml:space="preserve">коммунальной техник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2102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8440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29085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 Федерации   на   закупку</w:t>
              <w:br/>
              <w:t>автотранспортных      средств      и</w:t>
              <w:br/>
              <w:t xml:space="preserve">коммунальной техник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210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8440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29085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 на  реализацию</w:t>
              <w:br/>
              <w:t>мероприятий  Государственного  плана</w:t>
              <w:br/>
              <w:t>подготовки управленческих кадров для</w:t>
              <w:br/>
              <w:t xml:space="preserve">организаций народного хозяйства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10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17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753365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бюджетам   на   проведение</w:t>
              <w:br/>
              <w:t>противоаварийных    мероприятий    в</w:t>
              <w:br/>
              <w:t>зданиях      государственных       и</w:t>
              <w:br/>
              <w:t>муниципальных    общеобразовательных</w:t>
              <w:br/>
              <w:t xml:space="preserve">учреждений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210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989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9895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 на  проведение</w:t>
              <w:br/>
              <w:t>противоаварийных    мероприятий    в</w:t>
              <w:br/>
              <w:t>зданиях      государственных       и</w:t>
              <w:br/>
              <w:t>муниципальных    общеобразовательных</w:t>
              <w:br/>
              <w:t xml:space="preserve">учреждений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210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989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9895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 Федерации   на   закупку</w:t>
              <w:br/>
              <w:t>оборудования     для      учреждений</w:t>
              <w:br/>
              <w:t>здравоохранения субъектов Российской</w:t>
              <w:br/>
              <w:t>Федерации        и        учреждений</w:t>
              <w:br/>
              <w:t>здравоохранения        муниципальных</w:t>
              <w:br/>
              <w:t>образований   в   целях   реализации</w:t>
              <w:br/>
              <w:t>мероприятий,     направленных     на</w:t>
              <w:br/>
              <w:t>формирование здорового образа жизни,</w:t>
              <w:br/>
              <w:t>включая    сокращение    потребления</w:t>
              <w:br/>
              <w:t xml:space="preserve">алкоголя и табака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2020211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22453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224535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Федерации и муниципальных</w:t>
              <w:br/>
              <w:t xml:space="preserve">образований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7392503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653148852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 на    оплату</w:t>
              <w:br/>
              <w:t>жилищно-коммунальных услуг отдельным</w:t>
              <w:br/>
              <w:t xml:space="preserve">категориям граждан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0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47476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41273909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 Федерации   на   оплату</w:t>
              <w:br/>
              <w:t>жилищно-коммунальных услуг отдельным</w:t>
              <w:br/>
              <w:t xml:space="preserve">категориям граждан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47476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41273909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 бюджетам         на</w:t>
              <w:br/>
              <w:t>государственную  регистрацию   актов</w:t>
              <w:br/>
              <w:t xml:space="preserve">гражданского состояния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03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949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9498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     Федерации        на</w:t>
              <w:br/>
              <w:t>государственную  регистрацию   актов</w:t>
              <w:br/>
              <w:t xml:space="preserve">гражданского состояния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0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949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9498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обеспечение</w:t>
              <w:br/>
              <w:t>мер социальной  поддержки  для  лиц,</w:t>
              <w:br/>
              <w:t>награжденных знаком "Почетный  донор</w:t>
              <w:br/>
              <w:t xml:space="preserve">СССР", "Почетный донор России"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04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270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7310848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Федерации на  обеспечение</w:t>
              <w:br/>
              <w:t>мер социальной  поддержки  для  лиц,</w:t>
              <w:br/>
              <w:t>награжденных знаком "Почетный  донор</w:t>
              <w:br/>
              <w:t xml:space="preserve">СССР", "Почетный донор России"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300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270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7310848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 на  организацию,</w:t>
              <w:br/>
              <w:t>регулирование   и   охрану    водных</w:t>
              <w:br/>
              <w:t xml:space="preserve">биологических ресурсов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0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4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49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Федерации на организацию,</w:t>
              <w:br/>
              <w:t>регулирование   и   охрану    водных</w:t>
              <w:br/>
              <w:t xml:space="preserve">биологических ресурсов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0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4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49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 охрану   и</w:t>
              <w:br/>
              <w:t>использование   объектов   животного</w:t>
              <w:br/>
              <w:t xml:space="preserve">мира, отнесенных к объектам охоты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06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0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02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Федерации  на  охрану  и</w:t>
              <w:br/>
              <w:t>использование   объектов   животного</w:t>
              <w:br/>
              <w:t xml:space="preserve">мира, отнесенных к объектам охоты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06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0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02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составление</w:t>
              <w:br/>
              <w:t>(изменение  и  дополнение)   списков</w:t>
              <w:br/>
              <w:t>кандидатов  в  присяжные  заседатели</w:t>
              <w:br/>
              <w:t>федеральных судов общей юрисдикции в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300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665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6658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Федерации на  составление</w:t>
              <w:br/>
              <w:t>(изменение  и  дополнение)   списков</w:t>
              <w:br/>
              <w:t>кандидатов  в  присяжные  заседатели</w:t>
              <w:br/>
              <w:t>федеральных судов общей юрисдикции в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300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665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6658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 на   перевозку</w:t>
              <w:br/>
              <w:t>несовершеннолетних,       самовольно</w:t>
              <w:br/>
              <w:t>ушедших  из  семей,  детских  домов,</w:t>
              <w:br/>
              <w:t>школ-интернатов, специальных учебно-</w:t>
              <w:br/>
              <w:t>воспитательных   и   иных    детских</w:t>
              <w:br/>
              <w:t xml:space="preserve">учреждений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301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3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2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Федерации  на  перевозку</w:t>
              <w:br/>
              <w:t>несовершеннолетних,       самовольно</w:t>
              <w:br/>
              <w:t>ушедших  из  семей,  детских  домов,</w:t>
              <w:br/>
              <w:t>школ-интернатов, специальных учебно-</w:t>
              <w:br/>
              <w:t>воспитательных   и   иных    детских</w:t>
              <w:br/>
              <w:t xml:space="preserve">учреждений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301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3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2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   бюджетам         на</w:t>
              <w:br/>
              <w:t>государственные       единовременные</w:t>
              <w:br/>
              <w:t>пособия   и   ежемесячные   денежные</w:t>
              <w:br/>
              <w:t>компенсации      гражданам       при</w:t>
              <w:br/>
              <w:t>возникновении       поствакцинальных</w:t>
              <w:br/>
              <w:t xml:space="preserve">осложнений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301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1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     Федерации        на</w:t>
              <w:br/>
              <w:t>государственные       единовременные</w:t>
              <w:br/>
              <w:t>пособия   и   ежемесячные   денежные</w:t>
              <w:br/>
              <w:t>компенсации      гражданам       при</w:t>
              <w:br/>
              <w:t>возникновении       поствакцинальных</w:t>
              <w:br/>
              <w:t xml:space="preserve">осложнений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301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1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на    выплаты</w:t>
              <w:br/>
              <w:t>инвалидам   компенсаций    страховых</w:t>
              <w:br/>
              <w:t>премий  по  договорам  обязательного</w:t>
              <w:br/>
              <w:t>страхования              гражданской</w:t>
              <w:br/>
              <w:t>ответственности           владельцев</w:t>
              <w:br/>
              <w:t xml:space="preserve">транспортных средств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3012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02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Федерации   на   выплаты</w:t>
              <w:br/>
              <w:t>инвалидам   компенсаций    страховых</w:t>
              <w:br/>
              <w:t>премий  по  договорам  обязательного</w:t>
              <w:br/>
              <w:t>страхования              гражданской</w:t>
              <w:br/>
              <w:t>ответственности           владельцев</w:t>
              <w:br/>
              <w:t xml:space="preserve">транспортных средств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301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02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осуществление</w:t>
              <w:br/>
              <w:t>первичного   воинского   учета    на</w:t>
              <w:br/>
              <w:t>территориях, где отсутствуют военные</w:t>
              <w:br/>
              <w:t xml:space="preserve">комиссариаты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1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118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1185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     Федерации        на</w:t>
              <w:br/>
              <w:t>осуществление  первичного  воинского</w:t>
              <w:br/>
              <w:t>учета    на     территориях,     где</w:t>
              <w:br/>
              <w:t xml:space="preserve">отсутствуют военные комиссариаты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301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118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1185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осуществление</w:t>
              <w:br/>
              <w:t>отдельных   полномочий   в   области</w:t>
              <w:br/>
              <w:t xml:space="preserve">лесных отношений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18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3643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3643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     Федерации        на</w:t>
              <w:br/>
              <w:t>осуществление отдельных полномочий в</w:t>
              <w:br/>
              <w:t xml:space="preserve">области лесных отношений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1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3643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3643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осуществление</w:t>
              <w:br/>
              <w:t>отдельных   полномочий   в   области</w:t>
              <w:br/>
              <w:t xml:space="preserve">водных отношений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3019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205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028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     Федерации        на</w:t>
              <w:br/>
              <w:t>осуществление отдельных полномочий в</w:t>
              <w:br/>
              <w:t xml:space="preserve">области водных отношений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1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205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028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на    выплату</w:t>
              <w:br/>
              <w:t>единовременного  пособия  при   всех</w:t>
              <w:br/>
              <w:t>формах  устройства  детей,  лишенных</w:t>
              <w:br/>
              <w:t xml:space="preserve">родительского попечения, в семью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302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9219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815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Федерации   на   выплату</w:t>
              <w:br/>
              <w:t>единовременного  пособия  при   всех</w:t>
              <w:br/>
              <w:t>формах  устройства  детей,  лишенных</w:t>
              <w:br/>
              <w:t xml:space="preserve">родительского попечения, в семью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302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9219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815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осуществление</w:t>
              <w:br/>
              <w:t>полномочий  Российской  Федерации  в</w:t>
              <w:br/>
              <w:t>области     содействия     занятости</w:t>
              <w:br/>
              <w:t>населения,   включая   расходы    по</w:t>
              <w:br/>
              <w:t xml:space="preserve">осуществлению этих полномочий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302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52730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527308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     Федерации        на</w:t>
              <w:br/>
              <w:t>осуществление полномочий  Российской</w:t>
              <w:br/>
              <w:t>Федерации   в   области   содействия</w:t>
              <w:br/>
              <w:t>занятости населения, включая расходы</w:t>
              <w:br/>
              <w:t xml:space="preserve">по осуществлению этих полномочий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302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52730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527308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Федерации  на  охрану  и</w:t>
              <w:br/>
              <w:t>использование   объектов   животного</w:t>
              <w:br/>
              <w:t>мира (за  исключением  отнесенных  к</w:t>
              <w:br/>
              <w:t>объектам  охоты,  а   также   водных</w:t>
              <w:br/>
              <w:t xml:space="preserve">биологических ресурсов)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303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7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75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     Федерации        на</w:t>
              <w:br/>
              <w:t>осуществление полномочий  Российской</w:t>
              <w:br/>
              <w:t>Федерации  по   контролю,   надзору,</w:t>
              <w:br/>
              <w:t>выдаче  лицензий  и   разрешений   в</w:t>
              <w:br/>
              <w:t>области   охраны   и   использования</w:t>
              <w:br/>
              <w:t>объектов животного мира,  отнесенных</w:t>
              <w:br/>
              <w:t>к  объектам  охоты,   и   среды   их</w:t>
              <w:br/>
              <w:t xml:space="preserve">обитания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2020303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302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2271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Федерации   на   выплату</w:t>
              <w:br/>
              <w:t>единовременного  пособия  беременной</w:t>
              <w:br/>
              <w:t>жене  военнослужащего,   проходящего</w:t>
              <w:br/>
              <w:t>военную службу по призыву,  а  также</w:t>
              <w:br/>
              <w:t>ежемесячного  пособия   на   ребенка</w:t>
              <w:br/>
              <w:t>военнослужащего, проходящего военную</w:t>
              <w:br/>
              <w:t xml:space="preserve">службу по призыву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3053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8311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884893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     Федерации        на</w:t>
              <w:br/>
              <w:t>осуществление переданных  полномочий</w:t>
              <w:br/>
              <w:t>Российской   Федерации   в   области</w:t>
              <w:br/>
              <w:t xml:space="preserve">охраны здоровья граждан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3054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14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147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бюджетам на  осуществление</w:t>
              <w:br/>
              <w:t>полномочий Российской  Федерации  по</w:t>
              <w:br/>
              <w:t>контролю    качества    образования,</w:t>
              <w:br/>
              <w:t>лицензированию   и   государственной</w:t>
              <w:br/>
              <w:t>аккредитации         образовательных</w:t>
              <w:br/>
              <w:t>учреждений, надзору  и  контролю  за</w:t>
              <w:br/>
              <w:t>соблюдением    законодательства    в</w:t>
              <w:br/>
              <w:t xml:space="preserve">области образования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306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553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5532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     Федерации        на</w:t>
              <w:br/>
              <w:t>осуществление полномочий  Российской</w:t>
              <w:br/>
              <w:t>Федерации   по   контролю   качества</w:t>
              <w:br/>
              <w:t>образования,    лицензированию     и</w:t>
              <w:br/>
              <w:t>государственной         аккредитации</w:t>
              <w:br/>
              <w:t>образовательных учреждений,  надзору</w:t>
              <w:br/>
              <w:t>и    контролю     за     соблюдением</w:t>
              <w:br/>
              <w:t>законодательства      в      области</w:t>
              <w:br/>
              <w:t xml:space="preserve">образования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2020306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553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5532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бюджетам   на   оказание</w:t>
              <w:br/>
              <w:t>отдельным     категориям     граждан</w:t>
              <w:br/>
              <w:t>государственной социальной помощи по</w:t>
              <w:br/>
              <w:t>обеспечению           лекарственными</w:t>
              <w:br/>
              <w:t>средствами,  изделиями  медицинского</w:t>
              <w:br/>
              <w:t>назначения,         а          также</w:t>
              <w:br/>
              <w:t>специализированными       продуктами</w:t>
              <w:br/>
              <w:t>лечебного   питания    для    детей-</w:t>
              <w:br/>
              <w:t xml:space="preserve">инвалид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20203068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6127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61278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 Федерации  на   оказание</w:t>
              <w:br/>
              <w:t>отдельным     категориям     граждан</w:t>
              <w:br/>
              <w:t>государственной социальной помощи по</w:t>
              <w:br/>
              <w:t>обеспечению           лекарственными</w:t>
              <w:br/>
              <w:t>средствами,  изделиями  медицинского</w:t>
              <w:br/>
              <w:t>назначения,         а          также</w:t>
              <w:br/>
              <w:t>специализированными       продуктами</w:t>
              <w:br/>
              <w:t>лечебного   питания    для    детей-</w:t>
              <w:br/>
              <w:t xml:space="preserve">инвалидов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20203068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16127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161278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обеспечение</w:t>
              <w:br/>
              <w:t>жильем отдельных категорий  граждан,</w:t>
              <w:br/>
              <w:t xml:space="preserve">установленных Федеральным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</w:t>
              <w:br/>
              <w:t>12  января  1995  года   N 5-ФЗ   "О</w:t>
              <w:br/>
              <w:t xml:space="preserve">ветеранах", в соответствии с 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зидента Российской Федерации от 7</w:t>
              <w:br/>
              <w:t>мая 2008 года N 714 "Об  обеспечении</w:t>
              <w:br/>
              <w:t>жильем       ветеранов       Великой</w:t>
              <w:br/>
              <w:t>Отечественной   войны   1941  - 1945</w:t>
              <w:br/>
              <w:t xml:space="preserve">годов"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20203069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28052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280526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Федерации на  обеспечение</w:t>
              <w:br/>
              <w:t>жильем отдельных категорий  граждан,</w:t>
              <w:br/>
              <w:t xml:space="preserve">установленных Федеральным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</w:t>
              <w:br/>
              <w:t>12  января  1995  года   N 5-ФЗ   "О</w:t>
              <w:br/>
              <w:t xml:space="preserve">ветеранах", в соответствии с 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езидента    Российской   Федерации</w:t>
              <w:br/>
              <w:t>от  7  мая  2008  года   N 714   "Об</w:t>
              <w:br/>
              <w:t>обеспечении жильем ветеранов Великой</w:t>
              <w:br/>
              <w:t>Отечественной  войны  1941  -   1945</w:t>
              <w:br/>
              <w:t xml:space="preserve">годов"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00 20203069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28052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280526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бюджетам  на  обеспечение</w:t>
              <w:br/>
              <w:t>жильем отдельных категорий  граждан,</w:t>
              <w:br/>
              <w:t>установленных федеральными  законами</w:t>
              <w:br/>
              <w:t xml:space="preserve">от 12 января  1995  года 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5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О</w:t>
              <w:br/>
              <w:t>ветеранах" и от 24 ноября 1995  года</w:t>
              <w:br/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181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О   социальной    защите</w:t>
              <w:br/>
              <w:t xml:space="preserve">инвалидов в Российской Федерации"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2020307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4629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462909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Федерации на  обеспечение</w:t>
              <w:br/>
              <w:t>жильем отдельных категорий  граждан,</w:t>
              <w:br/>
              <w:t>установленных федеральными  законами</w:t>
              <w:br/>
              <w:t xml:space="preserve">от  12  января  1995  года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5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</w:t>
              <w:br/>
              <w:t>ветеранах" и от 24 ноября 1995  года</w:t>
              <w:br/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N 181-ФЗ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О   социальной    защите</w:t>
              <w:br/>
              <w:t xml:space="preserve">инвалидов в Российской Федерации"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307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4629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462909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20204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50809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9991043,8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  трансферты,</w:t>
              <w:br/>
              <w:t>передаваемые бюджетам на  содержание</w:t>
              <w:br/>
              <w:t>депутатов Государственной Думы и  их</w:t>
              <w:br/>
              <w:t xml:space="preserve">помощник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400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39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505419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  трансферты,</w:t>
              <w:br/>
              <w:t>передаваемые   бюджетам    субъектов</w:t>
              <w:br/>
              <w:t>Российской Федерации  на  содержание</w:t>
              <w:br/>
              <w:t>депутатов Государственной Думы и  их</w:t>
              <w:br/>
              <w:t xml:space="preserve">помощник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400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393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505419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  трансферты,</w:t>
              <w:br/>
              <w:t>передаваемые бюджетам на  содержание</w:t>
              <w:br/>
              <w:t>членов   Совета   Федерации   и   их</w:t>
              <w:br/>
              <w:t xml:space="preserve">помощник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4002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78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81785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  трансферты,</w:t>
              <w:br/>
              <w:t>передаваемые   бюджетам    субъектов</w:t>
              <w:br/>
              <w:t>Российской Федерации  на  содержание</w:t>
              <w:br/>
              <w:t>членов   Совета   Федерации   и   их</w:t>
              <w:br/>
              <w:t xml:space="preserve">помощников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4002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78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581785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  трансферты,</w:t>
              <w:br/>
              <w:t>передаваемые бюджетам на обеспечение</w:t>
              <w:br/>
              <w:t>равного с  Министерством  внутренних</w:t>
              <w:br/>
              <w:t>дел Российской  Федерации  повышения</w:t>
              <w:br/>
              <w:t>денежного довольствия сотрудникам  и</w:t>
              <w:br/>
              <w:t>заработной     платы      работникам</w:t>
              <w:br/>
              <w:t>подразделений  милиции  общественной</w:t>
              <w:br/>
              <w:t xml:space="preserve">безопасности и социальных выплат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204005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65751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24314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  трансферты,</w:t>
              <w:br/>
              <w:t>передаваемые   бюджетам    субъектов</w:t>
              <w:br/>
              <w:t>Российской Федерации на  обеспечение</w:t>
              <w:br/>
              <w:t>равного с  Министерством  внутренних</w:t>
              <w:br/>
              <w:t>дел Российской  Федерации  повышения</w:t>
              <w:br/>
              <w:t>денежного довольствия сотрудникам  и</w:t>
              <w:br/>
              <w:t>заработной     платы      работникам</w:t>
              <w:br/>
              <w:t>подразделений  милиции  общественной</w:t>
              <w:br/>
              <w:t xml:space="preserve">безопасности и социальных выплат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20204005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65751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124314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  трансферты,</w:t>
              <w:br/>
              <w:t>передаваемые   бюджетам    субъектов</w:t>
              <w:br/>
              <w:t>Российской Федерации на  обеспечение</w:t>
              <w:br/>
              <w:t>равной       доступности       услуг</w:t>
              <w:br/>
              <w:t>общественного     транспорта      на</w:t>
              <w:br/>
              <w:t>территории соответствующего субъекта</w:t>
              <w:br/>
              <w:t>Российской Федерации  для  отдельных</w:t>
              <w:br/>
              <w:t>категорий  граждан,   оказание   мер</w:t>
              <w:br/>
              <w:t>социальной     поддержки     которым</w:t>
              <w:br/>
              <w:t>относится   к   ведению   Российской</w:t>
              <w:br/>
              <w:t>Федерации  и  субъектов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00 20204006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1401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12460988,9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  трансферты,</w:t>
              <w:br/>
              <w:t>передаваемые       бюджетам       на</w:t>
              <w:br/>
              <w:t>осуществление отдельных полномочий в</w:t>
              <w:br/>
              <w:t xml:space="preserve">области лекарственного обеспечения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4017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6947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69474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  трансферты,</w:t>
              <w:br/>
              <w:t>передаваемые   бюджетам    субъектов</w:t>
              <w:br/>
              <w:t>Российской       Федерации        на</w:t>
              <w:br/>
              <w:t>осуществление отдельных полномочий в</w:t>
              <w:br/>
              <w:t xml:space="preserve">области лекарственного обеспечения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4017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69474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69474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   бюджетам</w:t>
              <w:br/>
              <w:t>субъектов  Российской  Федерации  на</w:t>
              <w:br/>
              <w:t>выплату  единовременного   денежного</w:t>
              <w:br/>
              <w:t>поощрения  при  награждении  орденом</w:t>
              <w:br/>
              <w:t xml:space="preserve">"Родительская слава"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4020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507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5075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  трансферты,</w:t>
              <w:br/>
              <w:t>передаваемые  бюджетам  на   выплату</w:t>
              <w:br/>
              <w:t>единовременной компенсации отдельным</w:t>
              <w:br/>
              <w:t>категориям граждан вместо  получения</w:t>
              <w:br/>
              <w:t xml:space="preserve">транспортного средства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20402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760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7603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         трансферты,</w:t>
              <w:br/>
              <w:t>передаваемые   бюджетам    субъектов</w:t>
              <w:br/>
              <w:t>Российской  Федерации   на   выплату</w:t>
              <w:br/>
              <w:t>единовременной компенсации отдельным</w:t>
              <w:br/>
              <w:t>категориям граждан вместо  получения</w:t>
              <w:br/>
              <w:t xml:space="preserve">транспортного средства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2020402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4760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47603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  от</w:t>
              <w:br/>
              <w:t xml:space="preserve">других бюджетов бюджетной системы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020900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1741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15867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  от</w:t>
              <w:br/>
              <w:t>бюджетов             государственных</w:t>
              <w:br/>
              <w:t xml:space="preserve">внебюджетных фондов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9070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1741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015867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поступления  от</w:t>
              <w:br/>
              <w:t>бюджета Пенсионного фонда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20907100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1741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015867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безвозмездные  поступления  в</w:t>
              <w:br/>
              <w:t>бюджеты     субъектов     Российской</w:t>
              <w:br/>
              <w:t>Федерации  от  бюджета   Пенсионного</w:t>
              <w:br/>
              <w:t xml:space="preserve">фонда Российской Федерации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20907102 0000 1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01741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015867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ПОСТУПЛЕНИЯ     ОТ</w:t>
              <w:br/>
              <w:t>ГОСУДАРСТВЕННЫХ      (МУНИЦИПАЛЬНЫХ)</w:t>
              <w:br/>
              <w:t xml:space="preserve">ОРГАНИЗАЦИЙ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20300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6229946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1041564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поступления     от</w:t>
              <w:br/>
              <w:t xml:space="preserve">государственных корпораций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20310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6229946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1041564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поступления     от</w:t>
              <w:br/>
              <w:t>государственной   корпорации    Фонд</w:t>
              <w:br/>
              <w:t>содействия  реформированию  жилищно-</w:t>
              <w:br/>
              <w:t xml:space="preserve">коммунального хозяйства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20310001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6229946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11041564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 в  бюджеты</w:t>
              <w:br/>
              <w:t>субъектов  Российской  Федерации  от</w:t>
              <w:br/>
              <w:t>государственной   корпорации    Фонд</w:t>
              <w:br/>
              <w:t>содействия  реформированию  жилищно-</w:t>
              <w:br/>
              <w:t xml:space="preserve">коммунального хозяйства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20310001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6229946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1041564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 в  бюджеты</w:t>
              <w:br/>
              <w:t>субъектов  Российской  Федерации  от</w:t>
              <w:br/>
              <w:t>государственной   корпорации    Фонд</w:t>
              <w:br/>
              <w:t>содействия  реформированию  жилищно-</w:t>
              <w:br/>
              <w:t>коммунального      хозяйства      на</w:t>
              <w:br/>
              <w:t>обеспечение      мероприятий      по</w:t>
              <w:br/>
              <w:t>капитальному ремонту многоквартирных</w:t>
              <w:br/>
              <w:t xml:space="preserve">домов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31000102 0001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8633066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86330664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 в  бюджеты</w:t>
              <w:br/>
              <w:t>субъектов  Российской  Федерации  от</w:t>
              <w:br/>
              <w:t>государственной   корпорации    Фонд</w:t>
              <w:br/>
              <w:t>содействия  реформированию  жилищно-</w:t>
              <w:br/>
              <w:t>коммунального      хозяйства      на</w:t>
              <w:br/>
              <w:t>обеспечение      мероприятий      по</w:t>
              <w:br/>
              <w:t>переселению  граждан  из  аварийного</w:t>
              <w:br/>
              <w:t xml:space="preserve">жилищного фон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00 2031000102 0002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4395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 в  бюджеты</w:t>
              <w:br/>
              <w:t>субъектов  Российской  Федерации  от</w:t>
              <w:br/>
              <w:t>государственной   корпорации    Фонд</w:t>
              <w:br/>
              <w:t>содействия  реформированию  жилищно-</w:t>
              <w:br/>
              <w:t>коммунального      хозяйства      на</w:t>
              <w:br/>
              <w:t>обеспечение      мероприятий      по</w:t>
              <w:br/>
              <w:t>переселению  граждан  из  аварийного</w:t>
              <w:br/>
              <w:t>жилищного     фонда     с     учетом</w:t>
              <w:br/>
              <w:t>необходимости  стимулирования  рынка</w:t>
              <w:br/>
              <w:t xml:space="preserve">жилья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2031000102 0003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32017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247109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РЕДПРИНИМАТЕЛЬСКОЙ И ИНОЙ</w:t>
              <w:br/>
              <w:t xml:space="preserve">ПРИНОСЯЩЕЙ ДОХОД ДЕЯТЕЛЬНОСТ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300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91586466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573116658,3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ТОВАРОВ И УСЛУГ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302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7672441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5580444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услуг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20100000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93368141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35221621,4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  от     оказания     услуг</w:t>
              <w:br/>
              <w:t>учреждениями, находящимися в ведении</w:t>
              <w:br/>
              <w:t>органов    государственной    власти</w:t>
              <w:br/>
              <w:t xml:space="preserve">субъектов Российской Федерации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3020102002 0000 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593368141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435221621,4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реализации актив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20200000 0000 4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30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58822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от  реализации  активов   (в</w:t>
              <w:br/>
              <w:t>части    реализации     материальных</w:t>
              <w:br/>
              <w:t xml:space="preserve">запасов по указанному имуществу)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3020204000 0000 4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430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358822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  от   реализации    активов,</w:t>
              <w:br/>
              <w:t>осуществляемой         учреждениями,</w:t>
              <w:br/>
              <w:t>находящимися   в   ведении   органов</w:t>
              <w:br/>
              <w:t>государственной   власти   субъектов</w:t>
              <w:br/>
              <w:t>Российской   Федерации   (в    части</w:t>
              <w:br/>
              <w:t>реализации материальных  запасов  по</w:t>
              <w:br/>
              <w:t xml:space="preserve">указанному имуществу)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00 3020204202 0000 4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430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0358822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ПОСТУПЛЕНИЯ     ОТ</w:t>
              <w:br/>
              <w:t>ПРЕДПРИНИМАТЕЛЬСКОЙ      И      ИНОЙ</w:t>
              <w:br/>
              <w:t xml:space="preserve">ПРИНОСЯЩЕЙ ДОХОД ДЕЯТЕЛЬНОСТИ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3030000000 0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83914025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27536214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возмещения ущерба при</w:t>
              <w:br/>
              <w:t xml:space="preserve">возникновении страховых случаев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30302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3156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3078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возмещения ущерба при</w:t>
              <w:br/>
              <w:t>возникновении   страховых   случаев,</w:t>
              <w:br/>
              <w:t>когда    выгодоприобретателями    по</w:t>
              <w:br/>
              <w:t>договорам   страхования    выступают</w:t>
              <w:br/>
              <w:t>государственные учреждения субъектов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30302020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53156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33078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нты,     премии,     добровольные</w:t>
              <w:br/>
              <w:t xml:space="preserve">пожертвования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30303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2567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06397,0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нты,     премии,     добровольные</w:t>
              <w:br/>
              <w:t>пожертвования        государственным</w:t>
              <w:br/>
              <w:t>учреждениям, находящимся  в  ведении</w:t>
              <w:br/>
              <w:t>органов    государственной    власти</w:t>
              <w:br/>
              <w:t xml:space="preserve">субъектов Российской Федерации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30303020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2567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306397,0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ясненные поступления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30398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3913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выясненные             поступления</w:t>
              <w:br/>
              <w:t>государственным          учреждениям</w:t>
              <w:br/>
              <w:t xml:space="preserve">субъектов Российской Федерации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30398020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93913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безвозмездные поступления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3039900000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1604118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5002825,4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 безвозмездные   поступления</w:t>
              <w:br/>
              <w:t>учреждениям, находящимся  в  ведении</w:t>
              <w:br/>
              <w:t>органов    государственной    власти</w:t>
              <w:br/>
              <w:t xml:space="preserve">субъектов Российской Федерации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010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3039902002 0000 1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81604118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25002825,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Рас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840"/>
        <w:gridCol w:w="3120"/>
        <w:gridCol w:w="1920"/>
        <w:gridCol w:w="192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расхода       </w:t>
              <w:br/>
              <w:t xml:space="preserve">      по бюджетной      </w:t>
              <w:br/>
              <w:t xml:space="preserve">     классификации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 </w:t>
              <w:br/>
              <w:t xml:space="preserve">    бюджет    </w:t>
              <w:br/>
              <w:t xml:space="preserve">   субъекта   </w:t>
              <w:br/>
              <w:t xml:space="preserve">  Российской  </w:t>
              <w:br/>
              <w:t xml:space="preserve">  Федерации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</w:t>
              <w:br/>
              <w:t xml:space="preserve">    бюджет    </w:t>
              <w:br/>
              <w:t xml:space="preserve">   субъекта   </w:t>
              <w:br/>
              <w:t xml:space="preserve">  Российской  </w:t>
              <w:br/>
              <w:t xml:space="preserve">  Федерации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бюджета - ИТОГО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96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24731895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051769454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90110165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9761739,2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41821949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77723066,4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065205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29374430,9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456419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4578219,5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758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34076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858050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2662134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5136953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6460583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817375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757863,6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62722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22987,6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478870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783295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16617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839938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9240745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709321,5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1420621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3247177,1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    государственного</w:t>
              <w:br/>
              <w:t xml:space="preserve">(муниципального) долга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2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9978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21342090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внутреннего долга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978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1342090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 социальной    помощи</w:t>
              <w:br/>
              <w:t xml:space="preserve">населению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0172356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545960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288216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038672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025769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062275,2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030525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976397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законодательных</w:t>
              <w:br/>
              <w:t>(представительных)           органов</w:t>
              <w:br/>
              <w:t>государственной       власти       и</w:t>
              <w:br/>
              <w:t>представительных             органов</w:t>
              <w:br/>
              <w:t xml:space="preserve">муниципальных образований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946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7290689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61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041871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084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387412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727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045475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96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15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445937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25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15452,9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10928,3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06459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8339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9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69726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9006,7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8818,0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303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46515,0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Правительства</w:t>
              <w:br/>
              <w:t>Российской     Федерации,     высших</w:t>
              <w:br/>
              <w:t>исполнительных               органов</w:t>
              <w:br/>
              <w:t>государственной   власти   субъектов</w:t>
              <w:br/>
              <w:t>Российской    Федерации,     местных</w:t>
              <w:br/>
              <w:t xml:space="preserve">администраций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01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5304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41113890,4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992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656828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292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4974472,0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74203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673102,9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3673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09936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267695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7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83730,1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9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97785,6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6600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4642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3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64702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 социальной    помощи</w:t>
              <w:br/>
              <w:t xml:space="preserve">населению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98626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1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57061,6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43643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8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13418,6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систем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437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234623,4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399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218431,9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19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7014788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08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63958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11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375204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8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138843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11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813637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99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4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30072,1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1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257925,5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1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15025,9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0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52282,3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48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37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16191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5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45367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87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70824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финансовых,</w:t>
              <w:br/>
              <w:t>налоговых  и  таможенных  органов  и</w:t>
              <w:br/>
              <w:t>органов   финансового    (финансово-</w:t>
              <w:br/>
              <w:t xml:space="preserve">бюджетного) надзора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79196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54156873,8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932363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495701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37343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4132453,2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23152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781082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05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5026,0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27227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196344,7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904839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33472,2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8775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49486,0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5913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16666,4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2842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0979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0517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6090,7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19299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19301,6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78512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90947,5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93183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29776,3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64236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61172,0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9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9835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44836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61337,0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проведения  выборов   и</w:t>
              <w:br/>
              <w:t xml:space="preserve">референдумов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74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105449,2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3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02332,0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59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36869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224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62006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6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74863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0569,1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57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4876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45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746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34893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107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3117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07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117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государственного    и</w:t>
              <w:br/>
              <w:t xml:space="preserve">муниципального долга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9978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21342090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978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1342090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    государственного</w:t>
              <w:br/>
              <w:t xml:space="preserve">(муниципального) долга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1 0000000 000 2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9978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21342090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е внутреннего долга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1 0000000 000 2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978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1342090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е фонды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5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5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5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исследования  в</w:t>
              <w:br/>
              <w:t>области общегосударственных вопро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0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0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80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45107765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0368121,3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5092586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4715809,0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822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94828434,8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255813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376968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9377,4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556936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402089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7920013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1358516,1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03821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71149,4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2060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12416,0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25172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462243,8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1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15922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4437645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327266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2095709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269518,4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8944773,6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28858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1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015179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652312,3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790779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271127,2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1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107388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381185,0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984273892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13853232,0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69569704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7223432,6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45592138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558407395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97790340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25639748,4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817336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45396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98446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022249,8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8682718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1068964,0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154692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120339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302878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23343,2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278225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996635,7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26664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49912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774058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089803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6746198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488930,4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700636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04660,5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 социальной    помощи</w:t>
              <w:br/>
              <w:t xml:space="preserve">населению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820910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360215,8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  пособия,    выплачиваемые</w:t>
              <w:br/>
              <w:t>организациями                сектора</w:t>
              <w:br/>
              <w:t xml:space="preserve">государственного управления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300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879726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44444,6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94211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42412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704187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6629799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068782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3408986,7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4016365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220812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49599945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17668168,2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90932145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90875927,3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678880538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510752544,0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4971840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7700335,0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762936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702946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14576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349262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7988912,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3099349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83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211927,7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5588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99382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18125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996290,2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6664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49912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521006,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834956,9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579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2706879,7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700636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804660,5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 социальной    помощи</w:t>
              <w:br/>
              <w:t xml:space="preserve">населению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820910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360215,8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  пособия,    выплачиваемые</w:t>
              <w:br/>
              <w:t>организациями                сектора</w:t>
              <w:br/>
              <w:t xml:space="preserve">государственного управления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302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879726,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44444,6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2058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9373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866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792240,8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095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754827,9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771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037412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населения  и  территории  от</w:t>
              <w:br/>
              <w:t>последствий  чрезвычайных   ситуаций</w:t>
              <w:br/>
              <w:t>природного и техногенного характера,</w:t>
              <w:br/>
              <w:t xml:space="preserve">гражданская оборона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3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41417886,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8169854,5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500299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631206,0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1964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772234,0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30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359413,3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45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63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392370,6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53246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00848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59272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8284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390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2960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20733,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14656,3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290451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69246,7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2398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45700,7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2152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8123,3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17587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38648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3912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7158,8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78465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01489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9256059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115209,3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137259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716299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474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4882617,0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51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58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2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20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280617,0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40559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68765,7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29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0127,2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1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76239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85689,1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96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85599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635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5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64916,3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118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98910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89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617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22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781910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>национальной     безопасности      и</w:t>
              <w:br/>
              <w:t xml:space="preserve">правоохранительной деятельности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31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4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19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31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9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31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40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19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307844480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59826892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40772502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38850569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03003679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79887018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0820836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4898602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3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3188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1151742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4565226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80421075,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6710828,0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063609,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48018,4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61270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25057,0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59916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43539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23900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19327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25300242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4121933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4012135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352952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809449066,5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997609551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и    муниципальным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0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505317431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30415754,7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и    муниципальных</w:t>
              <w:br/>
              <w:t xml:space="preserve">организаций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0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304131635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667193796,4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7898681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643171,9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67071977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20976323,0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634392918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500481218,7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679059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495104,2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5186521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5264751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0215829,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2105128,0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1246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9583865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94530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3370914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7569,5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8356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115381,1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392356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833347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33795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43040,8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9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46548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63516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38268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79588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67216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793805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53253,4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8125649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685019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96074849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12425606,9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и    муниципальным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3146733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2747046,2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и    муниципальных</w:t>
              <w:br/>
              <w:t xml:space="preserve">организаций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1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372928116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99678560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283124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262308,2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70692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59623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2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61803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1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946692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97820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05642363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00215621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83639091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84930040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9991080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38150091,5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977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1297603,3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3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2468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960440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6610019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162463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568881,8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7495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88688,1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7903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12487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46977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01355,6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75312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86235,8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726614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717237,1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159566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262877,6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346743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23927522,2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и    муниципальным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5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8802244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65054815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и    муниципальных</w:t>
              <w:br/>
              <w:t xml:space="preserve">организаций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5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25872065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958872706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22721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83544,7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003271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285581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430763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82308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572507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603272,5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е ресурс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05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20941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05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20941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05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20941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051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20941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5216082,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9686341,9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5489179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050533,7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5301086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1190484,0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9455161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434206,0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3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683,5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602324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730594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7489757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671025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184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19556,0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5686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246122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0651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94724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56403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281860,9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418727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98335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89024,6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7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26902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35808,1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62342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6608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7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364560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609200,1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906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9760167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8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906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9760167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8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89068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19760167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и    муниципальным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08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67182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06959792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и    муниципальных</w:t>
              <w:br/>
              <w:t xml:space="preserve">организаций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8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188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2800375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4807494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57061041,6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025913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5489875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43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973540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8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73700,0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5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97740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22197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0012870,7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5611,0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5484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96905,3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375,0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1371213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7844426,2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2265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41068,7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91885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9173313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и    муниципальных</w:t>
              <w:br/>
              <w:t xml:space="preserve">организаций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09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91885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9173313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0150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781581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1571166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60764581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91464881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6285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исследования  в</w:t>
              <w:br/>
              <w:t xml:space="preserve">области национальной экономики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2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388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2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88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2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88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2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88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национальной экономики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1877687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55579227,0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96221571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8255083,6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89048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989036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5932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22178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5366,8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5926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11491,1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277107,7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64961,7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66407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1122,3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97633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4850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0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357,8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6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2966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613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542799,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85518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668374477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32322941,6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и    муниципальным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412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26965956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5654100,8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и    муниципальных</w:t>
              <w:br/>
              <w:t xml:space="preserve">организаций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412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54140852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386668840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7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8143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41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555299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24143,3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9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745617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41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25299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78525,5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52460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8038646,2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711013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421505,0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955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085707,2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94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749836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915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542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277955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34763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318350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74160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1385,3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175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6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5150,0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50833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765904,5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0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17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и    муниципальным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500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17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447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7535046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54617141,1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97498886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554300806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6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16334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6256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4502867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17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17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и    муниципальным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5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17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5538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4502867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55385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24502867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740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2990075,2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86643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253255,2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86643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253255,2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86643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253255,2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953876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973682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1953876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973682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жилищно-</w:t>
              <w:br/>
              <w:t xml:space="preserve">коммунального хозяйства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249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0545703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206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168249,8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955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085707,2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94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749836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915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542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277955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8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65095,0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74160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1385,3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175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6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5150,0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4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12649,2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7447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5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6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7453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1119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5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6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16334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4426413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748590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389266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331832,9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113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32981,9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0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63125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6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43656,4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216366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762453,5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75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2841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253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4401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4829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50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916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870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8368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387905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321244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397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903714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4416757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840946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961957,7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276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4799,6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объектов   растительного   и</w:t>
              <w:br/>
              <w:t xml:space="preserve">животного мира и среды их обитания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953113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752687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176334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238095,0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113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32981,9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0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63125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6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43656,4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04434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68715,7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2841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253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44017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44829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501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916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8703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8368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97113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27506,7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6397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7677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14592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5499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8776,7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112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45815,6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области   охраны</w:t>
              <w:br/>
              <w:t xml:space="preserve">окружающей среды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347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6995902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1293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93737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1193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93737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11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9079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93737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6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826036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902165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824396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893181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6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6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98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83864151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74524163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530728201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79748974,0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915317681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604440170,1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0650680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8677202,5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3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05460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88333700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2357506,8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1956131,3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9711209,3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859549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71507,3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692545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58170,9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6270035,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3818264,1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1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649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2309951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9731698,9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3308449,3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4566667,9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2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90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и    муниципальным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0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72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90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92628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607388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 социальной    помощи</w:t>
              <w:br/>
              <w:t xml:space="preserve">населению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92628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7607388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3465329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7400105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3135949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4775189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35625187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5340709,8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17510762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39434479,5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40189704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8396961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8065792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7878745,8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97330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00562419,7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41974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8517189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7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20421,5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13601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0924809,0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0309202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9651806,5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48270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96805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66700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04194,5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761312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686994,8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94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08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7853153,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896012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585465,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76998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10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83161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 социальной    помощи</w:t>
              <w:br/>
              <w:t xml:space="preserve">населению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10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583161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03220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081357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2123912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0518216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9134313,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22029431,1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92989598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8488784,9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          профессиональное</w:t>
              <w:br/>
              <w:t xml:space="preserve">образование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532310707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33698884,1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3187901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7560086,8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508092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6754638,0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774764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4511298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5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20071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18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1523268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7975362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935973,5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89475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64764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43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1983,7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37229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942536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2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773549,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419998,6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000146,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444089,8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0465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2624372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 социальной    помощи</w:t>
              <w:br/>
              <w:t xml:space="preserve">населению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604656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624372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8356739,3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6245102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9122805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138797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382607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95551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4740197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3043245,9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4062428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8959376,1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2248735,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2389625,6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5137856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67018425,1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79418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2384821,3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77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3603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1859158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3980000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7436567,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8519267,0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34803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59707,1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9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91203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831880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685080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162253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068124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308929,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15151,6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4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655942,1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 социальной    помощи</w:t>
              <w:br/>
              <w:t xml:space="preserve">населению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04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655942,1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384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195991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1813693,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6569750,5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9527003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3751327,7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286689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2818422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подготовка,</w:t>
              <w:br/>
              <w:t>переподготовка      и      повышение</w:t>
              <w:br/>
              <w:t xml:space="preserve">квалификаци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85739786,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5711572,0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4123986,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406597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369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6808756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967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144317,5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3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1665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99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332774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678886,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890538,4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1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8061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6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2944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947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43475,6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2949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58698,4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282541,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347358,9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4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07301,9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1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04974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42091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5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62883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      и        послевузовское</w:t>
              <w:br/>
              <w:t xml:space="preserve">профессиональное образование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42384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929946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08474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598167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271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886889,7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359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141640,1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62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76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29049,6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624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4051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8745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7835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64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1616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42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 социальной    помощи</w:t>
              <w:br/>
              <w:t xml:space="preserve">населению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2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7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44826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1779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1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1698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7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0081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политика  и  оздоровление</w:t>
              <w:br/>
              <w:t xml:space="preserve">детей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552926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591834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14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49769,9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8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86725,6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65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8675,9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1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7549,7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43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49887,3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6563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4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775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9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1348,1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5105,5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13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57619,5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601512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 социальной    помощи</w:t>
              <w:br/>
              <w:t xml:space="preserve">населению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79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601512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11645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7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411026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42064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5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7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95426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226464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исследования  в</w:t>
              <w:br/>
              <w:t xml:space="preserve">области образования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020297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178629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925297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749528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528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932824,7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47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97181,5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7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0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27943,1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79397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00603,5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3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9619,8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7983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8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3490,3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0087,8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90797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99422,0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16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8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9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9100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39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3643,5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8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5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5457,1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1564455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5056959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5949843,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816452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714473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089490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494180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882078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0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5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417692,8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752112,0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0597170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639081,3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55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36984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17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36511,1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7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85338,2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5836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836170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314410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2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90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и    муниципальным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709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72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90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 социальной    помощи</w:t>
              <w:br/>
              <w:t xml:space="preserve">населению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84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497781,0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709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61461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240506,7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119456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531366,6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709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4200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709140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,  кинематография,  средства</w:t>
              <w:br/>
              <w:t xml:space="preserve">массовой информаци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629488290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84493250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3948025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0184055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50413508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74921703,6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8738562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9175419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8655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46345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1088389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5399938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4702760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3806843,4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83832,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53212,2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99773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19743,1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424337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566469,3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6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4421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064054,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400215,4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3366762,6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412781,7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6470702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660496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и    муниципальным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800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4418002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502356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и    муниципальных</w:t>
              <w:br/>
              <w:t xml:space="preserve">организаций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800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052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581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361054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850548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5540265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4309195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13940875,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95889017,8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599389,6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420177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23908988,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7718015,8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2733572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6930625,0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09880619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4814364,1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603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912518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5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0389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3391719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9601455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8770339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856066,1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12284,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348452,7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74786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39974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532566,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971900,2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2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83474,9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549749,8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70198,1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178952,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442065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7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0586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и    муниципальным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801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18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82446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и    муниципальных</w:t>
              <w:br/>
              <w:t xml:space="preserve">организаций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801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48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1814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409813,0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254334,7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1175415,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0787390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12941914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94991381,5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1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233500,8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796009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485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13420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485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013420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485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13420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5485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13420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3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и    муниципальным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803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0004912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7821844,8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6294262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4917002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5851988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393720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701462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492141,2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995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5156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030569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866423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137030,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018568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33247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13053,9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5486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7538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891771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94569,1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0946,5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73304,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95493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911220,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486966,9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7730202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199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и    муниципальным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804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7730202,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199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75041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05613,4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10650,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904842,2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10761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40528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299888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64313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культуры,</w:t>
              <w:br/>
              <w:t>кинематографии,   средств   массовой</w:t>
              <w:br/>
              <w:t xml:space="preserve">информации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8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7525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2939969,5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871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323007,5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680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713618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998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770759,7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08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66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32058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46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918788,7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38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1705,5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39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2230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1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4524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2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70328,8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6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67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и    муниципальных</w:t>
              <w:br/>
              <w:t xml:space="preserve">организаций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806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67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4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376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90600,2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8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54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16962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8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57108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8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9854,0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равоохранение, физическая культура</w:t>
              <w:br/>
              <w:t xml:space="preserve">и спорт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736554067,9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738028202,1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77053775,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9883485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030319375,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05972974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17300422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63033497,1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80797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46361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11338155,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2193116,4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2217549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8650362,9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501610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09231,1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77400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48623,5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8844824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7445198,1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40486,1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8559185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5434853,8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3115408,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1571969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37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003911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и    муниципальным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00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37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1003911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 социальной    помощи</w:t>
              <w:br/>
              <w:t xml:space="preserve">населению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6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4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25418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0856236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59500292,7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8144716,4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875460298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50620412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84039994,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77524303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14489412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15816965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2792802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9437455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132842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91119355,1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745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1427569,9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9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579268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9677185,1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6945922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4203467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81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88857,5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8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0309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119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698289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3490496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634552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380026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331459,2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2562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114633,2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1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169661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6379509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641235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9146246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1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75730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7233262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28356399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8063002,0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8606685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6041682,4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10043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00127651,5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5796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0687636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71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20030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3175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9019984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9259385,8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1673976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34284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818983,7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12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91693,4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907945,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070614,5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7058,4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2131924,4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930635,7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2729331,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474990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303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240054,0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9749713,7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2021319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7381226,7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919934,3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2368487,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3101385,2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помощь    в    дневных</w:t>
              <w:br/>
              <w:t xml:space="preserve">стационарах всех типов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07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743271,2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19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0305571,2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198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305571,2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042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177884,3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55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127686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77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437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3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877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4377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ая медицинская помощь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797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804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74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5156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4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74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156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442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01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4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307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466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4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47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4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47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оздоровительная помощь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8660023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2451442,2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321318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913823,3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6110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5066455,6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424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8074948,3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6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6393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977507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02873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077528,6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9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53707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6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99722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859388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968649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114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06399,8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402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49049,7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0743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69839,1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5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446839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537618,8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8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52092,1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5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960939,5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685526,6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переработка,  хранение  и</w:t>
              <w:br/>
              <w:t>обеспечение  безопасности  донорской</w:t>
              <w:br/>
              <w:t xml:space="preserve">крови и ее компонентов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5091640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5303151,5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9173240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78801,1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72591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330348,8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652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741471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7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586377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54140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791869,5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2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22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4641,8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250828,3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35424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02140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68975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4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 социальной    помощи</w:t>
              <w:br/>
              <w:t xml:space="preserve">населению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6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4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06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656582,7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6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918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124350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38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4672,9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6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58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969677,4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7534662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2050247,4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1777898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5900455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8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894753,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550294,9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956078,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822464,7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63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771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8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75174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550730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5064145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7512020,6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10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59340,3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208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303547,8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75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95565,1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8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0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657868,2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764245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495699,0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8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87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748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и    муниципальным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08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875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748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94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090140,3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8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5756763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6149791,5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8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83417582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35926032,4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08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339181,3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223759,0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исследования  в</w:t>
              <w:br/>
              <w:t>области здравоохранения,  физической</w:t>
              <w:br/>
              <w:t xml:space="preserve">культуры и спорта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09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0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32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09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7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23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>здравоохранения, физической культуры</w:t>
              <w:br/>
              <w:t xml:space="preserve">и спорта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1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659441128,9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73763722,4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5434362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7916795,7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84779642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34316697,6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7533044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7091521,9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31097,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18131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7015500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7107044,7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3557720,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359199,9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775525,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666341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10052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788709,3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210195,8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661251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21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3427,7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6320314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269973,5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3029664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919495,7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255911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государственным   и    муниципальным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910 0000000 000 2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255911,4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59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984986,8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91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4006766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5846926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98714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5621434,2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91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05292766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0225492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522297607,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283210603,1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17845012,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213818977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93011408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03554660,0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2301598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2110575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9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0622809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1394584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3359801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6055902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066955,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4021077,5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865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35860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242242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412831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0376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45738,7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4192535,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956773,2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6642490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9383621,2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и    муниципальных</w:t>
              <w:br/>
              <w:t xml:space="preserve">организаций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00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8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36650135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893114970,4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 социальной    помощи</w:t>
              <w:br/>
              <w:t xml:space="preserve">населению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919607135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880980760,2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  пособия,    выплачиваемые</w:t>
              <w:br/>
              <w:t>организациями                сектора</w:t>
              <w:br/>
              <w:t xml:space="preserve">государственного управления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00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70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2134210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4723668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013444,5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0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4452595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9391625,2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020445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198989,8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0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96432150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5192635,3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сионное обеспечени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54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134210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54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134210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1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549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134210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 социальной    помощи</w:t>
              <w:br/>
              <w:t xml:space="preserve">населению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1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69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,    пособия,    выплачиваемые</w:t>
              <w:br/>
              <w:t>организациями                сектора</w:t>
              <w:br/>
              <w:t xml:space="preserve">государственного управления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001 0000000 000 26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7043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2134210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2370624,4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4651575,8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3908228,9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8942208,7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труда и начисления на выплаты</w:t>
              <w:br/>
              <w:t xml:space="preserve">по оплате труда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93011408,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03554660,0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2301598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2110575,1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ыплат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7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9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 на  выплаты  по   оплате</w:t>
              <w:br/>
              <w:t xml:space="preserve">труда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0622809,9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1394584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2942552,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935258,6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9507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586532,7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79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035860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1242242,7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412831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  плата   за    пользование</w:t>
              <w:br/>
              <w:t xml:space="preserve">имуществом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0376,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45738,7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  услуги    по    содержанию</w:t>
              <w:br/>
              <w:t xml:space="preserve">имущества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4192535,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9956773,2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414297,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697521,7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6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 социальной    помощи</w:t>
              <w:br/>
              <w:t xml:space="preserve">населению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0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6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873768,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1426290,0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2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8462395,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5709367,0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620445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198989,8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2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90841950,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1510377,2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818375723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96624411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817975723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96624411,6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0317767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5613634,9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7015025,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2392832,0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302742,7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3220802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 xml:space="preserve">организациям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2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          перечисления</w:t>
              <w:br/>
              <w:t>организациям,     за     исключением</w:t>
              <w:br/>
              <w:t>государственных   и    муниципальных</w:t>
              <w:br/>
              <w:t xml:space="preserve">организаций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1003 0000000 000 24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8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760988805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61470122,1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 социальной    помощи</w:t>
              <w:br/>
              <w:t xml:space="preserve">населению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760988805,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761470122,1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5691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460654,51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3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  стоимости     основных</w:t>
              <w:br/>
              <w:t xml:space="preserve">средст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3 0000000 000 3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3320610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9719905,4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7730410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6037647,2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499480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507009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101230,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1712,7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728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3254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6465296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8030929,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9484638,0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по    социальной    помощи</w:t>
              <w:br/>
              <w:t xml:space="preserve">населению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4 0000000 000 2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58030929,7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19484638,0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6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е нефинансовых активов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4 0000000 000 3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59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682258,1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 стоимости   материальных</w:t>
              <w:br/>
              <w:t xml:space="preserve">запасов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4 0000000 000 3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5902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682258,1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 социальной</w:t>
              <w:br/>
              <w:t xml:space="preserve">политики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006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807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0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807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а работ, услуг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006 0000000 000 29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7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43412225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246284134,7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0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43412225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246284134,7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бюджета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0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43412225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246284134,7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другим     бюджетам</w:t>
              <w:br/>
              <w:t>бюджетной     системы 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0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543412225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7246284134,7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тации      бюджетам      субъектов</w:t>
              <w:br/>
              <w:t>Российской Федерации и муниципальных</w:t>
              <w:br/>
              <w:t xml:space="preserve">образований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1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76286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214243802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1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6286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14243802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бюджета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1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76286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14243802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другим     бюджетам</w:t>
              <w:br/>
              <w:t>бюджетной     системы 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1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7628656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214243802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 бюджетам      субъектов</w:t>
              <w:br/>
              <w:t>Российской Федерации и муниципальных</w:t>
              <w:br/>
              <w:t xml:space="preserve">образований (межбюджетные субсидии)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2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482631905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338006579,2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82631905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38006579,2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бюджета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2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82631905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38006579,2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другим     бюджетам</w:t>
              <w:br/>
              <w:t>бюджетной     системы 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2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482631905,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338006579,24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венции     бюджетам     субъектов</w:t>
              <w:br/>
              <w:t>Российской Федерации и муниципальных</w:t>
              <w:br/>
              <w:t xml:space="preserve">образований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3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984589529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741063169,3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84589529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41063169,3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бюджета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3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984589529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741063169,3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другим     бюджетам</w:t>
              <w:br/>
              <w:t>бюджетной     системы 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3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3984589529,8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741063169,3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4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44027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6897447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4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44027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6897447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бюджета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4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44027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6897447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другим     бюджетам</w:t>
              <w:br/>
              <w:t>бюджетной     системы 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4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8440279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6897447,6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трансферты   бюджетам</w:t>
              <w:br/>
              <w:t xml:space="preserve">государственных внебюджетных фонд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1105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12892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846073136,5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2892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46073136,5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е перечисления бюджета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1105 0000000 000 2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2892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46073136,5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другим     бюджетам</w:t>
              <w:br/>
              <w:t>бюджетной     системы 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0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1105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11289224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846073136,55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     исполнения     бюджета</w:t>
              <w:br/>
              <w:t xml:space="preserve">(дефицит "-", профицит "+")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45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79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2316053858,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626315480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, подлежащие взаимоисключению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9700 0000000 000 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12471225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225425573,1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я     другим     бюджетам</w:t>
              <w:br/>
              <w:t>бюджетной     системы 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1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9700 0000000 000 2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512471225,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7225425573,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Источники финансирования дефицита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840"/>
        <w:gridCol w:w="3480"/>
        <w:gridCol w:w="2040"/>
        <w:gridCol w:w="20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  <w:br/>
              <w:t>стро-</w:t>
              <w:br/>
              <w:t xml:space="preserve">ки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           </w:t>
              <w:br/>
              <w:t xml:space="preserve"> источника финансирования  </w:t>
              <w:br/>
              <w:t xml:space="preserve">по бюджетной классифик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  </w:t>
              <w:br/>
              <w:t>бюджет субъекта</w:t>
              <w:br/>
              <w:t xml:space="preserve">  Российской   </w:t>
              <w:br/>
              <w:t xml:space="preserve">   Федерации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о   </w:t>
              <w:br/>
              <w:t>бюджет субъекта</w:t>
              <w:br/>
              <w:t xml:space="preserve">  Российской   </w:t>
              <w:br/>
              <w:t xml:space="preserve">   Федерации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 финансирования   дефицита</w:t>
              <w:br/>
              <w:t xml:space="preserve">бюджетов - всего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0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90 00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316053858,3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626315480,2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 ВНУТРЕННЕГО ФИНАНСИРОВАНИЯ</w:t>
              <w:br/>
              <w:t xml:space="preserve">ДЕФИЦИТОВ БЮДЖЕТОВ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0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456203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3651199,4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    (муниципальные)</w:t>
              <w:br/>
              <w:t>ценные бумаги, номинальная стоимость</w:t>
              <w:br/>
              <w:t>которых указана в валюте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1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75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75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        государственных</w:t>
              <w:br/>
              <w:t>(муниципальных)    ценных     бумаг,</w:t>
              <w:br/>
              <w:t>номинальная    стоимость     которых</w:t>
              <w:br/>
              <w:t>указана    в    валюте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1 00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75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75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государственных   ценных</w:t>
              <w:br/>
              <w:t>бумаг      субъектов      Российской</w:t>
              <w:br/>
              <w:t>Федерации,   номинальная   стоимость</w:t>
              <w:br/>
              <w:t>которых указана в валюте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1 00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75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75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кредитных   организаций   в</w:t>
              <w:br/>
              <w:t xml:space="preserve">валюте Российской Федераци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2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35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35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кредитов   от   кредитных</w:t>
              <w:br/>
              <w:t>организаций  в   валюте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2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00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кредитов,  предоставленных</w:t>
              <w:br/>
              <w:t>кредитными  организациями  в  валюте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2 00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365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365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кредитов   от   кредитных</w:t>
              <w:br/>
              <w:t>организаций   бюджетами    субъектов</w:t>
              <w:br/>
              <w:t>Российской   Федерации   в    валюте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2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00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бюджетами     субъектов</w:t>
              <w:br/>
              <w:t>Российской  Федерации  кредитов   от</w:t>
              <w:br/>
              <w:t>кредитных   организаций   в   валюте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2 00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365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-365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 от других бюджетов</w:t>
              <w:br/>
              <w:t>бюджетной     системы 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3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30634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178386959,7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бюджетных   кредитов   от</w:t>
              <w:br/>
              <w:t>других  бюджетов  бюджетной  системы</w:t>
              <w:br/>
              <w:t>Российской   Федерации   в    валюте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3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62506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35490889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бюджетных     кредитов,</w:t>
              <w:br/>
              <w:t>полученных   от   других    бюджетов</w:t>
              <w:br/>
              <w:t>бюджетной     системы     Российской</w:t>
              <w:br/>
              <w:t>Федерации   в   валюте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3 00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31872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313877848,7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кредитов    от    других</w:t>
              <w:br/>
              <w:t>бюджетов      бюджетной      системы</w:t>
              <w:br/>
              <w:t>Российской    Федерации    бюджетами</w:t>
              <w:br/>
              <w:t>субъектов  Российской  Федерации   в</w:t>
              <w:br/>
              <w:t xml:space="preserve">валюте Российской Федераци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3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625066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35490889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бюджетами     субъектов</w:t>
              <w:br/>
              <w:t>Российской  Федерации  кредитов   от</w:t>
              <w:br/>
              <w:t>других  бюджетов  бюджетной  системы</w:t>
              <w:br/>
              <w:t>Российской   Федерации   в    валюте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3 00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31872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-313877848,7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 международных   финансовых</w:t>
              <w:br/>
              <w:t>организаций  в   валюте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4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кредитов   международных</w:t>
              <w:br/>
              <w:t>финансовых  организаций   в   валюте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4 00 00 00 0000 7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субъектами    Российской</w:t>
              <w:br/>
              <w:t>Федерации   кредитов   международных</w:t>
              <w:br/>
              <w:t>финансовых  организаций   в   валюте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4 00 00 02 0000 7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0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000000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   источники      внутреннего</w:t>
              <w:br/>
              <w:t xml:space="preserve">финансирования дефицитов бюджетов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6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4857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87038159,27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 и  иные   формы   участия   в</w:t>
              <w:br/>
              <w:t>капитале,       находящиеся        в</w:t>
              <w:br/>
              <w:t>государственной   и    муниципальной</w:t>
              <w:br/>
              <w:t xml:space="preserve">собственност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6 01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90293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т  продажи  акций  и  иных</w:t>
              <w:br/>
              <w:t>форм участия в капитале, находящихся</w:t>
              <w:br/>
              <w:t>в  государственной  и  муниципальной</w:t>
              <w:br/>
              <w:t xml:space="preserve">собственности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6 01 00 00 0000 6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90293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т  продажи  акций  и  иных</w:t>
              <w:br/>
              <w:t>форм участия в капитале, находящихся</w:t>
              <w:br/>
              <w:t>в собственности  бюджетов  субъектов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6 01 00 02 0000 63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90293500,00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овая разниц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3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3808677,5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совая   разница   по    средствам</w:t>
              <w:br/>
              <w:t>бюджетов    субъектов 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3 00 02 0000 17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3808677,59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  государственных     и</w:t>
              <w:br/>
              <w:t>муниципальных  гарантий   в   валюте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4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-157858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  государственных     и</w:t>
              <w:br/>
              <w:t>муниципальных  гарантий   в   валюте</w:t>
              <w:br/>
              <w:t>Российской Федерации в случае,  если</w:t>
              <w:br/>
              <w:t>исполнение гарантом  государственных</w:t>
              <w:br/>
              <w:t>и  муниципальных  гарантий  ведет  к</w:t>
              <w:br/>
              <w:t>возникновению   права    регрессного</w:t>
              <w:br/>
              <w:t>требования гаранта к принципалу либо</w:t>
              <w:br/>
              <w:t>обусловлено  уступкой  гаранту  прав</w:t>
              <w:br/>
              <w:t xml:space="preserve">требования бенефициара к принципалу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000 01 06 04 00 00 0000 8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-157858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государственных  гарантий</w:t>
              <w:br/>
              <w:t>субъектов  Российской  Федерации   в</w:t>
              <w:br/>
              <w:t>валюте   Российской   Федерации    в</w:t>
              <w:br/>
              <w:t>случае,  если  исполнение   гарантом</w:t>
              <w:br/>
              <w:t>государственных   и    муниципальных</w:t>
              <w:br/>
              <w:t>гарантий ведет к возникновению права</w:t>
              <w:br/>
              <w:t>регрессного  требования  гаранта   к</w:t>
              <w:br/>
              <w:t>принципалу либо обусловлено уступкой</w:t>
              <w:br/>
              <w:t>гаранту прав требования  бенефициара</w:t>
              <w:br/>
              <w:t xml:space="preserve">к принципалу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000 01 06 04 00 02 0000 8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-1578588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кредиты,  предоставленные</w:t>
              <w:br/>
              <w:t>внутри страны  в  валюте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5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2716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0553336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бюджетных   кредитов</w:t>
              <w:br/>
              <w:t>внутри страны  в  валюте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5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-5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бюджетных      кредитов,</w:t>
              <w:br/>
              <w:t>предоставленных  внутри   страны   в</w:t>
              <w:br/>
              <w:t xml:space="preserve">валюте Российской Федераци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5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02716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0553336,8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бюджетных      кредитов,</w:t>
              <w:br/>
              <w:t>предоставленных юридическим лицам  в</w:t>
              <w:br/>
              <w:t xml:space="preserve">валюте Российской Федераци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6 05 01 00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52716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0439884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бюджетных      кредитов,</w:t>
              <w:br/>
              <w:t>предоставленных юридическим лицам из</w:t>
              <w:br/>
              <w:t>бюджетов    субъектов     Российской</w:t>
              <w:br/>
              <w:t>Федерации   в   валюте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6 05 01 02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52716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00439884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бюджетных   кредитов</w:t>
              <w:br/>
              <w:t>другим  бюджетам  бюджетной  системы</w:t>
              <w:br/>
              <w:t>Российской   Федерации   в    валюте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00 01 06 05 02 00 0000 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5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бюджетных      кредитов,</w:t>
              <w:br/>
              <w:t>предоставленных   другим    бюджетам</w:t>
              <w:br/>
              <w:t>бюджетной     системы     Российской</w:t>
              <w:br/>
              <w:t>Федерации   в   валюте    Российской</w:t>
              <w:br/>
              <w:t xml:space="preserve">Федерации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6 05 02 00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113451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бюджетных   кредитов</w:t>
              <w:br/>
              <w:t>другим  бюджетам  бюджетной  системы</w:t>
              <w:br/>
              <w:t>Российской  Федерации  из   бюджетов</w:t>
              <w:br/>
              <w:t>субъектов  Российской  Федерации   в</w:t>
              <w:br/>
              <w:t xml:space="preserve">валюте Российской Федерации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0 01 06 05 02 02 0000 5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5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    бюджетных      кредитов,</w:t>
              <w:br/>
              <w:t>предоставленных   другим    бюджетам</w:t>
              <w:br/>
              <w:t>бюджетной     системы     Российской</w:t>
              <w:br/>
              <w:t>Федерации  из   бюджетов   субъектов</w:t>
              <w:br/>
              <w:t>Российской   Федерации   в    валюте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5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00 01 06 05 02 02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0000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113451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остатков средств на счетах</w:t>
              <w:br/>
              <w:t xml:space="preserve">по учету средств бюджета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0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5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59850558,3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-1719966679,7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8973395248,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399862045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9833245806,5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679895366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прочих  остатков  средств</w:t>
              <w:br/>
              <w:t xml:space="preserve">бюджетов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1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5 02 00 00 0000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28973395248,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23399862045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прочих остатков  денежных</w:t>
              <w:br/>
              <w:t xml:space="preserve">средств бюджетов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1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5 02 01 00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28973395248,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-23399862045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прочих остатков  денежных</w:t>
              <w:br/>
              <w:t>средств      бюджетов      субъектов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71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5 02 01 02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-28973395248,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-23399862045,98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прочих  остатков  средств</w:t>
              <w:br/>
              <w:t xml:space="preserve">бюджетов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5 02 00 00 0000 6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9833245806,5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1679895366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прочих остатков денежных </w:t>
              <w:br/>
              <w:t xml:space="preserve">средств бюджетов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7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0 01 05 02 01 00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9833245806,5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21679895366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еньшение прочих остатков  денежных</w:t>
              <w:br/>
              <w:t>средств      бюджетов      субъектов</w:t>
              <w:br/>
              <w:t xml:space="preserve">Российской Федерации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72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01 05 02 01 02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9833245806,5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21679895366,26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, подлежащие взаимоисключению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0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57 00 00 00 00 00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512471225,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23643461,3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ашение    бюджетных     кредитов,</w:t>
              <w:br/>
              <w:t>выданных другим  бюджетам  бюджетной</w:t>
              <w:br/>
              <w:t xml:space="preserve">системы Российской Федерации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754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00 57 00 00 00 00 0000 6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113451,93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остатков средств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5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57 00 00 00 00 0000 5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-1895563,82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ие остатков средств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6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57 00 00 00 00 0000 6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512471225,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25425573,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837CB3DA3BB5F4C98EE875DA9B92B91F47A86B5AF89CE8F93C21DE2ED7173227A975BE0Z8pCG" TargetMode="External"/><Relationship Id="rId3" Type="http://schemas.openxmlformats.org/officeDocument/2006/relationships/hyperlink" Target="consultantplus://offline/ref=287837CB3DA3BB5F4C98F08A4BC5E72F91F6228DBFA5D696D3959542B2EB2433627CC11EAD80AC6309093DZ8pAG" TargetMode="External"/><Relationship Id="rId4" Type="http://schemas.openxmlformats.org/officeDocument/2006/relationships/hyperlink" Target="consultantplus://offline/ref=287837CB3DA3BB5F4C98EE875DA9B92B98FD7A80BAA5D4C487CACE1FE5ZEp2G" TargetMode="External"/><Relationship Id="rId5" Type="http://schemas.openxmlformats.org/officeDocument/2006/relationships/hyperlink" Target="consultantplus://offline/ref=287837CB3DA3BB5F4C98EE875DA9B92B90FA7C80BCAF89CE8F93C21DZEp2G" TargetMode="External"/><Relationship Id="rId6" Type="http://schemas.openxmlformats.org/officeDocument/2006/relationships/hyperlink" Target="consultantplus://offline/ref=287837CB3DA3BB5F4C98EE875DA9B92B9CFE7A81BCAF89CE8F93C21DE2ED7173227A945DE98FA5Z6p0G" TargetMode="External"/><Relationship Id="rId7" Type="http://schemas.openxmlformats.org/officeDocument/2006/relationships/hyperlink" Target="consultantplus://offline/ref=287837CB3DA3BB5F4C98EE875DA9B92B98FD7A84BFA5D4C487CACE1FE5E22E642533985CE98CA967Z0pAG" TargetMode="External"/><Relationship Id="rId8" Type="http://schemas.openxmlformats.org/officeDocument/2006/relationships/hyperlink" Target="consultantplus://offline/ref=287837CB3DA3BB5F4C98EE875DA9B92B98FD7A84BFA5D4C487CACE1FE5E22E642533985CE98CA967Z0pAG" TargetMode="External"/><Relationship Id="rId9" Type="http://schemas.openxmlformats.org/officeDocument/2006/relationships/hyperlink" Target="consultantplus://offline/ref=287837CB3DA3BB5F4C98EE875DA9B92B98FD7A84BFA5D4C487CACE1FE5E22E642533985CE98CA967Z0pAG" TargetMode="External"/><Relationship Id="rId10" Type="http://schemas.openxmlformats.org/officeDocument/2006/relationships/hyperlink" Target="consultantplus://offline/ref=287837CB3DA3BB5F4C98EE875DA9B92B98FD7982BCA1D4C487CACE1FE5E22E6425339854E9Z8p4G" TargetMode="External"/><Relationship Id="rId11" Type="http://schemas.openxmlformats.org/officeDocument/2006/relationships/hyperlink" Target="consultantplus://offline/ref=287837CB3DA3BB5F4C98EE875DA9B92B91F47480B5AF89CE8F93C21DZEp2G" TargetMode="External"/><Relationship Id="rId12" Type="http://schemas.openxmlformats.org/officeDocument/2006/relationships/hyperlink" Target="consultantplus://offline/ref=287837CB3DA3BB5F4C98EE875DA9B92B9EFB7481BCAF89CE8F93C21DZEp2G" TargetMode="External"/><Relationship Id="rId13" Type="http://schemas.openxmlformats.org/officeDocument/2006/relationships/hyperlink" Target="consultantplus://offline/ref=287837CB3DA3BB5F4C98EE875DA9B92B91F47480B5AF89CE8F93C21DZEp2G" TargetMode="External"/><Relationship Id="rId14" Type="http://schemas.openxmlformats.org/officeDocument/2006/relationships/hyperlink" Target="consultantplus://offline/ref=287837CB3DA3BB5F4C98EE875DA9B92B9EFB7481BCAF89CE8F93C21DZEp2G" TargetMode="External"/><Relationship Id="rId15" Type="http://schemas.openxmlformats.org/officeDocument/2006/relationships/hyperlink" Target="consultantplus://offline/ref=287837CB3DA3BB5F4C98EE875DA9B92B91F47480B5AF89CE8F93C21DZEp2G" TargetMode="External"/><Relationship Id="rId16" Type="http://schemas.openxmlformats.org/officeDocument/2006/relationships/hyperlink" Target="consultantplus://offline/ref=287837CB3DA3BB5F4C98EE875DA9B92B91FA7E86BDAF89CE8F93C21DZEp2G" TargetMode="External"/><Relationship Id="rId17" Type="http://schemas.openxmlformats.org/officeDocument/2006/relationships/hyperlink" Target="consultantplus://offline/ref=287837CB3DA3BB5F4C98EE875DA9B92B91FA7E86BDAF89CE8F93C21DZEp2G" TargetMode="External"/><Relationship Id="rId18" Type="http://schemas.openxmlformats.org/officeDocument/2006/relationships/hyperlink" Target="consultantplus://offline/ref=287837CB3DA3BB5F4C98EE875DA9B92B91FA7E86BDAF89CE8F93C21DZEp2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1:00Z</dcterms:created>
  <dc:creator>Министерство</dc:creator>
  <dc:description/>
  <cp:keywords/>
  <dc:language>en-US</dc:language>
  <cp:lastModifiedBy>Министерство</cp:lastModifiedBy>
  <dcterms:modified xsi:type="dcterms:W3CDTF">2012-08-21T06:41:00Z</dcterms:modified>
  <cp:revision>1</cp:revision>
  <dc:subject/>
  <dc:title/>
</cp:coreProperties>
</file>