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 июля 2007 года N 3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РЕСПУБЛИКАНСК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ЗА 200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ля 200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отчет об исполнении республиканского бюджета Чувашской Республики за 2006 год по доходам в сумме 15235115,9 тыс. рублей, по расходам в сумме 15727076,1 тыс. рублей, с превышением расходов над доходами (дефицит республиканского бюджета Чувашской Республики) в сумме 491960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54">
        <w:r>
          <w:rPr>
            <w:rStyle w:val="InternetLink"/>
            <w:rFonts w:cs="Calibri"/>
            <w:color w:val="0000FF"/>
          </w:rPr>
          <w:t>доходам</w:t>
        </w:r>
      </w:hyperlink>
      <w:r>
        <w:rPr>
          <w:rFonts w:cs="Calibri"/>
        </w:rPr>
        <w:t xml:space="preserve"> республиканского бюджета Чувашской Республики за 2006 год согласно приложению 1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569">
        <w:r>
          <w:rPr>
            <w:rStyle w:val="InternetLink"/>
            <w:rFonts w:cs="Calibri"/>
            <w:color w:val="0000FF"/>
          </w:rPr>
          <w:t>распределению</w:t>
        </w:r>
      </w:hyperlink>
      <w:r>
        <w:rPr>
          <w:rFonts w:cs="Calibri"/>
        </w:rPr>
        <w:t xml:space="preserve"> расходов республиканского бюджета Чувашской Республики за 2006 год по разделам и подразделам функциональной классификации расходов бюджетов Российской Федерации согласно приложению 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700">
        <w:r>
          <w:rPr>
            <w:rStyle w:val="InternetLink"/>
            <w:rFonts w:cs="Calibri"/>
            <w:color w:val="0000FF"/>
          </w:rPr>
          <w:t>распределению</w:t>
        </w:r>
      </w:hyperlink>
      <w:r>
        <w:rPr>
          <w:rFonts w:cs="Calibri"/>
        </w:rPr>
        <w:t xml:space="preserve"> расходов республиканского бюджета Чувашской Республики за 2006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1648">
        <w:r>
          <w:rPr>
            <w:rStyle w:val="InternetLink"/>
            <w:rFonts w:cs="Calibri"/>
            <w:color w:val="0000FF"/>
          </w:rPr>
          <w:t>распределению</w:t>
        </w:r>
      </w:hyperlink>
      <w:r>
        <w:rPr>
          <w:rFonts w:cs="Calibri"/>
        </w:rPr>
        <w:t xml:space="preserve"> расходов республиканского бюджета Чувашской Республики за 2006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 согласно приложению 4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06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2006 год по источникам внутреннего финансирования дефицита республиканского бюджета Чувашской Республики за 2006 год согласно приложению 5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 июл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6 го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54"/>
      <w:bookmarkEnd w:id="0"/>
      <w:r>
        <w:rPr>
          <w:rFonts w:cs="Calibri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┬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ды бюджетной       │       Наименование доходов        │  Кассов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лассификации       │                                   │ исполн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оссийской Федерации    │                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             │                 2                 │ 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──────────────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0 00000 00 0000 000  Доходы                                86332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1 00000 00 0000 000  Налоги на прибыль, доходы             48883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1 01000 00 0000 110  Налог на прибыль организаций          2489404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1 02000 01 0000 110  Налог на доходы физических лиц        239895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3 00000 00 0000 000  Налоги на товары (работы,  услуги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ализуемые 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15967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3 02000 01 0000 110  Акцизы   по   подакцизным   това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продукции),    производимы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и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з них:                               15967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кцизы на алкогольную продукцию        96731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кцизы на пиво                         22125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кцизы на нефтепродукты                408157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5 00000 00 0000 000  Налоги на совокупный доход             2622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5 01000 00 0000 110  Единый налог, взимаемый в  связи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менением   упрощенной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логообложения                        2603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5 03000 01 0000 110  Единый сельскохозяйственный налог        192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0000 00 0000 000  Налоги на имущество                   1358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2000 02 0000 110  Налог на имущество организаций        11174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4000 02 0000 110  Транспортный налог                      905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5000 02 0000 110  Налог на игорный бизнес                1503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8 00000 00 0000 000  Государственная пошлина, сборы            145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9 00000 00 0000 000  Задолженность  и   перерасчеты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мененным налогам, сборам  и  и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язательным платежам                   365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0000 00 0000 000  Доходы от использования  имуще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ой собственности            33477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1020 02 0000 120  Дивиденды по  акциям  и  доходы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чих  форм  участия  в  капитал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ихся     в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 790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3020 02 0000 120  Проценты,       полученные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я  бюджетных  креди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нутри  страны  за   счет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ов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3009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5000 00 0000 120  Доходы   от    сдачи    в    арен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мущества,      находящегося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  и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бственности                          2898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7012 02 0000 120  Доходы   от    перечисления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были,  остающейся  после  у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логов   и    иных    обяз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латежей государственных  унита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приятий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59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2 00000 00 0000 000  Платежи при пользовании  природ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сурсами                               4558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2 01000 01 0000 120  Плата за негативное воздействи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кружающую среду                        3614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2 04000 00 0000 120  Платежи   за   пользование   лес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ом и лесами иных категорий           910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3 00000 00 0000 000  Доходы от оказания платных услуг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енсации затрат государства          211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4 00000 00 0000 000  Доходы от  продажи  матери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ематериальных активов                   833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5 00000 00 0000 000  Административные платежи и сборы        6750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6 00000 00 0000 000  Штрафы, санкции, возмещение ущерба       476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7 00000 00 0000 000  Прочие неналоговые доходы                708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8 00000 00 0000 000  Доходы бюджетов  бюджетной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от  возвр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татков   субсидий   и   субвен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шлых лет                              16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0 00000 00 0000 000  Безвозмездные поступления             61269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0000 00 0000 000  Безвозмездные    поступления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ругих бюджетов  бюджетной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61269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00 00 0000 151  Дотации    от    других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   системы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41933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10 00 0000 151  Дотации  на   выравнивание  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обеспеченности              380367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10 02 0000 151  Дота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ыравнивание    уровня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ности                        380367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70 00 0000 151  Дотации бюджетам на  поддержку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обеспечению  сбалансирова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ов                               3896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70 02 0000 151  Дота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           по 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балансированности бюджетов            3896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0 00 0000 151  Субвенции   от   других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   системы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37167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80 00 0000 151  Субвенции   на   оплату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мунальных     услуг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тегориям граждан                     2355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80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 на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2355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90 02 0000 151  Субвенции        бюджетам 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готовке       и  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ой переписи            32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9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готовке       и  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ой переписи            32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10 00 0000 151  Субвенции     на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 по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страции   актов    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стояния                               272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10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 регистрации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 272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20 00 0000 151  Субвенции   на   обеспечение  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циальной   поддержки   для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гражденных    знаком    "По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онор   СССР",   "Почетный    дон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и"                                 239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20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ие     мер  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держки  для  лиц,   награжд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наком   "Почетный   донор   СССР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"Почетный донор России"                 239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30 00 0000 151  Субвенции на реализацию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       области        орган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улирования   и   охраны   в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иологических ресурсов                    1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3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в  области  орган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улирования   и   охраны   в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иологических ресурсов                    1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40 00 0000 151  Субвенции     на      охрану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спользование  объектов   живо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ира, отнесенных к объектам охоты 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4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охран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спользование  объектов   живо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ира, отнесенных к объектам охоты 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80 00 0000 151  Субвенции       бюджетам 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я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,              перед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ым   образованиям,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ставлению             (изменени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ополнению)  списков  кандидатов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сяжные  заседатели  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дов общей  юрисдикции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12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80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Федерации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я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,              перед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ым   образованиям,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ставлению (изменению, дополнению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писков  кандидатов   в   прися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седатели  федеральных судов об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юрисдикции  Российской Федерации         12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90 00 0000 151  Субвенции бюджетам  на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вной      доступности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ственного     транспорта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и         соответств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а Российской  Федерации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х    категорий 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казание мер 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торых   относится    к    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127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190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ие   равной    доступ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слуг общественного  транспорта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и         соответств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а Российской  Федерации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х    категорий 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казание мер 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торых   относится    к    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127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230 00 0000 151  Субвенции     на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оприятий,      связанных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еревозкой     между     субъек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,  а  такж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елах  территорий  государств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астников Содружества  Независи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амовольно   ушедших   из   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тских   домов,   школ-интерна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пециальных   учебно-воспит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 иных детских учреждений                  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23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     мероприят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вязанных   с   перевозкой    меж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ами Российской Федерации, 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акже   в    пределах    террит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       -       учас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дружества Независимых  Государ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есовершеннолетних,      самово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шедших из  семей,  детских  дом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школ-интернатов,      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ебно-воспитательных    и    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тских учреждений                         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290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ушению  лесных  пожаров  в  лес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е   на   территории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00 00 0000 151  Субвенции  бюджетам  на 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по  осуществлению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ладения,       пользова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поряжения     лесами,      ран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ившимися      во      влад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ых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х      охране,      защите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спроизводству                          60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0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по  осуществлению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ладения,       пользова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поряжения     лесами,      ран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ившимися      во      влад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ых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х      охране,      защите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спроизводству                          60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20 00 0000 151  Субвенции   на   поощрение   луч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ителей                                1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2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поощ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лучших учителей                         1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50 00 0000 151  Субвенции     на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по первичному  во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ету    на    территориях,     г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сутствуют военные комиссариаты        1124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5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ервичному   воинскому   учету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ях,    где     отсутствую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енные комиссариаты                    1124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80 00 0000 151  Субвенции бюджетам  на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ьем отдельных категорий граждан      331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381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ие    жильем 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тегорий граждан                       331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900 00 0000 151  Прочие субвенции                         43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910 02 0000 151  Прочие  субвенции,  зачисляемые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ы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43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3000 00 0000 151  Средства,       получаемые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енсацию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, возникающих в  результ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шений, принятых  органами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ругого уровня                             5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3020 02 0000 151  Средства     бюджетов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,   получа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взаимным расчетам, в  том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енсации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,  возникших  в  результ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шений,     принятых    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власти                     5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0 00 0000 151  Субсидии   от    других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   системы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10352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10 00 0000 151  Субсидии        бюджетам  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формирование    и  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ональных    и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инансов,    развитие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фраструктуры,           повыш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эффективности  бюджет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держку экономических реформ           975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19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щерба,                 нанес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хозтоваропроизводител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следствие               аном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идрометеорологических  условий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имний период 2005 - 2006 годов          975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0 00 0000 151  Субсидии  бюджетам   для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ственной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онального значения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309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для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ственной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онального значения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309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0 00 0000 151  Субсидии  бюджетам  на  меропри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организации    оздоров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мпании детей и подростков       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оприятия     по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здоровительной  кампании  д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ростков                        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е    мер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держки реабилитированных  лиц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лиц,  признанных  пострадавшим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  66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0 02 0000 151  Субсидии  на  частичное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     бюджетов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ю  гражданам  субсид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  оплату  жилья  и  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слуг                                   724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60 00 0000 151  Субсидии  на  частичное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 бюджетов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 социальной поддержки  ветер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руда и тружеников тыла                14316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6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части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мещение  расходов  бюджет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мер 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держки ветеранов труда              11523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6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части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мещение  расходов  бюджет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мер 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держки тружеников тыла               279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8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части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мещение  расходов  бюджетов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ыплате   государственных   пособ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ражданам, имеющим детей                7517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90 00 0000 151  Субсидии        бюджетам  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инансирование сельского хозяйства      539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9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вотноводства                           60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9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элитного семеноводства                    2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95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кладки и  ухода  за  многолетн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саждениями                             20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97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енсацию   части    затра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трахованию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ультур                                 455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00 00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капитального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идротехнических        сооруж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ихся     в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ой   собственности,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есхозяйных        гидро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оружений                   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0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капитального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идротехнических        сооруж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ихся     в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ой   собственности,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есхозяйных        гидро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оружений                   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10 00 0000 151  Субсидии        на    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новационных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грамм   в   государственных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школах                                  3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1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новационных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грамм   в   государственных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школах                                  3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50 00 0000 151  Субсидии   на   денежные    вы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дицинскому персоналу фельдшерс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кушерских     пунктов,     врач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льдшерам  и  медицинским  сест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"Скорой медицинской помощи"             3891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5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 дене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ыплаты   медицинскому    персонал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льдшерско-акушерских     пун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рачам,  фельдшерам  и  медицин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страм "Скорой медицинской помощи"     3891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60 00 0000 151  Субсидии  бюджетам   на   дизе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опливо,     использованное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ведение                 сез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ых работ              264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6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на  дизе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опливо,     использованное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ведение                 сез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ых работ              264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70 00 0000 151  Субсидии  бюджетам  на 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 развитие животноводства              12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7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 развитие животноводства              12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80 00 0000 151  Субсидии  бюджетам  на 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     развитие     малых     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хозяйствования  в  агропромышл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лексе                               8281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8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     развитие     малых     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хозяйствования  в  агропромышл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лексе                               8281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90 00 0000 151  Субсидии  на  ежемесячное  денеж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награждение     за      класс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уководство  в  государственн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школах                                 10849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19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ежемесячное                денеж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награждение     за      класс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уководство                            10849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00 00 0000 151  Субсидии  бюджетам  на 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кроме видов расходов  330,  331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413)                                    14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0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кроме видов расходов  330,  331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413)                                    14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40 00 0000 151  Субсидии        бюджетам  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е   субсидий   молод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мьям для приобретения жилья           863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4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е   субсидий   молод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мьям для приобретения жилья           863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41 00 0000 151  Субсидии бюджетам  на  модерн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ъектов   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фраструктуры                          8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4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одернизацию объектов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фраструктуры                          8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50 00 0000 151  Субсидии бюджетам на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приобретение)  жилья  для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мей  и  молодых  специалист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е                                    394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5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троительство (приобретение)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ля   молодых   семей   и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пециалистов на селе                    394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28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оприятия        в        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дминистративной     реформы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ах Российской Федерации           89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900 00 0000 151  Прочие субсидии                         870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910 02 0000 151  Прочие  субсидии,   зачисляемые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ы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870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5000 00 0000 151  Средства  федерального  бюджета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ализацию   Федеральной   адре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вестиционной программы               522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5010 02 0000 151  Средства   федерального    бюджет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ередаваемые   бюджетам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льной                адре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вестиционной программы               522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9000 00 0000 151  Прочие  безвозмездные   поступ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   других   бюджетов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истемы                                  4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9010 00 0000 151  Прочие  безвозмездные   поступ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 федерального бюджета                  4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9011 02 0000 151  Прочие безвозмездные поступле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ы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от федерального бюджета        4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3 00 00000 00 0000 000  Доходы  от  предпринимательско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ой приносящей доход деятельности     474892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6 го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569"/>
      <w:bookmarkEnd w:id="1"/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6 ГОД ПО РАЗДЕЛАМ И ПОДРАЗДЕЛАМ ФУНКЦ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 ЦСР  │ ВР │ Исполне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 │ 2  │ 3  │   4    │ 5 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01                       8698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01   03                   3472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 выс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   исполнительной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ых администраций                  01   04                   4914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01   05                   344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и  таможенных  орга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01   06                   7935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проведения  выбор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   01   07                   2980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01   12                  1762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         обще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ов                               01   14   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1   15                  4659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БЕЗОПАСНОСТЬ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03                       74599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03   02                  5458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юстиции                         03   04                    42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а исполнения наказаний           03   05                    18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и 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бедствий, 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03   09                   308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03   10                  11524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безопасност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3                   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04                      313387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4   01                   232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04   05                  66812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   04   06                   11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04   07                    86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04   08                 20071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0                   1005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   04   11                  4050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05                       72954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   05   01                   4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05   02                  5759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 област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   05   04                  1105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   06                       24694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 растительных   и   жив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ов и среды их обитания              06   02                   121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06   04                  2348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                    99789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07   02                  3113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3                  3165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4                  18548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и      повыш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07   05                   434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07   06                   130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07   07                   153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07   08                   1255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                1001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 И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                    30170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08   01                  2457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08   02                    2180,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08   03                    732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08   04                   353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 области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                 1112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09                      213166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09   01                 169671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09   02                  36910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здравоохранения и спорта       09   03                      8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09   04                   657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10                      209330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10   01                    698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10   02                  27518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10   03                 17867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с  беспризорностью,  опек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10   04                    52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6                   19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11                      44763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11   01                 210448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11   02                 22477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11   03                  124094,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700"/>
      <w:bookmarkEnd w:id="2"/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6 ГОД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ИДАМ РАСХОДОВ ФУНКЦИОНАЛЬНО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 ЦСР  │ ВР │ Исполне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 │  2 │  3 │   4    │  5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01                       8698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01   03                   3472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3  0010000          3472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3  0010000  005     3472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высши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01   04                   4914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4  0010000          4914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4  0010000  005     4914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01   05                   344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5  0010000          344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   01   05  0010000  068     344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и  таможенных  орга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01   06                   7935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6  0010000          7935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6  0010000  005     2986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01   06  0010000  006     4948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проведения  выбор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   01   07                   2980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7  0010000           68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7  0010000  005      68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     01   07  0200000          2294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выборов в законод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е)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01   07  0200000  095     2294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01   12                  1762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платежи   по 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   01   12  0650000         1762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 платежи 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 долгу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01   12  0650000  151    1762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щегосударственных вопросов   01   14   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1   14  0810000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в 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 информации, нау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ки и иные поощрения  за  особ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луги перед государством             01   14  0810000  448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1   15                  4659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15  0010000          5203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15  0010000  005     4483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  Совета   Федерации   и 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01   15  0010000  021       7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Государственной Думы  и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01   15  0010000  023      284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приватизаци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предпродажной 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приватизации                  01   15  0010000  202       41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0010000  327      316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01   15  0920000         19805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мероприятий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ю   государственн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службы                   01   15  0920000  211      89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1   15  0920000  216    11629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поддержка  на  возвра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                                01   15  0920000  520     7281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по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   01   15  0930000          5950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0930000  327     5950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1   15  1020000         1429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1   15  1020000  214    1429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 культуры, 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и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1   15  4400000          133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4400000  327     133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БЕЗОПАСНОСТЬ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03                       74599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03   02                  5458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02  2020000         5458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   03   02  2020000  220      74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е обеспечение          03   02  2020000  221     2288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персонал   и 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органов, 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03   02  2020000  239    3686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02  2020000  240     1645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2  2020000  253    11591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       и      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м, приравненным  к 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, а также уволенным из их числа   03   02  2020000  472     140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членам  семей  погиб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                         03   02  2020000  473       41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юстиции                         03   04                    42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3   04  5190000           42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регистрация   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состояния                 03   04  5190000  608      42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а исполнения наказаний           03   05                    18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05  5220000           18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5  5220000  253      18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и 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бедствий, 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03   09                   308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3   09  0010000           289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3   09  0010000  005      289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09  2020000          1700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09  2020000  240     102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9  2020000  253      67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 и 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   03   09  3020000          1095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3   09  3020000  327     1095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03   10                  11524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10  2020000         11524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   03   10  2020000  220      1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персонал   и 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органов, 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03   10  2020000  239     199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10  2020000  240     744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0  2020000  253     190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       и      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м, приравненным  к 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, а также уволенным из их числа   03   10  2020000  472       54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безопасност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3                   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13  5220000          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3   13  5220000  213     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04                      313387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4   01                   232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01  0010000          232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01  0010000  005     232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04   05                  66812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05  0010000          259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05  0010000  005     259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развитие  села  до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04   05  1001100           1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4   05  1001100  213      1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04   05  2600000         41672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   04   05  2600000  333     200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о                         04   05  2600000  335     5822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итное семеноводство                  04   05  2600000  336     2119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адка  и  уход  за   многолетн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аждениями                           04   05  2600000  339      25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05  2600000  340     6860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затра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   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                                04   05  2600000  341     587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04   05  2600000  342     8711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части   затрат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дизельного   топли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ого    на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зонных сельскохозяйственных работ    04   05  2600000  355      487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на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04   05  2600000  356     12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на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х    форм    хозяйствования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промышленном комплексе             04   05  2600000  357     6327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 ущерба,    нанес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хозтоваропроиз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              аном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метеорологических   условий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имний период 2005 - 2006 годов        04   05  2600000  681     1929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               рег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го      рынк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семенных фондов        04   05  2620000          646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04   05  2620000  342     646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04   05  2630000         11880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5  2630000  327    11880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ы животного мира                  04   05  2640000          1642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5  2640000  327     1642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4   05  5190000            14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, регулирование и  охр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х биологических ресурсов          04   05  5190000  358       11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и   использование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  мира,    отнесенных 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м охоты                         04   05  5190000  359        2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04   05  5200000          2417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части   затрат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дизельного   топли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ого    на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зонных сельскохозяйственных работ    04   05  5200000  355     2417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   04   06                   11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хозяйственные мероприятия          04   06  2800000          11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04   06  2800000  197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технические сооружения            04   06  2800000  349      1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04   07                    86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услуг в сфере ле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   04   07  2910000           748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7  2910000  327      748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4   07  5190000           11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шение  лесных  пожаров  в   лес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е   на   территориях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04   07  5190000  619      11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04   08                 20071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Автомобильные дороги"    04   08  1000102         13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4   08  1000102  213    13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4   08  1020000          78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4   08  1020000  214     78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ый транспорт                    04   08  3000000            35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   04   08  3000000  361       35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одорожный транспорт              04   08  3050000           142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     04   08  3050000  362      142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ской и речной транспорт             04   08  3100000           76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ского и речного транспорта          04   08  3100000  364      76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04   08  3150000        16241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04   08  3150000  365   16241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иды транспорта                 04   08  3170000         1442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 по   друг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ам транспорта                       04   08  3170000  366    1442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04   08  5170000          127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равной доступности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    транспорта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соответствующего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для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граждан                      04   08  5170000  616     127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0                   1005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4   10  0810000           505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научно-исследова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опытно-конструкторских  работ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4   10  0810000  196      505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10  5220000           49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е сопровождение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ов государственного значения     04   10  5220000  194      49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   04   11                  4050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11  0010000           27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11  0010000  005      27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4   11  1020000          1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4   11  1020000  214     1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строи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итектуры и градостроительства       04   11  3380000          1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 области   застрой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й                             04   11  3380000  405     1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1  3400000         19509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4   11  3400000  216      669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11  3400000  327      107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11  3400000  340    1873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04   11  3450000         16768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04   11  3450000  521    16768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11  5220000          1510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по  землеустройству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04   11  5220000  406     1510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05                       72954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   05   01                   4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5   01  5220000          4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1  5220000  213     4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05   02                  5759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5   02  1020000         10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5   02  1020000  214    10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ветхих  теплотрасс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провода в г. Козловка, 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                            05   02  1043058          1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я  объектов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                05   02  1043058  663     1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онный тоннель микро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ниверситетский     I,    II"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(II         очере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), Чувашская Республика   05   02  1043059      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я  объектов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                05   02  1043059  663 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5   02  5220000         3894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2  5220000  213    3894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 област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   05   04                  1105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5   04  0010000          3160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5   04  0010000  005     3160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целевая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кращение  различий  в  соц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ческом   развитии    рег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(2002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и до 2015 года)"                  05   04  1005100          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4  1005100  213     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обществен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  и  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                          05   04  5400000          3095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обществен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значения  и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05   04  5400000  615     3095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   06                       24694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растительных и живот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06   02                   121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окружающей    среды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пользования                     06   02  4100000           74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06   02  4100000  443      74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   06   02  4110000           47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6   02  4110000  327      47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06   04                  2348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6   04  1020000         1150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6   04  1020000  214    1150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6   04  5220000         11970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6   04  5220000  213    11970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                    99789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07   02                  3113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07   02  4220000         1974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4220000  327    1974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по внешкольной  работе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   07   02  4230000          7094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4230000  327     7094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   07   02  4240000          2604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4240000  327     2604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 и  безвозврат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07   02  5200000           39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программ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и 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школах             07   02  5200000  621      1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лучших учителей              07   02  5200000  622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денежное 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07   02  5200000  623      24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2  5220000          1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7   02  5220000  213     1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3                  3165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 училища    07   03  4250000         3165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3  4250000  327    3165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07   04                  18548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 специальные      учеб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   07   04  4270000         1811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4  4270000  327    1811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4  5220000           430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7   04  5220000  213      430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07   05                   434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  07   05  4280000          4332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5  4280000  327     4332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е   заведения   и   курсы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е кадров                  07   05  4290000            1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          07   05  4290000  450       1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07   06                   130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  07   06  4300000          130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6  4300000  327     130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07   07                   153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07   07  4310000            93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7  4310000  327       93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по       прове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ительной  кампании  дете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остков                             07   07  4320000          1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детей и подростков        07   07  4320000  452     1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7  5220000           218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мероприятий для 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07   07  5220000  447      18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детей и подростков        07   07  5220000  452       3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07   08                   1255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7   08  0810000          1255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научно-исследова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опытно-конструкторских  работ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7   08  0810000  196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8  0810000  327     1205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07   09                  1001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7   09  0010000          1311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7   09  0010000  005     1311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4350000          118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9  4350000  327     118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   07   09  4360000           37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мероприятий для 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07   09  4360000  447      37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в 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 информации, нау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ки и иные поощрения  за  особ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луги перед государством             07   09  4360000  448        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межшкольные 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07   09  4520000            16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9  4520000  327       16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9  5220000          712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000  285     712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 И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                    30170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08   01                  2457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 культуры, 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и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4400000          1459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00000  327     1459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  08   01  4410000          2501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10000  327     2501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   08   01  4420000          245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20000  327     245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цирки, концертные  и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исполнительских искусств   08   01  4430000         10242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30000  327    10242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сфере 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1  4500000            13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4500000  453       13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1  5220000          7900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8   01  5220000  213     5841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5220000  453     205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08   02                    21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сфере 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2  4500000           21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2  4500000  453      21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08   03                    732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компании                      08   03  4530000           132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3  4530000  453      132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3  5220000     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3  5220000  453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08   04                   353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ательства                           08   04  4550000           53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4  4550000  453      53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                  08   04  4560000          299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4  4560000  453     299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 области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                 1112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8   06  0010000          1045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8   06  0010000  005     1045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сфере 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4500000            6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в 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 информации, нау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ки и иные поощрения  за  особ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луги перед государством             08   06  4500000  448       1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6  4500000  453       4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09                      213166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09   01                 169671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Здоровый ребенок"        09   01  1001305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1001305  213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Неотложные меры борь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туберкулезом в России"               09   01  1002302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1002302  213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9   01  1020000         15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9   01  1020000  214    15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   09   01  4690000          89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690000  327     89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клиники, 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   09   01  4700000         70444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00000  327    69844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ые виды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   09   01  4700000  456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   09   01  4710000          9827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10000  327     9827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     09   01  4720000          2403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20000  327     2403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  09   01  4730000          2858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30000  327     2858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09   01  4740000          2282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40000  327     2282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 здравоохранения,  спорт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а                                09   01  4850000           7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1  4850000  455      1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 и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   09   01  4850000  457      12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закупки    маш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орой      медицинской     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нимобилей для  учреждений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помощи   и   санит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иации                                09   01  4850000  488      4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   09   01  4860000          2736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860000  327     2736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9   01  5220000         1015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5220000  213     580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1  5220000  455     4342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ая  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   09   01  7710000         4091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1  7710000  455    4091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09   02                  36910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целевая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Российской  Федераци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5 годы"                      09   02  1005800         125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2  1005800  213    125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9   02  1020000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9   02  1020000  214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    спортивной    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борные команды)                      09   02  4820000          27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2  4820000  327     27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портивные мероприятия               09   02  5120000          162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2  5120000  455     162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9   02  5220000         1894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2  5220000  213    1894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здравоохранения и спорта       09   03                      8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9   03  0810000             8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научно-исследова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опытно-конструкторских  работ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9   03  0810000  196        8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09   04                   657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9   04  0010000          6509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9   04  0010000  005     2849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09   04  0010000  006     366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межшкольные 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09   04  4520000            1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4  4520000  327       1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9   04  5220000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4  5220000  455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10                      209330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10   01                    698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                           10   01  4900000           698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к  пенсиям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их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х служащих     10   01  4900000  714      698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10   02                  27518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 для  престарел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10   02  5010000         13405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10   02  5010000  327    13405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социального 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   10   02  5060000         1411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10   02  5060000  327    1411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10   03                 17867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развитие  села  до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10   03  1001100          6013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10   03  1001100  197     247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(приобретение) 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молодых   семей   и    молод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в на селе                   10   03  1001100  679     35351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   10   03  1042000           63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субсидий    молод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ьям для приобретения жилья          10   03  1042000  661      63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 социальной поддержки граждан      10   03  5050000        135276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      10   03  5050000  483    2067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реабилитированных  лиц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  признанных  пострадавшими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10   03  5050000  496     264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труда                        10   03  5050000  563    5541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жеников тыла                        10   03  5050000  565     9012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 пособие   на   ребе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,   имеющим    детей,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естных бюджетов           10   03  5050000  749    47524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социальной политики            10   03  5140000          1527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ые денежные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м лицам                10   03  5140000  478        5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области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3  5140000  482     1174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по      государств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му обеспечению,  доплаты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ям, дополнительное матер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, пособия и компенсации     10   03  5140000  703      347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10   03  5190000         3522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инвалидам     компенс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х   премий   по    догово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      ответ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ельцев транспортных средств        10   03  5190000  494       1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иц,    награжденных    зна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четный  донор  СССР",   "Поче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нор России"                          10   03  5190000  610     239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 жилищно-коммунальных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   10   03  5190000  611    32816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с  беспризорностью,  опек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10   04                    52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по     борьбе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 по    опе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   10   04  5110000           520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илактика    безнадзор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нарушений несовершеннолетних      10   04  5110000  481      5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о  ушедших  из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 домов,  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                           10   04  5110000  495         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10   04  5190000             1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о  ушедших  из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 домов,  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                           10   04  5190000  495        1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6                   19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10   06  1020000          136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10   06  1020000  214     136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10   06  5220000           55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0   06  5220000  213      55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11                      44763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11   01                 210448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11   01  5170000         2100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на  возмещение  расходов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я     объектов 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и соц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й   сферы,   переданны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      органов  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11   01  5170000  503      655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бюджетам на поддержку мер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     сбалансир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   11   01  5170000  505    19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органами  власти 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11   01  5170000  522      6147,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11   01  5170100           633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органами  власти 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11   01  5170110  522       70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органами  власти 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11   01  5170111  522         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органами  власти 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11   01  5170112  522      56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11   01  5200000          671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органами  власти   друг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11   01  5200000  522     201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на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  в    государственных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х                                 11   01  5200000  585     3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бюджетам   на   поощ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их учителей                        11   01  5200000  588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й     фонд    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муниципальных   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городских округов)                    11   01  5270000        145729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 на   выравнивание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обеспеченности               11   01  5270000  501   145729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 муниципального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         11   01  5290000         37003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для  развития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и    поддержки  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развития                11   01  5290000  576    37003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11   02                 22477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11   02  5190000        22477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бюджетам на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по  первичному  во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у    на     территориях,     г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утствуют военные комиссариаты       11   02  5190000  519     112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11   02  5190000  523   204368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11   02  5190100  523   204368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выполнение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чету  и  предоставлению   дот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м      на      выравни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   возможносте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поселен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ю вопросов  местного  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й                              11   02  5190101  523    31552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выполнение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и обеспечению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х    комиссий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я дел об администра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нарушениях                        11   02  5190102  523       4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на      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 субсидий на оплату жиль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11   02  5190103  523    21805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  на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гарантий   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на получение  общедоступ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бесплатного  начального   об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ого общего, среднего (полно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    образования,    а 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   образовани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 учреждения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    финансирования     учеб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на оплату труда 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учреждений,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учебные   пособия,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расходные   материал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ые нужды (за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на  содержание  здани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       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мых из местных бюджетов)    11   02  5190104  523   147727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покрытие  убытков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и    пассажиров    город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транспортом                     11   02  5190105  523     2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 на    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жилыми помещениями 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граждан, указанных в ч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   статьи   11</w:t>
        </w:r>
      </w:hyperlink>
      <w:r>
        <w:rPr>
          <w:rFonts w:cs="Courier New" w:ascii="Courier New" w:hAnsi="Courier New"/>
          <w:sz w:val="20"/>
          <w:szCs w:val="20"/>
        </w:rPr>
        <w:t xml:space="preserve">   Закона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"О регулировании жилищ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й"                             11   02  5190106  523      90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 на    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полномочий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по ведению учета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 в  жилых  помещения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 право  на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    на   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иобретение) жилых помещений         11   02  5190107  523        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бюджетам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ов и бюджетам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осуществление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Чувашской  Республики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  комиссий    по     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организации  деятельности   та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ий                               11   02  5190113  523      145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выполнение 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по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   актов    гражд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я                              11   02  5190201  518     2316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 на    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ению (изменению,  дополне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сков   кандидатов   в   прися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едатели федеральных  судов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сдикции в Российской Федерации      11   02  5190202  069       49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 на    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по    подготовк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ю      сельскохозяй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иси                               11   02  5190203  579      323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 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х категорий граждан            11   02  5190204  568     3274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  вознаграждение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ное руководство                   11   02  5190000  590    10080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 выплаты 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 врачам,   фельдшера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 сестрам 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   11   02  5190000  625     3236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11   03                  12409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целевая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развитие  села  до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11   03  1001100          2035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1   03  1001100  213     20356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   11   03  1042000         1037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на  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    молодым    семьям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жилья                     11   03  1042000  660    103737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48"/>
      <w:bookmarkEnd w:id="3"/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6 ГОД ПО ГЛАВНЫМ РАСПОРЯДИТЕЛЯМ И ДРУГИМ ПОЛУЧА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ВЕДОМСТВЕННОЙ СТРУКТУРОЙ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┬─────┬────┬───┬────────┬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 │ Мин │ Рз │ПР │  ЦСР   │ ВР │  Кассов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┼─────┼────┼───┼────────┼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 │  2  │  3 │ 4 │   5    │ 6  │     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┴─────┴────┴───┴────────┴────┴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 021                             1614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21   04                        1614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021   04   01                     800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21   04   01  0010000            800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21   04   01  0010000  005       800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021   04   10                      6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021   04   10  0810000             6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научно-исследова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пытно-конструкторских  работ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021   04   10  0810000  196        6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021   04   11                   1527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021   04   11  3400000            694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021   04   11  3400000  216       285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021   04   11  3400000  340       40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 021   04   11  3450000          1458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021   04   11  3450000  521     1458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РИРОДНЫХ  РЕСУРС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 050                             2887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50   04                         4250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050   04   01                     729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50   04   01  0010000            729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50   04   01  0010000  005       729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050   04   05                    164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ы животного мира                   050   04   05  2640000           162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0   04   05  2640000  327      162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050   04   05  5190000             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, регулирование  и  охр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х биологических ресурсов           050   04   05  5190000  358        1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и   использование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   мира,    отнесенных  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ам охоты                          050   04   05  5190000  359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е ресурсы                          050   04   06                    11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хозяйственные мероприятия           050   04   06  2800000           11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050   04   06  2800000  197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дротехнические сооружения             050   04   06  2800000  349       1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 050   04   07                     60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сфере  лес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      050   04   07  2910000            60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0   04   07  2910000  327       60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050   04   11                     11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50   04   11  5220000            11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050   04   11  5220000  406       11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050   06                        2462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растительных и животных 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 050   06   02                    1141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е    окружающей    сред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пользования                      050   06   02  4100000            74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050   06   02  4100000  443       74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      050   06   02  4110000            397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0   06   02  4110000  327       397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 050   06   04                   2348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050   06   04  1020000          11509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050   06   04  1020000  214     11509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50   06   04  5220000          11970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50   06   04  5220000  213     11970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ЗДРАВООХРАН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055                            344189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055   01                          22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055   01   15                     22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055   01   15  0920000            22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055   01   15  0920000  216       22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55   04                         127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055   04   08                    127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055   04   08  5170000           127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й доступности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соответствующего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                       055   04   08  5170000  616      127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055   07                         4168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055   07   02                     29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055   07   02  4240000            29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7   02  4240000  327       29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055   07   04                    21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055   07   04  4270000           21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7   04  4270000  327      21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055   07   05                     68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055   07   05  4280000            68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7   05  4280000  327       68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 055   07   07              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по  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ой кампании детей          055   07   07  4320000     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      055   07   07  4320000  452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055   09                       15885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055   09   01                  152903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Здоровый ребенок"         055   09   01  1001305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55   09   01  1001305  213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Неотложные меры  борьб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туберкулезом в России"                055   09   01  1002302     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55   09   01  1002302  213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055   09   01  1020000          15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055   09   01  1020000  214     15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 055   09   01  4690000           680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9   01  4690000  327      6809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 055   09   01  4700000          6182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9   01  4700000  327     6122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е виды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 055   09   01  4700000  456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 055   09   01  4710000           4720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9   01  4710000  327      4720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ции переливания крови               055   09   01  4720000           206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9   01  4720000  327      206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 055   09   01  4730000           285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9   01  4730000  327      285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 055   09   01  4740000           1729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9   01  4740000  327      1729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 055   09   01  4850000            7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055   09   01  4850000  455       1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     закуп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аментов      и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                         055   09   01  4850000  457       12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закупки     маши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корой      медицинской       помощ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нимобилей  для  учреждений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  помощи   и   санит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иации                                 055   09   01  4850000  488       4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 055   09   01  4860000           270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09   01  4860000  327      270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55   09   01  5220000          1015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55   09   01  5220000  213      580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055   09   01  5220000  455      434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 055   09   01  7710000          40911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055   09   01  7710000  455     40911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055   09   04                    595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55   09   04  0010000           590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55   09   04  0010000  005      2240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055   09   04  0010000  006      366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55   09   04  5220000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055   09   04  5220000  455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055   10                       17642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 055   10   01                     69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                           055   10   01  4900000            69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к  пенсиям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служащих      055   10   01  4900000  714       69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 055   10   02                   21240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для   престарел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 055   10   02  5010000           805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10   02  5010000  327      805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 055   10   02  5060000          1318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5   10   02  5060000  327     1318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055   10   03                  152051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055   10   03  5050000         11538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055   10   03  5050000  483       777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 мер 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 реабилитированных  лиц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,  признанных   пострадавшим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 055   10   03  5050000  496      2647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 055   10   03  5050000  563     5541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                         055   10   03  5050000  565      901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 пособие   на    ребе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ам,    имеющим    детей, 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естных бюджетов            055   10   03  5050000  749     47524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055   10   03  5140000           145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ые  денежные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м лицам                 055   10   03  5140000  478         5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 области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055   10   03  5140000  482      1174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по 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дополнительное 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 055   10   03  5140000  703       2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055   10   03  5190000          35218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инвалидам     компенс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ых   премий    по    догово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 страх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й           ответ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дельцев транспортных средств         055   10   03  5190000  494        1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лиц,    награжденных    зна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четный  донор   СССР",   "По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нор России"                           055   10   03  5190000  610      239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 жилищно-коммунальных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 055   10   03  5190000  611     32813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 с   беспризорностью,   опе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 055   10   04                     52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  борьбе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 055   10   04  5110000            520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илактика     безнадзор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нарушений несовершеннолетних       055   10   04  5110000  481       5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стоятельно  ушедших   из  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х    домов,    школ-интерна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х     учебно-воспит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 055   10   04  5110000  495          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055   10   04  5190000              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стоятельно  ушедших   из  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х    домов,    школ-интерна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х     учебно-воспит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 055   10   04  5190000  495         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055   10   06                    19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055   10   06  1020000           136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055   10   06  1020000  214      136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55   10   06  5220000            55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55   10   06  5220000  213       55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055   11                         3236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055   11   02                    3236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055   11   02  5190000           3236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      055   11   02  5190000  625      3236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АРХИВНОГО 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057                             3349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057   01                         123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057   01   15                    123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1   15  4400000           123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1   15  4400000  327      123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057   07                         472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057   07   04                    352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057   07   04  4270000           352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7   04  4270000  327      352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057   07   06                    117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 057   07   06  4300000           117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7   06  4300000  327      117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057   07   09                      16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бухгалтерии,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,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 057   07   09  4520000             16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7   09  4520000  327        16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КИНЕМАТОГРАФИЯ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                     2747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057   08   01                   2187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1  4400000            89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8   01  4400000  327       89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 057   08   01  4410000           221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8   01  4410000  327      221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 057   08   01  4420000           2263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8   01  4420000  327      2263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цирки,  концертные  и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    057   08   01  4430000           8594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57   08   01  4430000  327      8594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сфере 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057   08   01  4500000             13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1  4500000  453        13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57   08   01  5220000           7900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57   08   01  5220000  213      584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1  5220000  453      205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я                          057   08   02                     21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сфере 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057   08   02  4500000            21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2  4500000  453       21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 057   08   03                     732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компании                       057   08   03  4530000            132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3  4530000  453       132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57   08   03  5220000 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3  5220000  453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 057   08   04                    353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дательства                            057   08   04  4550000            536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4  4550000  453       536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                   057   08   04  4560000           2996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4  4560000  453      2996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  средств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057   08   06                    1111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57   08   06  0010000           1045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57   08   06  0010000  005      1045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сфере 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057   08   06  4500000             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образования, 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массовой информации, наук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и иные  поощрения  за 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 057   08   06  4500000  448        1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57   08   06  4500000  453        4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057   10                           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057   10   03                      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057   10   03  5140000             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по 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дополнительное 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 057   10   03  5140000  703        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057   11                           15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 057   11   03                      15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057   11   03  1001100             15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57   11   03  1001100  213        15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 070                              646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070   01                         565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070   01   15                    565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070   01   15  0920000           565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070   01   15  0920000  216      565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70   04                          80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070   04   01                     39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70   04   01  0010000            39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70   04   01  0010000  005       39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070   04   10        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070   04   10  0810000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научно-исследова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пытно-конструкторских  работ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070   04   10  0810000  196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070   04   11                       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070   04   11  3400000              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070   04   11  3400000  340         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ОБРАЗОВА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ОЙ     ПОЛИТИК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074                             84661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74   04                           3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074   04   10                      3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074   04   10  0810000             3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научно-исследова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пытно-конструкторских  работ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074   04   10  0810000  196        3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074   07                        6919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074   07   02                   2432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 074   07   02  4220000          19541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2  4220000  327     19541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074   07   02  4230000            78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2  4230000  327       78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074   07   02  4240000           2308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2  4240000  327      2308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074   07   02  5200000            393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программ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школах              074   07   02  5200000  621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лучших учителей               074   07   02  5200000  622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074   07   02  5200000  623       243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74   07   02  5220000           1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74   07   02  5220000  213      1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074   07   03                   2922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 074   07   03  4250000          2922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3  4250000  327     2922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074   07   04                    482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074   07   04  4270000           4396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4  4270000  327      4396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74   07   04  5220000            43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74   07   04  5220000  213       43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074   07   05                    1820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074   07   05  4280000           1820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5  4280000  327      1820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 074   07   07                     44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молодежью                             074   07   07  4310000             9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7  4310000  327        9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по  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ой кампании детей          074   07   07  4320000            1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      074   07   07  4320000  452       1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74   07   07  5220000            21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мероприятий  для  д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 074   07   07  5220000  447       188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      074   07   07  5220000  452        3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074   07   08        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074   07   08  0810000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научно-исследова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пытно-конструкторских  работ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074   07   08  0810000  196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074   07   09                    8503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74   07   09  0010000           131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74   07   09  0010000  005      131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074   07   09  4350000            31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74   07   09  4350000  327       31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 074   07   09  4360000            14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мероприятий  для  д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 074   07   09  4360000  447       13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образования, 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массовой информации, наук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и иные  поощрения  за 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 074   07   09  4360000  448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074   07   09  5220000           673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074   07   09  5220000  285      673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074   09                            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здравоохранения и спорта        074   09   03                       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074   09   03  0810000              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научно-исследова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пытно-конструкторских  работ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074   09   03  0810000  196         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074   10                          63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074   10   03                     63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 074   10   03  1040000            6372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беспечение 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емей"                          074   10   03  1042000            63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субсидий    молод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ьям для приобретения жилья           074   10   03  1042000  661       63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074   11                        1478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074   11   01                    4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074   11   01  5200000           4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на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ых  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    в    государственных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ах                                  074   11   01  5200000  585      3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на    поощ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учших учителей                         074   11   01  5200000  588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074   11   02                   1008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074   11   02  5190000          1008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074   11   02  5190000  590     1008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081                              878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81   04                         878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081   04   05                    878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81   04   05  0010000            32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81   04   05  0010000  005       32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081   04   05  2600000             91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081   04   05  2600000  342        91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081   04   05  2630000           8364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81   04   05  2630000  327      8364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СЕЛЬСКОГО 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082                             73521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082   01                        1104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082   01   15                   1104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082   01   15  0920000          1104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 082   01   15  0920000  520     1104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82   04                        52859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082   04   05                   52859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82   04   05  0010000           2266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82   04   05  0010000  005      2266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082   04   05  1001100            1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82   04   05  1001100  213       1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082   04   05  2600000          4158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части    затрат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 082   04   05  2600000  333      200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о                          082   04   05  2600000  335      5822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итное семеноводство                   082   04   05  2600000  336      2119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ладка  и  уход   за   многолетн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аждениями                            082   04   05  2600000  339       25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082   04   05  2600000  340      686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части    затрат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ю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                                 082   04   05  2600000  341      587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082   04   05  2600000  342      8620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дизельного    топли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сельскохозяйственных работ     082   04   05  2600000  355       487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 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082   04   05  2600000  356      12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 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х    форм    хозяйствова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м комплексе              082   04   05  2600000  357      6327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 ущерба,     нанес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хозтоваропроизводител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ледствие                 аном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дрометеорологических   условий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имний период 2005 - 2006 годов         082   04   05  2600000  681      1929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                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го      рынка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семенных фондов         082   04   05  2620000           646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082   04   05  2620000  342      646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082   04   05  5200000           2417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дизельного    топли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сельскохозяйственных работ     082   04   05  5200000  355      2417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082   07                         108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082   07   04                    1070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082   07   04  4270000           1070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082   07   04  4270000  327      1070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082   07   05                      1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е   заведения   и   курсы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е кадров                   082   07   05  4290000             1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                     082   07   05  4290000  450        1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082   10                         619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082   10   03                    619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082   10   03  1001100           601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082   10   03  1001100  197      247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(приобретение) 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молодых   семей    и 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стов на селе                    082   10   03  1001100  679      353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082   10   03  5050000            1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082   10   03  5050000  483       1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082   11                         234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082   11   02                     3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082   11   02  5190000            3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бюджетам 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по     подготовк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ю       сельскохозяй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иси                                082   11   02  5190203  579       3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 082   11   03                    20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082   11   03  1001100           20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082   11   03  1001100  213      20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ИНСПЕКЦИЯ ПО  НАДЗО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ТЕХНИЧЕСКИМ СОСТОЯНИЕМ  САМО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   И   ДРУГИХ   ВИДОВ   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083                               27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83   04                          27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083   04   11                     27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83   04   11  0010000            27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83   04   11  0010000  005       27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092                            44914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092   01                        26995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092   01   06                    793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092   01   06  0010000           793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092   01   06  0010000  005      2986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092   01   06  0010000  006      494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 092   01   12                   1762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платежи   по  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      092   01   12  0650000          1762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092   01   12  0650000  151     1762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092   01   15                    1437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092   01   15  0920000           1437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092   01   15  0920000  216      5198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 092   01   15  0920000  520     -3761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92   04                         52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092   04   11                    52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092   04   11  3400000           52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092   04   11  3400000  340      52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092   11                       41688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092   11   01                  205748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092   11   01  5170000          2100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на  возмещение  расходов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я     объектов  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 хозяйства и социа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й   сферы,   переданных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е       органов  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 092   11   01  5170000  503       655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бюджетам на поддержку мер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  сбалансирова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 092   11   01  5170000  505     19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092   11   01  5170000  522       614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092   11   01  5170100            633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092   11   01  5170110  522        70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092   11   01  5170111  522          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092   11   01  5170112  522       56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092   11   01  5200000           201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092   11   01  5200000  522      201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й     фонд 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   муниципальных    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городских округов)                     092   11   01  5270000         145729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 на   выравнивание   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обеспеченности                092   11   01  5270000  501    145729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 муниципального 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а Российской Федерации           092   11   01  5290000          37003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для  развития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    рег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и    поддержки     фон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развития                 092   11   01  5290000  576     37003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092   11   02                  211134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092   11   02  5190000         211134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бюджетам 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по  первичному  во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у     на     территориях,     г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сутствуют военные комиссариаты        092   11   02  5190000  519      112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передаваемых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092   11   02  5190000  523    204368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передаваемых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092   11   02  5190100  523    204368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на 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чету  и   предоставлению   дот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ям      на       выравни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ых    возможностей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поселений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ю  вопросов  местного 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й                               092   11   02  5190101  523     3155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на 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зданию и  обеспечению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     комиссий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смотрения дел об  администра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нарушениях                         092   11   02  5190102  523        42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на      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ам субсидий на оплату жиль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 092   11   02  5190103  523     2180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 на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гарантий   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на  получение  общедоступ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бесплатного   начального   обще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ного общего, среднего  (полного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    образования,    а   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 учреждения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    финансирования      учеб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на оплату  труда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учреждений, 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учебные   пособия,   тех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расходные   материал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ые нужды  (за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на  содержание   здани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        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емых из местных бюджетов)     092   11   02  5190104  523    147727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 покрытие  убытков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и    пассажиров     город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транспортом                      092   11   02  5190105  523      21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на 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жилыми  помещениями 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граждан,   указанных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асти 1 статьи  11</w:t>
        </w:r>
      </w:hyperlink>
      <w:r>
        <w:rPr>
          <w:rFonts w:cs="Courier New" w:ascii="Courier New" w:hAnsi="Courier New"/>
          <w:sz w:val="16"/>
          <w:szCs w:val="16"/>
        </w:rPr>
        <w:t xml:space="preserve">  Закон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"О регулировании  жилищ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й"                              092   11   02  5190106  523       90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на 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полномочий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ведению учета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 в  жилых  помещения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еющих  право   на  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    на    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иобретение) жилых помещений          092   11   02  5190107  523         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бюджетам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ов и бюджетам городских  округ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осуществление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Чувашской  Республик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зданию    комиссий     по  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совершеннолетних и защите  их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организации   деятельности  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иссий                                092   11   02  5190113  523       145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 выполнение 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по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и    актов     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я                               092   11   02  5190201  518      2316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на    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авлению  (изменению,  дополнению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исков   кандидатов   в    прися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едатели  федеральных  судов  об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сдикции в Российской Федерации       092   11   02  5190202  069        4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на   обеспечение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категорий граждан             092   11   02  5190204  568      327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132                            320608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132   01                        142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132   01   15                   142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132   01   15  1020000          142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132   01   15  1020000  214     142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132   04                       214239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132   04   08                  199439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Автомобильные дороги"     132   04   08  1000102          13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32   04   08  1000102  213     13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132   04   08  1020000           78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132   04   08  1020000  214      78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 132   04   08  3000000             3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 132   04   08  3000000  361        3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нодорожный транспорт               132   04   08  3050000            142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нодорожного транспорта             132   04   08  3050000  362       142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рской и речной транспорт              132   04   08  3100000            76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рского и речного транспорта           132   04   08  3100000  364       76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132   04   08  3150000         16241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132   04   08  3150000  365    16241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иды транспорта                  132   04   08  3170000          1442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по   друг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ам транспорта                        132   04   08  3170000  366     1442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132   04   10                     49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32   04   10  5220000            49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ов государственного значения      132   04   10  5220000  194       49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132   04   11                   14299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 строитель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тектуры и градостроительства        132   04   11  3380000           1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 застрой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й                              132   04   11  3380000  405      1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132   04   11  3400000          13049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132   04   11  3400000  340     13049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132   05                        6476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132   05   01                    4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32   05   01  5220000           4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32   05   01  5220000  213      4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132   05   02                   5759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132   05   02  1020000          10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132   05   02  1020000  214     10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ветхих  теплотрасс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провода в г. Козловка,  Чуваш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                             132   05   02  1043058           1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я  объектов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                    132   05   02  1043058  663      1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нализационный тоннель  микро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Университетский   I,   II"   в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  (II очередь строительства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ая   Республика                  132   05   02  1043059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я  объектов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                    132   05   02  1043059  663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32   05   02  5220000          3894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32   05   02  5220000  213     3894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132   05   04                    286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132   05   04  0010000           286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132   05   04  0010000  005      286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132   10                        1693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132   10   03                   1693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132   10   03  5050000          1693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132   10   03  5050000  483     1693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132   11                        1037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 132   11   03                   103737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беспечение 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емей"                          132   11   03  1042000          1037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 на  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    молодым    семьям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я жилья                      132   11   03  1042000  660     1037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ЖИЛИЩНАЯ   ИНСПЕ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132                               29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132   05                          29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132   05   04                     29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132   05   04  0010000            29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132   05   04  0010000  005       293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ЭКОНОМИЧЕСКОГО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 140                             1424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140   01                         233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140   01   15                    233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140   01   15  0010000           154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140   01   15  0010000  005      154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140   01   15  0920000            7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ю   государственно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й службы                    140   01   15  0920000  211       7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140   04                         386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140   04   11                    3860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140   04   11  1020000           11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140   04   11  1020000  214      11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140   04   11  3400000            48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140   04   11  3400000  216       383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40   04   11  3400000  327       10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 140   04   11  3450000           2186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140   04   11  3450000  521      2186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140   05                         789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140   05   04                    789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кращение  различий  в   социа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м    развитии    реги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 (2002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и до 2015 года)"                   140   05   04  1005100           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40   05   04  1005100  213      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140   05   04  5400000           309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140   05   04  5400000  615      309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140   07                          15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140   07   09                     15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40   07   09  5220000            15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140   07   09  5220000  285       15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ИМУЩЕСТВЕН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166                              27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166   01                         131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166   01   15                    131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166   01   15  0010000           131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166   01   15  0010000  005      131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166   04                         139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166   04   11                    139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66   04   11  5220000           139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166   04   11  5220000  406      139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ИМУЩЕСТВА ЧУВАШСКОЙ РЕСПУБЛИКИ     166                               31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166   01                          31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166   01   15                     31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166   01   15  0010000            31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66   01   15  0010000  327       31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О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И     ТУРИЗМУ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167                             43607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167   07                         831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167   07   02                    50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167   07   02  4230000           50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67   07   02  4230000  327      50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167   07   04                    2528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167   07   04  4270000           2528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67   07   04  4270000  327      2528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167   07   09                     73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167   07   09  4350000            73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67   07   09  4350000  327       73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167   09                        35269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167   09   02                   34681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Российской  Федераци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5 годы"                       167   09   02  1005800          125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67   09   02  1005800  213     125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167   09   02  1020000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167   09   02  1020000  214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    спортивной      подгот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борные команды)                       167   09   02  4820000           154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67   09   02  4820000  327      154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ая   раб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ивные мероприятия                167   09   02  5120000            599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167   09   02  5120000  455       599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67   09   02  5220000          1894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67   09   02  5220000  213     1894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167   09   04                     588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167   09   04  0010000            572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167   09   04  0010000  005       572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бухгалтерии,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,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 167   09   04  4520000             1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67   09   04  4520000  327        1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167   10                           2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167   10   03                      2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167   10   03  5140000             2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по 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дополнительное 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 167   10   03  5140000  703        2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        177                             1453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77   03                        14416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чрезвычайных  ситуаци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 177   03   09                    306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177   03   09  0010000            289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177   03   09  0010000  005       289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77   03   09  2020000           169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77   03   09  2020000  240      102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77   03   09  2020000  253       66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 177   03   09  3020000           1076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177   03   09  3020000  327      1076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 177   03   10                   1135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77   03   10  2020000          1135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77   03   10  2020000  220       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77   03   10  2020000  239      199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77   03   10  2020000  240      7364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77   03   10  2020000  253      182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 и  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 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ам, а также уволенным из их числа    177   03   10  2020000  472        54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177   04                          11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 177   04   07                     11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177   04   07  5190000            11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шение  лесных  пожаров   в   лес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е   на   территориях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177   04   07  5190000  619       11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ВНУТРЕННИХ   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188                             3929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03                        3929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03   02                   3449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03   02  2020000          3449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03   02  2020000  220       543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03   02  2020000  221      169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03   02  2020000  239     2704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03   02  2020000  240       85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2020000  253      326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 и  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 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ам, а также уволенным из их числа    188   03   02  2020000  472      105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членам  семей   погиб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                          188   03   02  2020000  473        41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13                    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88   03   13  5220000           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88   03   13  5220000  213      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ГОСУДАРСТВЕННОЙ  ИНСПЕ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БЕЗОПАСНОСТИ  ДОРОЖНОГО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   ВНУТРЕННИХ   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188                             1959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03                        1959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03   02                   1959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03   02  2020000          1959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03   02  2020000  220       195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03   02  2020000  221       57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03   02  2020000  239      956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03   02  2020000  240       625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2020000  253      828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 и  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 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ам, а также уволенным из их числа    188   03   02  2020000  472       344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ЛИНЕЙНЫЙ  ОТДЕЛ 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                       188                               292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03                          292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03   02                     292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03   02  2020000            292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03   02  2020000  220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03   02  2020000  221        1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03   02  2020000  239       252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03   02  2020000  240         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2020000  253        1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 и  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 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ам, а также уволенным из их числа    188   03   02  2020000  472         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ПРЕЗИДЕН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303                             10041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303   01                         980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303   01   04                    491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03   01   04  0010000           491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303   01   04  0010000  005      491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щегосударственных вопросов    303   01   14          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303   01   14  0810000 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образования, 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массовой информации, наук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и иные  поощрения  за 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 303   01   14  0810000  448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303   01   15                    487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03   01   15  0010000            36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  Совета   Федерации    и 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303   01   15  0010000  021        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Государственной  Думы  и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303   01   15  0010000  023       284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303   01   15  0920000            15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ю   государственно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й службы                    303   01   15  0920000  211       109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303   01   15  0920000  216        4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 303   01   15  0930000           436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303   01   15  0930000  327      436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303   07                          23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303   07   09                     23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303   07   09  5220000            23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303   07   09  5220000  285       23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ПРИ 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303                              114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303   01                         114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303   01   15                    114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03   01   15  0010000           114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303   01   15  0010000  005      114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СТВО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В РЕСПУБЛИКЕ БАШКОРТОСТАН    303                                3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303   01                           3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303   01   15                      3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03   01   15  0010000             3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303   01   15  0010000  005        3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СЛУЖБА ПО ТАРИФАМ       307                               3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307   04                          3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307   04   01                     3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07   04   01  0010000            3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307   04   01  0010000  005       3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 ИЗБИРАТЕЛЬНАЯ   КОМИСС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308                              298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308   01                         298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проведения   выбор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 308   01   07                    298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08   01   07  0010000            68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308   01   07  0010000  005       68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выборов и референдумов       308   01   07  0200000           2294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выборов в  законод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е)   органы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308   01   07  0200000  095      2294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ЮСТИЦИ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318                              449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318   01                         3890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 318   01   05                    344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18   01   05  0010000           344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 318   01   05  0010000  068      344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318   01   15                     441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18   01   15  0010000            441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318   01   15  0010000  005       441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318   03                          608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юстиции                          318   03   04                     42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318   03   04  5190000            42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 318   03   04  5190000  608       42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а исполнения наказаний            318   03   05                     1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318   03   05  5220000            1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318   03   05  5220000  253       1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330                              347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330   01                         347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власти  и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 330   01   03                    347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330   01   03  0010000           347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330   01   03  0010000  005      347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ГОСУДАРСТВЕННЫЙ   ИНСТИТ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                       589                               89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589   07                          89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589   07   08                     89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589   07   08  0810000            89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589   07   08  0810000  327       8928,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6 го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068"/>
      <w:bookmarkEnd w:id="4"/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именование показателей     │       Коды бюджетной       │   Кассов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лассификации       │  исполн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                │              2             │  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лговые            обяза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  образова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раженные  в   ценных   бумага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казанных  в  валют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000 01 01 00 00 00 0000 000     10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ценные   бума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казанные  в  валют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092 01 01 00 00 02 0000 710     10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ценные   бума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казанные  в  валют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092 01 01 00 00 02 0000 810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е соглашения и  догово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люченные  от имени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,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бюджетных фондов, указанны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алюте Российской Федерации        000 02 01 00 00 00 0000 000     -1116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кредиты, полученные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    бюджетов 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ы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ми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092 02 01 01 00 02 0000 710       471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,  полученные   в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й  бюдже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092 02 01 02 00 02 0000 710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кредиты, полученные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    бюджетов 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ы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ми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092 02 01 01 00 02 0000 810     -158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,  полученные   в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й  бюдже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092 02 01 02 00 02 0000 810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ции  и  иные  формы  участ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е,      находящиеся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и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000 05 00 00 00 00 0000 000      -607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ажа   акций   и   иных  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ия в  капитале,  находящих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 собственности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166 05 00 00 00 02 0000 630      1112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акций  и  иных 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ия     в     капитале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    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166 05 00 00 00 02 0000 530     -17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е участки, находящиес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и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000 06 00 00 00 00 0000 000       381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ажа  земельных  участков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граничения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на   землю,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торых    расположены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го            имуще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ившиеся  до   отчужд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166 06 01 00 00 02 0000 430       377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упления от продажи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  после    разграни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на      земл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числяемые в  бюджеты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166 06 02 00 00 02 0000 430         4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рсовая  разница  по   средств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000 09 00 00 00 02 0000 171       11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татки средств бюджетов           000 08 00 00 00 00 0000 000     -3851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личение    прочих     оста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х     средств 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092 08 02 01 00 02 0000 510   -182301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меньшение    прочих     оста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х     средств 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092 08 02 01 00 02 0000 610    178450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точники          финанс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фицита бюджета - всего                                            491960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26AD603ADE61FC91BDD0CC53B186DD6B27E055BC3F4D0C2OEGFG" TargetMode="External"/><Relationship Id="rId3" Type="http://schemas.openxmlformats.org/officeDocument/2006/relationships/hyperlink" Target="consultantplus://offline/ref=A95A852EA2021BA20D9ACEE63E7B965A626AD603ADE61FC91BDD0CC53B186DD6B27E055BC3F4D0C2OEGFG" TargetMode="External"/><Relationship Id="rId4" Type="http://schemas.openxmlformats.org/officeDocument/2006/relationships/hyperlink" Target="consultantplus://offline/ref=A95A852EA2021BA20D9ACEE63E7B965A6268D803A5E71FC91BDD0CC53B186DD6B27E055BC3F4D5C6OEGFG" TargetMode="External"/><Relationship Id="rId5" Type="http://schemas.openxmlformats.org/officeDocument/2006/relationships/hyperlink" Target="consultantplus://offline/ref=A95A852EA2021BA20D9AD0EB2817C85E6B638F0EA7E2159D428257986C116781F5315C1987FBD7C7E7BC9AO8G8G" TargetMode="External"/><Relationship Id="rId6" Type="http://schemas.openxmlformats.org/officeDocument/2006/relationships/hyperlink" Target="consultantplus://offline/ref=A95A852EA2021BA20D9ACEE63E7B965A626AD603ADE61FC91BDD0CC53B186DD6B27E055BC3F4D0C2OEGFG" TargetMode="External"/><Relationship Id="rId7" Type="http://schemas.openxmlformats.org/officeDocument/2006/relationships/hyperlink" Target="consultantplus://offline/ref=A95A852EA2021BA20D9ACEE63E7B965A6268D803A5E71FC91BDD0CC53B186DD6B27E055BC3F4D5C6OEGFG" TargetMode="External"/><Relationship Id="rId8" Type="http://schemas.openxmlformats.org/officeDocument/2006/relationships/hyperlink" Target="consultantplus://offline/ref=A95A852EA2021BA20D9ACEE63E7B965A626AD603ADE61FC91BDD0CC53B186DD6B27E055BC3F4D0C2OEGFG" TargetMode="External"/><Relationship Id="rId9" Type="http://schemas.openxmlformats.org/officeDocument/2006/relationships/hyperlink" Target="consultantplus://offline/ref=A95A852EA2021BA20D9ACEE63E7B965A6268D803A5E71FC91BDD0CC53B186DD6B27E055BC3F7D7CFOEG6G" TargetMode="External"/><Relationship Id="rId10" Type="http://schemas.openxmlformats.org/officeDocument/2006/relationships/hyperlink" Target="consultantplus://offline/ref=A95A852EA2021BA20D9ACEE63E7B965A6268D803A5E71FC91BDD0CC53B186DD6B27E055BC3F4D5C6OEGFG" TargetMode="External"/><Relationship Id="rId11" Type="http://schemas.openxmlformats.org/officeDocument/2006/relationships/hyperlink" Target="consultantplus://offline/ref=A95A852EA2021BA20D9ACEE63E7B965A626AD603ADE61FC91BDD0CC53B186DD6B27E055BC3F4D0C2OEGFG" TargetMode="External"/><Relationship Id="rId12" Type="http://schemas.openxmlformats.org/officeDocument/2006/relationships/hyperlink" Target="consultantplus://offline/ref=A95A852EA2021BA20D9ACEE63E7B965A626AD603ADE61FC91BDD0CC53B186DD6B27E055BC3F4D0C2OEGFG" TargetMode="External"/><Relationship Id="rId13" Type="http://schemas.openxmlformats.org/officeDocument/2006/relationships/hyperlink" Target="consultantplus://offline/ref=A95A852EA2021BA20D9ACEE63E7B965A626AD603ADE61FC91BDD0CC53B186DD6B27E055BC3F4D0C2OEGFG" TargetMode="External"/><Relationship Id="rId14" Type="http://schemas.openxmlformats.org/officeDocument/2006/relationships/hyperlink" Target="consultantplus://offline/ref=A95A852EA2021BA20D9AD0EB2817C85E6B638F0EA7E2159D428257986C116781F5315C1987FBD7C7E7BC9AO8G8G" TargetMode="External"/><Relationship Id="rId15" Type="http://schemas.openxmlformats.org/officeDocument/2006/relationships/hyperlink" Target="consultantplus://offline/ref=A95A852EA2021BA20D9ACEE63E7B965A6268D803A5E71FC91BDD0CC53B186DD6B27E055BC3F4D5C6OEGF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6:00Z</dcterms:created>
  <dc:creator>Министерство</dc:creator>
  <dc:description/>
  <cp:keywords/>
  <dc:language>en-US</dc:language>
  <cp:lastModifiedBy>Министерство</cp:lastModifiedBy>
  <dcterms:modified xsi:type="dcterms:W3CDTF">2012-08-21T06:06:00Z</dcterms:modified>
  <cp:revision>1</cp:revision>
  <dc:subject/>
  <dc:title/>
</cp:coreProperties>
</file>