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4 июля 2006 года N 3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200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отчет об исполнении республиканского </w:t>
      </w:r>
      <w:hyperlink r:id="rId2">
        <w:r>
          <w:rPr>
            <w:rStyle w:val="InternetLink"/>
            <w:rFonts w:cs="Calibri"/>
            <w:color w:val="0000FF"/>
          </w:rPr>
          <w:t>бюджета</w:t>
        </w:r>
      </w:hyperlink>
      <w:r>
        <w:rPr>
          <w:rFonts w:cs="Calibri"/>
        </w:rPr>
        <w:t xml:space="preserve"> Чувашской Республики за 2005 год по доходам в сумме 12008202,9 тыс. рублей, по расходам в сумме 12495220,9 тыс. рублей с превышением расходов над доходами (дефицит республиканского бюджета Чувашской Республики) в сумме 48701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доходам республиканского бюджета Чувашской Республики за 2005 год согласно </w:t>
      </w:r>
      <w:hyperlink w:anchor="Par54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5 год по разделам и подразделам </w:t>
      </w:r>
      <w:hyperlink r:id="rId3">
        <w:r>
          <w:rPr>
            <w:rStyle w:val="InternetLink"/>
            <w:rFonts w:cs="Calibri"/>
            <w:color w:val="0000FF"/>
          </w:rPr>
          <w:t>функциональной классификации</w:t>
        </w:r>
      </w:hyperlink>
      <w:r>
        <w:rPr>
          <w:rFonts w:cs="Calibri"/>
        </w:rPr>
        <w:t xml:space="preserve"> расходов бюджетов Российской Федерации согласно </w:t>
      </w:r>
      <w:hyperlink w:anchor="Par371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5 год по разделам, подразделам, целевым статьям и видам расходов </w:t>
      </w:r>
      <w:hyperlink r:id="rId4">
        <w:r>
          <w:rPr>
            <w:rStyle w:val="InternetLink"/>
            <w:rFonts w:cs="Calibri"/>
            <w:color w:val="0000FF"/>
          </w:rPr>
          <w:t>функциональной классификации</w:t>
        </w:r>
      </w:hyperlink>
      <w:r>
        <w:rPr>
          <w:rFonts w:cs="Calibri"/>
        </w:rPr>
        <w:t xml:space="preserve"> расходов бюджетов Российской Федерации согласно </w:t>
      </w:r>
      <w:hyperlink w:anchor="Par497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5 год по главным распорядителям и другим получателям средств республиканского бюджета Чувашской Республики в соответствии с </w:t>
      </w:r>
      <w:hyperlink r:id="rId5">
        <w:r>
          <w:rPr>
            <w:rStyle w:val="InternetLink"/>
            <w:rFonts w:cs="Calibri"/>
            <w:color w:val="0000FF"/>
          </w:rPr>
          <w:t>ведомственной</w:t>
        </w:r>
      </w:hyperlink>
      <w:r>
        <w:rPr>
          <w:rFonts w:cs="Calibri"/>
        </w:rPr>
        <w:t xml:space="preserve"> структурой расходов бюджетов Российской Федерации согласно </w:t>
      </w:r>
      <w:hyperlink w:anchor="Par1439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отчет об исполнении республиканского бюджета Чувашской Республики за 2005 год по источникам внутреннего финансирования дефицита республиканского бюджета Чувашской Республики за 2005 год согласно </w:t>
      </w:r>
      <w:hyperlink w:anchor="Par2949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5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54"/>
      <w:bookmarkEnd w:id="0"/>
      <w:r>
        <w:rPr>
          <w:rFonts w:cs="Calibri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ды бюджетной       │        Наименование доходов       │ Кассов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ссификации        │                                   │испол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Федерации    │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│                 2        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─────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0000 00 0000 000  Налоги на прибыль, доходы             345479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1012 02 0000 110  Налог   на   прибыль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числяемый  в   бюджеты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               16440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2000 01 0000 110  Налог на доходы физических лиц        181073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3 00000 00 0000 000  Налоги  на товары (работы, услуг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ализуемые      на 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142708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3 02000 01 0000 110  Акцизы   по   подакцизным   това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родукции),     производимы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       142708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кцизы на алкогольную продукцию        9038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кцизы на пиво                         1784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кцизы на нефтепродукты                34480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5 00000 00 0000 000  Налоги на совокупный доход             1876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5 01000 01 0000 110  Единый  налог,  взимаемый в связ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менением    упрощенной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логообложения                        1854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5 03000 01 0000 110  Единый сельскохозяйственный налог        22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6 00000 00 0000 000  Налоги на имущество                    97488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6 02000 02 0000 110  Налог на имущество организаций         80511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6 04000 02 0000 110  Транспортный налог                     10409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6 05010 02 0000 110  Налог     на     игорный    бизне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числяемый   в  бюджеты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656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8 00000 00 0000 000  Государственная пошлина                   1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8 07000 01 0000 110  Государственная      пошлина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   регистрацию, 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акже    за    совершение    про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юридически значимых действий              1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9 00000 00 0000 000  Задолженность     по     отмен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логам, сборам и иным обяз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латежам                                3200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9 04030 01 0000 110  Налог        на       пользов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втомобильных дорог                     256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0000 00 0000 000  Доходы  от использования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      2238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1020 02 0000 120  Дивиденды  по  акциям  и  доходы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чих  форм  участия  в  капитал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ходящихся     в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 716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3020 02 0000 120  Проценты,       полученные 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 бюджетных  кред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нутри   страны   за  счет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ов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2675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5000 00 0000 120  Доходы от сдачи в аренду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      1775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7000 00 0000 120  Платежи    от   государственн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ых предприятий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436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7012 02 0000 120  Доходы    от   перечисления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были,  остающейся  после  у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логов    и    иных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латежей  государственных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ятий 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 436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2 00000 00 0000 000  Платежи  при пользовании природ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сурсами                               250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2 01000 01 0000 120  Плата  за негативное воздействи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кружающую среду                        2107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2 04020 02 0000 120  Платежи   за   пользование   лес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ондом    в    части,   превыша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инимальные    ставки    платы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ревесину, отпускаемую на корню          367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3 00000 00 0000 000  Доходы  от оказания платных услуг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мпенсации затрат государства            49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3 02022 02 0000 130  Прочие      лицензионные     сбо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числяемые   в  бюджеты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-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3 03020 02 0000 130  Прочие  доходы  бюджетов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от  оказ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латных  услуг и компенсации за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сударства                               49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4 00000 00 0000 000  Доходы  от  продажи  материаль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материальных активов                   28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5 00000 00 0000 000  Административные платежи и сборы        5867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6 00000 00 0000 000  Штрафы, санкции, возмещение ущерба       156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7 00000 00 0000 000  Прочие неналоговые доходы               131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8 00000 00 0000 000  Доходы  бюджетов  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от  возв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статков   субсидий   и   субвен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шлых лет                              204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0 00000 00 0000 000  Безвозмездные поступления             528076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00 00 0000 151  Дотации    от    других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381740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10 02 0000 151  Дотации      бюджетам     субъ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ыравнивание    уровня    бюдже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еспеченности                        340391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30 02 0000 151  Дотации 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на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бытков   от   содержания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лищно-коммунального  хозяй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циально-культурной         сфе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ереданных    в   ведение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     33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60 02 0000 151  Дотации 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ходов по выплатам с 1 марта 20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да     ежемесячного    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ощрения      военнослужащим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трудникам  органов внутренних 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 Государственной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лужбы                                  5838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70 02 0000 151  Дотации      бюджетам     субъ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на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р          по  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балансированности бюджетов            35171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000 00 0000 151  Субвенции    от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25456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060 02 0000 151  Субвенция    субъектам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на      пре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бедителей Всероссийского конкур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  звание  "Самый  благоустро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род России"                            164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08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   на  о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   15986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11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на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льных      полномочий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регистрации  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ражданского состояния                  2473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12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р  социальной  поддержки для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гражденных знаком "Почетный дон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и"                                 208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131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на 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долженности   по  обязательствам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вытекающим   из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"О  реабилитации   жер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литических репрессий"                  169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132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на 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долженности   по  обязательствам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вытекающим   из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"О  донорстве крови и 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мпонентов"                                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210 02 0000 151  Прочие   субвенции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ы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4574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3020 02 0000 151  Средства     бюджетов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получаемые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заимным   расчетам,  в  том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мпенсации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ходов,  возникших 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й,      принятых 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                     1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00 00 0000 151  Субсидии    от 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48054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20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для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ественной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гионального  значения и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40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на  предоставление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циальной   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абилитированных    лиц   и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знанных     пострадавшими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  424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50 02 0000 151  Субсидии  на  частичное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ходов бюджетов по предоста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ражданам  субсидий на оплату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коммунальных услуг                    583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60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на  частичное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ходов  бюджетов на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р  социальной поддержки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руда и тружеников тыла                17227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80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на  частичное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ходов    бюджетов   на 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пособий граждан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меющим детей                           739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91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на      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вотноводства                           65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92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на  поддержку  эли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еменоводства                            269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95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на  поддержку заклад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хода за многолетними насаждениями       333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96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на   компенсацию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трат   на   приобретение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химизации                               1679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97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на   компенсацию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трат        по        страх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культур            279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98 02 0000 151  Субсидии    субъектам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на     субсид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центных  ставок  по привле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редитам   в  российских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1652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110 02 0000 151  Прочие   субсидии, 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ы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5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5000 00 0000 151  Средства  федерального  бюджета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ализацию   Федеральной   адре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нвестиционной программы               67604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7 02000 02 0000 180  Прочие  безвозмездные поступле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ы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 11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7011 02 0000 151  Прочие  безвозмездные поступле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ы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от  федерального бюджета      5103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3 00 00000 00 0000 000  Доходы   от  предпринимательск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ной приносящей доход деятельности     323124,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5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371"/>
      <w:bookmarkEnd w:id="1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 И ПОДРАЗДЕЛАМ ФУНКЦИОНАЛЬ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┬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│ Рз │ ПР │ ЦСР │ ВР │Исполне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4  │  5 │ 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┴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01                    9192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 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01   03                3360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01   04                494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01   05                329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 и  таможенных  орга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01   06               1103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проведения   выбор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   01   07                 872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01   12               14897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щегосударственных вопросов   01   14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1   15               53510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03                    5905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03   02               47189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 ситуа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03   09                1809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03   10                86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                     03   13                1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04                   188334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   04   01                2266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04   05               34032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   04   06                3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04   07                 546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04   08               9283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0                175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                          04   11               5372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05                   11388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05   02                 43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   05   04              113446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   06                    14190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растительных и живот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06   02                1417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вопросы   в  области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06   04               1277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                 8927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07   02               2417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3               251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07   04               13373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07   05                314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07   06                 95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07   07                1514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07   08                1045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07   09               19925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 КИНЕМАТОГРАФИЯ  И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                 25743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08   01               13985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08   02                 15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08   03                 22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08   04                252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              8845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09                   132129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09   01              116107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09   02                3323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здравоохранения и спорта       09   03                   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09   04               12689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10                    49175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10   01                 803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10   02               12197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10   03               11710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  с   беспризорностью,  опе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10   04                 50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6               2396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11                   48580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11   01              293816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компенсаций  (Фонд субвен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)                              11   02              18519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11   03                68013,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5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97"/>
      <w:bookmarkEnd w:id="2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УНКЦИОНАЛЬНОЙ КЛАССИФИКАЦИИ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──┬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│ Рз │ ПР │   ЦСР   │ ВР │Исполне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  4    │  5 │ 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──┴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01                        9192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власти  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01   03                    3360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функций                 01   03   0010000          3360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3   0010000   005    3360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 мес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01   04                    494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4   0010000          494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4   0010000   005    494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01   05                    329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5   0010000          329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деятельности  аппара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   01   05   0010000   068    329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 и  таможенных  орга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01   06                   1103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6   0010000         1103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6   0010000   005   1103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проведения   выбор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   01   07                     872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07   0010000           737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07   0010000   005     737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     01   07   0200000           134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выборов в законод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е)    органы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01   07   0200000   095     134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01   12                   14897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платежи   по 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   01   12   0650000         14897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01   12   0650000   151   14897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щегосударственных вопросов   01   14    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1   14   0810000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луги перед государством             01   14   0810000   448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01   15                   53510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1   15   0010000          5046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1   15   0010000   005    4615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Совета Федерации и их помощники  01   15   0010000   021      32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 Государственной  Думы 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01   15   0010000   023     221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      находящимися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акциями    откры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ых обществ                    01   15   0010000   201      40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риватизации и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одажной   подготовки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атизации                           01   15   0010000   202     136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01   15   0920000         23175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1   15   0920000   216    2545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                                01   15   0920000   520   20629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   01   15   0930000          573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 0930000   327    573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1   15   1020000         1668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1   15   1020000   214   1668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области строи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итектуры и градостроительства       01   15   3380000      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1   15   3380000   214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1   15   4400000          120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1   15   4400000   327    120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финансов                 01   15   5180000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 реформировани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     региональных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финансов,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инфраструктуры,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  бюджетных 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экономических реформ         01   15   5180000   515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01   15   5190000           389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выполнение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 по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    актов    гражд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я                              01   15   5190000   518     389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03                        5905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03   02                   47189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02   2020000         4706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   03   02   2020000   220     757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е обеспечение          03   02   2020000   221    215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03   02   2020000   239   31108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02   2020000   240    156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2   2020000   253   1082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3   02   2020000   327       -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авненным  к  ним  лицам, 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ным из их числа                  03   02   2020000   472     640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02   5220000           1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2   5220000   253     1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 ситуа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03   09                    1809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3   09   0010000           28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3   09   0010000   005     28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09   2020000          1168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09   2020000   240     73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09   2020000   253     437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   03   09   3020000           35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3   09   3020000   327     35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03   10                    86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03   10   2020000          864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   03   10   2020000   220     11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03   10   2020000   239    154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03   10   2020000   240    5321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03   10   2020000   253    165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                     03   13                    1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3   13   5220000          1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3   13   5220000   213    1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04                       188334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   04   01                    2266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01   0010000          2266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01   0010000   005    2266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04   05                   34032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05   0010000          255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05   0010000   005    255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04   05   2600000         1558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 части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   04   05   2600000   333    3167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о                         04   05   2600000   335    1055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итное семеноводство                  04   05   2600000   336     263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адка   и   уход  за  многолетн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аждениями                           04   05   2600000   339     333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05   2600000   340    5054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 части    затра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    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                                04   05   2600000   341    311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04   05   2600000   342    260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                рег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го       рынк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семенных фондов        04   05   2620000          67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04   05   2620000   342    67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04   05   2630000          9182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5   2630000   327    9182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   04   06                    3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хозяйственные мероприятия          04   06   2800000          3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04   06   2800000   197    3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04   07                     546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,        восстановление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 лесов                    04   07   2900000           11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шение лесных пожаров                 04   07   2900000   351     11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услуг в сфере ле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   04   07   2910000           435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07   2910000   327     435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04   08                   9283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4   08   0010000           772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4   08   0010000   005     772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ый транспорт                    04   08   3000000            34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   04   08   3000000   361      34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ской и речной транспорт             04   08   3100000           36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ского и речного транспорта          04   08   3100000   364     36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04   08   3150000         8454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04   08   3150000   365   8454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иды транспорта                 04   08   3170000          711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мероприятия по другим в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а                             04   08   3170000   366    711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0                    175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4   10   0810000          1218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4   10   0810000   196    1218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10   5220000           53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ов государственного значения     04   10   5220000   194     53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                          04   11                   5372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Автомобильные дороги"    04   11   1000102         26491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4   11   1000102   213   26491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04   11   1001100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4   11   1001100   213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4   11   1020000          6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4   11   1020000   214    6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04   11   3400000         16123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04   11   3400000   216     33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4   11   3400000   327      90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04   11   3400000   340   1546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04   11   3400000   406     236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04   11   3450000          1750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04   11   3450000   521    1750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4   11   5220000          1457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   04   11   5220000   406    1457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05                       11388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05   02                     43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5   02   5220000           43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области 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по развитию, реконстр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замене инженерных сетей              05   02   5220000   411     42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по    благоустрой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и сельских поселений         05   02   5220000   412      1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   05   04                  113446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5   04   0010000          2647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5   04   0010000   005    2611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5   04   0010000   327      367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"Реформировани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я    жилищно-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Российской Федерации"        05   04   1000401          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4   1000401   213    16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Переселение 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"            05   04   1000404         139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4   1000404   213   139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   05   04   1000405      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4   1000405   213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    фонд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  (федеральная     цел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а   "Сокращение   различ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-экономическом      развит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ов     Российской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002 - 2010  годы и до 2015 года)")   05   04   1005100          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05   04   1005100   197    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5   04   1020000         62998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5   04   1020000   214   62998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5   04   5220000         2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5   04   5220000   213   24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   06                        14190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растительных и живот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06   02                    1417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 окружающей    среды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пользования                     06   02   4100000           715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06   02   4100000   443     715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   06   02   4110000           70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6   02   4110000   327     70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вопросы   в  области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06   04                   1277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6   04   1020000         1227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6   04   1020000   214   1227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6   04   5220000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6   04   5220000   213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                     8927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07   02                   2417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07   02   4220000         1687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 4220000   327   1687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по  внешкольной  работ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   07   02   4230000          5234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 4230000   327    5234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   07   02   4240000          206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2   4240000   327    2062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07   03                   251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 училища    07   03   4250000         251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3   4250000   327   251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07   04                   13373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специальные учебные заведения  07   04   4270000         13373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4   4270000   327   13373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07   05                    314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  07   05   4280000          314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5   4280000   327    314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07   06                     95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  07   06   4300000           95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6   4300000   327     95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07   07                    1514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07   07   4310000            90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7   4310000   327      90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07   07   4320000          1252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детей и подростков        07   07   4320000   452    1252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7   5220000           171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мероприятий  для  д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07   07   5220000   447     171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07   08                    1045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7   08   0810000          1045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7   08   0810000   196      1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8   0810000   327    1027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07   09                   19925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7   09   0010000          1292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7   09   0010000   005    12928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 1001500     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7   09   1001500   213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 4350000          113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9   4350000   327    113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   07   09   4360000           185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мероприятий  для  д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07   09   4360000   447     169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луги перед государством             07   09   4360000   448      15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07   09   4520000            30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7   09   4520000   327      30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7   09   5220000         1667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7   09   5220000   213    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07   09   5220000   285   1507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 КИНЕМАТОГРАФИЯ  И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                     25743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08   01                   13985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 4400000          133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 4400000   327    133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  08   01   4410000          1641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 4410000   327    1641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   08   01   4420000          2034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 4420000   327    2034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 цирки,  концертные 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исполнительских искусств   08   01   4430000          821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8   01   4430000   327    821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1   4500000            15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 4500000   453      15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1   5220000           749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1   5220000   453     749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08   02                     15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2   4500000           15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2   4500000   453     158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08   03                     22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компании                      08   03   4530000           22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3   4530000   453     22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08   04                    252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ательства                           08   04   4550000           516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4   4550000   453     516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                  08   04   4560000          2009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4   4560000   453    2009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                  8845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8   06   0010000          1058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8   06   0010000   005    1058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          "Возрожд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    реконструкц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таврация   исторических   ма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х  городов  России  в 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ческой реформы"                 08   06   1003102            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8   06   1003102   213      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8   06   1020000          6508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8   06   1020000   214    6508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08   06   4500000            68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луги перед государством             08   06   4500000   448      1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08   06   4500000   453      50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8   06   5220000          112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8   06   5220000   213    112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09                       132129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09   01                  116107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   09   01   4690000          625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 4690000   327    625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   09   01   4700000         52580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 4700000   327   52580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   09   01   4710000          7988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 4710000   327    7988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     09   01   4720000          2103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 4720000   327    2103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  09   01   4730000          2122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 4730000   327    2122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09   01   4740000          2035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 4740000   327    2035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  здравоохранения,  спорт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а                                09   01   4850000          100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1   4850000   455     1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медицинского оборудования            09   01   4850000   457     3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  по  оказанию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   Российской  Федерации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ежом                                09   01   4850000   458     5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   09   01   4860000          252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1   4860000   327    252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9   01   5220000           14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1   5220000   455     146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   09   01   7710000         39337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1   7710000   455   39337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09   02                    3323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спортивной подготовки (сбо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ы)                               09   02   4820000          228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09   02   4820000   327    2289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 рабо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ивные мероприятия                 09   02   5120000          1033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09   02   5120000   455    1033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здравоохранения и спорта       09   03                       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09   03   0810000             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контрактам             09   03   0810000   196       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09   04                   12689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09   04   0010000          1786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09   04   0010000   005    1786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Здоровый ребенок"        09   04   1001305          5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4   1001305   213    5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Физическое воспита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  детей,   подростк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в Российской Федерации (20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2005 годы)"                          09   04   1001401          38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4   1001401   213    38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"Неотложные меры борь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туберкулезом в России"               09   04   1002302  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4   1002302   213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09   04   1020000           91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09   04   1020000   214     91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09   04   5220000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09   04   5220000   213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10                        49175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10   01                     803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                           10   01   4900000           803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 к  пенсиям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х служащих     10   01   4900000   714     803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10   02                   12197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  для 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10   02   5010000         1020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10   02   5010000   327   1020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   10   02   5060000          1996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10   02   5060000   327    1996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10   03                   11710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софинансирования   со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                            10   03   5150000         11406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предоставление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10   03   5150000   477     21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льгот ветеранам 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 счет  средств  бюджет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   10   03   5150000   563   10653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льгот труженикам ты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 счет  средств  бюджет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   10   03   5150000   565     536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10   03   5190000           30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ям граждан                     10   03   5190000   561     303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  с   беспризорностью,  опе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10   04                     50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по      борьбе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  по    опе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   10   04   5110000           50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о   ушедших   из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  домов,  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 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                           10   04   5110000   480       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пособия и компенсации           10   04   5110000   755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6                   2396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10   06   0010000          131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10   06   0010000   005    13187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Дети-сироты"             10   06   1001304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0   06   1001304   213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10   06   1020000          1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10   06   1020000   214    1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 социальной поддержки граждан      10   06   5050000         10711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пособия и компенсации           10   06   5050000   483   10711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социальной политики            10   06   5140000          9041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10   06   5140000   482    1332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      10   06   5140000   483    7640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 по      государств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ям,  дополнительное матер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, пособия и компенсации     10   06   5140000   703      68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10   06   5220000           9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0   06   5220000   213     9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11                       48580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11   01                  293816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софинансирования   со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(Фонд субвенций и субсидий)   11   01   5150000         90189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предоставление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11   01   5150121   477     582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частичное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бюджетов  по предоста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  субсидий на оплату жиль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11   01   5150113   500   26022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частичное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 бюджетов    на    вы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пособий  граждан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м детей                          11   01   5150112   516   28818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частичное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бюджетов  на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  социальной  поддержки 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и тружеников тыла                11   01   5150115   517   3476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(Фонд субвен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)                              11   01   5170000          4301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 задолженности  бюджет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язательствам,  вытекающим из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"О реабили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ртв политических репрессий"          11   01   5170210   479     169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 на  возмещение  убытков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я      объектов 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 хозяйства и соц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й    сферы,   переданны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       органов  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11   01   5170000   503     958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бюджетам на поддержку мер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      сбалансир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   11   01   5170000   505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премирование побе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российского   конкурса  на  з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амый  благоустроенный город России"  11   01   5170212   509     164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беспечение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поддержки    для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гражденных  знаком  "Почетный дон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"                                11   01   5170139   559       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финансов     (Фон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й и субсидий)                  11   01   5180000           505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 реформировани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     региональных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финансов,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инфраструктуры,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  бюджетных 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экономических реформ         11   01   5180120   515     505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11   01   5200000           771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 органами   власти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11   01   5200000   522     771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й      фонд    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местных бюджетов             11   01   5210000        18612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  на   выравнивание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обеспеченности               11   01   5210000   501  18612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11   01   5220000         1192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11   01   5220000   197   1192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компенсаций  (Фонд субвен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)                              11   02                  18519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компенсаций  (Фонд  субвен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)                              11   02   5190000        18519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страхование для инвалидов          11   02   5190203   466      53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выполнение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 по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    актов    гражд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я                              11   02   5190205   518    207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11   02   5190000   523  164715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е агропромышл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Республики"    в   ч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племенного животноводства     11   02   5190101   523    190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е агропромышл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Республики"    в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элитного семеноводства        11   02   5190102   523    2307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е агропромышл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Республики"    в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 по  повышению плодород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в                                   11   02   5190103   523    5446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е агропромышл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Республики"    в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минеральных удобрений     11   02   5190104   523    252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на  покрытие  убытков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и     пассажиров    город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транспортом                     11   02   5190105   523     82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"Об образовании"  11   02   5190106   523    2880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Республики    "О   ме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поддержки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    граждан    по  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ых услуг"            11   02   5190107   523    659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реализацию постан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а Российской Федераци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 августа   1992   г.   N  610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тложных    мерах    по   улуч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   детей    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"                             11   02   5190108   523    6021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реализацию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"О  погребении  и  похоро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е"                                  11   02   5190109   523     244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"О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е     детей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                          11   02   5190110   523    6508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на реализацию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та Министров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9  октября 1993 г. N 340 "О ме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социальной   поддержке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ргшихся   воздействию   ради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      катастрофы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обыльской АЭС"                     11   02   5190111   523      16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на реализацию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та Министров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 29   июля   1992  г.  N  273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 Указа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от 5 мая 1992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431   "О   мерах   по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е многодетных семей"           11   02   5190114   523     258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"О  со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рантиях приемной семье"              11   02   5190116   523     55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 на      финанс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го   процесса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              осно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   программ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государственных гаран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    граждан     на     пол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доступного      и     беспла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общего, основного об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(полного)  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,  а также дополн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в 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 в  части  финанс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х   расходов  на  оплату  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ов       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,   расходов   на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,     технические   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ные  материалы  и хозяй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ы  (за  исключением  расходов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  зданий   и  комму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 осуществляемых  из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)                              11   02   5190117   523  116965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финансирование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циальной поддержке и социаль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ю     граждан     пожи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раста,    инвалидов   и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ихся   в   трудной  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туации                               11   02   5190118   523    8839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реализацию подпункта 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ункта   1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и  85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     "Об     общих    принцип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"                  11   02   5190119   523    1719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Республики       "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х комиссиях"            11   02   5190126   523       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"О   статус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роев   Советского   Союза,   Геро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    и   пол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валеров ордена Славы"                11   02   5190128   523     111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реализацию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"О социальной защите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 Федерации"                11   02   5190206   523      11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"О  милиции"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ого  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"О   статус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"      на     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 задолженности  в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я     льгот     по  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ых услуг             11   02   5190207   523     449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предоставление льгот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е   жилищно-коммунальных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   11   02   5192207   523     52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беспечение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поддержки    для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гражденных  знаком  "Почетный дон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"                                11   02   5190000   560    2012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беспечение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поддержки    для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гражденных  знаком  "Почетный дон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"                                11   02   5190203   560    2012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ям граждан                     11   02   5190000   561   16123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ям  граждан в соответствии с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ми  14</w:t>
        </w:r>
      </w:hyperlink>
      <w:r>
        <w:rPr>
          <w:rFonts w:cs="Courier New" w:ascii="Courier New" w:hAnsi="Courier New"/>
          <w:sz w:val="20"/>
          <w:szCs w:val="20"/>
        </w:rPr>
        <w:t xml:space="preserve">  -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9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1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 "О ветеранах"                   11   02   5190201   561    455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ям  граждан 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ым 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е    инвалидов    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"                             11   02   5190202   561    9770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ям  граждан 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 защите   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ргшихся   воздействию   ради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      катастрофы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обыльской    АЭС",   федера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конами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О социальной защите граждан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оссийской   Федерации,  подвергшихс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оздействию    радиации    вследстви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аварии     в     1957     году     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изводственном объединении "Маяк" 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бросов  радиоактивных отходов в реку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еча"</w:t>
        </w:r>
      </w:hyperlink>
      <w:r>
        <w:rPr>
          <w:rFonts w:cs="Courier New" w:ascii="Courier New" w:hAnsi="Courier New"/>
          <w:sz w:val="20"/>
          <w:szCs w:val="20"/>
        </w:rPr>
        <w:t xml:space="preserve">   и 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О  социальных  гарантиях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жданам, подвергшимся радиационному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оздействию     вследствие    ядерных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спытаний      на     Семипалатинском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лигоне"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11   02   5190204   561    179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реализацию Тамож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 Федерации          11   02   5190215   561        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венции    на   реализацию 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"О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х налоговой полиции"             11   02   5190216   561        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предоставление льгот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е   жилищно-коммунальных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   11   02   5192207   561        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бюджетам  на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ем отдельных категорий граждан     11   02   5190000   568     21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11   03                    6801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  "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  ликвидации   посл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диационных аварий и катастроф"       11   03   1000402           601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1   03   1000402   213     601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11   03   1001100          6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11   03   1001100   213    62000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5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39"/>
      <w:bookmarkEnd w:id="3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ЛАВНЫМ РАСПОРЯДИТЕЛЯМ И ДРУГИМ ПОЛУЧАТЕЛЯ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ВЕДОМСТВЕННОЙ СТРУКТУРОЙ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┬─────────┬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│ Мин│ Рз │ ПР │   ЦСР   │ ВР │ Кассово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┼─────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│  2 │ 3  │ 4  │    5    │  6 │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┴─────────┴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021                             1323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21  04                         13235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021  04   01                     72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21  04   01   0010000           72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21  04   01   0010000   005     72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021  04   10                     599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021  04   10   0810000            63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021  04   10   0810000   196      63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21  04   10   5220000           53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е  сопровождение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ов государственного значения     021  04   10   5220000   194     53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ПРИРОДНЫХ  РЕСУРС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050                            1814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50  04                         434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050  04   01                     66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50  04   01   0010000           6653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50  04   01   0010000   005     66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е ресурсы                         050  04   06                    31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хозяйственные мероприятия          050  04   06   2800000          318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050  04   06   2800000   197    31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050  04   07                     39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услуг в сфере лес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     050  04   07   2910000           39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0  04   07   2910000   327     39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050  04   11                     1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50  04   11   5220000           1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050  04   11   5220000   406     1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050  06                        1380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растительных и животных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050  06   02                    1027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е    окружающей    сред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пользования                     050  06   02   4100000           71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050  06   02   4100000   443     715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     050  06   02   4110000           3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0  06   02   4110000   327     3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 в  области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050  06   04                   1277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050  06   04   1020000         1227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050  06   04   1020000   214   1227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50  06   04   5220000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50  06   04   5220000   213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ЗДРАВООХРАНЕНИЯ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 РАЗВИТ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055                           126158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055  01                           -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55  01   15                      -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055  01   15   0920000            -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055  01   15   0920000   216      -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55  07                         2230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055  07   04                    170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055  07   04   4270000          170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7   04   4270000   327    170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055  07   05                     50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055  07   05   4280000           50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7   05   4280000   327     50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055  07   07                      22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по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ой   кампании   д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остков                             055  07   07   4320000            22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и подростков        055  07   07   4320000   452      22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055  09                       112750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055  09   01                  104718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055  09   01   4690000          4806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9   01   4690000   327    4806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клиники, госпитали,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итарные части                       055  09   01   4700000         4751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9   01   4700000   327   4751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055  09   01   4710000          404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9   01   4710000   327    4046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ции переливания крови              055  09   01   4720000          186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9   01   4720000   327    186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055  09   01   4730000          2119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9   01   4730000   327    2119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055  09   01   4740000          1359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9   01   4740000   327    1359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 здравоохранения,  спорт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055  09   01   4850000          100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055  09   01   4850000   455     1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едицинского оборудования            055  09   01   4850000   457     32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 по  оказанию 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ам   Российской  Федерации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бежом                                055  09   01   4850000   458     52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055  09   01   4860000          2513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09   01   4860000   327    2513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55  09   01   5220000           14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055  09   01   5220000   455     14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055  09   01   7710000         3933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055  09   01   7710000   455   3933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055  09   04                    803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55  09   04   0010000          123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55  09   04   0010000   005    123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Здоровый ребенок"        055  09   04   1001305          5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55  09   04   1001305   213    5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 "Неотложные меры борьб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туберкулезом в России"               055  09   04   1002302  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55  09   04   1002302   213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055  09   04   1020000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055  09   04   1020000   214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55  09   04   5220000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55  09   04   5220000   213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055  10                        1118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055  10   01                     18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                          055  10   01   4900000           18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 к  пенсиям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служащих     055  10   01   4900000   714     18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055  10   02                    255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 для   престарел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055  10   02   5010000          200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10   02   5010000   327    200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055  10   02   5060000           551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5  10   02   5060000   327     551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055  10   03                    367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софинансирования   со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                             055  10   03   5150000          360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на   предоставление 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055  10   03   5150000   477     176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льгот ветеранам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счет  средств  бюджетов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055  10   03   5150000   563    3260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льгот труженикам ты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счет  средств  бюджетов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055  10   03   5150000   565     16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055  10   03   5190000            72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    на       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услуг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граждан                     055  10   03   5190000   561      72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 с  беспризорностью,  опек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055  10   04                     297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по      борьбе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 по    опек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055  10   04   5110000           297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стоятельно   ушедших   из 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х    домов,    школ-интерна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х     учебно-воспит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055  10   04   5110000   480       2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пособия и компенсации           055  10   04   5110000   755     295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055  10   06                    4475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055  10   06   1020000            55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055  10   06   1020000   214      55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055  10   06   5050000           572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055  10   06   5050000   483     572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055  10   06   5140000          3841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055  10   06   5140000   482     657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055  10   06   5140000   483    3184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55  10   06   5220000             5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55  10   06   5220000   213       5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И  АРХИВНОГО ДЕЛА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057                            27497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057  01                         111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57  01   15                    111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1   15   4400000          111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1   15   4400000   327    111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57  07                         346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057  07   04                    2554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057  07   04   4270000          2554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7   04   4270000   327    2554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057  07   06                     87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057  07   06   4300000           87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7   06   4300000   327     87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057  07   09                      2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бухгалтерии,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 обслуживания,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                             057  07   09   4520000            2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7   09   4520000   327      2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КИНЕМАТОГРАФИЯ  И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                     228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057  08   01                   1148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1   4400000           74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8   01   4400000   327     74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057  08   01   4410000          1411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8   01   4410000   327    1411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057  08   01   4420000          1836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8   01   4420000   327    1836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 цирки,  концертные 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   057  08   01   4430000          6718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57  08   01   4430000   327    6718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057  08   01   4500000            1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1   4500000   453      1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57  08   01   5220000           749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1   5220000   453     749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я                         057  08   02                     15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057  08   02   4500000           15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2   4500000   453     15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057  08   03                     227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компании                      057  08   03   4530000           227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3   4530000   453     227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057  08   04                    252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дательства                           057  08   04   4550000           516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4   4550000   453     516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                  057  08   04   4560000          2009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4   4560000   453    2009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057  08   06                    8471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57  08   06   0010000          105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57  08   06   0010000   005    105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057  08   06   1020000          62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057  08   06   1020000   214    62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057  08   06   4500000            6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057  08   06   4500000   448      1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57  08   06   4500000   453      4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57  08   06   5220000          1129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57  08   06   5220000   213    1129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057  10                           5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057  10   03                       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057  10   03   5190000             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граждан                     057  10   03   5190000   561       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057  10   06                      5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057  10   06   5140000            5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по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 дополнительное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057  10   06   5140000   703      5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070                             277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070  01                         106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70  01   15                    106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070  01   15   0920000            6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070  01   15   0920000   216      6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070  01   15   5180000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на    реформировани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     региональ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финансов,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инфраструктуры,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ффективности   бюджетных 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экономических реформ         070  01   15   5180000   515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70  04                         17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070  04   01                     4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70  04   01   0010000           4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70  04   01   0010000   005     4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070  04   10      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070  04   10   0810000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070  04   10   0810000   196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070  04   11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070  04   11   1001100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70  04   11   1001100   213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ОБРАЗОВАНИЯ И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074                            7007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74  04                           3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074  04   10                      3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074  04   10   0810000            3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074  04   10   0810000   196      3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074  05               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074  05   04                    3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Обеспечение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емей"                         074  05   04   1000405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74  05   04   1000405   213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74  07                        6633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074  07   02                   19244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074  07   02   4220000         16672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2   4220000   327   16672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по  внешкольной  работе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074  07   02   4230000           517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2   4230000   327     517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074  07   02   4240000          205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2   4240000   327    205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74  07   03                   2284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074  07   03   4250000         2284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3   4250000   327   2284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074  07   04                    335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074  07   04   4270000          335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4   4270000   327    3354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074  07   05                    173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074  07   05   4280000          173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5   4280000   327    173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074  07   07                     41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молодежью                            074  07   07   4310000            8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7   4310000   327      8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оздоров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мпании детей и подростков            074  07   07   4320000           15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и подростков        074  07   07   4320000   452     15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74  07   07   5220000           171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мероприятий  для  де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074  07   07   5220000   447     171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074  07   08                      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074  07   08   0810000            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 контрактам            074  07   08   0810000   196      1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074  07   09                   18725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74  07   09   0010000          1292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74  07   09   0010000   005    12928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074  07   09   1001500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74  07   09   1001500   213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074  07   09   4350000           33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74  07   09   4350000   327     33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074  07   09   4360000           121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мероприятий  для  де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074  07   09   4360000   447     10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074  07   09   4360000   448      15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74  07   09   5220000         16374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74  07   09   5220000   213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074  07   09   5220000   285   14774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074  09                            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здравоохранения и спорта       074  09   03                       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074  09   03   0810000             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074  09   03   0810000   196       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074  10                          690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074  10   03                     190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074  10   03   5190000           190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    на       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услуг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граждан                     074  10   03   5190000   561     190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074  10   06                     5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-сироты"             074  10   06   1001304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74  10   06   1001304   213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081                             740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81  04                         726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081  04   05                    726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81  04   05   0010000           339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81  04   05   0010000   005     339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081  04   05   2600000            8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081  04   05   2600000   342      8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081  04   05   2630000          6841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81  04   05   2630000   327    6841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081  10                          13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081  10   06                     13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081  10   06   5140000           13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081  10   06   5140000   482     137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СЕЛЬСКОГО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082                            4498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082  01                        1275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82  01   15                   1275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082  01   15   0920000         1275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ддержка  на  возвра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082  01   15   0920000   520   1275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82  04                        25260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082  04   05                   24423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82  04   05   0010000          2214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82  04   05   0010000   005    2214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082  04   05   2600000         1549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части 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082  04   05   2600000   333    3167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о                         082  04   05   2600000   335    105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тениеводство                        082  04   05   2600000   336     263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ладка   и   уход  за  многолетн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аждениями                           082  04   05   2600000   339     33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082  04   05   2600000   340    505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части    затра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ю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                                082  04   05   2600000   341    311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082  04   05   2600000   342    251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                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го       рынка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семенных фондов        082  04   05   2620000          67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082  04   05   2620000   342    67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082  04   11                     83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082  04   11   1001100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82  04   11   1001100   213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082  04   11   3400000           23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082  04   11   3400000   406     236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82  07                          7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082  07   04                     7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082  07   04   4270000           7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082  07   04   4270000   327     7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082  11                         6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082  11   03                    6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082  11   03   1001100          6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082  11   03   1001100   213    6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092                           52918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092  01                        34928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 и  таможенных  орган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092  01   06                   1103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092  01   06   0010000         1103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092  01   06   0010000   005   1103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092  01   12                   1489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платежи   по 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     092  01   12   0650000         1489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092  01   12   0650000   151   1489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92  01   15                    899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092  01   15   0920000          899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,   связанные   с  выполн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обязательств  государства       092  01   15   0920000   216    118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ддержка  на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092  01   15   0920000   520    781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92  04                        154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092  04   11                   154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092  04   11   3400000         154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092  04   11   3400000   340   154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092  11                       478794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092  11   01                  29381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софинансирования   со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(Фонд субвенций и субсидий)   092  11   01   5150000         9018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на   предоставление 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092  11   01   5150121   477     582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частичное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бюджетов  по предоста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ам  субсидий на оплату жиль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092  11   01   5150113   500   26022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частичное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  бюджетов    на    вы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пособий  граждан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еющим детей                          092  11   01   5150112   516   28818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частичное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бюджетов 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  социальной  поддержки  ветер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и тружеников тыла военных лет    092  11   01   5150115   517   3476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(Фонд субвен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)                              092  11   01   5170000          4301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гашение  задолженности  бюдже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обязательствам,  вытекающим из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"О реабилит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ртв политических репрессий"          092  11   01   5170210   479     16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 на  возмещение  убытков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я      объектов 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      хозяйства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-культурной           сфе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нных    в    ведение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092  11   01   5170000   503     958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бюджетам на поддержку мер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  сбалансирова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092  11   01   5170000   505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премирование победи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российского   конкурса  на  з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амый благоустроенный город России"   092  11   01   5170212   509     164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беспечение  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поддержки    для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гражденных  знаком  "Почетный дон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"                                092  11   01   5170139   559       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реформирования  региональ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финансов     (Фон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й и субсидий)                  092  11   01   5180000           50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на    реформировани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     региональ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финансов,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инфраструктуры,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ффективности   бюджетных 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экономических реформ         092  11   01   5180120   515     50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092  11   01   5200000           771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 передаваемые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 органами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092  11   01   5200000   522     771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й      фонд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местных бюджетов             092  11   01   5210000        18612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  на   выравнивание  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обеспеченности               092  11   01   5210000   501  18612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092  11   01   5220000         1192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092  11   01   5220000   197   1192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компенсаций  (Фонд субвен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)                              092  11   02                  18497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компенсаций  (Фонд  субвен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)                              092  11   02   5190000        18497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страхование для инвалидов          092  11   02   5190203   466      5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 выполнение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по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и     актов    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я                              092  11   02   5190205   518    207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092  11   02   5190000   523  164715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Республики"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      развития    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092  11   02   5190101   523    190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 Республики"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       развития        эли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новодства                          092  11   02   5190102   523    2307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Республики"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  мероприятий    по   повы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одородия почв                        092  11   02   5190103   523    544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    регулирован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Республики"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   приобретения    мин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обрений                              092  11   02   5190104   523    252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на  покрытие  убытков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и     пассажиров    город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транспортом                     092  11   02   5190105   523     82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"Об образовании"  092  11   02   5190106   523    288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Республики    "О   мер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 поддержки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  граждан    по  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услуг"            092  11   02   5190107   523    65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реализацию постан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ительства Российской Федерации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августа   1992   г.   N  610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тложных    мерах    по   улуч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ожения    детей    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"                             092  11   02   5190108   523    602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реализацию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  <w:r>
        <w:rPr>
          <w:rFonts w:cs="Courier New" w:ascii="Courier New" w:hAnsi="Courier New"/>
          <w:sz w:val="16"/>
          <w:szCs w:val="16"/>
        </w:rPr>
        <w:t xml:space="preserve">  "О  погребении  и  похоро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е"                                  092  11   02   5190109   523     244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"О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е     детей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                           092  11   02   5190110   523    6508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на реализацию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ета Министров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 9  октября 1993 г. N 340 "О мер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социальной  поддержке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ргшихся   воздействию   ради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ледствие        катастрофы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рнобыльской  АЭС"                    092  11   02   5190111   523      16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на реализацию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ета Министров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  29   июля   1992  г.  N  273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Указа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от 5 мая 1992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 431   "О   мерах   по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е многодетных семей"           092  11   02   5190114   523     25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"О  со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рантиях приемной  семье"             092  11   02   5190116   523     55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на      финанс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ого   процесса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           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  программ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государственных  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     граждан     на     пол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доступного      и     беспла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общего, основного обще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   (полного)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, а также  дополни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в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  в  части  финанс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х   расходов  на  оплату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ов     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,   расходов   на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,     технические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е  материалы  и хозяй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ы  (за  исключением  расход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зданий   и 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 осуществляемых  из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)                              092  11   02   5190117   523  11696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финансирование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социальной поддержке и социаль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ю     граждан     пожи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раста,    инвалидов   и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ящихся   в   трудной   жизн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туации                               092  11   02   5190118   523    883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 реализацию подпункта 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ункта   1  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и  85</w:t>
        </w:r>
      </w:hyperlink>
      <w:r>
        <w:rPr>
          <w:rFonts w:cs="Courier New" w:ascii="Courier New" w:hAnsi="Courier New"/>
          <w:sz w:val="16"/>
          <w:szCs w:val="16"/>
        </w:rPr>
        <w:t xml:space="preserve">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а     "Об     общих    принцип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Российской Федерации"                092  11   02   5190119   523    171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Республики       "О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 комиссиях"            092  11   02   5190126   523       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"О   статус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ероев   Советского   Союза,   Геро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 и   пол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валеров ордена Славы"                092  11   02   5190128   523     111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реализацию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  <w:r>
        <w:rPr>
          <w:rFonts w:cs="Courier New" w:ascii="Courier New" w:hAnsi="Courier New"/>
          <w:sz w:val="16"/>
          <w:szCs w:val="16"/>
        </w:rPr>
        <w:t xml:space="preserve"> "О социальной защите 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Российской  Федерации"               092  11   02   5190206   523      11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"О  милиции"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ого   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  <w:r>
        <w:rPr>
          <w:rFonts w:cs="Courier New" w:ascii="Courier New" w:hAnsi="Courier New"/>
          <w:sz w:val="16"/>
          <w:szCs w:val="16"/>
        </w:rPr>
        <w:t xml:space="preserve">   "О   статус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"      на     пога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орской  задолженности  в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я     льгот     по  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услуг             092  11   02   5190207   523     44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предоставление льгот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е   жилищно-коммунальных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092  11   02   5192207   523     522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беспечение  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поддержки    для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гражденных  знаком  "Почетный дон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"                                092  11   02   5190000   560    2012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беспечение  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поддержки    для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гражденных  знаком  "Почетный дон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и"                                092  11   02   5190203   560    2012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    на       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услуг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 граждан                    092  11   02   5190000   561   16123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 граждан в соответствии с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ми  14</w:t>
        </w:r>
      </w:hyperlink>
      <w:r>
        <w:rPr>
          <w:rFonts w:cs="Courier New" w:ascii="Courier New" w:hAnsi="Courier New"/>
          <w:sz w:val="16"/>
          <w:szCs w:val="16"/>
        </w:rPr>
        <w:t xml:space="preserve">  -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9</w:t>
        </w:r>
      </w:hyperlink>
      <w:r>
        <w:rPr>
          <w:rFonts w:cs="Courier New" w:ascii="Courier New" w:hAnsi="Courier New"/>
          <w:sz w:val="16"/>
          <w:szCs w:val="16"/>
        </w:rPr>
        <w:t xml:space="preserve"> и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1</w:t>
        </w:r>
      </w:hyperlink>
      <w:r>
        <w:rPr>
          <w:rFonts w:cs="Courier New" w:ascii="Courier New" w:hAnsi="Courier New"/>
          <w:sz w:val="16"/>
          <w:szCs w:val="16"/>
        </w:rPr>
        <w:t xml:space="preserve">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а "О ветеранах"                   092  11   02   5190201   561    455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 граждан 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ым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 "О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е    инвалидов    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"                             092  11   02   5190202   561    9770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 граждан 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 Российской   Федерации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   защите  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ргшихся   воздействию   ради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ледствие        катастрофы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рнобыльской    АЭС",   федер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законами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"О социальной защите граждан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оссийской   Федерации,  подвергшихс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воздействию    радиации    вследстви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аварии     в     1957     году     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изводственном объединении "Маяк" и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бросов  радиоактивных отходов в реку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еча"</w:t>
        </w:r>
      </w:hyperlink>
      <w:r>
        <w:rPr>
          <w:rFonts w:cs="Courier New" w:ascii="Courier New" w:hAnsi="Courier New"/>
          <w:sz w:val="16"/>
          <w:szCs w:val="16"/>
        </w:rPr>
        <w:t xml:space="preserve">   и  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"О  социальных  гарантиях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ражданам, подвергшимся радиационному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воздействию     вследствие    ядерных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испытаний      на     Семипалатинском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игоне"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092  11   02   5190204   561    179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 реализацию Тамож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а</w:t>
        </w:r>
      </w:hyperlink>
      <w:r>
        <w:rPr>
          <w:rFonts w:cs="Courier New" w:ascii="Courier New" w:hAnsi="Courier New"/>
          <w:sz w:val="16"/>
          <w:szCs w:val="16"/>
        </w:rPr>
        <w:t xml:space="preserve"> Российской Федерации           092  11   02   5190215   561        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убвенции    на   реализацию  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"О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х налоговой полиции"             092  11   02   5190216   561        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предоставление льгот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е   жилищно-коммунальных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092  11   02   5192207   561        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ТРАНСПОРТА  И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ЧУВАШСКОЙ РЕСПУБЛИКИ         103                            9254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103  04                        9254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103  04   08                   7591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03  04   08   0010000           77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03  04   08   0010000   005     77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103  04   08   3000000            2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103  04   08   3000000   361      2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рской и речной транспорт             103  04   08   3100000           36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рского и речного транспорта          103  04   08   3100000   364     36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103  04   08   3150000         7154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103  04   08   3150000   365   7154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иды транспорта                 103  04   08   3170000          321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мероприятия по другим вид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а                             103  04   08   3170000   366    321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103  04   11                   16632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Автомобильные дороги"    103  04   11   1000102         12791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03  04   11   1000102   213   12791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103  04   11   1020000          3840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103  04   11   1020000   214    3840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ЩЕСТВЕННОЙ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132                           164906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132  01                        166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132  01   15                   166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132  01   15   1020000         166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132  01   15   1020000   214   166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132  04                        31644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132  04   08                   1691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132  04   08   3000000             8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132  04   08   3000000   361       8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132  04   08   3150000         1300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132  04   08   3150000   365   1300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иды транспорта                 132  04   08   3170000          3901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мероприятия по другим вид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а                             132  04   08   3170000   366    3901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132  04   10                     31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132  04   10   0810000           31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научно-исследователь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х    работ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 контрактам            132  04   10   0810000   196     31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132  04   11                   14409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Автомобильные дороги"    132  04   11   1000102         13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32  04   11   1000102   213   13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132  04   11   1020000           709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132  04   11   1020000   214     709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132  05                       106048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132  05   02                     43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32  05   02   5220000           43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области комму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по развитию, реконстру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замене инженерных сетей              132  05   02   5220000   411     42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благоустройств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их и сельских поселений         132  05   02   5220000   412      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го хозяйства        132  05   04                  105611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32  05   04   0010000          2312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32  05   04   0010000   005    23122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Реформировани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я   жилищно-комму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Российской Федерации"        132  05   04   1000401      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32  05   04   1000401   213    16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Переселение  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фонда"            132  05   04   1000404         13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32  05   04   1000404   213   13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132  05   04   1020000         62998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132  05   04   1020000   214   62998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32  05   04   5220000         2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32  05   04   5220000   213   2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КИНЕМАТОГРАФИЯ  И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132  08                           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132  08   06                      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           "Возрожде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    реконструкция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таврация   исторических   мал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х  городов  России  в  услов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й реформы"                 132  08   06   1003102            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32  08   06   1003102   213      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132  10                         963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32  10   06                    963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132  10   06   5050000          963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132  10   06   5050000   483    963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132  11                          81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компенсаций  (Фонд субвен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)                              132  11   02                     21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компенсаций  (Фонд  субвен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)                              132  11   02   5190000           21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бюджетам  на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отдельных  категорий  граждан   132  11   02   5190000   568     21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132  11   03                     6013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Обеспечение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ов   ликвидации   посл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диационных  аварий и катастроф"      132  11   03   1000402           601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32  11   03   1000402   213     601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ЖИЛИЩНАЯ  ИНСПЕ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132                              29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132  05                          29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132  05   04                     29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32  05   04   0010000           29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32  05   04   0010000   005     29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ЭКОНОМИЧЕСКОГО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140                            10783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РАСХОДЫ            140  01                         167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расходы     140  01   15                    167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40  01   15   0010000          1622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40  01   15   0010000   005    1622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140  01   15   0920000            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ддержка  на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140  01   15   0920000   520      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140  04                         441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140  04   11                    441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140  04   11   1020000          2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140  04   11   1020000   214    2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140  04   11   3400000           41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,   связанные   с  выполн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обязательств  государства       140  04   11   3400000   216     33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40  04   11   3400000   327      8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140  04   11   3450000          1750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поддержка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140  04   11   3450000   521    1750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140  05                    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го хозяйства        140  05   04               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кращение   различий  в  социа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м    развитии    реги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(2002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и до 2015 года)"                  140  05   04   1005100     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140  05   04   1005100   197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140  07                          18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140  07   09                     18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40  07   09   5220000           18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140  07   09   5220000   285     18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ТРУДА,   СОЦИАЛЬН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МОГРАФИЧЕСКОЙ   ПОЛИТИКИ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148                            246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148  01                          90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148  01   15                     90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148  01   15   0920000           90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148  01   15   0920000   216     90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148  07                         107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148  07   07                    107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по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ой   кампании   д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остков                             148  07   07   4320000          107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и подростков        148  07   07   4320000   452    107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148  10                        22652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148  10   01                     62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                          148  10   01   4900000           62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 к  пенсиям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служащих     148  10   01   4900000   714     62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148  10   02                    5760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 для   престарел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148  10   02   5010000          46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48  10   02   5010000   327    46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148  10   02   5060000          1109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48  10   02   5060000   327    1109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148  10   03                    7839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софинансирования   со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                             148  10   03   5150000          7805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на   предоставление 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148  10   03   5150000   477      39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льгот ветеранам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счет  средств  бюджетов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148  10   03   5150000   563    7393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льгот труженикам ты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счет  средств  бюджетов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и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148  10   03   5150000   565     372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148  10   03   5190000            3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 граждан                    148  10   03   5190000   561      3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 с  беспризорностью,  опек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148  10   04                     20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по      борьбе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 по    опек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148  10   04   5110000           20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стоятельно   ушедших   из 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х    домов,    школ-интерна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х     учебно-воспит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148  10   04   5110000   480        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пособия и компенсации           148  10   04   5110000   755     204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48  10   06                    822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48  10   06   0010000          131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48  10   06   0010000   005    13187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-сироты"             148  10   06   1001304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48  10   06   1001304   213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148  10   06   1020000          134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148  10   06   1020000   214    1344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148  10   06   5050000           50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148  10   06   5050000   483     50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148  10   06   5140000          486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48  10   06   5140000   482     405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148  10   06   5140000   483    4455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48  10   06   5220000           144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48  10   06   5220000   213     144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ИМУЩЕСТВЕН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166                             2821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166  01                         147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166  01   15                    147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66  01   15   0010000          147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66  01   15   0010000   005    1432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     находящимися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акциями    открыт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ционерных обществ                    166  01   15   0010000   201      40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166  04                         134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166  04   11                    134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66  04   11   5220000          134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166  04   11   5220000   406    134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О ФИЗИЧЕСКОЙ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  И    ТУРИЗМУ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167                            1322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167  07                         6589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167  07   02                    3770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по  внешкольной  работе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167  07   02   4230000          3770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67  07   02   4230000   327    3770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167  07   04                    220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167  07   04   4270000          220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67  07   04   4270000   327    220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167  07   09                     612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167  07   09   4350000           612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67  07   09   4350000   327     612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167  09                         661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167  09   02                    196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спортивной подготовки (сбо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ы)                               167  09   02   4820000          139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67  09   02   4820000   327    139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ая работ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ивные мероприятия                 167  09   02   5120000           57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167  09   02   5120000   455     57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167  09   04                    4644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67  09   04   0010000           554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67  09   04   0010000   005     554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"Физическое воспитани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  детей,   подростк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в Российской Федерации (200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 2005  годы)"                        167  09   04   1001401          38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167  09   04   1001401   213    38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ие целевые программы      167  09   04   5220000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67  09   04   5220000   213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167  10                           2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167  10   03                       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бюджетам      закрыт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о-территор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на   оплату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граждан                     167  10   03   5190000             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на    оплату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 граждан                    167  10   03   5190000   561       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67  10   06                      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167  10   06   5140000            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по      государств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му  обеспечению,  доплаты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ям,  дополнительное матери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, пособия и компенсации     167  10   06   5140000   703      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И ЧРЕЗВЫЧАЙНЫМ СИТУАЦИЯМ      177                            10861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77  03                        10446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чрезвычайных  ситуа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177  03   09                    1798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177  03   09   0010000           285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177  03   09   0010000   005     285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77  03   09   2020000          1161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177  03   09   2020000   240     73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77  03   09   2020000   253     430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177  03   09   3020000           35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77  03   09   3020000   327     35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177  03   10                    864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77  03   10   2020000          864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77  03   10   2020000   220     11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177  03   10   2020000   239    1548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177  03   10   2020000   240    532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   177  03   10   2020000   253    165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177  04                          11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177  04   07                     11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,        восстановление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е лесов                    177  04   07   2900000           11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шение лесных пожаров                 177  04   07   2900000   351     11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177  06                          30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растительных и животных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177  06   02                     30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177  06   02   4110000           30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177  06   02   4110000   327     30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ВНУТРЕННИХ ДЕЛ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188                            3029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3029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2903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 2020000         2903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 2020000   220     55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188  03   02   2020000   221    170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188  03   02   2020000   239   22564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188  03   02   2020000   240     951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88  03   02   2020000   253    2857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 лицам, 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188  03   02   2020000   472     40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188  03   13                    12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88  03   13   5220000          12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188  03   13   5220000   213    12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ГОСУДАРСТВЕННОЙ ИНСПЕ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БЕЗОПАСНОСТИ  ДОРОЖНОГО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ВНУТРЕННИХ ДЕЛ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188                            1673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1673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1673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 2020000         1673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 2020000   220     194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188  03   02   2020000   221     442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 звания                    188  03   02   2020000   239    831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188  03   02   2020000   240     52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88  03   02   2020000   253    7019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 лицам, 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188  03   02   2020000   472     229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ЛИНЕЙНЫЙ  ОТДЕЛ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                      188                              2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2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2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 2020000           2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 2020000   220       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188  03   02   2020000   221      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188  03   02   2020000   239     195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188  03   02   2020000   240       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88  03   02   2020000   253      14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 лицам, 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188  03   02   2020000   472       3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 ПРЕЗИДЕНТ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303                             9847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303  01                         973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303  01   04                    4943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03  01   04   0010000          4943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303  01   04   0010000   005    4943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щегосударственных вопросов   303  01   14          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303  01   14   0810000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мии   в   области   литера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,    образования,   печа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массовой информации, нау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 и  иные  поощрения за особ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луги перед государством             303  01   14   0810000   448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303  01   15                    4772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03  01   15   0010000           25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Совета Федерации и их помощники  303  01   15   0010000   021      32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 Государственной  Думы  и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303  01   15   0010000   023     22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303  01   15   0930000          4238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303  01   15   0930000   327    4238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области строитель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тектуры и градостроительства       303  01   15   3380000           2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303  01   15   3380000   214     2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303  07                          115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303  07   09                     115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303  07   09   5220000           115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303  07   09   5220000   285     115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ПРИ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303                              99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303  01                          99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303  01   15                     99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03  01   15   0010000           99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303  01   15   0010000   005     994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СТВО    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В РЕСПУБЛИКЕ БАШКОРТОСТАН   303                               7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303  01                           7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303  01   15                      7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03  01   15   0010000            7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303  01   15   0010000   005      74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СЛУЖБА ПО ТАРИФАМ      307                              46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307  04                          46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307  04   01                     46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07  04   01   0010000           46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307  04   01   0010000   005     468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  ИЗБИРАТЕЛЬНАЯ  КОМИСС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308                              87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308  01                          87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проведения   выбор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308  01   07                     872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08  01   07   0010000           73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308  01   07   0010000   005     73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выборов и референдумов      308  01   07   0200000           134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выборов в законод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е)    органы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308  01   07   0200000   095     134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ЮСТИЦИ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318                             445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318  01                         417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318  01   05                    32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18  01   05   0010000          32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деятельности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318  01   05   0010000   068    32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318  01   15                     87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18  01   15   0010000           490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318  01   15   0010000   005     490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318  01   15   5190000           38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 выполнение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по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и     актов    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я                              318  01   15   5190000   518     38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318  03                          27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318  03   02                     1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318  03   02   5220000           1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318  03   02   5220000   253     1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318  03   13 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318  03   13   5220000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318  03   13   5220000   213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330                             336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330  01                         336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и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330  01   03                    336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330  01   03   0010000          336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330  01   03   0010000   005    3360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 ГОСУДАРСТВЕННЫЙ  ИНСТИТ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                      589                              759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589  07                          759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589  07   08                     759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589  07   08   0810000           759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589  07   08   0810000   327     7593,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за 2005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949"/>
      <w:bookmarkEnd w:id="4"/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ЗА 200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┬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показателей     │       Коды бюджетной       │ Кассов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лассификации        │исполн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                 │              2             │     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┴─────────────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лговые  обязательства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,  выраженные  в  ц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умагах,    указанных    в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000 01 01 00 00 00 0000 000    4401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ценные    бума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казанные   в   валют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000 01 01 00 00 02 0000 710    7251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ценные    бума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казанные   в   валют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000 01 01 00 00 02 0000 810   -28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е  соглашения  и  догово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люченные   от  имени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субъект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, 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бюджетных  фондов,  указанны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алюте  Российской Федерации         000 02 01 00 00 00 0000 000     584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кредиты,  полученные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 бюджетов  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бюдже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Федерации      000 02 01 01 00 02 0000 710     672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,    полученные   в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от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 бюджетам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000 02 01 02 00 02 0000 710    5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кредиты,  полученные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 бюджетов  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   бюдже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000 02 01 01 00 02 0000 810     -8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,    полученные   в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от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 бюджетам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000 02 01 02 00 02 0000 810   -54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источники    внутрен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дефицитов бюджетов    000 03 01 00 00 00 0000 000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источники    внутрен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 дефицитов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000 03 01 00 00 02 0000 710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источники    внутрен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 дефицитов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Российской Федерации      000 03 01 00 00 02 0000 810    -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ции   и   иные  формы  участ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е,       находящиеся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и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000 05 00 00 00 00 0000 000     572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ажа акций и иных форм участ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е,       находящихся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субъекто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000 05 00 00 00 02 0000 630     992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акций  и  иных 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ия  в капитале в собствен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000 05 00 00 00 02 0000 530    -4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е  участки,  находящиес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и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000 06 00 00 00 00 0000 000     155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ажа    (уменьшение   стоим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участков,  находящих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и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000 06 00 00 00 00 0000 430     155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рсовая   разница   по   средств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000 09 00 00 00 02 0000 171      -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татки средств бюджетов             000 08 00 00 00 00 0000 000    -8422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личение     остатков 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000 08 00 00 00 00 0000 500 -185327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меньшение     остатков 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000 08 00 00 00 00 0000 600  184485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точники  финансирования  дефици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                                                             487018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B0D1995B9BF45E19B13563EE7100382DBFFE23CD2F35664DADD76F718239l3E1G" TargetMode="External"/><Relationship Id="rId3" Type="http://schemas.openxmlformats.org/officeDocument/2006/relationships/hyperlink" Target="consultantplus://offline/ref=FB48B0D1995B9BF45E19AF3875822F043622E9F327C1706F324BFA883F77D7797114549DC4D892l9E1G" TargetMode="External"/><Relationship Id="rId4" Type="http://schemas.openxmlformats.org/officeDocument/2006/relationships/hyperlink" Target="consultantplus://offline/ref=FB48B0D1995B9BF45E19AF3875822F043622E9F327C1706F324BFA883F77D7797114549DC4D892l9E1G" TargetMode="External"/><Relationship Id="rId5" Type="http://schemas.openxmlformats.org/officeDocument/2006/relationships/hyperlink" Target="consultantplus://offline/ref=FB48B0D1995B9BF45E19AF3875822F043622E9F327C1706F324BFA883F77D7797114549DC5DB96l9EFG" TargetMode="External"/><Relationship Id="rId6" Type="http://schemas.openxmlformats.org/officeDocument/2006/relationships/hyperlink" Target="consultantplus://offline/ref=FB48B0D1995B9BF45E19AF3875822F043127E4FB27C22D653A12F68A38l7E8G" TargetMode="External"/><Relationship Id="rId7" Type="http://schemas.openxmlformats.org/officeDocument/2006/relationships/hyperlink" Target="consultantplus://offline/ref=FB48B0D1995B9BF45E19AF3875822F043926E1F320C1706F324BFA88l3EFG" TargetMode="External"/><Relationship Id="rId8" Type="http://schemas.openxmlformats.org/officeDocument/2006/relationships/hyperlink" Target="consultantplus://offline/ref=FB48B0D1995B9BF45E19AF3875822F043322E0F422C1706F324BFA883F77D7797114549FC4DF90l9E4G" TargetMode="External"/><Relationship Id="rId9" Type="http://schemas.openxmlformats.org/officeDocument/2006/relationships/hyperlink" Target="consultantplus://offline/ref=FB48B0D1995B9BF45E19AF3875822F043323E0F62AC1706F324BFA883F77D7797114549FC4DF91l9EEG" TargetMode="External"/><Relationship Id="rId10" Type="http://schemas.openxmlformats.org/officeDocument/2006/relationships/hyperlink" Target="consultantplus://offline/ref=FB48B0D1995B9BF45E19AF3875822F043424E3FB2AC1706F324BFA883F77D7797114549FC4DF91l9EEG" TargetMode="External"/><Relationship Id="rId11" Type="http://schemas.openxmlformats.org/officeDocument/2006/relationships/hyperlink" Target="consultantplus://offline/ref=FB48B0D1995B9BF45E19AF3875822F04362FE5F322C1706F324BFA883F77D7797114549FC4DF90l9E2G" TargetMode="External"/><Relationship Id="rId12" Type="http://schemas.openxmlformats.org/officeDocument/2006/relationships/hyperlink" Target="consultantplus://offline/ref=FB48B0D1995B9BF45E19B13563EE7100382DBFFE23C32431614DADD76F718239311201DC80D29097DA3BC7l5EEG" TargetMode="External"/><Relationship Id="rId13" Type="http://schemas.openxmlformats.org/officeDocument/2006/relationships/hyperlink" Target="consultantplus://offline/ref=FB48B0D1995B9BF45E19AF3875822F043127E4FB27C22D653A12F68A38l7E8G" TargetMode="External"/><Relationship Id="rId14" Type="http://schemas.openxmlformats.org/officeDocument/2006/relationships/hyperlink" Target="consultantplus://offline/ref=FB48B0D1995B9BF45E19B13563EE7100382DBFFE2AC323376D10A7DF367D80l3EEG" TargetMode="External"/><Relationship Id="rId15" Type="http://schemas.openxmlformats.org/officeDocument/2006/relationships/hyperlink" Target="consultantplus://offline/ref=FB48B0D1995B9BF45E19B13563EE7100382DBFFE2AC323376D10A7DF367D80l3EEG" TargetMode="External"/><Relationship Id="rId16" Type="http://schemas.openxmlformats.org/officeDocument/2006/relationships/hyperlink" Target="consultantplus://offline/ref=FB48B0D1995B9BF45E19B13563EE7100382DBFFE2AC323376D10A7DF367D80l3EEG" TargetMode="External"/><Relationship Id="rId17" Type="http://schemas.openxmlformats.org/officeDocument/2006/relationships/hyperlink" Target="consultantplus://offline/ref=FB48B0D1995B9BF45E19B13563EE7100382DBFFE2AC323376D10A7DF367D80l3EEG" TargetMode="External"/><Relationship Id="rId18" Type="http://schemas.openxmlformats.org/officeDocument/2006/relationships/hyperlink" Target="consultantplus://offline/ref=FB48B0D1995B9BF45E19AF3875822F043125E3F622C32D653A12F68A38l7E8G" TargetMode="External"/><Relationship Id="rId19" Type="http://schemas.openxmlformats.org/officeDocument/2006/relationships/hyperlink" Target="consultantplus://offline/ref=FB48B0D1995B9BF45E19B13563EE7100382DBFFE23C32036644DADD76F718239l3E1G" TargetMode="External"/><Relationship Id="rId20" Type="http://schemas.openxmlformats.org/officeDocument/2006/relationships/hyperlink" Target="consultantplus://offline/ref=FB48B0D1995B9BF45E19AF3875822F043125E2F02BCF2D653A12F68A38l7E8G" TargetMode="External"/><Relationship Id="rId21" Type="http://schemas.openxmlformats.org/officeDocument/2006/relationships/hyperlink" Target="consultantplus://offline/ref=FB48B0D1995B9BF45E19B13563EE7100382DBFFE20C82337654DADD76F718239l3E1G" TargetMode="External"/><Relationship Id="rId22" Type="http://schemas.openxmlformats.org/officeDocument/2006/relationships/hyperlink" Target="consultantplus://offline/ref=FB48B0D1995B9BF45E19B13563EE7100382DBFFE23CE2332634DADD76F718239l3E1G" TargetMode="External"/><Relationship Id="rId23" Type="http://schemas.openxmlformats.org/officeDocument/2006/relationships/hyperlink" Target="consultantplus://offline/ref=FB48B0D1995B9BF45E19B13563EE7100382DBFFE23C92E3B634DADD76F718239l3E1G" TargetMode="External"/><Relationship Id="rId24" Type="http://schemas.openxmlformats.org/officeDocument/2006/relationships/hyperlink" Target="consultantplus://offline/ref=FB48B0D1995B9BF45E19B13563EE7100382DBFFE25CA24336D10A7DF367D80l3EEG" TargetMode="External"/><Relationship Id="rId25" Type="http://schemas.openxmlformats.org/officeDocument/2006/relationships/hyperlink" Target="consultantplus://offline/ref=FB48B0D1995B9BF45E19AF3875822F043125E3F620CB2D653A12F68A3878886E765D589EC4DF999FlDECG" TargetMode="External"/><Relationship Id="rId26" Type="http://schemas.openxmlformats.org/officeDocument/2006/relationships/hyperlink" Target="consultantplus://offline/ref=FB48B0D1995B9BF45E19B13563EE7100382DBFFE23CD26306E4DADD76F718239l3E1G" TargetMode="External"/><Relationship Id="rId27" Type="http://schemas.openxmlformats.org/officeDocument/2006/relationships/hyperlink" Target="consultantplus://offline/ref=FB48B0D1995B9BF45E19AF3875822F043124E0F42BCA2D653A12F68A38l7E8G" TargetMode="External"/><Relationship Id="rId28" Type="http://schemas.openxmlformats.org/officeDocument/2006/relationships/hyperlink" Target="consultantplus://offline/ref=FB48B0D1995B9BF45E19AF3875822F043125E3FA2ACB2D653A12F68A38l7E8G" TargetMode="External"/><Relationship Id="rId29" Type="http://schemas.openxmlformats.org/officeDocument/2006/relationships/hyperlink" Target="consultantplus://offline/ref=FB48B0D1995B9BF45E19AF3875822F043126E3F321CC2D653A12F68A38l7E8G" TargetMode="External"/><Relationship Id="rId30" Type="http://schemas.openxmlformats.org/officeDocument/2006/relationships/hyperlink" Target="consultantplus://offline/ref=FB48B0D1995B9BF45E19AF3875822F043125E0F52BCF2D653A12F68A38l7E8G" TargetMode="External"/><Relationship Id="rId31" Type="http://schemas.openxmlformats.org/officeDocument/2006/relationships/hyperlink" Target="consultantplus://offline/ref=FB48B0D1995B9BF45E19AF3875822F043126E6FB24CC2D653A12F68A3878886E765D589DlCECG" TargetMode="External"/><Relationship Id="rId32" Type="http://schemas.openxmlformats.org/officeDocument/2006/relationships/hyperlink" Target="consultantplus://offline/ref=FB48B0D1995B9BF45E19AF3875822F043126E6FB24CC2D653A12F68A3878886E765D589EC4lDEDG" TargetMode="External"/><Relationship Id="rId33" Type="http://schemas.openxmlformats.org/officeDocument/2006/relationships/hyperlink" Target="consultantplus://offline/ref=FB48B0D1995B9BF45E19AF3875822F043126E6FB24CC2D653A12F68A3878886E765D589EC5lDEBG" TargetMode="External"/><Relationship Id="rId34" Type="http://schemas.openxmlformats.org/officeDocument/2006/relationships/hyperlink" Target="consultantplus://offline/ref=FB48B0D1995B9BF45E19AF3875822F043125E3FA2ACB2D653A12F68A38l7E8G" TargetMode="External"/><Relationship Id="rId35" Type="http://schemas.openxmlformats.org/officeDocument/2006/relationships/hyperlink" Target="consultantplus://offline/ref=FB48B0D1995B9BF45E19AF3875822F043125E0F527CD2D653A12F68A38l7E8G" TargetMode="External"/><Relationship Id="rId36" Type="http://schemas.openxmlformats.org/officeDocument/2006/relationships/hyperlink" Target="consultantplus://offline/ref=FB48B0D1995B9BF45E19AF3875822F043126E9F52AC92D653A12F68A38l7E8G" TargetMode="External"/><Relationship Id="rId37" Type="http://schemas.openxmlformats.org/officeDocument/2006/relationships/hyperlink" Target="consultantplus://offline/ref=FB48B0D1995B9BF45E19AF3875822F043126E9F52AC92D653A12F68A38l7E8G" TargetMode="External"/><Relationship Id="rId38" Type="http://schemas.openxmlformats.org/officeDocument/2006/relationships/hyperlink" Target="consultantplus://offline/ref=FB48B0D1995B9BF45E19AF3875822F043126E9F52AC92D653A12F68A38l7E8G" TargetMode="External"/><Relationship Id="rId39" Type="http://schemas.openxmlformats.org/officeDocument/2006/relationships/hyperlink" Target="consultantplus://offline/ref=FB48B0D1995B9BF45E19AF3875822F043126E9F52AC92D653A12F68A38l7E8G" TargetMode="External"/><Relationship Id="rId40" Type="http://schemas.openxmlformats.org/officeDocument/2006/relationships/hyperlink" Target="consultantplus://offline/ref=FB48B0D1995B9BF45E19AF3875822F043126E9F52AC92D653A12F68A38l7E8G" TargetMode="External"/><Relationship Id="rId41" Type="http://schemas.openxmlformats.org/officeDocument/2006/relationships/hyperlink" Target="consultantplus://offline/ref=FB48B0D1995B9BF45E19AF3875822F043126E9F52AC92D653A12F68A38l7E8G" TargetMode="External"/><Relationship Id="rId42" Type="http://schemas.openxmlformats.org/officeDocument/2006/relationships/hyperlink" Target="consultantplus://offline/ref=FB48B0D1995B9BF45E19AF3875822F043126E9F52AC92D653A12F68A38l7E8G" TargetMode="External"/><Relationship Id="rId43" Type="http://schemas.openxmlformats.org/officeDocument/2006/relationships/hyperlink" Target="consultantplus://offline/ref=FB48B0D1995B9BF45E19AF3875822F043926E1F121C1706F324BFA88l3EFG" TargetMode="External"/><Relationship Id="rId44" Type="http://schemas.openxmlformats.org/officeDocument/2006/relationships/hyperlink" Target="consultantplus://offline/ref=FB48B0D1995B9BF45E19AF3875822F043926E1F121C1706F324BFA88l3EFG" TargetMode="External"/><Relationship Id="rId45" Type="http://schemas.openxmlformats.org/officeDocument/2006/relationships/hyperlink" Target="consultantplus://offline/ref=FB48B0D1995B9BF45E19AF3875822F043926E1F121C1706F324BFA88l3EFG" TargetMode="External"/><Relationship Id="rId46" Type="http://schemas.openxmlformats.org/officeDocument/2006/relationships/hyperlink" Target="consultantplus://offline/ref=FB48B0D1995B9BF45E19AF3875822F043926E1F121C1706F324BFA88l3EFG" TargetMode="External"/><Relationship Id="rId47" Type="http://schemas.openxmlformats.org/officeDocument/2006/relationships/hyperlink" Target="consultantplus://offline/ref=FB48B0D1995B9BF45E19AF3875822F043926E1F121C1706F324BFA88l3EFG" TargetMode="External"/><Relationship Id="rId48" Type="http://schemas.openxmlformats.org/officeDocument/2006/relationships/hyperlink" Target="consultantplus://offline/ref=FB48B0D1995B9BF45E19AF3875822F043126E6F22BCD2D653A12F68A38l7E8G" TargetMode="External"/><Relationship Id="rId49" Type="http://schemas.openxmlformats.org/officeDocument/2006/relationships/hyperlink" Target="consultantplus://offline/ref=FB48B0D1995B9BF45E19AF3875822F043426E2F32AC1706F324BFA88l3EFG" TargetMode="External"/><Relationship Id="rId50" Type="http://schemas.openxmlformats.org/officeDocument/2006/relationships/hyperlink" Target="consultantplus://offline/ref=FB48B0D1995B9BF45E19AF3875822F043126E8F322CF2D653A12F68A3878886E765D589EC4DD9296lDE2G" TargetMode="External"/><Relationship Id="rId51" Type="http://schemas.openxmlformats.org/officeDocument/2006/relationships/hyperlink" Target="consultantplus://offline/ref=FB48B0D1995B9BF45E19AF3875822F04362FE5F322C1706F324BFA883F77D7797114549FC4DF90l9E2G" TargetMode="External"/><Relationship Id="rId52" Type="http://schemas.openxmlformats.org/officeDocument/2006/relationships/hyperlink" Target="consultantplus://offline/ref=FB48B0D1995B9BF45E19B13563EE7100382DBFFE23C32431614DADD76F718239311201DC80D29097DA3BC7l5EEG" TargetMode="External"/><Relationship Id="rId53" Type="http://schemas.openxmlformats.org/officeDocument/2006/relationships/hyperlink" Target="consultantplus://offline/ref=FB48B0D1995B9BF45E19AF3875822F043127E4FB27C22D653A12F68A38l7E8G" TargetMode="External"/><Relationship Id="rId54" Type="http://schemas.openxmlformats.org/officeDocument/2006/relationships/hyperlink" Target="consultantplus://offline/ref=FB48B0D1995B9BF45E19B13563EE7100382DBFFE2AC323376D10A7DF367D80l3EEG" TargetMode="External"/><Relationship Id="rId55" Type="http://schemas.openxmlformats.org/officeDocument/2006/relationships/hyperlink" Target="consultantplus://offline/ref=FB48B0D1995B9BF45E19B13563EE7100382DBFFE2AC323376D10A7DF367D80l3EEG" TargetMode="External"/><Relationship Id="rId56" Type="http://schemas.openxmlformats.org/officeDocument/2006/relationships/hyperlink" Target="consultantplus://offline/ref=FB48B0D1995B9BF45E19B13563EE7100382DBFFE2AC323376D10A7DF367D80l3EEG" TargetMode="External"/><Relationship Id="rId57" Type="http://schemas.openxmlformats.org/officeDocument/2006/relationships/hyperlink" Target="consultantplus://offline/ref=FB48B0D1995B9BF45E19B13563EE7100382DBFFE2AC323376D10A7DF367D80l3EEG" TargetMode="External"/><Relationship Id="rId58" Type="http://schemas.openxmlformats.org/officeDocument/2006/relationships/hyperlink" Target="consultantplus://offline/ref=FB48B0D1995B9BF45E19AF3875822F043125E3F622C32D653A12F68A38l7E8G" TargetMode="External"/><Relationship Id="rId59" Type="http://schemas.openxmlformats.org/officeDocument/2006/relationships/hyperlink" Target="consultantplus://offline/ref=FB48B0D1995B9BF45E19B13563EE7100382DBFFE23C32036644DADD76F718239l3E1G" TargetMode="External"/><Relationship Id="rId60" Type="http://schemas.openxmlformats.org/officeDocument/2006/relationships/hyperlink" Target="consultantplus://offline/ref=FB48B0D1995B9BF45E19AF3875822F043125E2F02BCF2D653A12F68A38l7E8G" TargetMode="External"/><Relationship Id="rId61" Type="http://schemas.openxmlformats.org/officeDocument/2006/relationships/hyperlink" Target="consultantplus://offline/ref=FB48B0D1995B9BF45E19B13563EE7100382DBFFE20C82337654DADD76F718239l3E1G" TargetMode="External"/><Relationship Id="rId62" Type="http://schemas.openxmlformats.org/officeDocument/2006/relationships/hyperlink" Target="consultantplus://offline/ref=FB48B0D1995B9BF45E19B13563EE7100382DBFFE23CE2332634DADD76F718239l3E1G" TargetMode="External"/><Relationship Id="rId63" Type="http://schemas.openxmlformats.org/officeDocument/2006/relationships/hyperlink" Target="consultantplus://offline/ref=FB48B0D1995B9BF45E19B13563EE7100382DBFFE23C92E3B634DADD76F718239l3E1G" TargetMode="External"/><Relationship Id="rId64" Type="http://schemas.openxmlformats.org/officeDocument/2006/relationships/hyperlink" Target="consultantplus://offline/ref=FB48B0D1995B9BF45E19B13563EE7100382DBFFE25CA24336D10A7DF367D80l3EEG" TargetMode="External"/><Relationship Id="rId65" Type="http://schemas.openxmlformats.org/officeDocument/2006/relationships/hyperlink" Target="consultantplus://offline/ref=FB48B0D1995B9BF45E19AF3875822F043125E3F620CB2D653A12F68A3878886E765D589EC4DF999FlDECG" TargetMode="External"/><Relationship Id="rId66" Type="http://schemas.openxmlformats.org/officeDocument/2006/relationships/hyperlink" Target="consultantplus://offline/ref=FB48B0D1995B9BF45E19B13563EE7100382DBFFE23CD26306E4DADD76F718239l3E1G" TargetMode="External"/><Relationship Id="rId67" Type="http://schemas.openxmlformats.org/officeDocument/2006/relationships/hyperlink" Target="consultantplus://offline/ref=FB48B0D1995B9BF45E19AF3875822F043124E0F42BCA2D653A12F68A38l7E8G" TargetMode="External"/><Relationship Id="rId68" Type="http://schemas.openxmlformats.org/officeDocument/2006/relationships/hyperlink" Target="consultantplus://offline/ref=FB48B0D1995B9BF45E19AF3875822F043125E3FA2ACB2D653A12F68A38l7E8G" TargetMode="External"/><Relationship Id="rId69" Type="http://schemas.openxmlformats.org/officeDocument/2006/relationships/hyperlink" Target="consultantplus://offline/ref=FB48B0D1995B9BF45E19AF3875822F043126E3F321CC2D653A12F68A38l7E8G" TargetMode="External"/><Relationship Id="rId70" Type="http://schemas.openxmlformats.org/officeDocument/2006/relationships/hyperlink" Target="consultantplus://offline/ref=FB48B0D1995B9BF45E19AF3875822F043125E0F52BCF2D653A12F68A38l7E8G" TargetMode="External"/><Relationship Id="rId71" Type="http://schemas.openxmlformats.org/officeDocument/2006/relationships/hyperlink" Target="consultantplus://offline/ref=FB48B0D1995B9BF45E19AF3875822F043126E6FB24CC2D653A12F68A3878886E765D589DlCECG" TargetMode="External"/><Relationship Id="rId72" Type="http://schemas.openxmlformats.org/officeDocument/2006/relationships/hyperlink" Target="consultantplus://offline/ref=FB48B0D1995B9BF45E19AF3875822F043126E6FB24CC2D653A12F68A3878886E765D589EC4lDEDG" TargetMode="External"/><Relationship Id="rId73" Type="http://schemas.openxmlformats.org/officeDocument/2006/relationships/hyperlink" Target="consultantplus://offline/ref=FB48B0D1995B9BF45E19AF3875822F043126E6FB24CC2D653A12F68A3878886E765D589EC5lDEBG" TargetMode="External"/><Relationship Id="rId74" Type="http://schemas.openxmlformats.org/officeDocument/2006/relationships/hyperlink" Target="consultantplus://offline/ref=FB48B0D1995B9BF45E19AF3875822F043125E3FA2ACB2D653A12F68A38l7E8G" TargetMode="External"/><Relationship Id="rId75" Type="http://schemas.openxmlformats.org/officeDocument/2006/relationships/hyperlink" Target="consultantplus://offline/ref=FB48B0D1995B9BF45E19AF3875822F043125E0F527CD2D653A12F68A38l7E8G" TargetMode="External"/><Relationship Id="rId76" Type="http://schemas.openxmlformats.org/officeDocument/2006/relationships/hyperlink" Target="consultantplus://offline/ref=FB48B0D1995B9BF45E19AF3875822F043126E9F52AC92D653A12F68A38l7E8G" TargetMode="External"/><Relationship Id="rId77" Type="http://schemas.openxmlformats.org/officeDocument/2006/relationships/hyperlink" Target="consultantplus://offline/ref=FB48B0D1995B9BF45E19AF3875822F043126E9F52AC92D653A12F68A38l7E8G" TargetMode="External"/><Relationship Id="rId78" Type="http://schemas.openxmlformats.org/officeDocument/2006/relationships/hyperlink" Target="consultantplus://offline/ref=FB48B0D1995B9BF45E19AF3875822F043126E9F52AC92D653A12F68A38l7E8G" TargetMode="External"/><Relationship Id="rId79" Type="http://schemas.openxmlformats.org/officeDocument/2006/relationships/hyperlink" Target="consultantplus://offline/ref=FB48B0D1995B9BF45E19AF3875822F043126E9F52AC92D653A12F68A38l7E8G" TargetMode="External"/><Relationship Id="rId80" Type="http://schemas.openxmlformats.org/officeDocument/2006/relationships/hyperlink" Target="consultantplus://offline/ref=FB48B0D1995B9BF45E19AF3875822F043126E9F52AC92D653A12F68A38l7E8G" TargetMode="External"/><Relationship Id="rId81" Type="http://schemas.openxmlformats.org/officeDocument/2006/relationships/hyperlink" Target="consultantplus://offline/ref=FB48B0D1995B9BF45E19AF3875822F043126E9F52AC92D653A12F68A38l7E8G" TargetMode="External"/><Relationship Id="rId82" Type="http://schemas.openxmlformats.org/officeDocument/2006/relationships/hyperlink" Target="consultantplus://offline/ref=FB48B0D1995B9BF45E19AF3875822F043126E9F52AC92D653A12F68A38l7E8G" TargetMode="External"/><Relationship Id="rId83" Type="http://schemas.openxmlformats.org/officeDocument/2006/relationships/hyperlink" Target="consultantplus://offline/ref=FB48B0D1995B9BF45E19AF3875822F043926E1F121C1706F324BFA88l3EFG" TargetMode="External"/><Relationship Id="rId84" Type="http://schemas.openxmlformats.org/officeDocument/2006/relationships/hyperlink" Target="consultantplus://offline/ref=FB48B0D1995B9BF45E19AF3875822F043926E1F121C1706F324BFA88l3EFG" TargetMode="External"/><Relationship Id="rId85" Type="http://schemas.openxmlformats.org/officeDocument/2006/relationships/hyperlink" Target="consultantplus://offline/ref=FB48B0D1995B9BF45E19AF3875822F043926E1F121C1706F324BFA88l3EFG" TargetMode="External"/><Relationship Id="rId86" Type="http://schemas.openxmlformats.org/officeDocument/2006/relationships/hyperlink" Target="consultantplus://offline/ref=FB48B0D1995B9BF45E19AF3875822F043926E1F121C1706F324BFA88l3EFG" TargetMode="External"/><Relationship Id="rId87" Type="http://schemas.openxmlformats.org/officeDocument/2006/relationships/hyperlink" Target="consultantplus://offline/ref=FB48B0D1995B9BF45E19AF3875822F043926E1F121C1706F324BFA88l3EFG" TargetMode="External"/><Relationship Id="rId88" Type="http://schemas.openxmlformats.org/officeDocument/2006/relationships/hyperlink" Target="consultantplus://offline/ref=FB48B0D1995B9BF45E19AF3875822F043126E6F22BCD2D653A12F68A38l7E8G" TargetMode="External"/><Relationship Id="rId89" Type="http://schemas.openxmlformats.org/officeDocument/2006/relationships/hyperlink" Target="consultantplus://offline/ref=FB48B0D1995B9BF45E19AF3875822F043426E2F32AC1706F324BFA88l3EFG" TargetMode="External"/><Relationship Id="rId90" Type="http://schemas.openxmlformats.org/officeDocument/2006/relationships/hyperlink" Target="consultantplus://offline/ref=FB48B0D1995B9BF45E19AF3875822F043322E0F422C1706F324BFA883F77D7797114549FC4DF90l9E4G" TargetMode="External"/><Relationship Id="rId91" Type="http://schemas.openxmlformats.org/officeDocument/2006/relationships/hyperlink" Target="consultantplus://offline/ref=FB48B0D1995B9BF45E19AF3875822F043323E0F62AC1706F324BFA883F77D7797114549FC4DF91l9EEG" TargetMode="External"/><Relationship Id="rId92" Type="http://schemas.openxmlformats.org/officeDocument/2006/relationships/hyperlink" Target="consultantplus://offline/ref=FB48B0D1995B9BF45E19AF3875822F04332FE3F023C1706F324BFA883F77D7797114549FC4DF90l9E7G" TargetMode="External"/><Relationship Id="rId93" Type="http://schemas.openxmlformats.org/officeDocument/2006/relationships/hyperlink" Target="consultantplus://offline/ref=FB48B0D1995B9BF45E19B13563EE7100382DBFFE23C32431614DADD76F718239311201DC80D29097DA3BC7l5EEG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4:00Z</dcterms:created>
  <dc:creator>Министерство</dc:creator>
  <dc:description/>
  <cp:keywords/>
  <dc:language>en-US</dc:language>
  <cp:lastModifiedBy>Министерство</cp:lastModifiedBy>
  <dcterms:modified xsi:type="dcterms:W3CDTF">2012-08-21T06:05:00Z</dcterms:modified>
  <cp:revision>1</cp:revision>
  <dc:subject/>
  <dc:title/>
</cp:coreProperties>
</file>