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 июля 2005 года N 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РЕСПУБЛИКАНСКОГО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5 июля 200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отчет об исполнении республиканского </w:t>
      </w:r>
      <w:hyperlink r:id="rId2">
        <w:r>
          <w:rPr>
            <w:rStyle w:val="InternetLink"/>
            <w:rFonts w:cs="Calibri"/>
            <w:color w:val="0000FF"/>
          </w:rPr>
          <w:t>бюджета</w:t>
        </w:r>
      </w:hyperlink>
      <w:r>
        <w:rPr>
          <w:rFonts w:cs="Calibri"/>
        </w:rPr>
        <w:t xml:space="preserve"> Чувашской Республики за 2004 год по доходам в сумме 9488131,0 тыс. рублей, по расходам в сумме 9917023,0 тыс. рублей с превышением расходов над доходами (дефицит республиканского бюджета Чувашской Республики) в сумме 42889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доходам республиканского бюджета Чувашской Республики за 2004 год согласно </w:t>
      </w:r>
      <w:hyperlink w:anchor="Par54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4 год по разделам и подразделам функциональной классификации расходов бюджетов Российской Федерации согласно </w:t>
      </w:r>
      <w:hyperlink w:anchor="Par202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4 год по разделам, подразделам, целевым статьям и видам расходов функциональной классификации расходов бюджетов Российской Федерации согласно </w:t>
      </w:r>
      <w:hyperlink w:anchor="Par339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аспределению расходов республиканского бюджета Чувашской Республики за 2004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огласно </w:t>
      </w:r>
      <w:hyperlink w:anchor="Par939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отчет об исполнении республиканского бюджета Чувашской Республики за 2004 год по источникам внутреннего финансирования дефицита республиканского бюджета Чувашской Республики за 2004 год согласно </w:t>
      </w:r>
      <w:hyperlink w:anchor="Par2289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 июл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за 2004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54"/>
      <w:bookmarkEnd w:id="0"/>
      <w:r>
        <w:rPr>
          <w:rFonts w:cs="Calibri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бюджетной │        Наименование доходов      │   Кассов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лассификации │                                  │  испол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│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│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───────────┼────────────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│                 2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00000      НАЛОГОВЫЕ ДОХОДЫ - ВСЕГО              45874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10000      Налоги на прибыль                     26037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10102      Налог   на   прибыль организаций,     1336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числяемый в бюджеты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10200      Налог на доходы физических лиц        12675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20000      Налоги  на   товары   и   услуги.     11408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Лицензионные и    регистра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б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20200      Акцизы по   подакцизным   товарам     11208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родукции)  и  отдельным   в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инерального сырья,  производи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      территории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20400      Лицензионные  и   регистрационные         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бор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20700      Налог с продаж (в части  сумм  по       197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счетам за 2003  год и пога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долженности прошлых лет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0000      Налоги на совокупный доход             2081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0100      Единый налог, взимаемый в связи с       681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именением  упрощенной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логооб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0200      Единый налог на  вмененный  доход      139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ля отдельных видов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0300      Единый сельскохозяйственный налог         7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40000      Налоги на имущество                    3539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0000      Платежи за пользование природными      1266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есурс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0500      Водный налог                            23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0700      Земельный налог                        1020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0900      Отчисления на     воспроизводство         6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инерально-сырьевой б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0000      Прочие налоги, пошлины и сборы         1540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0300      Прочие федеральные налоги               40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0420      Транспортный налог                     10514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0440      Прочие налоги и сборы   субъектов          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0500      Местные налоги и сборы                   79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0000      НЕНАЛОГОВЫЕ ДОХОДЫ - ВСЕГО             2855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000      Доходы       от     использования      2104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мущества,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сударственной и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обственности,       или 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еятельности государственных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униципальны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120      Дивиденды по акциям,  находящимся        62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    собственности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200      Доходы от   сдачи   в      аренду      1554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мущества,     находящегос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сударственной и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300      Проценты,       полученные     от         4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змещения   в банках и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рганизациях  временно  своб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редств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400      Проценты,      полученные      от       190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доставления бюджетных кред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бюджетных ссуд)  внутри  стр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числяемые в бюджеты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600      Доходы  от  оказания  услуг    или       72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пенсации затрат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830      Перечисление    части    прибыли,         2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стающейся после уплаты налог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ных     обязательных    платеж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государственных     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едприятий, созданных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2000      Доходы от продажи   оборудования,        13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ранспортных средств   и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атериальных цен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3000      Средства    от     распоряжения и         5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еализации    конфискованног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ного имущества, обращенного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ход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5030      Регулярные платежи за пользование         1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едрами при пользовании   нед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ренталс)      на 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,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латежи,      поступающие  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еализации соглашений о   разде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дукции       "Сахалин-1"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"Сахалин-2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5600      Плата  за негативное  воздействие       135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 окружающую сре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9000      Прочие        поступления      от        62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спользования        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ходящегося в государствен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униципальной собственности,  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акже поступления от  разреш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идов деятельности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60000      Административные платежи и сборы        562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70000      Штрафные  санкции,     возмещение        17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щер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90000      Прочие неналоговые доходы               17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00000      БЕЗВОЗМЕЗДНЫЕ      ПЕРЕЧИСЛЕНИЯ -     43067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20000      От бюджетов других уровней            43067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онд компенсаций                       3937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едеральный    фонд    финансовой     29551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ддержки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онд софинансирования  социальных       789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онд регионального развития            17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отации                                1697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20200 -    Субвенции и субсидии от    других      5331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20400      бюджетов    бюджетной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00000      ДОХОДЫ ОТ   ПРЕДПРИНИМАТЕЛЬСКОЙ И      3084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НОЙ         ПРИНОСЯЩЕЙ     ДОХ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СЕГО ДОХОДОВ                         9488131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за 2004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02"/>
      <w:bookmarkEnd w:id="1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 И ПОДРАЗДЕЛАМ ФУНКЦИОНАЛЬНОЙ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┬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     │ Рз │ ПР │  Кассов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┼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                     │ 2  │ 3  │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┴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  УПРАВЛЕНИЕ  И   МЕСТНОЕ   01         3488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       законодательных   01   02     30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едставительных)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        исполнительных   01   03    3041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на  общегосударственное   01   05     137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ВЛАСТЬ                             02          29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судебная система             02   01     29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    ДЕЯТЕЛЬНОСТЬ     И   05         3676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 05   01    3625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утренние войска                        05   02      51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  ИССЛЕДОВАНИЯ      И   06          120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НАУЧНО-ТЕХНИЧЕСКОМУ 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ка перспективных технологий  и   06   02     120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оритетных    направлений  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   ЭНЕРГЕТИКА      И   07        17534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е отрасли промышленности            07   05     410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    07   07   1710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производство    минерально-сырьевой   07   09      21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    08         2222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 08   01     662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е ресурсы                        08   02     273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мероприятия в области сельского   08   05    1287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И     ПРИРОДНЫХ   09          207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, ГИДРОМЕТЕОРОЛОГИЯ,  КАРТОГРАФ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ГЕОДЕ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ные ресурсы                           09   02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храна    окружающей  природной среды,   09   03     11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ого и раститель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 в   области    охраны   09   06      38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при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СВЯЗЬ И ИНФОРМАТИКА              10          968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     10   01     85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ный транспорт                         10   04      33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виды транспорта                   10   05       3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тика                              10   07 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РЫНОЧНОЙ ИНФРАСТРУКТУРЫ            11          17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 11   01     17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И ЛИКВИДАЦИЯ   ПОСЛЕДСТВИЙ   13          830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  СИТУАЦИЙ  И      СТИХИЙ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ие      и       ликвидация   13   02     132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ротивопожарная служба   13   04     69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14         4947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школьное образование                   14   01      2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 14   02    2248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 14   04     982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подготовка         и     повышение   14   05     303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    14   06      66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образования     14   07    1324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ИСКУССТВО И КИНЕМАТОГРАФИЯ        15         113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а и искусство                     15   01    1109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нематография                           15   02      1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мероприятия в области  культуры   15   03       4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        16          236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    16   01      1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 16   02     224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ФИЗИЧЕСКАЯ КУЛЬТУРА       17         9715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17   01    571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17   03     353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ное медицинское страхование     17   04    364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   18         350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 социального обеспечения и   18   01    1082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ы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ая помощь                        18   02      60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ая политика                      18   03      2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   мероприятия     в  области   18   06    2335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    ГОСУДАРСТВЕННОГО    И   19          956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ние     государственного    и   19   01     956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внутренне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  ПОМОЩЬ    ДРУГИМ   БЮДЖЕТАМ   21        40388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ая   помощь   бюджетам  других   21   01   40388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ров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26         592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26   01    592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30         2851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зервные фонды                          30   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    30   02      7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    30   03    1358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отнесенные к другим   30   04    142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разде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за 2004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39"/>
      <w:bookmarkEnd w:id="2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КЦИОНАЛЬНОЙ КЛАССИФИКАЦИИ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┬───┬───┬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 │ Рз │ПР │ЦСР│ ВР │   Кассов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спол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┼────┼───┼───┼────┼────────────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                   │ 2  │ 3 │ 4 │  5 │  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┴────┴───┴───┴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Е УПРАВЛЕНИЕ   И МЕСТНОЕ  01                  3488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    законодательных  01  02               30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едставительных)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         деятельности  01  02  025          309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одательной  (представительн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асти    субъектов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   01  02  025  027     199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   01  02  025  029     109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ункционирование     исполнительных  01  03              3041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органов  01  03  036         3041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   01  03  036  027    2301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   01  03  036  029     7400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     расходы            на  01  05               137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государственное упр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на  общегосударственное  01  05  039           27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е     (не   отнесенные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ам     других   министер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01  05  039  075      10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 не   отнесенные к  01  05  039  397      16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архивной  01  05  041          110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01  05  041  075     110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ВЛАСТЬ                         02                   29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судебная система         02  01               29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деятельности   мировых  02  01  064          29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д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   02  01  064  027     162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   02  01  064  029     129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  ДЕЯТЕЛЬНОСТЬ    И  05                  3676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05  01              3625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нутренние войска                    05  02                51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ДАМЕНТАЛЬНЫЕ     ИССЛЕДОВАНИЯ     И  06                   120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Е         НАУЧНО-ТЕХН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ЕС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аботка перспективных технологий  06  02               120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приоритетных направлений 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ого прогрес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учно-исследовательские и  опытно-  06  02  281          120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е научно-исследовательские   и  06  02  281  216     120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ытно-конструкторские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Ь,       ЭНЕРГЕТИКА     И  07                 17534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е отрасли промышленности        07  05               410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отраслей  07  05  302          409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по  07  05  302  463     409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леченным креди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 бюджетов     субъектов  07  05  522             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не  отнесенные   к  07  05  522  397        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о, архитектура           07  07             1710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7  07  313        13213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е         капитальные  07  07  313  198   13213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07  07  314           29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 отнесенные  к  07  07  314  397      29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федерального  бюджета  на  07  07  476         209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ю 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естицион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и на реализацию  федеральных  07  07  476         209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ных инвестиционных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ов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  и   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й    за счет переда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 федераль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федерального бюджета    на  07  07  476  559    209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ю    федеральной   цел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ы развития рег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и на реализацию  федеральных  07  07  521  457    17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грамм развития реги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производство минерально-сырьевой  07  09                21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геолого-разведочных  07  09  475           21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еологическое     изучение     недр  07  09  475  411      21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, финансируе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бюджетов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8                  2222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08  01               662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программ  08  01  340           446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мероприятий     по 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08  01  340  290      446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поддержка программ  08  01  341           248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мероприятий      по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ение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08  01  341  290      248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 сельского  08  01  342             9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08  01  342  397        9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развития  08  01  343           251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рм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08  01  343  397      251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08  01  345           6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 по коренному  улуч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   по     улучшению  08  01  345  212      68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 не  отнесенные  к  08  01  515          497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по  08  01  515  463     497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леченным креди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ельные ресурсы                    08  02               273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  по      улучшению  08  02  344          273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   по     улучшению  08  02  344  212     1991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08  02  344  397      742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мероприятия   в    области  08  05              1287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ьск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 сельского  08  05  342         1287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08  05  342  075     5186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 не  отнесенные  к  08  05  342  397     768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И   ПРИРОДНЫХ  09                   207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,           ГИДРОМЕТЕОРОЛОГ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ГРАФИЯ И ГЕОДЕЗ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ные ресурсы                       09  02    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  лесоохранных и  09  02  361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овосстановитель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лесоохранных   и  09  02  361  223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овосстановительн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храна  окружающей природной среды,  09  03               11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вотного и раститель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 мероприятий   в  09  03  362          119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онтроля  за    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09  03  362  075      35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       и      содержание  09  03  362  225       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оведников и национальных пар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 природоохранных  09  03  362  407      772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в области     охраны  09  06                38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  природной    сред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ных 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ирование     мероприятий    в  09  06  362           38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онтроля за      состоя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ружающей природной среды 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р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 государственных  09  06  362  080      38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пекций по маломерным су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СВЯЗЬ И ИНФОРМАТИКА          10                   968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 10  01               85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0  01  372          85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0  01  372  290     85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ный транспорт                     10  04                33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 речного  10  04  375           33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0  04  375  290      33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виды транспорта               10  05                 3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  других  10  05  380            3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ов     транспорта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0  05  380  290       3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тика                          10  07           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0  07  379      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ационных цен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10  07  379  075 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РЫНОЧНОЙ ИНФРАСТРУКТУРЫ        11                   17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11  01               172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  малого  11  01  381          1474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1  01  381  290      434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рование процентных ставок по  11  01  381  463     104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леченным креди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 отнесенные  к  11  01  515           245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11  01  515  397      245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ПРЕЖДЕНИЕ      И       ЛИКВИДАЦИЯ  13                   830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 ЧРЕЗВЫЧАЙНЫХ  СИТУАЦ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ХИЙНЫХ Б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ие      и    ликвидация  13  02               132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личного  состава войск  13  02  601          132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13  02  601  075     132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противопожарная  13  04               69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ужб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личного состава   войск  13  04  601          69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ил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13  04  601  075     698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14                  4947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школьное образование               14  01                2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4  01  400           2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ские дошкольные учреждения        14  01  400  259      2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е образование                    14  02              2248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расходы        на  14  02  400         2248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колы-детские      сады,      школы  14  02  400  260     143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альные,  неполные   средни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ьные школы                    14  02  400  261      450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колы-интернаты                      14  02  400  263    13835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 с  14  02  400  264     5072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ские дома                         14  02  400  265     1685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ее            профессиональное  14  04               982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  расходы   на  14  04  400          982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ие     специальные     учебные  14  04  400  268     982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подготовка     и      повышение  14  05               303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4  05  400          303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14  05  400  269     303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шее профессиональное образование  14  06                66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4  06  400           66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14  06  400  271      66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  расходы      в   области  14  07              1324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  расходы     на  14  07  400          4159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  мероприятия в  14  07  400  272     410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4  07  400  290       50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 отнесенные  к  14  07  515           13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  бюджетов    субъектов  14  07  515  386      13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  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ю   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ьным     категориям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ющих и проживающих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 бюджетов     субъектов  14  07  522          894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  не  отнесенные к  14  07  522  397     894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ИСКУССТВО И КИНЕМАТОГРАФИЯ    15                  11316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а и искусство                 15  01              1109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расходы на культуру и  15  01  410          380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ворцы и дома    культуры,   другие  15  01  410  280      582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клубного тип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15  01  410  283     135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иблиотеки                           15  01  410  284     186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театров,  15  01  411          648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цертных организаций   и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й       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атры, концертные организации    и  15  01  411  281     648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е организации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ведомственные   расходы  в  15  01  412           8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мероприятия   в  15  01  412  287      8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нематография                       15  02                1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5  02  415           1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нематограф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кинематографии           15  02  415  282      1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 мероприятия   в   области  15  03                 4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ведомственные    расходы   в  15  03  412            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мероприятия   в  15  03  412  287       4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 отнесенные  к  15  03  515             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  бюджетов    субъектов  15  03  515  386        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    Федерац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  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ю      льгот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ьным     категориям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ющих и проживающих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 МАССОВОЙ ИНФОРМАЦИИ            16                   236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 16  01                1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 01  420           1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телерадиокомп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6  01  420  290      11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16  02               224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 02  421           47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6  02  421  290      47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          поддержка  16  02  422           79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иодической печа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16  02  422  290      79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 районных  16  02  425           97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ородских) газ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лата расходов,     связанных    с  16  02  425  292      97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ом и    распростра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ных (городских) газет  (опл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графических услуг,   бумаг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уг федеральной почтовой связ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ФИЗИЧЕСКАЯ КУЛЬТУРА   17                  9715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17  01              571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     расходы       на  17  01  430         5712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ицы, клиники, госпитали         17  01  430  300    4035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клиники,           амбулатории,  17  01  430  301     643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иагностические цент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анции переливания крови            17  01  430  303     109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ма ребенка                         17  01  430  304     118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17  01  430  306     195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17  01  430  307     113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мероприятия   в  17  01  430  310     4963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17  01  515      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бюджетов      субъектов  17  01  515  386       3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Федерации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  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ю      льгот  по 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ьным      категориям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ющих и проживающих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     бюджетов    субъектов  17  01  522            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 не  отнесенные  к  17  01  522  397       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17  03               353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расходы на физическую  17  03  434          353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у и спо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держание         подведомственных  17  03  434  075     214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в области    физической  17  03  434  293      79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ы и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мероприятия   в  17  03  434  314      59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ное            медицинское  17  04              364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 на      финансирование  17  04  428         364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альной         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язательного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бюджета  на   обязательное  17  04  428  316    364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цинское           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работающего         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исленные фонду   обяз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цинского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8                  3503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 социального обеспечения  18  01              1082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лужбы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омственные расходы   в   области  18  01  440         1076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альные центры и  отделения  18  01  440  318      892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азания социальной помощи на д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ма-интернаты для  престарелых   и  18  01  440  320     832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реждения по обучению инвалидов     18  01  440  321         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мероприятия   в  18  01  440  323     154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 отнесенные  к  18  01  515            6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бюджетов      субъектов  18  01  515  386       6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Федерации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     образований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ю     льгот    по  о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о-коммунальных        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дельным     категориям 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ботающих и проживающих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ая помощь                    18  02                60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ы пенсий и  пособий    другим  18  02  442           60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ы пенсий и пособий             18  02  442  326      607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ая политика                  18  03                2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в области  18  03  446           2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учреждения и мероприятия   в  18  03  446  323      23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  мероприятия    в   области  18  06              2335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нд компенсаций                     18  06  489          564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изготовление и    ремонт  18  06  489  327      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езно-ортопедическ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на  санаторно-курортное  18  06  489  329      4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оплату проезда ветеранов  18  06  489  333     152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на    оплату  установки  18  06  489  334     219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фона ветеранам и инвалида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го исполь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венции  на возмещение  льгот  по  18  06  489  385      3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лате жилищно-коммунальных услуг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оответствии с Федеральным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несении изменений и  допол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Закон Российской Федерации    "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новах   федеральной      жилищ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тики" и  другие законод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ы Российской Федерации  в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ствования системы    о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ья и коммунальных услуг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18  06  489  397      46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бюджетов      субъектов  18  06  489  558      42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Федерации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    образований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мещение льгот по оплате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ых  услуг, услуг   связ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езда на общественном  транспор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родского и пригородного сооб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ам,             подвергшим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диационному           воздейств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ледствие      катастрофы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нобыльской АЭС,    аварий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изводственном объединении "Маяк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ядерных    испытаний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мипалатинском полиго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на   реализацию     льгот,  18  06  498         1553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становленных Федеральным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етеранах" в   части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на    санаторно-курортное  18  06  498  329      9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оплату проезда ветеранов  18  06  498  333    1172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на     оплату   жилищно-  18  06  498  345     134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ых услуг    ветерана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вал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я инвалидам  расходов  на  18  06  498  347       3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луатацию      и     тех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ние транспор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 не  отнесенные  к  18  06  498  397     15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не   отнесенные  к  18  06  515          217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 не   отнесенные  к  18  06  515  397     2172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 ГОСУДАРСТВЕННОГО    И  19                   956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и  19  01               956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ого внутреннего дол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центные      платежи          по  19  01  460          956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му внутреннему дол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платы       процентов          по  19  01  460  330     956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му дол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 ДРУГИМ   БЮДЖЕТАМ  21                 40388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ая   помощь бюджетам других  21  01             40388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ров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ый       фонд  финансовой  21  01  481        20996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держки в    субъектах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на    выравнивание   уровня  21  01  481  445   20996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ой            обеспеч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, передаваемые по  взаимным  21  01  483          449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четам, в том  числе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х расходов,  возник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результате    решений,   приня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ами власти друг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,      передаваемые     для  21  01  483  358     449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пенсации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, возникших  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й, принятых органами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о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тации и субвенции                  21  01  485        18942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елевые субсидии и субвенции         21  01  485  290   18942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26                  592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рожное хозяйство                   26  01              592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ая поддержка дорожного  26  01  479         592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  бюджетов    субъектов  26  01  479  497    412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Федерации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у     и      содерж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втомобильных     дорог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ьзования регионального 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инженерных сооружений на  ни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ов муниципальных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строительству    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рог между населенными пунктам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ах муниципального района,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лючением дорог федераль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онального зна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     бюджетов     субъектов  26  01  479  498    1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роительство,       реконструкци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монт и содержание 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рог общего     пользован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кусственных сооружений на  них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чет      передаваемых  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30                  2851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е выборов и референдумов    30  02                700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еспечение            деятельности  30  02  295           5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бирательной  комиссии 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рриториальных       избир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нежное содержание аппарата         30  02  295  027      50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содержание аппарата       30  02  295  029       1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ы на проведение    выборов  и  30  02  511           17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ференду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боры в органы     законодательной  30  02  511  394      179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едставительной)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,        выб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сшего должностного лица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,   выбор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ы местного само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30  03              1358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30  03  514         1358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    кредиты   из бюджетов  30  03  514  357    1358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  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м лиц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юджетные кредиты (бюджетные ссуды)  30  03  514  357     7010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финансирование   расход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обретение  отечественной тех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племенного        скота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льхозтоваропроизводителей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овиях лиз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30  04              142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подраз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онд реформирования    региональных  30  04  488          147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нан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сидии на   реформирование      и  30  04  488  458     147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здоровление региональных финанс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е социальной инфраструк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вышение эффективности  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ходов, поддержку   эконом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30  04  515         1275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, не   отнесенные   к  30  04  515  397    12756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им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за 2004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939"/>
      <w:bookmarkEnd w:id="3"/>
      <w:r>
        <w:rPr>
          <w:rFonts w:cs="Calibri"/>
        </w:rPr>
        <w:t>РАСПРЕДЕЛ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2004 ГОД ПО ГЛАВНЫМ РАСПОРЯДИТЕЛЯМ И ДРУГИМ ПОЛУЧА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ВЕДОМСТВЕННОЙ СТРУКТУРОЙ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┬──────┬────┬────┬─────┬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именование         │  МИН │ Рз │ ПР │ ЦСР │ ВР │   Касс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┼──────┼────┼────┼─────┼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1                 │  2   │ 3  │ 4  │  5  │ 6  │     7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┴──────┴────┴────┴─────┴────┴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НЕРГЕТИКИ И ЖИЛИЩНО-   020                            100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 ХОЗЯЙСТВ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020   01                        16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20   01   03                   16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20   01   03   036             16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20   01   03   036   027       14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20   01   03   036   029        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020   07                        83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020   07   07                   83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20   07   07   313             83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20   07   07   313   198       83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ПРИРОДОПОЛЬЗОВАНИЯ   050                            3314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050   01                        49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50   01   03                   49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органов   050   01   03   036             498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власти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50   01   03   036   027       45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50   01   03   036   029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050   07                        78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050   07   07                   57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50   07   07   313             57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50   07   07   313   198       57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производство        минерально-   050   07   09                   21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евой баз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е геолого-разведочных   050   07   09   475             21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ологическое     изучение    недр   050   07   09   475   411       21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уемое       из 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050   08                        40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е ресурсы                    050   08   02                   40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по    улучшению   050   08   02   344             40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по    улучшению   050   08   02   344   212       407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 ОКРУЖАЮЩЕЙ     СРЕДЫ   И   050   09                       162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ЫХ                РЕСУРС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ДРОМЕТЕОРОЛОГИЯ, КАРТОГРАФ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ОДЕЗ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ые ресурсы                       050   09   02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е   лесоохранных    и   050   09   02   361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овосстановительных 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е лесоохранных      и   050   09   02   361   223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овосстановительных 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 окружающей     природной   050   09   03                  112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ы, животного и   раст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е     мероприятий   в   050   09   03   362            112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контроля   за   состоя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  природной   сред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ы прир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050   09   03   362   075       280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и       содержание   050   09   03   362   225        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оведников и национальных пар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е     природоохранных   050   09   03   362   407       772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 ЗДРАВООХРАНЕНИЯ   054                           90113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054   01                        58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54   01   03                   58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54   01   03   036             58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54   01   03   036   027       539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54   01   03   036   029        4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054   07                       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054   07   07                  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54   07   07   313            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54   07   07   313   198      1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054   14                       2355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          профессиональное   054   14   04                  159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расходы на             054   14   04   400            159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специальные     учебные   054   14   04   400   268      159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и     повышение   054   14   05                   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054   14   05   400             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054   14   05   400   269       7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расходы       в  области   054   14   07                    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расходы       на   054   14   07   400              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054   14   07   400   272        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И     ФИЗИЧЕСКАЯ   054   17                      85427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054   17   01                 49003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расходы       на   054   17   01   430           4893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клиники, госпитали         054   17   01   430   300     36300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амбулатории,   054   17   01   430   301      333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нции переливания крови            054   17   01   430   303       919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054   17   01   430   304      1170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054   17   01   430   306      1951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054   17   01   430   307       95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054   17   01   430   310      4304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054   17   01   515              3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бюджетов     субъектов   054   17   01   515   386        3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образований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ю    льгот   по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 категориям 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  и     проживающи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    бюджетов    субъектов   054   17   01   522              3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 не  отнесенные к   054   17   01   522   397        3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е           медицинское   054   17   04                 364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  на    финансирование   054   17   04   428           364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ой     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бюджета на   обязательное   054   17   04   428   316     364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е            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          насел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ные фонду  обяза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го страх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КУЛЬТУРЫ,   ПО  ДЕЛАМ   056                           18996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И   АРХИВНОГО      ДЕ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056   01                       199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56   01   03                   95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органов   056   01   03   036             95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56   01   03   036   027       85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56   01   03   036   029        9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расходы              на   056   01   05                  104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ое 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архивной   056   01   05   041            104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056   01   05   041   075      104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056   07                       2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056   07   07                  2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56   07   07   313            2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56   07   07   313   198      2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056   14                       3277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056   14   02                   35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   расходы   на   056   14   02   400             35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внешкольной работе с   056   14   02   400   264       359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          профессиональное   056   14   04                  2261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расходы       на   056   14   04   400            2261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специальные     учебные   056   14   04   400   268      2261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           профессиональное   056   14   06                   60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 расходы     на   056   14   06   400             60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056   14   06   400   271       60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расходы     в   области   056   14   07                    4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056   14   07   400              4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056   14   07   400   272        4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      ИСКУССТВО       И   056   15                       89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и искусство                 056   15   01                  872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расходы на  культуру   056   15   01   410            3074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искус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и дома культуры,     другие   056   15   01   410   280       314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клубного тип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056   15   01   410   283      1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056   15   01   410   284      163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театров,   056   15   01   411            4974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цертных организаций и 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      исполн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концертные организации   и   056   15   01   411   281      4974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рганизации исполн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ведомственные расходы     в   056   15   01   412             67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 мероприятия в   056   15   01   412   287       678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                       056   15   02                   17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56   15   02   415             17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кинематографии           056   15   02   415   282       17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мероприятия   в   области   056   15   03                    4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 и искус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ведомственные расходы     в   056   15   03   412              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056   15   03   412   287        4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культуры и искус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отнесенные    к   056   15   03   515               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бюджетов     субъектов   056   15   03   515   386         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разований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ю льгот    по  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  категориям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  и      проживающи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МАССОВОЙ ИНФОРМАЦИИ         056   16                       236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056   16   01                   1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56   16   01   420             1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телерадиокомп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056   16   01   420   290       11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       печать      и   056   16   02                  224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а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56   16   02   421             47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д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056   16   02   421   290       47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56   16   02   422             79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ой печа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056   16   02   422   290       79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56   16   02   425             97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ных (городских) газ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расходов,     связанных  с   056   16   02   425   292       97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ом и   распростран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ных (городских) газет (оп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графических услуг,   бумаг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 федеральной почтовой связ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056   18                         5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056   18   02                    5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енсий   и  пособий другим   056   18   02   442              5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енсий и пособий             056   18   02   442   326        50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ОБРАЗОВАНИЯ    И   075                           35059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Й   ПОЛИТИК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075   01                        94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75   01   03                   94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75   01   03   036             94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75   01   03   036   027       87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75   01   03   036   029        6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ДАМЕНТАЛЬНЫЕ   ИССЛЕДОВАНИЯ   И   075   06                         81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Е     НАУЧНО-ТЕХНИЧЕ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-исследовательские и опытно-   075   06   02   281              81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научно-исследовательские и   075   06   02   281   216        81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075   07                       100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075   07   07                  100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75   07   07   313            100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75   07   07   313   198      100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075   14                      32822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е образование               075   14   01                   19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075   14   01   400             19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школьные учреждения        075   14   01   400   259       19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075   14   02                 1763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 расходы     на   075   14   02   400           1763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детские         сады,  школы   075   14   02   400   260      143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ые,  неполные  сред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школы                    075   14   02   400   261       450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075   14   02   400   263     1364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внешкольной работе с   075   14   02   400   264       421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075   14   02   400   265      1683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          профессиональное   075   14   04                  206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 расходы     на   075   14   04   400            206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 специальные  учебные   075   14   04   400   268      206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повышение   075   14   05                  132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075   14   05   400            132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075   14   05   400   269      132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расходы      в  области   075   14   07                 1159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075   14   07   400            282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075   14   07   400   272      282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 отнесенные к   075   14   07   515             13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бюджетов     субъектов   075   14   07   515   386       130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Федераци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образований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ю льгот    по  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 категориям 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    и   проживающи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    бюджетов    субъектов   075   14   07   522            863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не  отнесенные  к   075   14   07   522   397      863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075   18                   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политика                  075   18   03              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поддержка    в   075   18   03   446        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молодеж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075   18   03   446   323  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КОМИТЕТ  ЧУВАШСКОЙ   078                            1456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ПО        СВЯЗ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Т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УПРАВЛЕНИЕ   И   078   01                        28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78   01   03                   28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78   01   03   036             28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78   01   03   036   027       24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78   01   03   036   029        4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, СВЯЗЬ И ИНФОРМАТИКА       078   10       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тика                          078   10   07  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78   10   07   379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ых цен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078   10   07   379   075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078   30                        37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отнесенные    к   078   30   04                   37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реформирования   региональных   078   30   04   488             37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на   реформирование и   078   30   04   488   458       37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        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, развитие  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,   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 бюджет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экономических ре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СЕЛЬСКОГО   ХОЗЯЙСТВА   082                           24499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082   01                       1745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82   01   03                  1745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82   01   03   036            1745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82   01   03   036   027      138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82   01   03   036   029       35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082   07         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082   07   07      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82   07   07   313      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082   07   07   313   198        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082   08                      15683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082   08   01                  661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программ   082   08   01   340             44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мероприятий      по 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082   08   01   340   290       44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программ   082   08   01   341             24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 мероприятий   по 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тениево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082   08   01   341   290       248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развития   082   08   01   343             25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рмер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082   08   01   343   397       25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082   08   01   345             6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 по коренному улуч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улучшению   082   08   01   345   212       68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отнесенные    к   082   08   01   515            49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 ставок   082   08   01   515   463      49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ивлеченным креди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е ресурсы                    082   08   02                  138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улучшению   082   08   02   344            138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по      улучшению   082   08   02   344   212       641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не  отнесенные  к   082   08   02   344   397       742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мероприятия    в    области   082   08   05                  7686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в области сельского   082   08   05   342            7686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082   08   05   342   397      7686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082   30                       7010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  кредиты   (бюджетные   082   30   03                  7010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су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  кредиты   (бюджетные   082   30   03   514            7010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су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кредиты  из     бюджетов   082   30   03   514   357      7010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дическим лиц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ЛАВНОЕ УПРАВЛЕНИЕ ВЕТЕРИНАРИИ ПРИ   082                            4415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БИНЕТЕ    МИНИСТР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 УПРАВЛЕНИЕ  И   082   01                        22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82   01   03                   22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82   01   03   036             225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82   01   03   036   027       202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82   01   03   036   029        2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082   08                       4190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082   08   01                     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в области сельского   082   08   01   342               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отнесенные   к   082   08   01   342   397         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мероприятия    в    области   082   08   05                  4180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в области сельского   082   08   05   342            4180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082   08   05   342   075      4180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ФИНАНСОВ    ЧУВАШСКОЙ   092                          438434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092   01                       783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092   01   03                  783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092   01   03   036            783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092   01   03   036   027      667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092   01   03   036   029      1156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092   07                       409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трасли промышленности        092   07   05                  409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отраслей   092   07   05   302            409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 ставок   092   07   05   302   463      409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ивлеченным креди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092   18                          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мероприятия    в    области   092   18   06                     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092   18   06   489               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  бюджетов   субъектов   092   18   06   489   558         2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образований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льгот    по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услуг,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и, проезда   на   обществ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е       городского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городного сообщения  граждан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ргшимся         радиацио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ействию  вследствие катастроф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Чернобыльской АЭС,   авари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ом       объедин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аяк" и  ядерных   испытаний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ипалатинском полиг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ГОСУДАРСТВЕННОГО    И   092   19                       956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государственного   и   092   19   01                  956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внутреннего дол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платежи       по   092   19   01   460            956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внутреннему дол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   процентов        по   092   19   01   460   330      956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долг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ПОМОЩЬ ДРУГИМ  БЮДЖЕТАМ   092   21                     403885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помощь бюджетам  других   092   21   01                2144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й    фонд    финансовой   092   21   01   481          20996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и в   субъектах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на   выравнивание   уровня   092   21   01   481   445    20996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          обеспеч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передаваемые по взаимным   092   21   01   483            449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четам, в  том числе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ых расходов, возник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результате    решений,  принят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власти другого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передаваемые     для   092   21   01   483   358      449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возникших в   результ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й, принятых органами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ого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092   21   01   485          18942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092   21   01   485   290    18942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092   30                      1305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  кредиты   (бюджетные   092   30   03                  657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су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  кредиты   (бюджетные   092   30   03   514            657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су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кредиты    из   бюджетов   092   30   03   514   357      657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дическим лиц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092   30   04                  648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подраз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реформирования   региональных   092   30   04   488              3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на   реформирование  и   092   30   04   488   458        3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        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,    развитие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,   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 бюджет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экономических ре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092   30   04   515            644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092   30   04   515   397      644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ТРАНСПОРТА      И   104                           3123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  ХОЗЯЙСТВ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104   01                        59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04   01   03                   59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04   01   03   036             59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04   01   03   036   027       53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04   01   03   036   029        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 ЭНЕРГЕТИКА  И   104   07     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04   07   07 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04   07   07   313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04   07   07   313   198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, СВЯЗЬ И ИНФОРМАТИКА       104   10                       506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   104   10   01                  504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104   10   01   372            504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04   10   01   372   290      504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виды транспорта               104   10   05                    18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  других   104   10   05   380              18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ов       транспорта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04   10   05   380   290        18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104   26                      2358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104   26   01                 2358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104   26   01   479           23582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бюджетов     субъектов   104   26   01   479   497     186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Федерации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у      и    содерж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 регион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инженерных сооружений на  ни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строительству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между населенными пунктам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муниципального района,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дорог федераль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бюджетов     субъектов   104   26   01   479   498      492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     реконструкци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монт и содержание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   общего   пользования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чет      передаваемых 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  СТРОИТЕЛЬСТВА,   133                          15628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ТЕКТУРЫ      И    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 ХОЗЯЙСТВА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133   01                       139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33   01   03                  139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33   01   03   036            1396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33   01   03   036   027      1179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33   01   03   036   029       217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 ЭНЕРГЕТИКА  И   133   07                     118135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трасли промышленности        133   07   05                     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   бюджетов     субъектов   133   07   05   522               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133   07   05   522   397         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33   07   07                118126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33   07   07   313          11783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33   07   07   313   198    117832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133   07   07   314             2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не  отнесенные  к   133   07   07   314   397       2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133   26                      3568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133   26   01                 3568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133   26   01   479           3568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бюджетов     субъектов   133   26   01   479   497     226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Федерации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у    и      содерж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 регион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инженерных сооружений  на  н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строительству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между населенными пунктам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муниципального района,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дорог федераль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зна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   бюджетов  субъектов   133   26   01   479   498     1307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Федерации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     реконструкцию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монт и содержание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  общего     польз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чет  передаваемых     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133   30                       10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 отнесенные к   133   30   04                  10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подраз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реформирования   региональных   133   30   04   488            10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     реформирование  и   133   30   04   488   458      106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        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,    развитие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,   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ффективности  бюджетных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экономических ре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ЖИЛИЩНАЯ ИНСПЕКЦИЯ   133                             23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133   01                        23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33   01   03                   23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органов   133   01   03   036             23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власти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33   01   03   036   027       19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33   01   03   036   029        35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ПРОМЫШЛЕННОСТИ   И   139                            455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УПРАВЛЕНИЕ       И   139   01                        675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39   01   03                   675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39   01   03   036             675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39   01   03   036   027       615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39   01   03   036   029        59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ДАМЕНТАЛЬНЫЕ  ИССЛЕДОВАНИЯ    И   139   06                         5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Е     НАУЧНО-ТЕХНИЧЕ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а           перспективных   139   06   02                    5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логий       и    приорите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ий    научно-техн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-исследовательские и опытно-   139   06   02   281              5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научно-исследовательские  и   139   06   02   281   216        59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, СВЯЗЬ И ИНФОРМАТИКА       139   10                       3819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   139   10   01                  347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      поддержка   139   10   01   372            347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39   10   01   372   290      347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й транспорт                     139   10   04                   3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 речного   139   10   04   375             3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39   10   04   375   290       33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виды транспорта               139   10   05                    13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  других   139   10   05   380              13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ов        транспорта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39   10   05   380   290        13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ГОСУДАРСТВЕННЫЙ ИНСТИТУТ   139                             8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ДАМЕНТАЛЬНЫЕ ИССЛЕДОВАНИЯ     И   139   06                        8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Е     НАУЧНО-ТЕХНИЧЕ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а           перспективных   139   06   02                   8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логий      и     приорите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ий    научно-техн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-исследовательские и опытно-   139   06   02   281             8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научно-исследовательские  и   139   06   02   281   216       830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  ЭКОНОМИЧЕСКОГО   140                           20734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И  ТОРГОВЛ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140   01                       130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40   01   03                  130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40   01   03   036            130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власти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40   01   03   036   027      1139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40   01   03   036   029       16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140   07                      17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40   07   07                 17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федерального бюджета   на   140   07   07   521           17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ю   федеральных  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 развития реги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реализацию федеральных   140   07   07   521   457     17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 развития регио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РЫНОЧНОЙ ИНФРАСТРУКТУРЫ     140   11                       1603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140   11   01                  1603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поддержка   малого   140   11   01   381            1474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40   11   01   381   290       434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  140   11   01   381   463      104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ивлеченным креди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 не  отнесенные к   140   11   01   515             1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 не отнесенные  к   140   11   01   515   397       12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140   14                        15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в       области   140   14   07                   15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      бюджетов  субъектов   140   14   07   522             15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не   отнесенные к   140   14   07   522   397       156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140   30                         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140   30   04                    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подраз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140   30   04   515              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140   30   04   515   397        7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ТРУДА, СОЦИАЛЬНОЙ   И   148                           3401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МОГРАФИЧЕСКОЙ ПОЛИТИКИ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148   01                       156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48   01   03                  156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48   01   03   036            1563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48   01   03   036   027      133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48   01   03   036   029       22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148   07                        6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48   07   07                   6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48   07   07   313             6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48   07   07   313   198       69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148   18                      31755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социального обеспечения   148   18   01                  7863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лужбы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расходы  в   области   148   18   01   440            7799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обеспе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центры и отделения   148   18   01   440   318       78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я социальной помощи на д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для престарелых   и   148   18   01   440   320      546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обучению инвалидов     148   18   01   440   321          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148   18   01   440   323      154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148   18   01   515              6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бюджетов       субъектов   148   18   01   515   386        6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образовани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ю     льгот   по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 категориям  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  и       проживающи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148   18   02                   5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енсий и пособий    другим   148   18   02   442             5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енсий и пособий             148   18   02   442   326       5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мероприятия   в     области   148   18   06                 2335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й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148   18   06   489            564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изготовление  и  ремонт   148   18   06   489   327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езно-ортопедических издел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на    санаторно-курортное   148   18   06   489   329       4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на   оплату      проезда   148   18   06   489   333      152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и 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на    оплату    установки   148   18   06   489   334      21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фона ветеранам и инвалидам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го исполь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возмещение льгот   по   148   18   06   489   385       3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е  жилищно-коммунальных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соответствии    с  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"О внесении изменени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ений  в   Закон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"Об основах 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й политики"    и  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ные акты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в    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ершенствования системы   о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и коммунальных услуг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 не отнесенные  к   148   18   06   489   397       46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 бюджетов    субъектов   148   18   06   489   558       42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образований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   льгот    по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услуг,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и,    проезда  на обществ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е     городского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городного сообщения  граждан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ргшимся         радиацио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ействию  вследствие катастроф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Чернобыльской АЭС,   авари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ом       объедин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аяк" и ядерных   испытаний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ипалатинском полиг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  реализацию     льгот,   148   18   06   498           1553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установленных Федеральным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 ветеранах" в части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на    санаторно-курортное   148   18   06   498   329       9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ние ветеранов и 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на    оплату      проезда   148   18   06   498   333     1172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и инвал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 на  оплату   жилищно-   148   18   06   498   345      134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ветеранам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инвалидам расходов  на   148   18   06   498   347        3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сплуатацию    и      техниче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транспортных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 не  отнесенные к   148   18   06   498   397      15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148   18   06   515            217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отнесенные   к   148   18   06   515   397      2172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ИМУЩЕСТВЕННЫХ     И   163                            3550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ОТНОШЕНИЙ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УПРАВЛЕНИЕ   И   163   01                       116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63   01   03                  116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63   01   03   036            116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63   01   03   036   027       962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63   01   03   036   029       205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163   07                       1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63   07   07                  1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63   07   07   313            1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63   07   07   313   198      1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163   08                        94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е ресурсы                    163   08   02                   94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по      улучшению   163   08   02   344             94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   улучшению   163   08   02   344   212       942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устройства и земле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ФИЗИЧЕСКОЙ КУЛЬТУРЫ И   164                            9187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164   01                        439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64   01   03                   439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64   01   03   036             439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64   01   03   036   027       40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64   01   03   036   029        30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164   07                        7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64   07   07                   7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64   07   07   313             7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64   07   07   313   198       7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164   14                       598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164   14   02                  322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 расходы     на   164   14   02   400            322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внешкольной работе с   164   14   02   400   264      322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          профессиональное   164   14   04                  203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 расходы     на   164   14   04   400            203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специальные     учебные   164   14   04   400   268      203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расходы   в      области   164   14   07                   728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164   14   07   400             724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164   14   07   400   272       674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левые субсидии и субвенции         164   14   07   400   290        50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не  отнесенные  к   164   14   07   515      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 бюджетов    субъектов   164   14   07   515   386         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образований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ю льгот    по     опла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ых      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   категориям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   и    проживающи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И   ФИЗИЧЕСКАЯ   164   17                       202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164   17   03                  202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енные      расходы      на   164   17   03   434            2020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ую культуру и спор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164   17   03   434   075      142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учреждения и мероприятия  в   164   17   03   434   314       59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 физической 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164   18                         1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164   18   02                    1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енсий и пособий    другим   164   18   02   442              1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ям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енсий и пособий             164   18   02   442   326        19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КОМИТЕТ  ЧУВАШСКОЙ   177                            2692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177   01                        22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177   01   03                   22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177   01   03   036             222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177   01   03   036   027       20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177   01   03   036   029        19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 ОКРУЖАЮЩЕЙ    СРЕДЫ    И   177   09                        3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ЫХ                РЕСУРС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ИДРОМЕТЕОРОЛОГИЯ, КАРТОГРАФ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ОДЕЗ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в  области   охраны   177   09   06                   3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 природной    сред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ых ресур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е    мероприятий    в   177   09   06   362             3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контроля за     состоя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 природной   сред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ы прир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 государственных   177   09   06   362   080       34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пекций по маломерным су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И     ЛИКВИДАЦИЯ   177   13                       212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ЧРЕЗВЫЧАЙНЫХ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ТИХИЙНЫХ Б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и    ликвидация   177   13   02                  124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чрезвычайных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личного состава  войск   177   13   02   601            124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ил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177   13   02   601   075      124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противопожарная   177   13   04                   87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личного состава  войск   177   13   04   601             87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ил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177   13   04   601   075       87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       ГОСУДАРСТВЕННОЙ   177                            610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ПОЖАРНОЙ СЛУЖБЫ МЧС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УПРЕЖДЕНИЕ     И    ЛИКВИДАЦИЯ   177   13                       610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ЧРЕЗВЫЧАЙНЫХ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ТИХИЙНЫХ Б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противопожарная   177   13   04                  610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личного состава  войск   177   13   04   601            610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ил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      подведомственных   177   13   04   601   075      6104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укт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МНС РОССИИ ПО ЧУВАШСКОЙ   181                             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181   07                        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81   07   07                   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81   07   07   313             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81   07   07   313   198       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КОМИССАРИАТ    ЧУВАШСКОЙ   187                            173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187   30                       173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  не отнесенные  к   187   30   04                  173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подраз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расходы,  не отнесенные  к   187   30   04   515            173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расходы,  не отнесенные  к   187   30   04   515   397      173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ВНУТРЕННИХ     ДЕЛ   188                            10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ЭНЕРГЕТИКА    И   188   07                       10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188   07   07                  10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88   07   07   313            10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188   07   07   313   198      10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ПРЕЗИДЕНТА ЧУВАШСКОЙ   303                            8193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303   01                       747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303   01   03                  731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органов   303   01   03   036            7313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03   01   03   036   027      3588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03   01   03   036   029      3724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        расходы        на   303   01   05                   16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ое 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  на общегосударственное   303   01   05   039             16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(не    отнесенные    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м    других   министерст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омств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303   01   05   039   397       164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ДАМЕНТАЛЬНЫЕ   ИССЛЕДОВАНИЯ   И   303   06                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Е     НАУЧНО-ТЕХНИЧЕ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а           перспективных   303   06   02           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логий       и    приорите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ий    научно-техн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-исследовательские и опытно-   303   06   02   281     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научно-исследовательские  и   303   06   02   281   216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ЭНЕРГЕТИКА     И   303   07                        5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303   07   07                   5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303   07   07   313             5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303   07   07   313   198       55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303   14                        15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  расходы     в     области   303   14   07                   15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     бюджетов    субъектов   303   14   07   522             15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на реал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целевых програм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303   14   07   522   397       15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ПРЕДСТАВИТЕЛЬСТВО   303                             8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 РЕСПУБЛИКИ      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ЗИДЕНТЕ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УПРАВЛЕНИЕ     И   303   01                        8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303   01   03                   8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303   01   03   036             843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03   01   03   036   027       409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03   01   03   036   029       433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СТВО        ЧУВАШСКОЙ   303                              5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В     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ШКОРТОСТ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303   01                         5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303   01   03                    5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303   01   03   036              5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03   01   03   036   027        4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03   01   03   036   029         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306                             30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УПРАВЛЕНИЕ    И   306   01                        30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306   01   03                   30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306   01   03   036             300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06   01   03   036   027       277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06   01   03   036   029        22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ИЗБИРАТЕЛЬНАЯ КОМИССИЯ   308                             70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308   30                        70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ыборов и референдумов    308   30   02                   70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   308   30   02   295             520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бирательной комиссии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х      избир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исс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08   30   02   295   027       50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08   30   02   295   029        1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проведение   выборов  и   308   30   02   511             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боры в органы    законодательной   308   30   02   511   394       179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ой)         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боры высшего должностного   лиц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а  Российской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боры    в     органы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ЧУВАШСКОЙ   318                            3990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УПРАВЛЕНИЕ      И   318   01                        953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исполнительных   318   01   03                   953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 органов   318   01   03   036             953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18   01   03   036   027       735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18   01   03   036   029       21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ВЛАСТЬ                      318   02                       292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ая судебная система         318   02   01                  292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деятельности мировых   318   02   01   064            292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18   02   01   064   027      162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18   02   01   064   029      129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РЫНОЧНОЙ ИНФРАСТРУКТУРЫ     318   11                        11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318   11   01                   11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отнесенные    к   318   11   01   515             11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целевым стать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, не   отнесенные  к   318   11   01   515   397       11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м видам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ИСПОЛНЕНИЯ    НАКАЗАНИЙ   318        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ЮСТИЦИИ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ПО ЧУВАШСКОЙ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318   07   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318   07   07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318   07   07   313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318   07   07   313   198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АКАДЕМИЯ   НАУК    И   319                              1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 ЧУВАШСКОЙ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ДАМЕНТАЛЬНЫЕ ИССЛЕДОВАНИЯ     И   319   06                         1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Е     НАУЧНО-ТЕХНИЧЕ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а           перспективных   319   06   02                    1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логий       и    приорите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ий    научно-техн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ес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учно-исследовательские и опытно-   319   06   02   281              1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научно-исследовательские  и   319   06   02   281   216        10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ытно-конструкторские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СОВЕТ    ЧУВАШСКОЙ   330                            3198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Е     УПРАВЛЕНИЕ   И   330   01                       309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Е САМОУ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законодательных   330   01   02                  309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деятельности   330   01   02   025            3093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одательной (представительно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асти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содержание аппарата         330   01   02   025   027      1995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на содержание аппарата       330   01   02   025   029      109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Ь,     ЭНЕРГЕТИКА   И   330   07                        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архитектура           330   07   07                   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330   07   07   313             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      капитальные   330   07   07   313   198       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ложения на безвозврат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отчета об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го бюджета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за 2004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289"/>
      <w:bookmarkEnd w:id="4"/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ЧУВАШСКОЙ РЕСПУБЛИКИ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показателей      │    Коды   │  Кассов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│ испол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-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ции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┴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ценные бумаги субъектов     01400      3551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е средств                         01401      4648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задолженности      01402      1096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е   соглашения   и    договоры,     030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е     от     имени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е кредитов                          03021      19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долга              03022      19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ления   от   продажи   имущества,     04000       609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егося   в    государственн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ссуды, полученные от бюджетов     08000       448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уров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е бюджетных ссуд                    08001      1070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ашение основной суммы задолженности      08002       622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е остатков средств бюджета          10000      -323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ки средств  бюджетов   на   начало     10001      2775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пери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атки средств   бюджетов   на   конец     10002      3099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 пери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овая разница                            15000         2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        428892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D223F2DE3495461AA0124260C0909D1F412EBFFDC6085E900DCD0D7C28E0D0EC9G" TargetMode="External"/><Relationship Id="rId3" Type="http://schemas.openxmlformats.org/officeDocument/2006/relationships/hyperlink" Target="consultantplus://offline/ref=8BFD223F2DE3495461AA1F293060570DDCFE4DE3FDD632DEBE068B8F08C7G" TargetMode="External"/><Relationship Id="rId4" Type="http://schemas.openxmlformats.org/officeDocument/2006/relationships/hyperlink" Target="consultantplus://offline/ref=8BFD223F2DE3495461AA1F293060570DD8FF4BEEF8DB6FD4B65F878D80CB845AAE21697F0DC1G" TargetMode="External"/><Relationship Id="rId5" Type="http://schemas.openxmlformats.org/officeDocument/2006/relationships/hyperlink" Target="consultantplus://offline/ref=D1E8FE6FB69A1C07103043C8EFD2E383F199F097E823142DB26FB7F818C5G" TargetMode="External"/><Relationship Id="rId6" Type="http://schemas.openxmlformats.org/officeDocument/2006/relationships/hyperlink" Target="consultantplus://offline/ref=D1E8FE6FB69A1C07103043C8EFD2E383F598F69AED2E4927BA36BBFA82E75F0AFA3D382F12C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2:00Z</dcterms:created>
  <dc:creator>Министерство</dc:creator>
  <dc:description/>
  <cp:keywords/>
  <dc:language>en-US</dc:language>
  <cp:lastModifiedBy>Министерство</cp:lastModifiedBy>
  <dcterms:modified xsi:type="dcterms:W3CDTF">2012-08-21T06:03:00Z</dcterms:modified>
  <cp:revision>1</cp:revision>
  <dc:subject/>
  <dc:title/>
</cp:coreProperties>
</file>