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к уточненному проекту республиканского бюджета Чувашской Республики на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араметры республиканского бюджета Чувашской Республики на 2025 год и на плановый период 2026 и 2027 годов уточняются по сравнению с внесенным 30 октября 2024 года в первоначальной редакции проектом закона Чувашской Республики «О республиканском бюджете Чувашской Республики на 2025 год и на плановый период 2026 и 2027 годов» (далее – проект закона), в сторону увеличения по доходам в                      2025 году – на 4798113,3 тыс. рублей (составят 100113939,3 тыс. рублей), в 2026 году – на 4382429,3 тыс. рублей (составят 100291458,5 тыс. рублей), в 2027 году – на                   11644445,4 тыс. рублей (составят 100190114,3 тыс. рублей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изменения обусловлены увеличением безвозмездных поступлений Чувашской Республике в соответствии с проектом федерального закона № 727320-8 «О федеральном бюджете на 2025 год и на плановый период 2026 и 2027 годов» (далее – проект федерального закона), принятого Государственной Думой Федерального Собрания Российской Федерации во втором чтении 14 ноября 2024 года с учетом поправок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тации Чувашской Республике на 2025 год – увеличиваются на 251882,7 тыс. рублей (составят 19751882,7 тыс. рублей), на 2026 год – без изменений (составят 14268739,0 тыс. рублей), на 2027 год – уменьшаются на 1412302,9 тыс. рублей (составят 12787697,1 тыс. рублей)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тации бюджетам субъектов Российской Федерации на выравнивание бюджетной обеспеченности по Чувашской Республике на 2025 год – увеличиваются  на 98460,7 тыс. рублей (составят 18598460,7 тыс. рублей), на 2026 год – без изменений (составят 14268739,0 тыс. рублей), на 2027 год – уменьшаются на 1412302,9 тыс. рублей (составят 12787697,1 тыс. рубле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 по Чувашской Республике на 2025 год увеличиваются на 153422,0 тыс. рублей (составят 1153422,0 тыс. рублей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убсидии бюджетам бюджетной системы Российской Федерации по Чувашской Республике увеличиваются на 2025 год – на 4192549,9 тыс. рублей (составят                    13000370,8 тыс. рублей), на 2026 год – на 3949044,8 тыс. рублей (составят 16264378,6 тыс. рублей), на 2027 год – на 11210386,1 тыс. рублей (составят 14867388,0 тыс. рублей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убвенции бюджетам бюджетной системы Российской Федерации по Чувашской Республике на 2025 год увеличиваются – на 17623,0 тыс. рублей (составят 1668924,3 тыс. рублей), на 2026 год – на 91306,8 тыс. рублей (составят 1782533,3 тыс. рублей), на                 2027 год – на 839369,9 тыс. рублей (составят 1837526,1 тыс. рублей)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иные межбюджетные трансферты по Чувашской Республике увеличиваются на 2025 год – на 336057,7 тыс. рублей (составят 1113202,6 тыс. рублей), на 2026 год – на 342077,7 (составят 1118280,0 тыс. рублей), на 2027 год – на 1006992,3 тыс. рублей (составят 1116487,7 тыс. рубле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ответствующие дополнительные средства по расходам предусматриваются </w:t>
      </w:r>
      <w:r>
        <w:rPr>
          <w:b/>
          <w:sz w:val="26"/>
          <w:szCs w:val="26"/>
        </w:rPr>
        <w:t xml:space="preserve">в 2025 году – в сумме 4798113,3 тыс. рублей, в 2026 году – в сумме 4382429,3 тыс. рублей, в 2027 году – в сумме 11644445,4 тыс. рублей </w:t>
      </w:r>
      <w:r>
        <w:rPr>
          <w:color w:val="000000"/>
          <w:sz w:val="26"/>
          <w:szCs w:val="26"/>
        </w:rPr>
        <w:t>(уточненный план составит в         2025 году – 101891597,7 тыс. рублей, в 2026 году – 99409086,2 тыс. рублей, в 2027 году – 98799399,7 тыс. рублей)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азделу «Общегосударственные вопросы» бюджетные ассигнования уменьшаются в 2025 и 2026 годах на 171828,8 тыс. рублей и 48210,4 тыс. рублей соответственно, в 2027 году увеличиваются на 3721,8 тыс. рублей (уточненный план составит: в 2025 году – 9644588,0 тыс. рублей, в 2026 году – 7140398,8 тыс. рублей, в  2027 году – 6984024,8 тыс. рублей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разделу «Национальная оборона» бюджетные ассигнования увеличиваются в 2025 году – на 1637,4 тыс. рублей, в 2026 году – на 1595,1 тыс. рублей, в 2027 году – на 1595,6 тыс. рублей (уточненный план составит в 2025 году – 40618,3 тыс. рублей, в                 2026 году – 44234,5 тыс. рублей, в 2027 году – 45748,7 тыс. рубле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азделу «Национальная безопасность и правоохранительная деятельность» бюджетные ассигнования увеличиваются в 2025 году – на 46057,6 тыс. рублей, в                       2026 году – на 46961,9 тыс. рублей, в 2027 году – на 113963,0 тыс. рублей ежегодно (уточненный план составит в 2025 году – 1023383,6 тыс. рублей, в 2026 году –                    768721,3 тыс. рублей, в 2027 году – 832615,3 тыс. рубле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азделу «Национальная экономика» бюджетные ассигнования увеличиваются в 2025 году – на 149812,3 тыс. рублей, в 2026 году – на 522983,5 тыс. рублей, в 2027 году – на 3809706,4 тыс. рублей (уточненный план составит в 2025 году – 17719811,6 тыс. рублей, в 2026 году – 16279570,6 тыс. рублей, в 2027 году – 16507072,7 тыс. рубле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азделу «Жилищно-коммунальное хозяйство» бюджетные ассигнования увеличиваются в 2025 году – на 1682080,1 тыс. рублей, в 2026 году – на 2192057,7 тыс. рублей, в 2027 году – на 2116181,1 тыс. рублей. (уточненный план составит в 2025 году – 6087987,4 тыс. рублей, в 2026 году – 4050404,4 тыс. рублей, в 2027 году – 3921942,5 тыс. рублей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разделу «Охрана окружающей среды» в рамках государственной программы Чувашской Республики «Развитие потенциала природно-сырьевых ресурсов и обеспечение экологической безопасности» бюджетные ассигнования увеличиваются в 2025 году – на 138,2 тыс. рублей, в 2026 году – на 173,5 тыс. рублей, в 2027 году – на 10444,6 тыс. рублей тыс. рублей (уточненный план составит на 2025 год – 271500,6 тыс. рублей, на 2026 год – 34650,0 тыс. рублей, на 2027 год – 35014,4 тыс. рубле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азделу «Образование» бюджетные ассигнования увеличиваются в 2025 году на 1402869,4 тыс. рублей, в 2025 году – на 1310356,7 тыс. рублей, в 2027 году – на                 5803371,1 тыс. рублей (уточненный план составит: в 2025 году – 29192391,7 тыс. рублей, в 2026 году – 30183398,3 тыс. рублей, в 2027 году – 27658163,3 тыс. рублей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азделу «Культура, кинематография» бюджетные ассигнования увеличиваются в 2025 году – на 501723,5 тыс. рублей, в 2026 году – на 390988,2 тыс. рублей, в 2027 году – на 589494,5 тыс. рублей (уточненный план составит: в 2025 году – 2742823,3 тыс. рублей, в 2026 году – 2201670,9 тыс. рублей, в 2027 году – 2243596,9 тыс. рубле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азделу «Здравоохранение» бюджетные ассигнования увеличиваются в                    2025 году на 488640,8 тыс. рублей, в 2026 году – на 909637,3 тыс. рублей, в 2027 году на 1169129,3 тыс. рублей (уточненный план составит: в 2025 году – 7507703,7 тыс. рублей, в 2026 году – 6706843,7 тыс. рублей, в 2027 году – 6797360,0 тыс. рублей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разделу «Социальная политика» бюджетные ассигнования в 2025 году - увеличиваются на 1048407,5 тыс. рублей, в 2026 году – уменьшаются на 485325,1 тыс. рублей, в 2026 году – увеличиваются на 2622618,0 тыс. рублей (уточненный план составит в 2025 году – 20819093,8 тыс. рублей, в 2026 году – 21761479,9 тыс. рублей, в 2027 году – 22336470,7 тыс. рублей)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разделу «Физическая культура и спорт» бюджетные ассигнования увеличиваются в 2025 году – на 41135,3 тыс. рублей, увеличены в 2026 году – на                 26618,7 тыс. рублей, в 2027 году – на 134132,1 тыс. рублей (уточненный план составит в 2025 году – 2180020,0 тыс. рублей, в 2026 году – 1893831,4 тыс. рублей, в 2027 году – 2216551,7 тыс. рубле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азделу «Средства массовой информации» бюджетные ассигнования в                    2025 году увеличиваются на 7440,0 тыс. рублей (уточненный план на 2025 год составит 280170,2 тыс. рублей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азделу «Межбюджетные трансферты общего характера бюджетам бюджетной системы Российской Федерации» бюджетные ассигнования уменьшаются в 2025 году – на 400000,0 тыс. рублей, в 2026 году – на 243843,3 тыс. рублей, в 2027 году – на                    801352,8 тыс. рублей (уточненный план составит в 2025 году – 4170505,5 тыс. рублей, в 2026 году – 1506725,8 тыс. рублей, в 2027 году – 1506725,8 тыс. рублей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закона условно утверждаемые расходы предлагается уменьшить в                 2026 году – на 568781,0 тыс. рублей, в 2027 году – на 4028559,3 тыс. рублей (уточненный план составит на 2026 год – 6354941,3 тыс. рублей, в 2027 году – 7243133,5 тыс. рублей)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аметры республиканского бюджета Чувашской Республики на 2025 год и на плановый период 2026 и 2027 годов с учетом внесенных корректировок составя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552"/>
        <w:gridCol w:w="1843"/>
        <w:gridCol w:w="1701"/>
        <w:gridCol w:w="1701"/>
      </w:tblGrid>
      <w:tr>
        <w:trPr>
          <w:trHeight w:val="28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лан со вторым уточнением бюджет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49646,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13939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91458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90114,3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18965,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91597,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09086,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99399,7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цит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69319,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77658,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372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714,6</w:t>
            </w:r>
          </w:p>
        </w:tc>
      </w:tr>
    </w:tbl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22272F"/>
          <w:sz w:val="27"/>
          <w:szCs w:val="27"/>
          <w:shd w:fill="FFFFFF" w:val="clear"/>
        </w:rPr>
      </w:pPr>
      <w:r>
        <w:rPr>
          <w:color w:val="22272F"/>
          <w:sz w:val="27"/>
          <w:szCs w:val="27"/>
          <w:shd w:fill="FFFFFF" w:val="clear"/>
        </w:rPr>
        <w:t>Структура изменений расходов в разрезе государственных программ Чувашской Республики и мероприятий прилагается.</w:t>
      </w:r>
    </w:p>
    <w:p>
      <w:pPr>
        <w:pStyle w:val="Normal"/>
        <w:ind w:firstLine="720"/>
        <w:jc w:val="both"/>
        <w:rPr>
          <w:color w:val="22272F"/>
          <w:sz w:val="27"/>
          <w:szCs w:val="27"/>
          <w:shd w:fill="FFFFFF" w:val="clear"/>
        </w:rPr>
      </w:pPr>
      <w:r>
        <w:rPr>
          <w:color w:val="22272F"/>
          <w:sz w:val="27"/>
          <w:szCs w:val="27"/>
          <w:shd w:fill="FFFFFF" w:val="clear"/>
        </w:rPr>
      </w:r>
    </w:p>
    <w:p>
      <w:pPr>
        <w:pStyle w:val="Normal"/>
        <w:ind w:firstLine="720"/>
        <w:jc w:val="both"/>
        <w:rPr>
          <w:color w:val="22272F"/>
          <w:sz w:val="27"/>
          <w:szCs w:val="27"/>
          <w:shd w:fill="FFFFFF" w:val="clear"/>
        </w:rPr>
      </w:pPr>
      <w:r>
        <w:rPr>
          <w:color w:val="22272F"/>
          <w:sz w:val="27"/>
          <w:szCs w:val="27"/>
          <w:shd w:fill="FFFFFF" w:val="clear"/>
        </w:rPr>
      </w:r>
    </w:p>
    <w:p>
      <w:pPr>
        <w:pStyle w:val="Normal"/>
        <w:ind w:firstLine="720"/>
        <w:jc w:val="both"/>
        <w:rPr>
          <w:color w:val="22272F"/>
          <w:sz w:val="27"/>
          <w:szCs w:val="27"/>
          <w:shd w:fill="FFFFFF" w:val="clear"/>
        </w:rPr>
      </w:pPr>
      <w:r>
        <w:rPr>
          <w:color w:val="22272F"/>
          <w:sz w:val="27"/>
          <w:szCs w:val="27"/>
          <w:shd w:fill="FFFFFF" w:val="clear"/>
        </w:rPr>
      </w:r>
    </w:p>
    <w:p>
      <w:pPr>
        <w:pStyle w:val="Normal"/>
        <w:ind w:firstLine="720"/>
        <w:jc w:val="both"/>
        <w:rPr>
          <w:color w:val="22272F"/>
          <w:sz w:val="27"/>
          <w:szCs w:val="27"/>
          <w:shd w:fill="FFFFFF" w:val="clear"/>
        </w:rPr>
      </w:pPr>
      <w:r>
        <w:rPr>
          <w:color w:val="22272F"/>
          <w:sz w:val="27"/>
          <w:szCs w:val="27"/>
          <w:shd w:fill="FFFFFF" w:val="clear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476"/>
        <w:gridCol w:w="2171"/>
      </w:tblGrid>
      <w:tr>
        <w:trPr/>
        <w:tc>
          <w:tcPr>
            <w:tcW w:w="4145" w:type="dxa"/>
            <w:tcBorders/>
          </w:tcPr>
          <w:p>
            <w:pPr>
              <w:pStyle w:val="Normal"/>
              <w:shd w:fill="FFFFFF" w:val="clear"/>
              <w:spacing w:lineRule="exact" w:line="30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ый заместитель Председателя </w:t>
            </w:r>
          </w:p>
          <w:p>
            <w:pPr>
              <w:pStyle w:val="Normal"/>
              <w:shd w:fill="FFFFFF" w:val="clear"/>
              <w:spacing w:lineRule="exact" w:line="30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инета Министров Чувашской </w:t>
            </w:r>
          </w:p>
          <w:p>
            <w:pPr>
              <w:pStyle w:val="Normal"/>
              <w:shd w:fill="FFFFFF" w:val="clear"/>
              <w:spacing w:lineRule="exact" w:line="30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и - министр финансов 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 w:cs="TimesET" w:ascii="TimesET" w:hAnsi="TimesET"/>
                <w:sz w:val="24"/>
                <w:lang w:val="en-US" w:eastAsia="en-US"/>
              </w:rPr>
              <w:drawing>
                <wp:inline distT="0" distB="0" distL="0" distR="0">
                  <wp:extent cx="19996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Г. Ноздряков</w:t>
            </w:r>
          </w:p>
        </w:tc>
      </w:tr>
    </w:tbl>
    <w:p>
      <w:pPr>
        <w:pStyle w:val="Normal"/>
        <w:ind w:firstLine="720"/>
        <w:jc w:val="both"/>
        <w:rPr>
          <w:color w:val="22272F"/>
          <w:sz w:val="27"/>
          <w:szCs w:val="27"/>
          <w:shd w:fill="FFFFFF" w:val="clear"/>
        </w:rPr>
      </w:pPr>
      <w:r>
        <w:rPr>
          <w:color w:val="22272F"/>
          <w:sz w:val="27"/>
          <w:szCs w:val="27"/>
          <w:shd w:fill="FFFFFF" w:val="clear"/>
        </w:rPr>
      </w:r>
    </w:p>
    <w:p>
      <w:pPr>
        <w:pStyle w:val="Normal"/>
        <w:ind w:firstLine="720"/>
        <w:jc w:val="both"/>
        <w:rPr>
          <w:color w:val="22272F"/>
          <w:sz w:val="27"/>
          <w:szCs w:val="27"/>
          <w:shd w:fill="FFFFFF" w:val="clear"/>
        </w:rPr>
      </w:pPr>
      <w:r>
        <w:rPr>
          <w:color w:val="22272F"/>
          <w:sz w:val="27"/>
          <w:szCs w:val="27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258" w:right="540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ET" w:hAnsi="TimesET" w:cs="TimesET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</w:pPr>
    <w:rPr>
      <w:rFonts w:ascii="TimesET" w:hAnsi="TimesET" w:cs="TimesET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8:00Z</dcterms:created>
  <dc:creator>Хуснетдинова</dc:creator>
  <dc:description/>
  <cp:keywords/>
  <dc:language>en-US</dc:language>
  <cp:lastModifiedBy>Ахмеева Валентина Андреевна</cp:lastModifiedBy>
  <cp:lastPrinted>2024-11-15T11:31:00Z</cp:lastPrinted>
  <dcterms:modified xsi:type="dcterms:W3CDTF">2024-11-15T14:14:00Z</dcterms:modified>
  <cp:revision>18</cp:revision>
  <dc:subject/>
  <dc:title>Отдел государственного долга, инвестиций и финансовой политики</dc:title>
</cp:coreProperties>
</file>