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firstLine="426"/>
        <w:jc w:val="center"/>
        <w:rPr>
          <w:b/>
          <w:b/>
          <w:caps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 </w:t>
      </w:r>
      <w:r>
        <w:rPr>
          <w:b/>
          <w:cap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 xml:space="preserve">к проекту закона Чувашской Республики «О внесении изменений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в Закон Чувашской Республики «О республиканском бюджете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 на 2024 год и на плановый период 2025 и                         2026 годов»</w:t>
      </w:r>
    </w:p>
    <w:p>
      <w:pPr>
        <w:pStyle w:val="Normal"/>
        <w:shd w:fill="FFFFFF" w:val="clear"/>
        <w:spacing w:lineRule="exact" w:line="300"/>
        <w:ind w:firstLine="8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закона Чувашской Республики «О внесении изменений в Закон Чувашской Республики «О республиканском бюджете Чувашской Республики на 2024 год и на плановый период 2025 и 2026 годов» (далее – законопроект) вносится на основании статьи 57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24–2026 годы, которые утверждены Законом Чувашской Республики от 30 ноября 2023 г. № 89 «О республиканском бюджете Чувашской Республики на 2024 год и на плановый период 2025 и 2026 годов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проектом республиканский бюджет Чувашской Республики на 2024 год и на плановый период 2025 и 2026 годов по сравнению с утвержденными плановыми назначениями </w:t>
      </w:r>
      <w:r>
        <w:rPr>
          <w:b/>
          <w:color w:val="000000"/>
          <w:sz w:val="26"/>
          <w:szCs w:val="26"/>
        </w:rPr>
        <w:t>по доходам</w:t>
      </w:r>
      <w:r>
        <w:rPr>
          <w:color w:val="000000"/>
          <w:sz w:val="26"/>
          <w:szCs w:val="26"/>
        </w:rPr>
        <w:t xml:space="preserve"> на 2024 год увеличивается на 6592,7 млн. рублей (плановые назначения составят 96165,6 млн. рублей, рост на 2,2% к уровню 2023 года), на 2025 год – на 713,0 млн. рублей (78408,5 млн. рублей), на 2026 год уменьшаются на 1,8 млн. рублей (84181,1 млн. рублей).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лановые назначения по налоговым и неналоговым доходам увеличиваются на 2024 год на 4638,4 млн. рублей (составят 57104,6 млн. рублей, или 103,8% к уровню 2023 года), на 2025 год – на 713,2 млн. рублей (55202,3 млн. рублей и 96,7% соответственно), на 2026 год уменьшаются на 1,7 млн. рублей (56776,6 млн. рублей и 102,9% соответственно)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Налоговые поступления на 2024 год в целом увеличиваются на 2966,5 млн. рублей (составят 52475,3 млн. рублей, рост на 3,7% к уровню 2023 года), в том числе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о налогу на прибыль организаций – на 914,4 млн. рублей (составят 17208,5 млн. рублей, снижение на 0,1% к уровню 2023 года) исходя из прогнозных данных УФНС России по Чувашской Республике (письмо от 31 января 2024 г. № 10-31/3231@);</w:t>
      </w:r>
    </w:p>
    <w:p>
      <w:pPr>
        <w:pStyle w:val="Normal"/>
        <w:autoSpaceDE w:val="false"/>
        <w:spacing w:lineRule="auto" w:line="252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налогу на доходы физических лиц – на 1739,2 млн. рублей (составят 18217,6 млн. рублей, рост на 7,9% к уровню 2023 года) исходя из прогнозных данных УФНС России по Чувашской Республике (письмо от 31 января 2024 г. № 10-31/3231@) и темпа увеличения фонда заработной платы в 2024 году по прогнозу социально-экономического развития Чувашской Республики на 2024–2026 годы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поступлений НДФЛ осуществлен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ходя из темпов роста фонда заработной платы в 2024 году (109,9%) согласно Основным показателям прогноза социально-экономического развития Чувашской Республики, утвержденным распоряжением Кабинета Министров Чувашской Республики от 30 июня 2023 г. № 704-р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без учета разовых поступлений НДФЛ в 2023 году в сумме 208,6 млн. рублей, уплаченных с заработной платы при строительстве скоростной платной автотрассы М-12; </w:t>
      </w:r>
    </w:p>
    <w:p>
      <w:pPr>
        <w:pStyle w:val="Normal"/>
        <w:autoSpaceDE w:val="false"/>
        <w:spacing w:lineRule="auto" w:line="252"/>
        <w:ind w:firstLine="800"/>
        <w:jc w:val="both"/>
        <w:rPr/>
      </w:pPr>
      <w:r>
        <w:rPr>
          <w:color w:val="000000"/>
          <w:sz w:val="26"/>
          <w:szCs w:val="26"/>
        </w:rPr>
        <w:t>по акцизам на спирт этиловый из пищевого и непищевого сырья на 3,0 млн. рублей (составят 40,3 млн. рублей, снижение на 43,6% к уровню 2023 года) исходя из прогнозных данных УФНС России по Чувашской Республике (письмо от 31 января 2024 г. № 10-31/3231@);</w:t>
      </w:r>
    </w:p>
    <w:p>
      <w:pPr>
        <w:pStyle w:val="Normal"/>
        <w:autoSpaceDE w:val="false"/>
        <w:spacing w:lineRule="auto" w:line="252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налогу, взимаемому в связи с применением упрощенной системы налогообложения, на 356,8 млн. рублей (составит 4886,0 млн. рублей, рост на 6,8% к уровню 2023 года) исходя из прогнозных данных УФНС России по Чувашской Республике (письмо от 31 января 2024 г. № 10-31/3231@);</w:t>
      </w:r>
    </w:p>
    <w:p>
      <w:pPr>
        <w:pStyle w:val="Normal"/>
        <w:autoSpaceDE w:val="false"/>
        <w:spacing w:lineRule="auto" w:line="252"/>
        <w:ind w:firstLine="800"/>
        <w:jc w:val="both"/>
        <w:rPr/>
      </w:pPr>
      <w:r>
        <w:rPr>
          <w:color w:val="000000"/>
          <w:sz w:val="26"/>
          <w:szCs w:val="26"/>
        </w:rPr>
        <w:t>по налогу на профессиональный доход на 35,6 млн. рублей (составит 231,7 млн. рублей, рост на 20,1% к уровню 2023 года) исходя из прогнозных данных УФНС России по Чувашской Республике (письмо от 31 января 2024 г. № 10-31/3231@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ранспортному налогу на 32,7 млн. рублей (составит 1 098,8 млн. рублей, рост на 0,1% к уровню 2023 года) исходя из прогнозных данных УФНС России по Чувашской Республике (письмо от 31 января 2024 г. № 10-31/3231@)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налогу на добычу полезных ископаемых – на 0,2 млн. рублей (до 0,2 млн. рублей); 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государственной пошлине на 3,2 млн. рублей (до 155,9 млн. рублей, снижение на 8,7% к уровню 2023 года) исходя из представленных главными администраторами доходов республиканского бюджета Чувашской Республики прогнозных данных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ьшаются поступления по акцизам на пиво на 118,6 млн. рублей (до 1352,1 млн. рублей, рост на 11,2% к уровню 2023 года) исходя из прогнозных данных УФНС России по Чувашской Республике (письмо от 31 января 2024 г. № 10-31/3231@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едложениями главных администраторов доходов республиканского бюджета Чувашской Республики увеличиваются поступления неналоговых доходов на 2024 год на 1 671,9 млн. рублей (составят 4629,3 млн. рублей, или 104,5% к уровню 2023 года), в том числе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ов от использования имущества, находящегося в государственной собственности, – на 1317,4 млн. рублей (составят 2967,3 млн. рублей, рост к уровню 2023 года на 14,2%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ов от платежей при пользовании природными ресурсами – на 1,6 млн. рублей (составят 95,2 млн. рублей, рост к уровню 2023 года на 4,3%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ов от оказания платных услуг и компенсации затрат государства – на 4,4 млн. рублей (составят 250,0 млн. рублей, снижение к уровню 2023 года на 46,8%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ов от продажи материальных и нематериальных активов на 7,1 млн. рублей (составят 238,9 млн. рублей, снижение к уровню 2023 года на 24,2%)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ов от штрафов, санкций, возмещение ущерба – на 341,4 млн. рублей (составят 1 077,8 млн. рублей, рост к уровню 2023 года на 12,9%)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овые назначения по безвозмездным поступлениям на 2024–2026 годы приводятся в соответствие с решениями Правительства Российской Федерации, а также условиями заключенных с федеральными органами власти соглашений о предоставлении Чувашской Республике межбюджетных трансфертов.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проектом безвозмездные поступления на 2024 год увеличиваются в сальдированной сумме на 1954,3 млн. рублей (составят 39061,0 млн. рублей, или на уровне 2023 года), уменьшаются на 2025 и 2026 годы по 0,2 млн. рублей ежегодно (составят 23206,2 млн. рублей и 27404,5 млн. рублей соответственно).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возмездные поступления из бюджетов бюджетной системы Российской Федерации на 2024 год увеличиваются в сальдированной сумме на 29,6 млн. рублей (составят 36548,3 млн. рублей, или 97,2% к уровню 2023 года), из них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 в сальдированной сумме увеличиваются на 24,7 млн. рублей               (всего на 2024 год составят 14074,3 млн. рублей), в том числе на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 – на 2,7 млн. рублей (всего на 2024 год составят 57,4 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расходных обязательств Чувашской Республики, возникающих при реализации мероприятий по цифровой трансформации отраслей экономики, социальной сферы и государственного управления Чувашской Республики – на 22,0 млн. рублей (всего на 2024 год составят 146,4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межбюджетные трансферты в сальдированной сумме увеличиваются на 4,9 млн. рублей (с начала года – 779,1 млн. рублей), в том числе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– на 4,9 млн. рублей (всего на 2024 год составят 4,9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депутатов Государственной Думы и их помощников в избирательных округах – на 0,1 млн. рублей (составят 13,5 млн. рублей)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уменьшаются иные межбюджетные трансферты, предусмотренные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и затрат по проведению обязательного медицинского освидетельствования указанных лиц, на 0,1 млн. руб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альдированной сумме увеличиваются поступления средств от государственной корпорации – Фонда развития территорий на 132,4 млн. рублей (с начала года – 720,4 млн. рублей), в том числе на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мероприятий по модернизации систем коммунальной инфраструктуры – на 129,5 млн. рублей (составят 717,5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редоставление социальных выплат на приобретение жилых помещений и единовременных выплат на обзаведение имуществом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, – на 2,9 млн. рублей (составят 2,9 млн. рублей)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безвозмездных поступлений увеличивается в сальдированной сумме на 1792,3 млн. рублей – сумму от возврата бюджетами бюджетной системы Российской Федерации и автономными и бюджетными учреждениями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носимых изменений параметры республиканского бюджета Чувашской Республики составят на 2024 год по доходам 96165,6 млн. рублей (увеличение к утвержденным назначениям на 7,4%)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республиканского бюджета Чувашской Республики на 2025 год устанавливаются в объеме 78408,5 млн. рублей, на 2026 год – 84181,1 млн. руб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вые безвозмездные поступления отражены в расходной части законопроекта согласно их целевому назначению. 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проектом республиканский бюджет Чувашской Республики на 2024 год и на плановый период 2025 и 2026 годов по сравнению с утвержденными плановыми назначениями </w:t>
      </w:r>
      <w:r>
        <w:rPr>
          <w:b/>
          <w:color w:val="000000"/>
          <w:sz w:val="26"/>
          <w:szCs w:val="26"/>
        </w:rPr>
        <w:t>по расходам</w:t>
      </w:r>
      <w:r>
        <w:rPr>
          <w:color w:val="000000"/>
          <w:sz w:val="26"/>
          <w:szCs w:val="26"/>
        </w:rPr>
        <w:t xml:space="preserve"> на 2024 год увеличивается на 11470,5 млн. рублей (плановые назначения составят 102429,1 млн. рублей, 107,8% к 2023 году), на 2025 год увеличивается на 713,0 млн. рублей (78007,7 млн. рублей), на 2026 год уменьшается на 1,8 млн. рублей (82571,7 млн. рублей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Расходы за счет собственных средств республиканского бюджета Чувашской Республики увеличиваются в сальдированной сумме на 2024 год на 11301,8 млн. рублей, из них за счет собственных налоговых и неналоговых доходов – на 4638,4 млн. рублей, возмещения расходов, понесенных бюджетом Чувашской Республик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– на 4,9 млн. рублей, направления остатков прошлых лет – на 6658,5 млн. рублей, в том числе за счет остатков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редств Дорожного фонда Чувашской Республики, имеющих целевое назначение, – на 454,8 млн. рубле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бюджетного кредита на реализацию инфраструктурных проектов – на 373,3 млн. рубле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бюджетного кредита в целях опережающего финансового обеспечения расходных обязательств Чувашской Республики на строительство и капитальной ремонт ФАПов – на 0,6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реструктурированной задолженности по бюджетным кредитам в сумме 1071,7 млн. рублей</w:t>
      </w:r>
      <w:r>
        <w:rPr>
          <w:i/>
          <w:color w:val="000000"/>
          <w:sz w:val="26"/>
          <w:szCs w:val="26"/>
        </w:rPr>
        <w:t xml:space="preserve"> (в соответствии с постановлениями Правительства Российской Федерации от 28 июня 2021 г. № 1029, от 18 декабря 2012 г. № 1325, от 13 декабря 2017 г.  № 1531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бодных остатков средств, образовавшихся на 1 января 2023 г. на счете бюджета, – на 4758,1 млн. рублей.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общих остатков прошлых лет остатки в сумме 1685,3 млн. рублей по решениям Кабинета Министров Чувашской Республики от 7 февраля 2024 г.                 № 119-р, от 12 февраля 2024 г. № 131-р, от 1 марта 2024 г. № 194-р предусмотрены направить на оплату государственных и муниципальных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, в объеме, не превышающем сумму остатка неиспользованных бюджетных ассигнований на указанные цели на 1 января 2024 года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остановлением Кабинета Министров Чувашской Республики от                       24 января 2024 г. № 12 «О повышении оплаты труда работников государственных учреждений Чувашской Республики» принято решение с 1 января 2024 года повысить на 8,5% рекомендуемые минимальные размеры окладов (должностных окладов) ставок заработной платы работников государственных учреждений бюджетной сферы. Аналогичные решения рекомендовано принять в отношении оплаты труда работников муниципальных учрежде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В связи с указанным в целях обеспечения увеличения заработной платы работников бюджетной сферы, определенных указами Президента Российской Федерации от 7 мая 2012 года №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 597</w:t>
        </w:r>
      </w:hyperlink>
      <w:r>
        <w:rPr>
          <w:color w:val="000000"/>
          <w:sz w:val="26"/>
          <w:szCs w:val="26"/>
        </w:rPr>
        <w:t xml:space="preserve">, от 1 июня 2012 года </w:t>
      </w:r>
      <w:hyperlink r:id="rId3">
        <w:r>
          <w:rPr>
            <w:rStyle w:val="InternetLink"/>
            <w:color w:val="000000"/>
            <w:sz w:val="26"/>
            <w:szCs w:val="26"/>
          </w:rPr>
          <w:t>№ 761</w:t>
        </w:r>
      </w:hyperlink>
      <w:r>
        <w:rPr>
          <w:color w:val="000000"/>
          <w:sz w:val="26"/>
          <w:szCs w:val="26"/>
        </w:rPr>
        <w:t xml:space="preserve">, от 28 декабря 2012 года </w:t>
      </w:r>
      <w:hyperlink r:id="rId4">
        <w:r>
          <w:rPr>
            <w:rStyle w:val="InternetLink"/>
            <w:color w:val="000000"/>
            <w:sz w:val="26"/>
            <w:szCs w:val="26"/>
          </w:rPr>
          <w:t>№ 1688</w:t>
        </w:r>
      </w:hyperlink>
      <w:r>
        <w:rPr>
          <w:color w:val="000000"/>
          <w:sz w:val="26"/>
          <w:szCs w:val="26"/>
        </w:rPr>
        <w:t xml:space="preserve">, и сохранения достигнутого соотношения между уровнем средней заработной платы в Чувашской Республике </w:t>
      </w:r>
      <w:r>
        <w:rPr>
          <w:i/>
          <w:color w:val="000000"/>
          <w:sz w:val="26"/>
          <w:szCs w:val="26"/>
        </w:rPr>
        <w:t xml:space="preserve">(прогноз на 2024 год – 41679,8 рублей, рост к факту 2023 года – на 8,4) </w:t>
      </w:r>
      <w:r>
        <w:rPr>
          <w:color w:val="000000"/>
          <w:sz w:val="26"/>
          <w:szCs w:val="26"/>
        </w:rPr>
        <w:t xml:space="preserve">и в связи с увеличением минимального размера оплаты труда </w:t>
      </w:r>
      <w:r>
        <w:rPr>
          <w:i/>
          <w:color w:val="000000"/>
          <w:sz w:val="26"/>
          <w:szCs w:val="26"/>
        </w:rPr>
        <w:t>(с 01.01.2024 размер МРОТ составляет 19242 рубля, рост 18,5% к уровню 2023</w:t>
      </w:r>
      <w:r>
        <w:rPr>
          <w:i/>
          <w:color w:val="000000"/>
          <w:sz w:val="26"/>
          <w:szCs w:val="26"/>
          <w:lang w:val="en-US"/>
        </w:rPr>
        <w:t> </w:t>
      </w:r>
      <w:r>
        <w:rPr>
          <w:i/>
          <w:color w:val="000000"/>
          <w:sz w:val="26"/>
          <w:szCs w:val="26"/>
        </w:rPr>
        <w:t xml:space="preserve">года) </w:t>
      </w:r>
      <w:r>
        <w:rPr>
          <w:color w:val="000000"/>
          <w:sz w:val="26"/>
          <w:szCs w:val="26"/>
        </w:rPr>
        <w:t>законопроектом предусматривается перераспределение зарезервированных средств в общей сумме 754,5 млн. рублей на повышение оплаты труда работников бюджетной сферы по соответствующим кодам бюджетной классификации расходов, в том числе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4,4 млн. рублей – на оплату труда работников государственных учреждений Чувашской Республики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учреждений здравоохранения – 100,5 млн. рублей, учреждений социального обслуживания населения – 96,6 млн. рублей, учреждений культуры – 74,6 млн. рублей, учреждений образования – 143,1 млн. рублей, учреждений спорта высших достижений – 24,4 млн. рублей, учреждений телевидения и радиовещания – 4,5 млн. рублей, прочие учреждения – 0,8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52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10,1 млн. рублей – на оплату труда работников муниципальных учреждений </w:t>
      </w:r>
      <w:r>
        <w:rPr>
          <w:i/>
          <w:sz w:val="26"/>
          <w:szCs w:val="26"/>
        </w:rPr>
        <w:t>(учреждений культуры – 136,9 млн. рублей, учреждений образования – 119,6 млн. рублей, прочих работников муниципальных учреждений – 53,6 млн. рублей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В целях реализации на территории Чувашской Республики мер поддержки многодетных семей, предусмотренных Указом Президента Российской Федерации от 23 января 2024 г. № 63 «О мерах социальной поддержки многодетных семей», законопроектом предусмотрены средства на новые меры социальной поддержки многодетных семей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,3 млн. рублей – на обеспечение обучающихся общеобразовательных организаций, находящихся не территории Чувашской Республики, в соответствии с установленными нормативами одеждой для посещения учебных занятий, а также спортивной формой на весь период обучения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0,9 млн. рублей – на предоставление многодетным семьям льгот по оплате жилья и коммунальных услуг в размере не ниже 30% от установленного размера оплаты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социальной политики дополнительные собственные средства предусмотрены, в том числе за счет перераспределения,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разработку проектно-сметной документации на строительство здания стационара БУ Чувашской Республики «Реабилитационный центр для детей и подростков с ограниченными возможностями» – 18,0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реализацию полномочий по обеспечению жильем молодых семей – 157,5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обеспечение лекарственными препаратами, изделиями медицинского назначения, а также специализированными продуктами лечебного питания – 123,6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плату ежемесячного пособия на ребенка (право на получение ежемесячного пособия, назначенного до 1 января 2023 года) – 68,0 млн. рублей </w:t>
      </w:r>
      <w:r>
        <w:rPr>
          <w:i/>
          <w:color w:val="000000"/>
          <w:sz w:val="26"/>
          <w:szCs w:val="26"/>
        </w:rPr>
        <w:t>(всего – 68,0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мпенсацию расходов на уплату взноса на капитальный ремонт общего имущества в многоквартирном доме отдельным категориям граждан – 15,6 млн. рублей </w:t>
      </w:r>
      <w:r>
        <w:rPr>
          <w:i/>
          <w:color w:val="000000"/>
          <w:sz w:val="26"/>
          <w:szCs w:val="26"/>
        </w:rPr>
        <w:t>(всего – 25,2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обеспечение полноценным питанием беременных женщин, кормящих матерей, а также детей в возрасте до трех лет – 8,3 млн. рублей </w:t>
      </w:r>
      <w:r>
        <w:rPr>
          <w:i/>
          <w:color w:val="000000"/>
          <w:sz w:val="26"/>
          <w:szCs w:val="26"/>
        </w:rPr>
        <w:t>(всего – 21,6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у социального пособия на погребение и возмещение расходов по гарантированному перечню услуг по погребению – 2,5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субсидию отдельным категориям граждан на газификацию индивидуальных жилых домов – 1,0 млн. рублей </w:t>
      </w:r>
      <w:r>
        <w:rPr>
          <w:i/>
          <w:color w:val="000000"/>
          <w:sz w:val="26"/>
          <w:szCs w:val="26"/>
        </w:rPr>
        <w:t>(13 человек);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государственных учреждений социального обслуживания граждан – 19,0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обретение автотранспортных средств для перевозки маломобильных и немобильных получателей социальных услуг – 8,0 млн. рублей </w:t>
      </w:r>
      <w:r>
        <w:rPr>
          <w:i/>
          <w:color w:val="000000"/>
          <w:sz w:val="26"/>
          <w:szCs w:val="26"/>
        </w:rPr>
        <w:t xml:space="preserve">(Газель </w:t>
      </w:r>
      <w:r>
        <w:rPr>
          <w:i/>
          <w:color w:val="000000"/>
          <w:sz w:val="26"/>
          <w:szCs w:val="26"/>
          <w:lang w:val="en-US"/>
        </w:rPr>
        <w:t>Next</w:t>
      </w:r>
      <w:r>
        <w:rPr>
          <w:i/>
          <w:color w:val="000000"/>
          <w:sz w:val="26"/>
          <w:szCs w:val="26"/>
        </w:rPr>
        <w:t xml:space="preserve"> для БУ «Атратский дом-интернат», ГАЗ-27527 «Соболь» для БУ «Калининский ПНИ»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апитального ремонта, текущего ремонта учреждений социального обслуживания граждан – 24,0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ку ПСД на снос (демонтаж) здания БУ «Атратский дом-интернат», расположенного по адресу: г. Алатырь, ул. Артиллерийская, д. 34, – 1,7 млн. рублей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системы дополнительного ухода за гражданами пожилого возраста и инвалидами – 1,1 млн. рублей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ведение общественно значимых мероприятий и мероприятий, связанных с памятными датами, – 3,9 млн. рублей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В сфере здравоохранения собственные средства дополнительно предусмотрены, в том числе за счет перераспределения,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строительство (реконструкцию) объектов здравоохранения – 679,6 млн. рублей </w:t>
      </w:r>
      <w:r>
        <w:rPr>
          <w:i/>
          <w:color w:val="000000"/>
          <w:sz w:val="26"/>
          <w:szCs w:val="26"/>
        </w:rPr>
        <w:t>(всего – 1382,9 млн. рублей)</w:t>
      </w:r>
      <w:r>
        <w:rPr>
          <w:color w:val="000000"/>
          <w:sz w:val="26"/>
          <w:szCs w:val="26"/>
        </w:rPr>
        <w:t xml:space="preserve">, в том числе на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троительство нового здания поликлиники бюджетного учреждения Чувашской Республики «Канашская центральная районная больница им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.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ригорьева» – 134,3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разработку проектно-сметной документации строительства нового больничного комплекса БУ «Республиканская клиническая больница» – 233,3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ы денежной компенсации медицинским работникам на период работы в организациях, подведомственных Минздраву Чувашии, за наем (поднаем) жилых помещений – 9,3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возмещение расходов, связанных с проездом к месту работы и месту проживания, медицинским работникам на период работы в медицинских организациях, подведомственных Минздраву Чувашии, – 13,8 млн. рублей;  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льный ремонт объектов здравоохранения – 639,1 млн. рублей </w:t>
      </w:r>
      <w:r>
        <w:rPr>
          <w:i/>
          <w:color w:val="000000"/>
          <w:sz w:val="26"/>
          <w:szCs w:val="26"/>
        </w:rPr>
        <w:t>(в том числе на разработку проектно-сметной документации – 25,2 млн. рублей)</w:t>
      </w:r>
      <w:r>
        <w:rPr>
          <w:color w:val="000000"/>
          <w:sz w:val="26"/>
          <w:szCs w:val="26"/>
        </w:rPr>
        <w:t xml:space="preserve">, из них в рамках реализации программы модернизации первичного звена – 86,8 млн. рублей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риобретение автомобилей скорой медицинской помощи класса В в количестве 10 единиц для БУ «Республиканский центр медицины катастроф и скорой медицинской помощи» – 63,1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дизельных генераторных установок для трех учреждений здравоохранения – 14,0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медицинского оборудования для учреждений здравоохран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– 147,1 млн. рублей, из них для БУ «Республиканская клиническая больница» – 54,1 млн. рублей </w:t>
      </w:r>
      <w:r>
        <w:rPr>
          <w:i/>
          <w:color w:val="000000"/>
          <w:sz w:val="26"/>
          <w:szCs w:val="26"/>
        </w:rPr>
        <w:t xml:space="preserve">(аппарат рентгенотелевизионный передвижной хирургический с С-дугой, система эндоскопической визуализации), </w:t>
      </w:r>
      <w:r>
        <w:rPr>
          <w:color w:val="000000"/>
          <w:sz w:val="26"/>
          <w:szCs w:val="26"/>
        </w:rPr>
        <w:t xml:space="preserve">БУ «Республиканский кардиологический диспансер» – 93,1 млн. рублей </w:t>
      </w:r>
      <w:r>
        <w:rPr>
          <w:i/>
          <w:color w:val="000000"/>
          <w:sz w:val="26"/>
          <w:szCs w:val="26"/>
        </w:rPr>
        <w:t>(система электрофизиологическая навигационная с принадлежностями, аппарат искусственного кровообращения с принадлежностями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закупку диагностических средств для мониторинга прогрессирования ВИЧ-инфекции для БУ «Республиканский центр по профилактике и борьбе со СПИД и инфекционными заболеваниями» – 5,3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риобретение медицинского оборудования для дооснащения врачебных амбулаторий и фельдшерско-акушерских пунктов БУ «Янтиковская центральная районная больница» – 2,7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оплату потребляемой тепловой энергии учреждениями здравоохранения по договорам с ГУП «Чувашгаз» – 15,1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В сфере образования дополнительные собственные средства предусмотрены, в том числе за счет перераспределения,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строительство (реконструкцию) объектов образования – 870,8 млн. рублей </w:t>
      </w:r>
      <w:r>
        <w:rPr>
          <w:i/>
          <w:iCs/>
          <w:color w:val="000000"/>
          <w:sz w:val="26"/>
          <w:szCs w:val="26"/>
        </w:rPr>
        <w:t>(всего – 6618,5 млн. рублей)</w:t>
      </w:r>
      <w:r>
        <w:rPr>
          <w:color w:val="000000"/>
          <w:sz w:val="26"/>
          <w:szCs w:val="26"/>
        </w:rPr>
        <w:t>, в том числе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завершение строительства общеобразовательной школы поз. 37 в мкр. 3 района «Садовый» г. Чебоксары Чувашской Республики – 250,8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школы на 640 мест в с. Комсомольское на территории МБОУ «Комсомольская средняя общеобразовательная школа № 2» Комсомольского муниципального округа Чувашской Республики – 458,1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троительство пристроя на 400 мест МБОУ «Вурнарская СОШ № 1» им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.Н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Никифорова по адресу: Чувашская Республика, Вурнарский муниципальный округ, п. Вурнары, ул. Ленина, д. 56 – 181,5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благоустройство территории 11 муниципальных общеобразовательных организаций г. Чебоксары в рамках празднования 555-летия г. Чебоксары – </w:t>
      </w:r>
      <w:r>
        <w:rPr>
          <w:color w:val="44546A"/>
          <w:sz w:val="26"/>
          <w:szCs w:val="26"/>
        </w:rPr>
        <w:t>352,4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лн. рублей </w:t>
      </w:r>
      <w:r>
        <w:rPr>
          <w:i/>
          <w:iCs/>
          <w:color w:val="000000"/>
          <w:sz w:val="26"/>
          <w:szCs w:val="26"/>
        </w:rPr>
        <w:t xml:space="preserve">(всего с начала года </w:t>
      </w:r>
      <w:r>
        <w:rPr>
          <w:i/>
          <w:iCs/>
          <w:color w:val="44546A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44546A"/>
          <w:sz w:val="26"/>
          <w:szCs w:val="26"/>
        </w:rPr>
        <w:t>1135,4</w:t>
      </w:r>
      <w:r>
        <w:rPr>
          <w:i/>
          <w:iCs/>
          <w:color w:val="000000"/>
          <w:sz w:val="26"/>
          <w:szCs w:val="26"/>
        </w:rPr>
        <w:t xml:space="preserve">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по модернизации школьных систем образования – 93,2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капитальный ремонт муниципальных образовательных организаций – 164,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. рублей, в том числе детских дошкольных организаций – 53,0 млн. рублей, общеобразовательных организаций – 111,5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ление материально-технической базы государственных образовательных организаций – 52,0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ащение оборудованием общеобразовательной школы на 1500 мест в мкр. «Университетский-2» г. Чебоксары – 237,6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и обеспечение функционирования центров опережающей профессиональной подготовки – 66,6 млн. рублей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обретение материально-технического оснащения в связи с созданием филиала Центра военно-спортивной подготовки и патриотического воспитания молодежи в Чувашской Республике в соответствии с соглашением о сотрудничестве, заключенным между Кабинетом Министров Чувашской Республики и АНО ДПО «Центр развития военно-спортивной подготовки и патриотического воспитания молодежи» 20.12.2023, – 88,5 млн. рублей; 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рнизацию инфраструктуры и содержания профессионального образования – 29,8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капитальный ремонт государственных образовательных организаций Чувашской Республики – 101,</w:t>
      </w:r>
      <w:r>
        <w:rPr>
          <w:color w:val="44546A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млн. рублей </w:t>
      </w:r>
      <w:r>
        <w:rPr>
          <w:i/>
          <w:iCs/>
          <w:color w:val="000000"/>
          <w:sz w:val="26"/>
          <w:szCs w:val="26"/>
        </w:rPr>
        <w:t xml:space="preserve">(всего с начала года </w:t>
      </w:r>
      <w:r>
        <w:rPr>
          <w:i/>
          <w:iCs/>
          <w:color w:val="44546A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44546A"/>
          <w:sz w:val="26"/>
          <w:szCs w:val="26"/>
        </w:rPr>
        <w:t>119,6</w:t>
      </w:r>
      <w:r>
        <w:rPr>
          <w:i/>
          <w:iCs/>
          <w:color w:val="000000"/>
          <w:sz w:val="26"/>
          <w:szCs w:val="26"/>
        </w:rPr>
        <w:t xml:space="preserve"> млн. рублей); 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материально-технической базы государственных учреждений образования в сфере культуры – 8,2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офинансирование научных, научно-технических программ и проектов, предусматривающих проведение фундаментальных научных исследований и поисковых научных исследований, отобранных по результатам конкурса Российского научного фонда, – 14,0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плату 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, являющимся членами семей участников СВО, в том числе погибших (умерших) в результате участия в СВО, – 22,3 млн. рублей </w:t>
      </w:r>
      <w:r>
        <w:rPr>
          <w:i/>
          <w:iCs/>
          <w:color w:val="000000"/>
          <w:sz w:val="26"/>
          <w:szCs w:val="26"/>
        </w:rPr>
        <w:t xml:space="preserve">(всего – 42,6 млн. рублей);  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отдыха и оздоровления детей Бердянского района Запорожской области – 11,2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редоставление детям участников СВО бесплатных путевок в организации отдыха детей и их оздоровления сезонного или круглогодичного действия – 18,0 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обретение учебной литературы, в том числе художественной литературы на чувашском языке для школьных библиотек и для дошкольных образовательных организаций, – 49,4 млн. рублей; 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В сфере культуры дополнительные средства, в том числе за счет перераспределения, предусмотрены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троительство (реконструкцию) учреждений культуры – 29,1 млн. рублей, в том числе на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у проектно-сметной документации на строительство сельских домов культуры – 21,7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троительство Музея вышитой карты России на Красной площади г. Чебоксары – 2,7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материально-технической базы государственных учреждений культуры – 11,1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материально-технической базы муниципальных учреждений культурно-досугового типа – 22,2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укрепление материально-технической базы муниципальных музеев – 10,0 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организацию и проведение фестивалей, конкурсов, научно-практических конференций, торжественных вечеров и др. – 7,8 млн. рублей, в том числе на подготовку и проведение праздничных мероприятий, посвященных 95-летию со дня рождения Героя Советского Союза, летчика-космонавта СССР А.Г. Николаева, – 1,5 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еспубликанского семейного фестиваля финансовой грамотности в библиотеках Чувашской Республики – 1,8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физической культуры и спорта дополнительно бюджетные средства предусмотрены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строительство (реконструкцию) объектов спорта – 103,3 млн. рублей </w:t>
      </w:r>
      <w:r>
        <w:rPr>
          <w:i/>
          <w:iCs/>
          <w:color w:val="000000"/>
          <w:sz w:val="26"/>
          <w:szCs w:val="26"/>
        </w:rPr>
        <w:t>(всего – 731,1 млн. рублей)</w:t>
      </w:r>
      <w:r>
        <w:rPr>
          <w:color w:val="000000"/>
          <w:sz w:val="26"/>
          <w:szCs w:val="26"/>
        </w:rPr>
        <w:t>, в том числе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реконструкцию АУ Чувашской Республики ДОД «СДЮСШОР № 3» – 32,7 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у проектно-сметной документации на строительство (реконструкцию) объектов спорта – 48,4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ведение капитального ремонта республиканских физкультурно-оздоровительных центров – 286,5 млн. рублей </w:t>
      </w:r>
      <w:r>
        <w:rPr>
          <w:i/>
          <w:iCs/>
          <w:color w:val="000000"/>
          <w:sz w:val="26"/>
          <w:szCs w:val="26"/>
        </w:rPr>
        <w:t>(из них на капитальный ремонт прачечной АУ «ФОЦ Белые камни» – 14,2 млн. рублей, капитальный ремонт спальных корпусов АУ ФОЦ «Росинка» – 271,8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обретение оборудования, автотранспорта для республиканских спортивных школ олимпийского резерва, спортивных школ, училища олимпийского резерва, центра спортивной подготовки – 51,3 млн. рублей </w:t>
      </w:r>
      <w:r>
        <w:rPr>
          <w:i/>
          <w:color w:val="000000"/>
          <w:sz w:val="26"/>
          <w:szCs w:val="26"/>
        </w:rPr>
        <w:t>(из них на приобретение ролл-матов для 10 спортивных школ – 6,3 млн. рублей)</w:t>
      </w:r>
      <w:r>
        <w:rPr>
          <w:color w:val="000000"/>
          <w:sz w:val="26"/>
          <w:szCs w:val="26"/>
        </w:rPr>
        <w:t>, капитальный ремонт – 34,7 млн. рублей, 8,8 млн. рублей – на приобретение оборудования для республиканских физкультурно-оздоровительных центров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организацию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 – 14,9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На поддержку сельского хозяйства дополнительно собственные средства предусмотрены в сумме 530,3 млн. рублей, в том числе на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межмуниципального приюта в г. Шумерля на 150 голов – 134,9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 на возмещение части затрат на приобретение минеральных удобрений – 106,6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приобретение хмелесушилки и хмелеуборочного комбайна, произведенных в Чувашской Республике,</w:t>
      </w:r>
      <w:r>
        <w:rPr>
          <w:color w:val="000000"/>
          <w:sz w:val="26"/>
          <w:szCs w:val="26"/>
        </w:rPr>
        <w:t xml:space="preserve"> для Центра компетенций «Чувашия – центр производства хмеля» – 40,0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ащение лабораторным оборудованием бюджетных учреждений ветеринарии – 32,3 млн. рублей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ведение гидромелиоративных, культуртехнических, агролесомелиоративных</w:t>
      </w:r>
      <w:r>
        <w:rPr>
          <w:color w:val="000000"/>
          <w:sz w:val="26"/>
          <w:szCs w:val="26"/>
        </w:rPr>
        <w:t xml:space="preserve"> и фитомелиоративных мероприятий, а также мероприятий в области известкования кислых почв на пашне – 13,9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объявленного в Чувашской Республике Указом Главы Чувашской Республики от 4 сентября 2023 г. № 120 «Об объявлении в Чувашской Республике 2024 года Годом экологической культуры и бережного природопользования» законопроектом на охрану окружающей среды дополнительно предусмотрены собственные средства, в том числе за счет перераспределения, на:</w:t>
      </w:r>
    </w:p>
    <w:p>
      <w:pPr>
        <w:pStyle w:val="Style21"/>
        <w:spacing w:lineRule="auto" w:line="25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мусоросортировочного комплекса твердых коммунальных отходов мощностью 30000 тонн в год в Канашском муниципальном округе Чувашской Республики – 152,7 млн. рублей;</w:t>
      </w:r>
    </w:p>
    <w:p>
      <w:pPr>
        <w:pStyle w:val="Style21"/>
        <w:spacing w:lineRule="auto" w:line="25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убсидии на реализацию проектов по строительству мусоросортировочных комплексов твердых коммунальных отходов на территории Чувашской Республики – 37,2 млн. рублей;</w:t>
      </w:r>
    </w:p>
    <w:p>
      <w:pPr>
        <w:pStyle w:val="Style21"/>
        <w:spacing w:lineRule="auto" w:line="25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ведение мероприятий, направленных на формирование экологической культуры, – 14,6 млн. рублей;</w:t>
      </w:r>
    </w:p>
    <w:p>
      <w:pPr>
        <w:pStyle w:val="Style21"/>
        <w:spacing w:lineRule="auto" w:line="25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проектной документации на геологическое изучение в целях поисков и оценки месторождений подземных вод для обеспечения резервным источником водоснабжения пгт Вурнары – 4,0 млн. рублей;</w:t>
      </w:r>
    </w:p>
    <w:p>
      <w:pPr>
        <w:pStyle w:val="Style21"/>
        <w:spacing w:lineRule="auto" w:line="25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работ по определению нормативов накопления твердых коммунальных отходов на территории Чувашской Республики – 3,1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Необходимо также отметить, что при текущем уточнении бюджета с учетом средств Дорожного фонда Чувашской Республики дополнительно на реализацию проектов инициативного бюджетирования предусмотрены субсидии муниципальным образованиям в сумме 295,6 млн. рублей </w:t>
      </w:r>
      <w:r>
        <w:rPr>
          <w:i/>
          <w:color w:val="000000"/>
          <w:sz w:val="26"/>
          <w:szCs w:val="26"/>
        </w:rPr>
        <w:t>(всего в 2024 году – 561,8 млн. рублей)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фере жилищно-коммунального хозяйства дополнительные собственные средства, в том числе за счет перераспределения, предусмотрены на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ереселение граждан из жилищного фонда, признанного аварийным и представляющего угрозу жизни и здоровью граждан, за исключением признанного таковым до 1 января 2017 года, – 49,7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здание и модернизацию блочно-модульных котельных, тепловых сетей и сетей горячего водоснабжения – 383,1 млн. рублей </w:t>
      </w:r>
      <w:r>
        <w:rPr>
          <w:i/>
          <w:color w:val="000000"/>
          <w:sz w:val="26"/>
          <w:szCs w:val="26"/>
        </w:rPr>
        <w:t>(всего с учетом средств ППК «Фонд развития территорий – 1362,0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модернизацию объектов водоотведения и очистки бытовых сточных вод – 182,1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оздание и модернизацию объектов питьевого водоснабжения – 114,7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убсидии ресурсоснабжающим организациям, эксплуатирующим объекты водоснабжения, водоотведения и очистки сточных вод, находящиеся в собственности Чувашской Республики, – 25,0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по благоустройству дворовых территорий и тротуаров – 58,4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установку межквартальных детских игровых комплексов – 58,9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вод многоквартирных домов с централизованного на индивидуальное отопление – 5,5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действие развитию промышленного производства и повышение инвестиционной привлекательности (строительство объектов инфраструктуры для новых инвестиционных проектов) – 1071,7 млн. рублей </w:t>
      </w:r>
      <w:r>
        <w:rPr>
          <w:i/>
          <w:color w:val="000000"/>
          <w:sz w:val="26"/>
          <w:szCs w:val="26"/>
        </w:rPr>
        <w:t>(всего – 2346,8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Законопроектом также дополнительные средства предусмотрены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в области национальной безопасности – на проведение капитального ремонта здания военного комиссариата по адресу: г. Чебоксары, ул. Ильбекова, д. 8, – 108,8 млн. рублей, развитие материально-технической базы противопожарной службы – 10,6 млн. рублей, развитие материально-технической базы спасательных сил – 23,4 млн. рублей, приобретение комплексов технических средств муниципальной автоматизированной системы централизованного оповещения – 10,3 млн. рублей и другие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ласти национальной экономики – на создание государственных индустриальных парков в части государственной поддержки реализации инвестиционных проектов, малого и среднего предпринимательства – 687,8 млн. рублей, предоставление субсидий субъектам МСП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– 20,0 млн. рублей </w:t>
      </w:r>
      <w:r>
        <w:rPr>
          <w:i/>
          <w:color w:val="000000"/>
          <w:sz w:val="26"/>
          <w:szCs w:val="26"/>
        </w:rPr>
        <w:t>(всего – 70,0 млн. рублей)</w:t>
      </w:r>
      <w:r>
        <w:rPr>
          <w:color w:val="000000"/>
          <w:sz w:val="26"/>
          <w:szCs w:val="26"/>
        </w:rPr>
        <w:t xml:space="preserve">, возмещение части затрат промышленных предприятий, связанных с приобретением нового оборудования, – 79,0 млн. рублей </w:t>
      </w:r>
      <w:r>
        <w:rPr>
          <w:i/>
          <w:color w:val="000000"/>
          <w:sz w:val="26"/>
          <w:szCs w:val="26"/>
        </w:rPr>
        <w:t xml:space="preserve">(всего – 150,0 млн. рублей), </w:t>
      </w:r>
      <w:r>
        <w:rPr>
          <w:color w:val="000000"/>
          <w:sz w:val="26"/>
          <w:szCs w:val="26"/>
        </w:rPr>
        <w:t xml:space="preserve">возмещение промышленным предприятиям части затрат на уплату 1-го взноса (аванса) при заключении договора (договоров) лизинга оборудования с российскими лизинговыми организациями – 37,9 млн. рублей </w:t>
      </w:r>
      <w:r>
        <w:rPr>
          <w:i/>
          <w:color w:val="000000"/>
          <w:sz w:val="26"/>
          <w:szCs w:val="26"/>
        </w:rPr>
        <w:t xml:space="preserve">(всего 77,0 млн. рублей), </w:t>
      </w:r>
      <w:r>
        <w:rPr>
          <w:color w:val="000000"/>
          <w:sz w:val="26"/>
          <w:szCs w:val="26"/>
        </w:rPr>
        <w:t xml:space="preserve">ремонтно-реставрационные работы и приспособление под современное использование административного здания «Дом Правительства» (объект культурного наследия (памятник истории и культуры) федерального значения «Здание Дома Советов»), расположенного по адресу: Чувашская Республика, г. Чебоксары, пл. Республики, д. 1, – 500,6 млн. рублей </w:t>
      </w:r>
      <w:r>
        <w:rPr>
          <w:i/>
          <w:color w:val="000000"/>
          <w:sz w:val="26"/>
          <w:szCs w:val="26"/>
        </w:rPr>
        <w:t>(остатки 2023 года)</w:t>
      </w:r>
      <w:r>
        <w:rPr>
          <w:color w:val="000000"/>
          <w:sz w:val="26"/>
          <w:szCs w:val="26"/>
        </w:rPr>
        <w:t xml:space="preserve">,  организацию перевозок пассажиров по муниципальным маршрутам наземным электрическим транспортом – 44,9 млн. рублей </w:t>
      </w:r>
      <w:r>
        <w:rPr>
          <w:i/>
          <w:color w:val="000000"/>
          <w:sz w:val="26"/>
          <w:szCs w:val="26"/>
        </w:rPr>
        <w:t>(всего – 181,3 млн. рублей)</w:t>
      </w:r>
      <w:r>
        <w:rPr>
          <w:color w:val="000000"/>
          <w:sz w:val="26"/>
          <w:szCs w:val="26"/>
        </w:rPr>
        <w:t xml:space="preserve">,  обновление подвижного состава наземного электрического транспорта – 325,5 млн. рублей </w:t>
      </w:r>
      <w:r>
        <w:rPr>
          <w:i/>
          <w:color w:val="000000"/>
          <w:sz w:val="26"/>
          <w:szCs w:val="26"/>
        </w:rPr>
        <w:t>(остатки 2023 года)</w:t>
      </w:r>
      <w:r>
        <w:rPr>
          <w:color w:val="000000"/>
          <w:sz w:val="26"/>
          <w:szCs w:val="26"/>
        </w:rPr>
        <w:t xml:space="preserve"> и другие. 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Дорожного фонда Чувашской Республики за счет собственных средств увеличиваются на 824,0 млн. рублей </w:t>
      </w:r>
      <w:r>
        <w:rPr>
          <w:i/>
          <w:color w:val="000000"/>
          <w:sz w:val="26"/>
          <w:szCs w:val="26"/>
        </w:rPr>
        <w:t>(в том числе за счет дополнительных доходов в сумме 202,7 млн. рублей, остатков целевых средств Фонда в сумме 454,9 млн. рублей, средств инфраструктурного бюджетного кредита на 166,1 млн. рублей, уменьшения расходов на обслуживание бюджетного кредита в целях опережающего финансового обеспечения расходных обязательств Чувашской Республики по капитальному ремонту и ремонту автомобильных дорог общего пользования регионального и межмуниципального значения на 0,3 млн. рублей)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носимых изменений параметры республиканского бюджета Чувашской Республики составя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2024 год по доходам 96165,6 млн. рублей (рост к утвержденным на 2024 год назначениям на 7,4%), по расходам – 102429,1 млн. рублей (рост на 12,6%), дефицит республиканского бюджета Чувашской Республики – 6263,5 млн. рублей </w:t>
      </w:r>
      <w:r>
        <w:rPr>
          <w:i/>
          <w:color w:val="000000"/>
          <w:sz w:val="26"/>
          <w:szCs w:val="26"/>
        </w:rPr>
        <w:t>(</w:t>
      </w:r>
      <w:r>
        <w:rPr>
          <w:bCs/>
          <w:i/>
          <w:color w:val="000000"/>
          <w:sz w:val="26"/>
          <w:szCs w:val="26"/>
        </w:rPr>
        <w:t xml:space="preserve">утвержденный дефицит </w:t>
      </w:r>
      <w:r>
        <w:rPr>
          <w:color w:val="000000"/>
          <w:sz w:val="26"/>
          <w:szCs w:val="26"/>
        </w:rPr>
        <w:t xml:space="preserve">– </w:t>
      </w:r>
      <w:r>
        <w:rPr>
          <w:i/>
          <w:color w:val="000000"/>
          <w:sz w:val="26"/>
          <w:szCs w:val="26"/>
        </w:rPr>
        <w:t>1385,7</w:t>
      </w:r>
      <w:r>
        <w:rPr>
          <w:bCs/>
          <w:i/>
          <w:color w:val="000000"/>
          <w:sz w:val="26"/>
          <w:szCs w:val="26"/>
        </w:rPr>
        <w:t xml:space="preserve"> млн. рублей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на 2025 год по доходам 78408,5 млн. рублей (рост к утвержденным на 2024 год назначениям на 0,9%), по расходам – 78007,7 млн. рублей (рост на 0,9%),  профицит республиканского бюджета Чувашской Республики – 400,8 млн. рублей (утвержденный профицит – 400,8 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2026 год по доходам 84181,1 млн. рублей (уменьшение на 1,8 млн. рублей к утвержденным плановым назначениям), по расходам – 82571,7 млн. рублей (уменьшение на 1,8 млн. рублей), профицит республиканского бюджета Чувашской Республики – 1609,4 млн. рублей (утвержденный профицит – 1609,4 млн. рублей)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ый долг Чувашской Республики на 1 января 2025 года устанавливается в объеме 18404,8 млн. рублей, что составляет к прогнозируемым собственным доходам республиканского бюджета Чувашской Республики 32,2% (без учета привлекаемого инфраструктурного бюджетного кредита, реструктуризации бюджетных кредитов в рамках заключенных с Минфином России соглашений, государственных гарантий Чувашской Республики – 14,8%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Государственный долг Чувашской Республики на 1 января 2026 года и на       1 января 2027 года устанавливается на уровне 17641,0 млн. рублей и 15490,9 млн. рублей, или 32,0 и 27,3% соответственно (без учета привлекаемого инфраструктурного бюджетного кредита, реструктуризации бюджетных кредитов в рамках заключенных с Минфином России соглашений, государственных гарантий Чувашской Республики – 15,4 и 12,3% соответственно).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показатели соответствуют условиям соглашений (с учетом реструктуризации бюджетных кредитов), заключенных между Министерством финансов Российской Федерации и Чувашской Республико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341"/>
        <w:gridCol w:w="2160"/>
      </w:tblGrid>
      <w:tr>
        <w:trPr/>
        <w:tc>
          <w:tcPr>
            <w:tcW w:w="4105" w:type="dxa"/>
            <w:tcBorders/>
          </w:tcPr>
          <w:p>
            <w:pPr>
              <w:pStyle w:val="Normal"/>
              <w:shd w:fill="FFFFFF" w:val="clear"/>
              <w:spacing w:lineRule="auto" w:line="252"/>
              <w:ind w:right="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Председателя </w:t>
            </w:r>
          </w:p>
          <w:p>
            <w:pPr>
              <w:pStyle w:val="Normal"/>
              <w:shd w:fill="FFFFFF" w:val="clear"/>
              <w:spacing w:lineRule="auto" w:line="252"/>
              <w:ind w:right="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а Министров Чувашской </w:t>
            </w:r>
          </w:p>
          <w:p>
            <w:pPr>
              <w:pStyle w:val="Normal"/>
              <w:shd w:fill="FFFFFF" w:val="clear"/>
              <w:spacing w:lineRule="auto" w:line="252"/>
              <w:ind w:right="1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и – министр финансов </w:t>
            </w:r>
          </w:p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Arial Unicode MS"/>
                <w:sz w:val="26"/>
                <w:szCs w:val="26"/>
                <w:lang w:val="en-US" w:eastAsia="en-US"/>
              </w:rPr>
            </w:pPr>
            <w:r>
              <w:rPr>
                <w:rFonts w:eastAsia="Arial Unicode MS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-1343025</wp:posOffset>
                  </wp:positionV>
                  <wp:extent cx="1984375" cy="863600"/>
                  <wp:effectExtent l="0" t="0" r="0" b="0"/>
                  <wp:wrapTight wrapText="bothSides">
                    <wp:wrapPolygon edited="0">
                      <wp:start x="433" y="245"/>
                      <wp:lineTo x="105" y="1249"/>
                      <wp:lineTo x="105" y="20338"/>
                      <wp:lineTo x="652" y="21090"/>
                      <wp:lineTo x="20942" y="21090"/>
                      <wp:lineTo x="21379" y="20338"/>
                      <wp:lineTo x="21379" y="1249"/>
                      <wp:lineTo x="21052" y="245"/>
                      <wp:lineTo x="433" y="245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. Ноздряков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09" w:gutter="0" w:header="60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6">
    <w:name w:val=" Знак Знак6"/>
    <w:qFormat/>
    <w:rPr>
      <w:rFonts w:ascii="Arial" w:hAnsi="Arial" w:cs="Arial"/>
      <w:b/>
      <w:color w:val="000080"/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imesET" w:hAnsi="TimesET" w:cs="TimesET"/>
      <w:sz w:val="24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8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079F21B29E184B11793321BC56539BB75FBDA0671D11EFFF011B3EFF036DB5B47CE3AB04175658CF4A0808B6EN8N" TargetMode="External"/><Relationship Id="rId3" Type="http://schemas.openxmlformats.org/officeDocument/2006/relationships/hyperlink" Target="consultantplus://offline/ref=02A079F21B29E184B11793321BC56539BB74F2DC0373D11EFFF011B3EFF036DB5B47CE3AB04175658CF4A0808B6EN8N" TargetMode="External"/><Relationship Id="rId4" Type="http://schemas.openxmlformats.org/officeDocument/2006/relationships/hyperlink" Target="consultantplus://offline/ref=02A079F21B29E184B11793321BC56539B87FF0DE077DD11EFFF011B3EFF036DB5B47CE3AB04175658CF4A0808B6EN8N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7:00Z</dcterms:created>
  <dc:creator>guests</dc:creator>
  <dc:description/>
  <cp:keywords/>
  <dc:language>en-US</dc:language>
  <cp:lastModifiedBy>user</cp:lastModifiedBy>
  <cp:lastPrinted>2024-03-15T09:15:00Z</cp:lastPrinted>
  <dcterms:modified xsi:type="dcterms:W3CDTF">2024-03-15T06:31:00Z</dcterms:modified>
  <cp:revision>4</cp:revision>
  <dc:subject/>
  <dc:title>Пояснительная записка</dc:title>
</cp:coreProperties>
</file>