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к уточненному проекту республиканского бюджета Чувашской Республики 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араметры республиканского бюджета Чувашской Республики на 2024 год и на плановый период 2025 и 2026 годов уточняются по сравнению с внесенным 30 октября 2023 года в первоначальной редакции проектом закона Чувашской Республики «О республиканском бюджете Чувашской Республики на 2024 год и на плановый период 2025 и 2026 годов» (далее – проект закона) в сторону увеличения по доходам в 2024 году – на 4632235,8 тыс. рублей (составят 89572931,2 тыс. рублей), в 2025 году – на 1163521,9 тыс. рублей (составят 77695447,7 тыс. рублей), в 2026 году – на 8081693,1 тыс. рублей (составят 84182972,9 тыс. рублей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ополнительно в соответствии с проектом федерального закона № 448554-8 «О федеральном бюджете на 2024 год и на плановый период 2025 и 2026 годов» (далее – проект федерального закона), с учетом поправок, внесенных ко второму чтению в Государственную Думу Федерального Собрания Российской Федерации (15.11.2023 г.), увеличиваются безвозмездные поступления в республиканский бюджет Чувашской Республики: на 2024 год – на 4632235,8 тыс. рублей (составят 37106748,1 тыс. рублей), на 2025 год – на 1163521,9 тыс. рублей (составят 23206304,6 тыс. рублей), на 2026 год – на 8081693,1 тыс. рублей (составят 27404644,2 тыс. рублей)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тации бюджетам бюджетной системы Российской Федерации на 2024 год – на 1939161,7 тыс. рублей (составят 19939161,7 тыс. рублей), на 2025 год – без изменений (составят 13367643,6 тыс. рублей), на 2026 год – на 868739,0 тыс. рублей (составят 14268739,0 тыс. рублей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тации бюджетам субъектов Российской Федерации на выравнивание бюджетной обеспеченности на 2024 год – увеличиваются на 1998460,7 тыс. рублей (составят 18598460,7 тыс. рублей), на 2025 год – без изменений (составят 13367643,6 тыс. рублей), на 2026 год – увеличиваются на 868739,0 тыс. рублей (составят 14268739,0 тыс. рубле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 на 2024 год уменьшаются на 59299,0 тыс. рублей (составят 1340701,0 тыс. рублей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бюджетам бюджетной системы Российской Федерации на 2024 год – на 2681085,2 тыс. рублей (составят 14049618,8 тыс. рублей), на 2025 год – на 1166685,4 тыс. рублей (составят 7310377,0 тыс. рублей), на 2026 год – на 6532208,5 тыс. рублей (составят 10552587,5 тыс. рублей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венции бюджетам бюджетной системы Российской Федерации на 2024 год увеличиваются – на 10212,7 тыс. рублей (составят 1755747,7 тыс. рублей), на 2025 год уменьшаются – на 4939,7 тыс. рублей (составят 1754064,2 тыс. рублей), на 2026 год увеличиваются – на 596836,2 тыс. рублей (составят 1810044,8 тыс. рублей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увеличиваются на 2024–2025 годы по 1776,2 тыс. рублей (составят 774219,9 тыс. рублей и 774219,8 тыс. рублей соответственно), на 2026 год – на 83909,4 тыс. рублей (составят 773272,9 тыс. рублей)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Соответствующие дополнительные средства по расходам предусматриваются </w:t>
      </w:r>
      <w:r>
        <w:rPr>
          <w:b/>
          <w:sz w:val="26"/>
          <w:szCs w:val="26"/>
        </w:rPr>
        <w:t xml:space="preserve">в 2024 году – в сумме 4632235,8 тыс. рублей, в 2025 году – в сумме 1163521,9 тыс. рублей, в 2026 году – в сумме 8081693,1 тыс. рублей </w:t>
      </w:r>
      <w:r>
        <w:rPr>
          <w:color w:val="000000"/>
          <w:sz w:val="26"/>
          <w:szCs w:val="26"/>
        </w:rPr>
        <w:t>(уточненный план составит в 2024 году – 90958604,0 тыс. рублей, в 2025 году – 77294682,1 тыс. рублей, в 2026 году – 82573540,2 тыс. рублей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азделу «Общегосударственные вопросы» бюджетные ассигнования направлены в 2024 году в рамках государственной программы Чувашской Республики «Управление общественными финансами и государственным долгом Чувашской Республики» на увеличение объема резервного фонда Кабинета Министров Чувашской Республики на 14019,0 тыс. рублей (уточненный план составит в 2024 году – 3554538,0тыс. рубл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азделу «Национальная оборона» бюджетные ассигнования увеличены в рамках государственной программы Чувашской Республики «Управление общественными финансами и государственным долгом Чувашской Республики» на осуществление первичного воинского учета органами местного самоуправления муниципальных округов в 2024 году – на 3863 тыс. рублей, в 2025 году – на 6212,4 тыс. рублей, в 2026 году – на 42174,3 тыс. рублей (уточненный план составит в 2024 году – 35279,5 тыс. рублей, в 2025 году – 38698,2 тыс. рублей, в 2026 году – 42174,3 тыс. рубл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азделу «Национальная безопасность и правоохранительная деятельность» в рамках государственной программы Чувашской Республики «Развитие потенциала государственного управления»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, бюджетные ассигнования увеличены в 2024 году – на 1103,7 тыс. рублей, в 2025 году – на 1816,0 тыс. рублей, увеличены в 2026 году – на 63982,8 тыс. рублей (уточненный план составит в 2024 году – 59012,5 тыс. рублей, в 2025 году – 61813,1 тыс. рублей, в 2026 году – 63982,8 тыс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азделу «Национальная экономика» бюджетные ассигнования увеличены в 2024 году – на 751787,6 тыс. рублей, уменьшены в 2025 году – на 58299,1 тыс. рублей, увеличены в 2026 году – на 2608851,4 тыс. рублей (уточненный план составит в 2024 году – 16593432,5 тыс. рублей, в 2025 году – 12098522,3 тыс. рублей, в 2026 году – 13467008,6 тыс. рублей)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государственной программы Чувашской Республики «Развитие транспортной системы Чувашской Республики» бюджетные ассигнования увеличены в 2024 году – на 8059,0 тыс. рублей, в 2025 году – на 15448,8 тыс. рублей в 2026 году – на 2454023,1 тыс. рублей, в том числе 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ещение части затрат на реализацию мероприятий по поддержке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топлива бюджетные ассигнования увеличены в 2024 году – на 9000,0 тыс. рублей, в 2026 году – на 5562,5 тыс. рублей (уточненный план составит: в 2024 году – 20000,0 тыс. рублей, в 2026 году – 8951,5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апитальный ремонт и ремонт автомобильных дорог общего пользования регионального или межмуниципального значения и нанесение дорожной разметки на них в рамках реализации национального проекта «Безопасные качественные дороги» бюджетные ассигнования увеличены в 2025 году – на 2126,7 тыс. рублей (уточненный план составит в 2024 году – 941735,4 тыс. рублей, в 2025 году – 843417,0 тыс. рублей, в 2026 году – 100000,0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 бюджетные ассигнования увеличены в 2025 году – на 14443,4 тыс. рублей, в 2026 году – на 2641732,7 тыс. рублей (уточненный план составит: в 2024 году – 490878,1 тыс. рублей, в 2025 году – 1374112,7 тыс. рублей, в 2026 году – 2641732,7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бюджетные ассигнования уменьшены в 2024 году – на 377,3 тыс. рублей, в 2025 году – на 1121,3 тыс. рублей, в 2026 году – на 8979,4 тыс. рублей (уточненный план составит: в 2024 году – 43094,2 тыс. рублей, в 2025 году – 37934,1 тыс. рублей, в 2026 году – 144345,8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,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 бюджетные ассигнования уменьшены в 2024 году – на 563,7 тыс. рублей, в 2026 году – на 184292,7 тыс. рублей (уточненный план составит: в 2024 году – 1282792,6 тыс. рублей, в 2025 году – 1506144,7 тыс. рублей, в 2026 году – 1285860,2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государственной программы Чувашской Республики  «Комплексное развитие сельских территорий Чувашской Республики» бюджетные ассигнования увеличены в 2024 году на 58404,8 тыс. рублей, в 2025 году уменьшены на 58919,3 тыс. рублей, в том числе 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содействия сельскохозяйственным товаропроизводителям в обеспечении квалифицированными специалистами в рамках обеспечения сельских территорий бюджетные ассигнования увеличены в 2024 году – на 675,8 тыс. рублей (уточненный план составит в 2024 году – 675,8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троительство, реконструкцию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, в рамках развития транспортной инфраструктуры на сельских территориях бюджетные ассигнования увеличены в 2024 году – на 57729,0 тыс. рублей, уменьшены в 2025 году – на 58919,3 тыс. рублей (уточненный план составит в 2024 году – 57729,0 тыс. рублей, в 2025 году – 177996,0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бюджетные ассигнования увеличены в 2024 году – на 67046,0 тыс. рублей, в 2025 году – на 39458,4 тыс. рублей, увеличены в 2026 году – на 44943,3 тыс. рублей, в том числе 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системы поддержки фермеров и развитие сельской кооперации бюджетные ассигнования увеличены в 2024 году – на 27120,2 тыс. рублей (уточненный план составит в 2024 году – 155835,4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у приоритетных направлений агропромышленного комплекса и развитие малых форм хозяйствования бюджетные ассигнования увеличены в 2024 году – на 32276,7 тыс. рублей, в 2025 году – на 34239,5 тыс. рублей, в 2026 году – на 38606,4 тыс. рублей (уточненный план составит в 2024 году – 542309 тыс. рублей, в 2025 году – 554787,9 тыс. рублей, в 2026 году – 625541,8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тимулирование увеличения производства картофеля и овощей бюджетные ассигнования увеличены в 2024 году – на 529,0 тыс. рублей, в 2025 году – на 207,5 тыс. рублей, в 2026 году – на 89,6 тыс. рублей (уточненный план составит в 2024 году – 105495,9 тыс. рублей, в 2025 году – 88293,2 тыс. рублей, в 2026 году – 104379,3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 бюджетные ассигнования увеличены в 2024 году – на 3301,9 тыс. рублей, в 2025 году – на 4985,6 тыс. рублей, в 2026 году – на 6844,1 тыс. рублей (уточненный план составит в 2024 году – 3301,9 тыс. рублей, в 2025 году – 4985,6 тыс. рублей, в 2026 году – 6844,1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звитие сельского туризма бюджетные ассигнования увеличены в 2024 году – на 3818,2 тыс. рублей, в 2025 году – на 25,8 тыс. рублей, уменьшены в 2026 году – на 596,8 тыс. рублей (уточненный план составит в 2024 году – 18000,0 тыс. рублей, в 2025 году – 14500,0 тыс. рублей, в 2026 году – 14500,0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государственной программы Чувашской Республики «Развитие потенциала природно-сырьевых ресурсов и обеспечение экологической безопасности» бюджетные ассигнования уменьшены в 2024 году – на 32653,3 тыс. рублей, в 2025 году – на 54287,0 тыс. рублей, увеличены в 2026 году – на 108885,0 тыс. рублей, в том числе 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«О животном мире»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 бюджетные ассигнования увеличены в 2026 году – на 76,9 тыс. рублей (уточненный план составит в 2026 году – 76,9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упку беспилотных авиационных систем органами исполнительной власти субъектов Российской Федерации в области лесных отношений бюджетные ассигнования увеличены в 2024 году – на 16500,0 тыс. рублей (уточненный план составит в 2024 году – 16500,0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мероприятий по защите, воспроизводству и использованию лесов за счет субвенции, предоставляемой из федерального бюджета бюджетные ассигнования увеличены в 2026 году – на 48769,6 тыс. рублей (уточненный план составит в 2026 году – 48769,6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функций государственных органов в целях осуществления полномочий Российской Федерации в области лесных отношений за счет субвенции, предоставляемой из федерального бюджета бюджетные ассигнования увеличены в 2026 году – на 19059,3 тыс. рублей (уточненный план составит в 2026 году – 19059,3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еспечение деятельности государственного учреждения по реализации отдельных полномочий в области лесных отношений - КУ ЧР «Лесная охрана» Минприроды Чувашии за счет субвенции, предоставляемой из федерального бюджета бюджетные ассигнования уменьшены в 2024 году – на 49153,3 тыс. рублей, уменьшены в 2025 году – на 54287 тыс. рублей, увеличены в 2026 году – на 41979,2 тыс. рублей (уточненный план составит в 2024 году – 30579,3 тыс. рублей, в 2025 году – 30181,2 тыс. рублей, в 2026 году – 41979,2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государственной программы Чувашской Республики «Развитие туризма и индустрии гостеприимства» на государственную поддержку проектов, направленных на развитие туризма в целях достижения показателей реализации государственной программы Российской Федерации «Развитие туризма» бюджетные ассигнования увеличены в 2024 году – на 71752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государственной программы Чувашской Республики «Экономическое развитие Чувашской Республики» бюджетные ассигнования уменьшены в 2024 году – на 2793,7 тыс. рублей, в том числе 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центра «Мой бизнес», объединяющего организации инфраструктуры поддержки субъектов малого и среднего предпринимательства на одной площадке, в рамках государственной поддержки малого и среднего предпринимательства бюджетные ассигнования уменьшены в 2024 году – на 3000,9 тыс. рублей (уточненный план составит в 2024 году – 17481,2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Центра координации поддержки экспортно-ориентированных субъектов малого и среднего предпринимательства в рамках государственной поддержки малого и среднего предпринимательства бюджетные ассигнования увеличены в 2024 году – на 207,2 тыс. рублей (уточненный план составит в 2024 году – 35216,1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государственной программы Чувашской Республики «Развитие промышленности и инновационная экономика» бюджетные ассигнования увеличены в 2024 году – на 581972,0 тыс. рублей, в том числе на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озмещение части затрат на реализацию мероприятий по развитию зарядной инфраструктуры для электромобилей бюджетные ассигнования увеличены в 2024 году – на 81972,0 тыс. рублей (уточненный план составит в 2024 году – 82800,0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льготного доступа субъектам деятельности в сфере промышленности к кредитным ресурсам путем предоставления займов бюджетные ассигнования увеличены в 2024 году – на 500000,0 тыс. рублей (уточненный план составит в 2024 году – 500000,0 тыс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азделу «Жилищно-коммунальное хозяйство» бюджетные ассигнования увеличены в 2024 году – на 515583,1 тыс. рублей (уточненный план составит в 2024 году – 4431720,6 тыс. рублей)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государственной программы Чувашской Республики «Модернизация и развитие сферы жилищно-коммунального хозяйства» на реализацию мероприятий по замене лифтов и лифтового оборудования бюджетные ассигнования увеличены в 2024 году – на 256410,0 тыс. рублей (уточненный план составит в 2024 году – 256410,0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государственной программы Чувашской Республики «Комплексное развитие сельских территорий Чувашской Республики» бюджетные ассигнования увеличены в 2024 году – на 16433,2 тыс. рублей, в том числе 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(приобретение) жилья, предоставляемого по договору коммерческого найма жилого помещения гражданам, проживающим и работающим на сельских территориях в рамках обеспечения комплексного развития сельских территорий бюджетные ассигнования увеличены в 2024 году – на 6565,7 тыс. рублей (уточненный план составит в 2024 году – 6565,7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устройство сельских территорий в рамках обеспечения комплексного развития сельских территорий бюджетные ассигнования увеличены в 2024 году – на 9867,5 тыс. рублей (уточненный план составит в 2024 году – 9867,5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государственной программы Чувашской Республики «Модернизация и развитие сферы жилищно-коммунального хозяйства» на строительство и реконструкцию (модернизацию) объектов питьевого водоснабжения бюджетные ассигнования увеличены в 2024 году – на 243653,9 тыс. рублей (уточненный план составит в 2024 году – 303892,9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государственной программы Чувашской Республики «Формирование современной городской среды на территории Чувашской Республики» на реализацию программ формирования современной городской среды бюджетные ассигнования уменьшены в 2024 году – на 914,0 тыс. рублей (уточненный план составит в 2024 году – 297767,8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азделу «Охрана окружающей среды» в рамках государственной программы Чувашской Республики «Развитие потенциала природно-сырьевых ресурсов и обеспечение экологической безопасности» бюджетные ассигнования увеличены в 2024 году – на 72,0 тыс. рублей, в 2025 году – на 105,4 тыс. рублей, увеличены в 2026 году – на 9906,7 тыс. рублей тыс. рублей), в том числе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«О животном мире»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 бюджетные ассигнования увеличены в 2024 году – на 0,2 тыс. рублей, в 2025 году – на 0,2 тыс. рублей, в 2026 году – на 59,0 тыс. рублей (уточненный план составит в 2024 году – 59,0 тыс. рублей, в 2025 году – 59,0 тыс. рублей, в 2026 году – 59,0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и использования охотничьих ресурсов за счет субвенции, предоставляемой из федерального бюджета бюджетные ассигнования увеличены в 2026 году – на 6851,0 тыс. рублей (уточненный план составит в 2026 году – 6851,0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и использования охотничьих ресурсов за счет субвенции, предоставляемой из федерального бюджета бюджетные ассигнования увеличены в 2024 году – на 71,8 тыс. рублей, в 2025 году – на 105,2 тыс. рублей, в 2026 году – на 2996,7 тыс. рублей (уточненный план составит в 2024 году – 2764 тыс. рублей, в 2025 году – 2895,9 тыс. рублей, в 2026 году – 2996,7 тыс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азделу «Образование» бюджетные ассигнования увеличены в 2024 году на 1959066,2 тыс. рублей, в 2025 году – на 641822,5 тыс. рублей, в 2026 году – на 4223289,8 тыс. рублей (уточненный план составит: в 2024 году – 28827041,0 тыс. рублей, в 2025 году – 22297923,8 тыс. рублей, в 2026 году – 25846972,4 тыс. рублей)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государственной программы Чувашской Республики  «Молодежь Чувашской Республики» бюджетные ассигнован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4 году увеличены – на 14,5 тыс. рублей, в 2025 году уменьшены на – 1623,6 тыс. рублей, в 2026 году увеличены – на 88,8 тыс. рублей (уточненный план составит: в 2024 году – 79461,0 тыс. рублей, в 2025 году – 79461,0 тыс. рублей, в 2026 году – 96053,4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государственной программы Чувашской Республики «Развитие образования» бюджетные ассигнования увеличены в 2024 году – на 1959064,2 тыс. рублей, в 2025 году – на 643483,7 тыс. рублей, в 2026 году – на 4223288,8 тыс. рублей, в том числе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новых мест в общеобразовательных организациях в связи с ростом числа обучающихся, вызванным демографическим фактором бюджетные ассигнования увеличены в 2024 году – на 1911777,6 тыс. рублей (уточненный план составит – 4106467,5 тыс. рубл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работ по капиталь</w:t>
      </w:r>
      <w:r>
        <w:rPr>
          <w:color w:val="000000"/>
          <w:sz w:val="26"/>
          <w:szCs w:val="26"/>
        </w:rPr>
        <w:t xml:space="preserve">ному ремонту зданий государственных (муниципальных) общеобразовательных организаций в рамках реализации мероприятий по модернизации школьных систем образования бюджетные ассигнования в 2024 году уменьшены – на 127694,9 тыс. рублей, в 2025 году увеличены – на 545606,4 тыс. рублей, в 2026 году увеличены – на 3901103,1 тыс. рублей (уточненный план составит: в 2024 году – 975434,7 тыс. рублей, в 2025 году – 1285899,6 тыс. рублей, в 2026 году – 4795415,8 тыс. рублей)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уществление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бюджетные ассигнования увеличены в 2024 году – на 126113,4 тыс. рублей, в 2025 году – на 35496,0 тыс. рублей, (уточненный план составит: в 2024 году – 126113,4 тыс. рублей, в 2025 году – 35496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ащение отремонтированных зданий общеобразовательных организаций средствами обучения и воспитания в рамках реализации мероприятий по модернизации школьных систем образования бюджетные ассигнования увеличены в 2024 году на 48965,2 тыс. рублей, в 2025 году – на 62453,1 тыс. рублей, в 2026 году – на 312497,5 тыс. рублей (уточненный план составит: в 2024 году – 51515,2 тыс. рублей, в 2025 году – 70103,1 тыс. рублей, в 2026 году – 319892,5 тыс. рублей)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№ 273-ФЗ «Об образовании в Российской Федерации» полномочий Российской Федерации в сфере образования за счет субвенции, предоставляемой из федерального бюджета бюджетные ассигнования уменьшены в 2024 году – на 97,1 тыс. рублей, в 2025 году – на 71,8 тыс. рублей, в 2026 году увеличены – на 9688,2 тыс. рублей (уточненный план составит: в 2024 году – 8996,6 тыс. рублей, в 2025 году – 9350 тыс. рублей, в 2026 году – 9688,2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государственной программы Чувашской Республики  «Экономическое развитие Чувашской Республики» бюджетные ассигнования на подготовку управленческих кадров для организаций народного хозяйства Российской Федерации уменьшены в 2024 году – на 12,5 тыс. рублей, в 2025 году – на 37,6 тыс. рублей, в 2026 году – на 87,8 тыс. рублей (уточненный план составит: в 2024 году – 1241,5 тыс. рублей, в 2025 году – 1216,4 тыс. рублей, в 2026 году – 1166,2 тыс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азделу «Культура, кинематография» бюджетные ассигнования увеличены в 2024 году – на 216386,1 тыс. рублей, в 2025 году – на 395,2 тыс. рублей, в 2026 году – на 1557,2 тыс. рублей (уточненный план составит: в 2024 году – 2022809,7 тыс. рублей, в 2025 году – 1365288,3 тыс. рублей, в 2026 году – 1341930,1 тыс. рублей)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государственной программы Чувашской Республики «Развитие культуры» бюджетные ассигнования увеличены в 2024 году – на 216386,1 тыс. рублей, в 2025 году – на 395,2 тыс. рублей, в 2026 году – на 1557,2 тыс. рублей (уточненный план составит: в 2024 году – 3064626,4 тыс. рублей, в 2025 году – 1700686,2 тыс. рублей, в 2026 году – 1876018,6 тыс. рублей), в том числе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модельных муниципальных библиотек бюджетные ассигнования увеличены в 2024 году – на 16000,0 тыс. рублей (уточненный план составит: в 2024 году – 16000,0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 бюджетные ассигнования уменьшены в 2026 году – на 791,1 тыс. рублей (уточненный план составит: в 2026 году – 25929,5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итальный ремонт муниципальных учреждений культуры клубного типа бюджетные ассигнования увеличены в 2024 году – на 200000,0 тыс. рублей (уточненный план составит: в 2024 году – 297260,8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ведение мероприятий, направленных на укрепление общероссийской гражданской идентичности, гармонизацию межнациональных отношений бюджетные ассигнования в 2024, 2025 и 2026 годах увеличены на 307,4 тыс. рублей ежегодно (уточненный план составит: в 2024 году – 307,4 тыс. рублей, в 2025 году – 307,4 тыс. рублей, в 2026 году – 307,4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«Об объектах культурного наследия (памятниках истории и культуры) народов Российской Федерации» полномочий Российской Федерации в отношении объектов культурного наследия за счет субвенции, предоставляемой из федерального бюджета бюджетные ассигнования увеличены в 2024 году – на 78,7 тыс. рублей, в 2025 году – на 87,8 тыс. рублей, в 2026 году – на 2040,9 тыс. рублей (уточненный план составит: в 2024 году – 1894,7 тыс. рублей, в 2025 году – 1969,3 тыс. рублей, в 2026 году – 2040,9 тыс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азделу «Здравоохранение» бюджетные ассигнования уменьшены в 2024 году на 20893,6 тыс. рублей, в 2025 году – на 112813,6 тыс. рублей, увеличены в 2026 году на 191406,2 тыс. рублей (уточненный план составит: в 2024 году – 6170929,3 тыс. рублей, в 2025 году – 6492308,9 тыс. рублей, в 2026 году – 5819058,8 тыс. рублей)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государственной программы Чувашской Республики «Развитие здравоохранения» бюджетные ассигнования уменьшены в 2024 году – на 20893,6 тыс. рублей, уменьшены в 2025 году – на 112813,6 тыс. рублей, увеличены в 2026 году – на 191406,2 тыс. рублей, в том числе 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о проведению массового обследования новорожденных на врожденные и (или) наследственные заболевания (расширенный неонатальный скрининг) бюджетные ассигнования уменьшены в 2024 году на 2407,3 тыс. рублей, в 2025 году – на 2231,6 тыс. рублей, увеличены в 2026 году – на 22227,8 тыс. рублей (уточненный план составит: в 2024 году – 24592,6 тыс. рублей, в 2025 году – 24677,1 тыс. рублей, в 2026 году – 22987,3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 бюджетные ассигнования увеличены в 2024 году на 15114,8 тыс. рублей, в 2025 году – на 15846,2 тыс. рублей, увеличены в 2026 году – на 143202,2 тыс. рублей (уточненный план составит: в 2024 году – 122930,1 тыс. рублей, в 2025 году – 123661,5 тыс. рублей, в 2026 году – 144386,6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итальный ремонт объектов недвижимого имущества медицинских организаций в рамках реализации региональных проектов модернизации первичного звена здравоохранения бюджетные ассигнования уменьшены в 2025 году – на 59251,6 тыс. рублей (уточненный план составит в 2025 году – 488299,7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анатомических и иных видов диагностических исследований, утвержденными Министерством здравоохранения Российской Федерации, в рамках реализации региональных программ модернизации первичного звена здравоохранения бюджетные ассигнования уменьшены в 2025 году – на 28608,6 тыс. рублей, (уточненный план составит в 2025 году – 229691,1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(реконструкцию) объектов капитального строительства в рамках реализации региональных проектов модернизации первичного звена здравоохранения бюджетные ассигнования уменьшены в 2024 году – на 82500,2 тыс. рублей, увеличены в 2025 году – на 82500,2 тыс. рублей (уточненный план составит: в 2024 году – 505425,7 тыс. рублей, в 2025 году – 456133,3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мероприятий по обеспечению детей с сахарным диабетом 1 типа в возрасте от 2-х до 4-х лет системами непрерывного мониторинга глюкозы бюджетные ассигнования увеличены в 2024 году на 1134,00 тыс. рублей (уточненный план составит: в 2024 году – 1134,00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мероприятий по обеспечению детей с сахарным диабетом 1 типа в возрасте от 4-х до 17-ти лет системами непрерывного мониторинга глюкозы бюджетные ассигнования увеличены в 2024 году – на 34333,100 тыс. рублей (уточненный план составит: в 2024 году – 34333,1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закупки авиационных работ в целях оказания медицинской помощи бюджетные ассигнования увеличены в 2024 году – на 0,1 тыс. рублей, увеличены в 2026 году – на 36317,3 тыс. рублей (уточненный план составит: в 2024 году – 35943,1 тыс. рублей, в 2025 году – 36 684,1 тыс. рублей, в 2026 году – 36684,1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ализацию регионального проекта «Цифровой контур здравоохранения» бюджетные ассигнования увеличены в 2024 году – на 11928,7 тыс. рублей (уточненный план составит: в 2024 году – 65944,1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ероприятий по профилактике ВИЧ-инфекции и гепатитов В и С, в том числе с привлечением к реализации указанных мероприятий социально ориентированных некоммерческих организаций, в рамках реализации мероприятий по предупреждению и борьбе с социально значимыми инфекционными заболеваниями бюджетные ассигнования уменьшены в 2025 году на 268,2 тыс. рублей, уменьшены в 2026 году – на 61,3 тыс. рублей (уточненный план составит: в 2025 году – 2602,1 тыс. рублей, в 2026 году – 2612,7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ращение дефицита территориальной программы государственных гарантий бесплатного оказания гражданам в Чувашской Республике медицинской помощи бюджетные ассигнования увеличены в 2024 году  на 1366,6 тыс. рублей, уменьшены в 2025 году 120940 тыс. рублей, уменьшены в 2026 году на 11969,1 тыс. рублей (уточненный план составит: в 2024 году – 16437,6 тыс. рублей, в 2025 году – 1380992,8 тыс. рублей, в 2026 году – 1882814,1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 323-ФЗ «Об основах охраны здоровья граждан в Российской Федерации» полномочий Российской Федерации в сфере охраны здоровья за счет субвенции, предоставляемой из федерального бюджета бюджетные ассигнования увеличены в 2024 году – на 136,6 тыс. рублей, в 2025 году – на 140 тыс. рублей, увеличены в 2026 году – на 1689,3 тыс. рублей (уточненный план составит: в 2024 году – 1568,3 тыс. рублей, в 2025 году – 1630,1 тыс. рублей, в 2026 году – 1689,3 тыс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азделу «Социальная политика» бюджетные ассигнования увеличены в 2024 году – на 894419,4 тыс. рублей, в 2025 году – на 485325,1 тыс. рублей, увеличены в 2026 году – на 1630544,1 тыс. рублей (уточненный план составит в 2024 году – 18082483,7 тыс. рублей, в 2025 году – 17367832,7 тыс. рублей, в 2026 году – 19075057,7 тыс. рублей)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государственной программы Чувашской Республики «Социальная поддержка граждан» бюджетные ассигнования увеличены в 2024 году – на 77732,8 тыс. рублей, в 2025 году – на 433799,4 тыс. рублей, в 2026 году – на 1181496,4 тыс. рублей, в том числе 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системы долговременного ухода за гражданами пожилого возраста и инвалидами бюджетные ассигнования увеличены в 2024 году – на 55405,4 тыс. рублей (уточненный план составит в 2024 году – 55405,4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ое пособие в связи с рождением и воспитанием ребенка бюджетные ассигнования увеличены в 2024 году – на 22325,9 тыс. рублей, в 2025 году – на 433796,3 тыс. рублей, в 2026 году – на 1181451,9 тыс. рублей (уточненный план составит в 2024 году – 131369,9 тыс. рублей, в 2025 году – 433796,3 тыс. рублей, в 2026 году – 1181451,9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переданных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 бюджетные ассигнования увеличены в 2024 году – на 1,5 тыс. рублей, в 2025 году – на 3,1 тыс. рублей, увеличены в 2026 году – на 44,5 тыс. рублей (уточненный план составит в 2024 году – 41,4 тыс. рублей, в 2025 году – 43 тыс. рублей, в 2026 году – 44,5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сихологическую поддержка безработных граждан бюджетные ассигнования уменьшены в 2024 году – на 541,1 тыс. рублей, в 2025 году – на 541,1 тыс. рублей, в 2026 году – на 541,1 тыс. рублей (уточненный план составит в 2024-2026 годах – 0,0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и проведение региональных (федеральных) этапов Всероссийских конкурсов, республиканских  конкурсов, конференций  и иных мероприятий, направленных на улучшение условий труда, соблюдение трудовых прав работников и  повышение престижа рабочих профессий бюджетные ассигнования увеличены в 2024 году – на 541,1 тыс. рублей, в 2025 году – на 541,1 тыс. рублей, в 2026 году – на 541,1 тыс. рублей (уточненный план составит в 2024 году – 625,1 тыс. рублей, в 2025 году – 625,1 тыс. рублей, в 2026 году – 625,1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государственной программы Чувашской Республики «Комплексное развитие сельских территорий Чувашской Республики на улучшение жилищных условий граждан, проживающих на сельских территориях, в рамках обеспечения комплексного развития сельских территорий бюджетные ассигнования увеличены в 2024 году – на 14682,200 тыс. рублей (уточненный план составит в 2024 году – 14682,2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государственной программы Чувашской Республики «Развитие здравоохранения» бюджетные ассигнования увеличены в 2024 году – на 39483,8 тыс. рублей, в 2025 году – на 42830,6 тыс. рублей, увеличены в 2026 году – на 441333,9 тыс. рублей, в том числе 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отдельных полномочий в области лекарственного обеспечения за счет иных межбюджетных трансфертов, предоставляемых из федерального бюджета бюджетные ассигнования увеличены в 2024 году – на 1776,2 тыс. рублей, в 2025 году – на 1776,2 тыс. рублей, увеличены в 2026 году – на 83909,4 тыс. рублей (уточненный план составит в 2024 году – 83909,4 тыс. рублей, в 2025 году – 83909,4 тыс. рублей, в 2026 году – 83909,4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за счет субвенции, предоставляемой из федерального бюджета бюджетные ассигнования увеличены в 2024 году – на 37707,6 тыс. рублей, в 2025 году – на 41054,4 тыс. рублей, увеличены в 2026 году – на 357424,5 тыс. рублей (уточненный план составит в 2024 году – 330730,8 тыс. рублей, в 2025 году – 343562,8 тыс. рублей, в 2026 году – 357424,5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государственной программы Чувашской Республики «Обеспечение граждан в Чувашской Республике доступным и комфортным жильем» бюджетные ассигнования увеличены в 2024 году – на 762520,6 тыс. рублей, в 2025 году – на 8695,1 тыс. рублей, увеличены в 2026 году – на 7713,8 тыс. рублей, в том числе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бюджетные ассигнования увеличены в 2024 году – на 276260,6 тыс. рублей, в 2025 году – на 8695,1 тыс. рублей, увеличены в 2026 году – на 7713,8 тыс. рублей (уточненный план составит в 2024 году – 1180335,1 тыс. рублей, в 2025 году – 947078,6 тыс. рублей, в 2026 году – 982497,1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 бюджетные ассигнования увеличены в 2024 году – на 486260,0 тыс. рублей (уточненный план составит в 2024 году – 832974,2 тыс. руб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азделу «Физическая культура и спорт» бюджетные ассигнования уменьшены в 2024 году – на 3170,7 тыс. рублей, увеличены в 2025 году – на 68041,2 тыс. рублей и уменьшены в 2026 году – на 58064,5 тыс. рублей (уточненный план составит в 2024 году – 2149373,8 тыс. рублей, в 2025 году – 1556320,6 тыс. рублей, в 2026 году – 1508306,6 тыс. рублей)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в рамках государственной программы Чувашской Республики «Комплексное развитие сельских территорий Чувашской Республики» на приобретение автобусов (микроавтобусов) для муниципальных спортивных школ в рамках обеспечения комплексного развития сельских территорий бюджетные ассигнования увеличены в 2024 году – на 8830,2 тыс. рублей (уточненный план составит в 2024 году – 8830,2 тыс. рублей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в рамках государственной программы Чувашской Республики «Развитие физической культуры и спорта» бюджетные ассигнования уменьшены в 2024 году – на 12000,9 тыс. рублей, увеличены в 2025 году – на 68041,2 тыс. рублей, уменьшены в 2026 году – на 58064,5 тыс. рублей, в том числе на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закупку и монтаж оборудования для создания «умных» спортивных площадок бюджетные ассигнования уменьшены в 2024 году – на 12121,2 тыс. рублей, увеличены в 2025 году – на 68 041,2 тыс. рублей, уменьшены в 2026 году – на 58 064,5 тыс. рублей (уточненный план составит в 2024 году – 0,0 тыс. рублей, в 2025 году – 92783,5 тыс. рублей, в 2026 году – 51612,9 тыс. рублей)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ую поддержку организаций, входящих в систему спортивной подготовки бюджетные ассигнования увеличены в 2024 году – на 120,3 тыс. рублей (уточненный план составит в 2024 году – 5128,8 тыс. рублей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По разделу «Межбюджетные трансферты общего характера бюджетам бюджетной системы Российской Федерации» бюджетные ассигнования увеличены в 2024 году – на 300000,0 тыс. рублей, в 2025 году – на 344091,0 тыс. рублей, увеличены в 2026 году – на 683930,4 тыс. рублей (уточненный план составит в 2024 году – 3192959,8 тыс. рублей, в 2025 году – 1849716,8 тыс. рублей, в 2026 году – 2189556,2 тыс. рублей)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в рамках государственной программы Чувашской Республики «Комплексное развитие сельских территорий Чувашской Республики» на обеспечение комплексного развития сельских территорий бюджетные ассигнования увеличены в 2025 году – на 344091 тыс. рублей, в 2026 году – на 683930,4 тыс. рублей (уточненный план составит в 2025 году – 344091,0 тыс. рублей, в 2026 году – 683930,4 тыс. рублей)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государственной программы Чувашской Республики «Управление общественными финансами и государственным долгом Чувашской Республики» на реализацию вопросов местного значения в сфере образования, культуры, физической культуры и спорта бюджетные ассигнования увеличены в 2024 году – на 300000,0 тыс. рублей (уточненный план составит в 2024 году – 600000,0 тыс. рублей)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республиканского бюджета Чувашской Республики на 2024 год и на плановый период 2025 и 2026 годов составя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1554"/>
        <w:gridCol w:w="1376"/>
        <w:gridCol w:w="1330"/>
        <w:gridCol w:w="1812"/>
        <w:gridCol w:w="1535"/>
      </w:tblGrid>
      <w:tr>
        <w:trPr>
          <w:trHeight w:val="287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ан со вторым уточнением бюджета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увеличения (уменьшения) к 2023 году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95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377 336,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9 57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31,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695 447,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182 972,9</w:t>
            </w:r>
          </w:p>
        </w:tc>
      </w:tr>
      <w:tr>
        <w:trPr>
          <w:trHeight w:val="295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374 355,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 958 604,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94 682,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573 540,2</w:t>
            </w:r>
          </w:p>
        </w:tc>
      </w:tr>
      <w:tr>
        <w:trPr>
          <w:trHeight w:val="295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цит/Дефицит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997 019,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85 672,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765,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 432,7</w:t>
            </w:r>
          </w:p>
        </w:tc>
      </w:tr>
    </w:tbl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прилагается: на 1 л. в 1 эк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яснительной записк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расходов республиканского бюджета Чувашской Республики с учетом дополнительных расходов на 2024 год и на плановый период 2025 и 2026 годов составит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1276"/>
        <w:gridCol w:w="1275"/>
        <w:gridCol w:w="653"/>
        <w:gridCol w:w="1100"/>
        <w:gridCol w:w="1171"/>
        <w:gridCol w:w="1295"/>
        <w:gridCol w:w="644"/>
        <w:gridCol w:w="1166"/>
        <w:gridCol w:w="1342"/>
        <w:gridCol w:w="1276"/>
        <w:gridCol w:w="709"/>
      </w:tblGrid>
      <w:tr>
        <w:trPr>
          <w:trHeight w:val="277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4год</w:t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4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50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учтено в проекте зак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 к проекту зак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оля в общем объеме расходов, 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учтено в проекте закона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 к проекту закон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оля в общем объеме расходов, %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учтено в проекте закон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 к проекту зак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оля в общем объеме расходов, %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Расходы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326 36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2 23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58 604,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31 160,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3 521,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94 682,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491 847,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81 69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573 54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7 24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31 263,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,5  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4 050,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4 050,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4 385,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4 385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1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79,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85,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98,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7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74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4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533,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873,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689,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533,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8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51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1 64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1 78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3 432,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6 821,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 299,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98 522,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8 157,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08 85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 467 008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6 13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58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1 720,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450,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450,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468,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3 46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55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626,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93,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98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6,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90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 14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67 97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06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27 041,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56 101,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822,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97 923,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23 682,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223 28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 846 972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42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38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2 809,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893,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288,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0 372,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5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41 93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1 82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89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0 929,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 122,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 813,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2 308,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7 652,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1 40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819 058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8 06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41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2 483,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82 507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325,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 832,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44 513,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30 54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 075 05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5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17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9 373,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 279,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41,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 320,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 371,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 06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 30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9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91,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230,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230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230,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23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5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59,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513,9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513,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450,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4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2 95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 959,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625,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91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9 716,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625,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93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 55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8 512,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3 174,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5 338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6 166,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15 88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0 281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258" w:footer="0" w:bottom="5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258" w:right="606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ET" w:hAnsi="TimesET" w:cs="TimesET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</w:pPr>
    <w:rPr>
      <w:rFonts w:ascii="TimesET" w:hAnsi="TimesET" w:cs="TimesET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0:00Z</dcterms:created>
  <dc:creator>Хуснетдинова</dc:creator>
  <dc:description/>
  <cp:keywords/>
  <dc:language>en-US</dc:language>
  <cp:lastModifiedBy>Ярухин Алексей Владимирович</cp:lastModifiedBy>
  <cp:lastPrinted>2023-11-15T13:25:00Z</cp:lastPrinted>
  <dcterms:modified xsi:type="dcterms:W3CDTF">2023-11-15T17:13:00Z</dcterms:modified>
  <cp:revision>11</cp:revision>
  <dc:subject/>
  <dc:title>Отдел государственного долга, инвестиций и финансовой политики</dc:title>
</cp:coreProperties>
</file>