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в Закон Чувашской Республики «О республиканском бюджете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на 2022 год и на плановый период 2023 и 2024 годов»</w:t>
      </w:r>
    </w:p>
    <w:p>
      <w:pPr>
        <w:pStyle w:val="Normal"/>
        <w:shd w:fill="FFFFFF" w:val="clear"/>
        <w:spacing w:lineRule="exact" w:line="300"/>
        <w:ind w:firstLine="80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80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Законопроект вносится на основании статьи 57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2–2024 годы, которые утверждены Законом Чувашской Республики от 25 ноября 2021 года </w:t>
      </w:r>
      <w:r>
        <w:rPr>
          <w:color w:val="000000"/>
        </w:rPr>
        <w:t>№</w:t>
      </w:r>
      <w:r>
        <w:rPr>
          <w:rFonts w:cs="TimesET" w:ascii="TimesET" w:hAnsi="TimesET"/>
          <w:color w:val="000000"/>
        </w:rPr>
        <w:t xml:space="preserve"> 86 «О республиканском бюджете Чувашской Республики на 2022 год и на плановый период 2023 и 2024 годов» (далее – законопроект).</w:t>
      </w:r>
      <w:r>
        <w:rPr>
          <w:rFonts w:cs="TimesET" w:ascii="TimesET" w:hAnsi="TimesET"/>
        </w:rPr>
        <w:t xml:space="preserve"> </w:t>
      </w:r>
    </w:p>
    <w:p>
      <w:pPr>
        <w:pStyle w:val="Normal"/>
        <w:autoSpaceDE w:val="false"/>
        <w:ind w:firstLine="80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В соответствии с законопроектом республиканский бюджет Чувашской Республики на 2022 год и на плановый период 2023 и 2024 годов по сравнению с утвержденными назначениями увеличивается </w:t>
      </w:r>
      <w:r>
        <w:rPr>
          <w:rFonts w:cs="TimesET" w:ascii="TimesET" w:hAnsi="TimesET"/>
          <w:b/>
          <w:color w:val="000000"/>
        </w:rPr>
        <w:t>по доходам</w:t>
      </w:r>
      <w:r>
        <w:rPr>
          <w:rFonts w:cs="TimesET" w:ascii="TimesET" w:hAnsi="TimesET"/>
          <w:color w:val="000000"/>
        </w:rPr>
        <w:t xml:space="preserve"> на 2022 год на 5 954,4 млн. рублей (составят 72 935,5 млн. рублей, 94,2% к 2021 году), на 2023 год – на 3 036,8 млн. рублей (составят 65 763,6 млн. рублей, 90,2% к 2021 году), на 2024 год – на 3 529,1 млн. рублей (составят 67 817,0 млн. рублей, 103,1% к 2021 году). </w:t>
      </w:r>
    </w:p>
    <w:p>
      <w:pPr>
        <w:pStyle w:val="Normal"/>
        <w:autoSpaceDE w:val="false"/>
        <w:ind w:firstLine="80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ри этом плановые назначения по налоговым и неналоговым доходам увеличиваются на 2022 год на 1 978,3 млн. рублей (составят 36 783,2 млн. рублей, с ростом на 1,3% к 2021 году), на 2023 год – на 548,1 млн. рублей (составят 36 513,6 млн. рублей, со снижением на 0,7% к 2022 году), на 2024 год – на 20,1 млн. рублей (составят 37 661,7 млн. рублей, с ростом на 3,1% к 2023 году)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TimesET" w:ascii="TimesET" w:hAnsi="TimesET"/>
          <w:color w:val="000000"/>
        </w:rPr>
        <w:t xml:space="preserve">Плановые назначения по налоговым поступлениям на 2022 год увеличиваются 1 777,4 млн. рублей (составят 35 321,1 млн. рублей, с ростом на 4,1% к 2021 году), в том числе по: </w:t>
      </w:r>
    </w:p>
    <w:p>
      <w:pPr>
        <w:pStyle w:val="Normal"/>
        <w:autoSpaceDE w:val="false"/>
        <w:ind w:firstLine="800"/>
        <w:jc w:val="both"/>
        <w:rPr>
          <w:rFonts w:ascii="TimesET" w:hAnsi="TimesET" w:cs="TimesET"/>
          <w:highlight w:val="yellow"/>
        </w:rPr>
      </w:pPr>
      <w:r>
        <w:rPr>
          <w:rFonts w:cs="TimesET" w:ascii="TimesET" w:hAnsi="TimesET"/>
          <w:color w:val="000000"/>
        </w:rPr>
        <w:t>налогу на прибыль организаций – на 814,5 млн. рублей (составят 9 964,0 млн. рублей, что на уровне 2021 года). По оценке УФНС России по Чувашской Республике, представленной письмом от 14.01.2022 № 10-24/00448@, поступление налога в 2022 году прогнозировалось в сумме 10 286,5 млн. рублей, с ростом на 3,2% к 2021 году, в основном за счет роста поступлений налога на прибыль организаций от консолидированной группы налогоплательщиков и от обособленных подразделений юридических лиц, головные организации которых находятся за пределами Чувашской Республики. С учетом изменения геополитической ситуации плановые назначения по налогу на прибыль организаций предлагается утвердить на 2022 год в пределах уровня поступлений 2021 года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TimesET" w:ascii="TimesET" w:hAnsi="TimesET"/>
          <w:color w:val="000000"/>
        </w:rPr>
        <w:t>налогу на доходы физических лиц – на 705,1 млн. рублей (составят 11 879,3 млн. рублей, с ростом на 3% к 2021 году), исходя из прогнозных данных УФНС России по Чувашской Республике (письмо от 14.01.2022 № 10-24/00448@), сложившихся темпов роста поступлений налога в 2021 году и ростом среднемесячной номинальной начисленной заработной платы за январь-ноябрь 2021 года на 10,8%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TimesET" w:ascii="TimesET" w:hAnsi="TimesET"/>
          <w:color w:val="000000"/>
        </w:rPr>
        <w:t>по акцизам на спирт этиловый из пищевого и непищевого сырья – на 12,4 млн. рублей (составят 42,8 млн. рублей, со снижением на 16,2% к 2021 году), исходя из прогнозных данных УФК по Чувашской Республике (письмо от 21.10.2021 №15-12-23/04-5865), УФНС России по Чувашской Республике (письмо от 14.01.2022 № 10-24/00448@)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TimesET" w:ascii="TimesET" w:hAnsi="TimesET"/>
          <w:color w:val="000000"/>
        </w:rPr>
        <w:t>по акцизам на пиво – на 29,2 млн. рублей (составят 1 193,2 млн. рублей, с ростом на 3,9% к 2021 году), исходя из прогнозных данных УФНС России по Чувашской Республике (письмо от 14.01.2022 № 10-24/00448@);</w:t>
      </w:r>
    </w:p>
    <w:p>
      <w:pPr>
        <w:pStyle w:val="Normal"/>
        <w:autoSpaceDE w:val="false"/>
        <w:ind w:firstLine="800"/>
        <w:jc w:val="both"/>
        <w:rPr/>
      </w:pPr>
      <w:r>
        <w:rPr>
          <w:rFonts w:cs="TimesET" w:ascii="TimesET" w:hAnsi="TimesET"/>
          <w:color w:val="000000"/>
        </w:rPr>
        <w:t>по акцизам на нефтепродукты – на 88,3 млн. рублей (составят 3 687,2 млн. рублей, с ростом на 20,4% к 2021 году), исходя из прогнозных данных УФК по Чувашской Республике (письмо от 21.10.2021 № 15-12-23/04-5902);</w:t>
      </w:r>
    </w:p>
    <w:p>
      <w:pPr>
        <w:pStyle w:val="Normal"/>
        <w:autoSpaceDE w:val="false"/>
        <w:ind w:firstLine="80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налогу, взимаемому в связи с применением упрощенной системы налогообложения, – на 152,8 млн. рублей (составят 3 393,1 млн. рублей, с ростом на 4,5% к 2021 году), исходя из прогнозных данных УФНС России по Чувашской Республике (письмо от 14.01.2022 № 10-24/00448@) и сложившихся темпов роста поступлений налога. Рост поступлений налога в 2021 году составил 11,2% к уровню 2020 года;</w:t>
      </w:r>
    </w:p>
    <w:p>
      <w:pPr>
        <w:pStyle w:val="Normal"/>
        <w:autoSpaceDE w:val="false"/>
        <w:ind w:firstLine="80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налогу на профессиональный доход – на 33,3 млн. рублей (составят 66,2 млн. рублей, с ростом на 27,2% к 2021 году), исходя из прогнозных данных УФНС России по Чувашской Республике (письмо от 14.01.2022 № 10-24/00448@). Рост обусловлен увеличением количества самозанятых (по состоянию на 28.02.2022 – 22859 лиц, зарегистрировавшихся и осуществляющих деятельность непосредственно в Чувашской Республике в качестве самозанятых)</w:t>
      </w:r>
      <w:r>
        <w:rPr>
          <w:rFonts w:cs="TimesET" w:ascii="TimesET" w:hAnsi="TimesET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В то же время уменьшаются поступл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акцизам на алкогольную продукцию – на 3,4 млн. рублей (составят 1 175,8 млн. рублей, с ростом на 18,8% к 2021 году), в соответствии с доведенными прогнозными данными УФК по Чувашской Республике (письмо от 21.10.2021 № 15-12-23/04-598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налогу на имущество организаций – на 54,7 млн. рублей (составят 2 682,8 млн. рублей, что на уровне 2021 года), исходя из сложившегося темпа поступления налога в 2021 году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 государственной пошлине – на 0,1 млн. рублей (по данным главных администраторов доходов республиканского бюджета Чувашской Республ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2 год на 200,9 млн. рублей (составят 1 462,1 млн. рублей, со снижением на 38,5% к 2021 году), в том числе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доходов от использования имущества, находящегося в государственной собственности, – на 138,9 млн. рублей (составят 596,7 млн. рублей), в основном, за счет ожидаемого поступления дополнительных доходов от операций по управлению остатками средств на едином казначейском счете, зачисляемых в бюджеты субъектов Российской Федерации (оцениваются на 2022 год в сумме 402,5 млн. рублей, при фактическом поступлении за 2021 год – 802,4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латежей за пользование природными ресурсами – на 47,3 млн. рублей (составят 104,4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доходов от оказания платных услуги и компенсации затрат государства – на 13,3 млн. рублей (составят 47,5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штрафных санкций, возмещения ущерба – на 1,4 млн. рублей (составят 506,4 млн. рублей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Плановые назначения по безвозмездным поступлениям на 2022 – 2024 годы приводятся в соответствие с Федеральным законом от 6 декабря 2021 г. № 390-ФЗ «О Федеральном бюджете на 2022 год и на плановый период 2023 и 2024 годов», решениями Правительства Российской Федерации, а также с условиями заключенных с федеральными органами власти соглашений о предоставлении Чувашской Республике межбюджетных трансфертов. Также учитывается дополнительное поступление средств из федерального бюджета (</w:t>
      </w:r>
      <w:r>
        <w:rPr>
          <w:rFonts w:cs="TimesET" w:ascii="TimesET" w:hAnsi="TimesET"/>
        </w:rPr>
        <w:t xml:space="preserve">817,8 млн. рублей) </w:t>
      </w:r>
      <w:r>
        <w:rPr>
          <w:rFonts w:cs="TimesET" w:ascii="TimesET" w:hAnsi="TimesET"/>
          <w:color w:val="000000"/>
        </w:rPr>
        <w:t xml:space="preserve">на обеспечение принятых Чувашской Республикой обязательств 2021 года </w:t>
      </w:r>
      <w:r>
        <w:rPr>
          <w:rFonts w:cs="TimesET" w:ascii="TimesET" w:hAnsi="TimesET"/>
        </w:rPr>
        <w:t>для оплаты государственных и муниципальных контрактов, заключенных в 2021 году</w:t>
      </w:r>
      <w:r>
        <w:rPr>
          <w:rFonts w:cs="TimesET" w:ascii="TimesET" w:hAnsi="TimesET"/>
          <w:color w:val="000000"/>
        </w:rPr>
        <w:t xml:space="preserve">, потребность в которых </w:t>
      </w:r>
      <w:r>
        <w:rPr>
          <w:rFonts w:cs="TimesET" w:ascii="TimesET" w:hAnsi="TimesET"/>
        </w:rPr>
        <w:t>подтверждена в установленном Минфином России порядке (приказ Минфина России от 16.12.2019 № 233н «Об утверждении форм и Порядка формирования и представления финансовыми органами субъектов Российской Федерации информации…»)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 учетом изложенного, законопроектом безвозмездные поступления </w:t>
      </w:r>
      <w:r>
        <w:rPr>
          <w:rFonts w:cs="TimesET" w:ascii="TimesET" w:hAnsi="TimesET"/>
          <w:color w:val="000000"/>
        </w:rPr>
        <w:t xml:space="preserve">увеличиваются в сальдированной сумме на 2022 год на 3 976,1 млн. рублей (составят 36 152,3 млн. рублей, 88% к 2021 году), на 2023 год – на 2 488,7 млн. рублей (составят 29 250,0 млн. рублей, 80,9% к 2022 году), на 2024 год – на 3 509,0 млн. рублей (составят 30 155,3 млн. рублей, 103,1% к 2023 году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Безвозмездные поступления из бюджетов бюджетной системы Российской Федерации на 2022 год увеличиваются в сальдированной сумме на 3 893,8 млн. рублей (составят 35 946,3 млн. рублей, 92,2% к 2021 году), из них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дотации всего – на 23,2 млн. рублей (с начала года – 14 672,2 млн. рублей), в том числе на частичную компенсацию дополнительных расходов на повышение оплаты труда работников бюджетной сферы и иные цели – на 23,2 млн. рублей (с начала года – 1 223,2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субсидии в сальдированной сумме – на 3 519,0 млн. рублей (с начала года – 15 877,9 млн. рублей), в том числе на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реализацию мероприятий по модернизации школьных систем образования – 1 723,0 млн. рублей (с начала года – 1723,0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реализацию мероприятий по созданию в субъектах Российской Федерации новых мест в общеобразовательных организациях – 286,9 млн. рублей (с начала года – 801,4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– 84,8 млн. рублей (с начала года – 84,8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– 10,1 млн. рублей (с начала года – 638,5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разработку и реализацию комплекса мер, направленных на повышение доступности и популяризации туризма для детей школьного возраста, – 15,9 млн. рублей (с начала года – 15,9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 xml:space="preserve">софинансирование капитальных вложений в объекты государственной собственности субъектов Российской Федерации </w:t>
      </w:r>
      <w:r>
        <w:rPr>
          <w:rFonts w:cs="TimesET" w:ascii="TimesET" w:hAnsi="TimesET"/>
          <w:i/>
        </w:rPr>
        <w:t>(реконструкцию стадиона «Волга»)</w:t>
      </w:r>
      <w:r>
        <w:rPr>
          <w:rFonts w:cs="TimesET" w:ascii="TimesET" w:hAnsi="TimesET"/>
        </w:rPr>
        <w:t xml:space="preserve"> – 183,0 млн. рублей (с начала года – 445,5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софинансирование закупки оборудования для создания «умных» спортивных площадок – 20,0 млн. рублей (с начала года – 20,0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(муниципальной) собственности для занятий физической культурой и спортом – 104,4 млн.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, – 124,9 млн. рублей (с начала года 885,3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– 249,1 млн. рублей (с начала года 249,1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– 537,7 млн. рублей (с начала года – 537,7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софинансирование расходных обязательств субъектов Российской Федерации, возникающих при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, – 17,3 млн. рублей (с начала года – 17,3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развитие транспортной инфраструктуры на сельских территориях – 78,9 млн. рублей (с начала года – 78,9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1,4 млн. рублей (с начала года – 200,0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оздание системы поддержки фермеров и развитие сельской кооперации – 18,2 млн. рублей (с начала года – 97,1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роведение комплексных кадастровых работ – 10,7 млн. рублей (с начала года – 15,5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дготовку проектов межевания земельных участков и на проведение кадастровых работ – 23,5 млн. рублей (с начала года – 23,5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– 403,5 млн. рублей (с начала года – 1084,4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ддержку региональных проектов в сфере информационных технологий – 4,7 млн. рублей (с начала года – 4,7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реализацию государственных программ субъектов Российской Федерации в области использования и охраны водных объектов – 0,2 млн. рублей (с начала года – 10,7 млн. рублей)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ри этом уменьшаются субсидии, предусмотренные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реализацию мероприятий по стимулированию программ развития жилищного строительства субъектов Российской Федерации – на 312,3 млн. рублей (с начала года – 144,3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окращение доли загрязненных сточных вод – на 12,5 млн. рублей (с начала года – 189,3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троительство и реконструкцию (модернизацию) объектов питьевого водоснабжения – на 2,3 млн. рублей (с начала года – 617,6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– на 0,1 млн. рублей (с начала года – 6,2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риобретение спортивного оборудования и инвентаря для приведения организаций спортивной подготовки в нормативное состояние – на 0,5 млн. рублей (с начала года – 18,1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государственную поддержку стимулирования увеличения производства масличных культур – на 15,1 млн. рублей (с начала года – 8,7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стимулирование развития приоритетных подотраслей агропромышленного комплекса и развитие малых форм хозяйствования – на 0,5 млн. рублей (с начала года – 249,3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оддержку сельскохозяйственного производства по отдельным подотраслям растениеводства и животноводства – на 11,5 млн. рублей (с начала года – 347,9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реализацию мероприятий в области мелиорации земель сельскохозяйственного назначения – на 11,1 млн. рублей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мероприятия по развитию рынка газомоторного топлива – на 13,3 млн. рублей (с начала года – 106,9 млн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Субвенции в сальдированной сумме увеличиваются на 43,2 млн. рублей (с начала года – 2 715,0 млн. рублей)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– 31,6 млн. рублей (с начала года – 60,9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существление мер пожарной безопасности и тушение лесных пожаров – 16,5 млн. рублей (с начала года – 16,5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формирование запаса лесных семян для лесовосстановления – 0,2 млн. рублей (с начала года – 0,2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– 26,7 млн. рублей (с начала года – 26,7 млн. рублей)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При этом уменьшаются субвенции 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выплату единовременного пособия при всех формах устройства детей, лишенных родительского попечения, в семью – 7,6 млн. рублей (в соответствии с Федеральным законом от 06.12.2021 № 409ФЗ осуществление полномочий с 1 января 2022 года возложено на Пенсионный фонд Российской Федерации и его территориальные орга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осуществление отдельных полномочий в области лесных отношений – на 20,7 млн. рублей (с начала года – 67,4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увеличение площади лесовосстановления – на 1,3 млн. рублей (с начала года – 14,9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 – на 2,2 млн. рублей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Иные межбюджетные трансферты в сальдированной сумме увеличиваются на 308,4 млн. рублей (с начала года – 2 681,1 млн. рублей), в том числе на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беспечение деятельности сенаторов Российской Федерации и их помощников в субъектах Российской Федерации – 2,8 млн. рублей (с начала года – 8,0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реализацию мероприятий по созданию и организации работы единой службы оперативной помощи гражданам по номеру «122» – 7,8 млн. рублей (с начала года – 7,8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 – 70,9 млн. рублей (с начала года – 70,9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  <w:highlight w:val="yellow"/>
        </w:rPr>
      </w:pPr>
      <w:r>
        <w:rPr>
          <w:rFonts w:cs="TimesET" w:ascii="TimesET" w:hAnsi="TimesET"/>
          <w:color w:val="000000"/>
        </w:rPr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– 17,3 млн. рублей (с начала года – 117,4 млн. рублей)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– 129,2 млн. рублей (с начала года – 129,2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за счет средств резервного фонда Правительства Российской Федерации –80,4 млн. рублей (с начала года – 80,4 млн. рублей)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–</w:t>
      </w:r>
      <w:r>
        <w:rPr>
          <w:rFonts w:eastAsia="TimesET" w:cs="TimesET" w:ascii="TimesET" w:hAnsi="TimesET"/>
          <w:color w:val="000000"/>
        </w:rPr>
        <w:t xml:space="preserve"> </w:t>
      </w:r>
      <w:r>
        <w:rPr>
          <w:rFonts w:cs="TimesET" w:ascii="TimesET" w:hAnsi="TimesET"/>
          <w:color w:val="000000"/>
        </w:rPr>
        <w:t>финансовое обеспечение оплаты труда медицинским работникам, оказывающим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– 4,8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–</w:t>
      </w:r>
      <w:r>
        <w:rPr>
          <w:rFonts w:eastAsia="TimesET" w:cs="TimesET" w:ascii="TimesET" w:hAnsi="TimesET"/>
          <w:color w:val="000000"/>
        </w:rPr>
        <w:t xml:space="preserve"> </w:t>
      </w:r>
      <w:r>
        <w:rPr>
          <w:rFonts w:cs="TimesET" w:ascii="TimesET" w:hAnsi="TimesET"/>
          <w:color w:val="000000"/>
        </w:rPr>
        <w:t>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– 24,3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–</w:t>
      </w:r>
      <w:r>
        <w:rPr>
          <w:rFonts w:eastAsia="TimesET" w:cs="TimesET" w:ascii="TimesET" w:hAnsi="TimesET"/>
          <w:color w:val="000000"/>
        </w:rPr>
        <w:t xml:space="preserve"> </w:t>
      </w:r>
      <w:r>
        <w:rPr>
          <w:rFonts w:cs="TimesET" w:ascii="TimesET" w:hAnsi="TimesET"/>
          <w:color w:val="000000"/>
        </w:rPr>
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– 51,3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редусматриваются средства от государственной корпорации – Фонда содействия реформированию жилищно-коммунального хозяйства в сумме 85,4 млн. рублей на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беспечение мероприятий по модернизации систем коммунальной инфраструктуры – 37,8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 – 47,6 млн. рублей (перераспределяются с 2023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>Объем безвозмездных поступлений уменьшается в сальдированной сумме на 3,1 млн. рублей – на сумму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Вышеперечисленные целевые безвозмездные поступления отражены в расходной части законопроекта согласно целевому назнач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В соответствии с законопроектом республиканский бюджет Чувашской Республики на 2022 год и на плановый период 2023 и 2024 годов по сравнению с утвержденными назначениями </w:t>
      </w:r>
      <w:r>
        <w:rPr>
          <w:rFonts w:cs="TimesET" w:ascii="TimesET" w:hAnsi="TimesET"/>
          <w:b/>
          <w:color w:val="000000"/>
        </w:rPr>
        <w:t>увеличивается по расходам</w:t>
      </w:r>
      <w:r>
        <w:rPr>
          <w:rFonts w:cs="TimesET" w:ascii="TimesET" w:hAnsi="TimesET"/>
          <w:color w:val="000000"/>
        </w:rPr>
        <w:t xml:space="preserve"> на 2022 год на 6 220,0 млн. рублей (составят 76 966,8 млн. рублей, 100,6% к 2021 году), на 2023 год – на 4 165,3 млн. рублей (составят 69 651,3 млн. рублей, 90,5% к 2022 году), на 2024 год – на 5 511,5 (составят 69 637,8 млн. рублей, 100,0% к 2023 год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>Расходы за счет собственных средств республиканского бюджета Чувашской Республики увеличиваются в сальдированной сумме на 2022 год на 2 263,9 млн. рублей, в том числе за счет остатков средств Дорожного фонда Чувашкой Республики, имеющих целевое назначение, – на 205,7 млн. рублей,  свободных остатков средств, образовавшихся на 01.01.2022 года на счете бюджета, – на 253,9 млн. рублей.</w:t>
      </w:r>
    </w:p>
    <w:p>
      <w:pPr>
        <w:pStyle w:val="Normal"/>
        <w:widowControl w:val="false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  <w:t>Увеличение расходов за счет собственных средств республиканского бюджета, в том числе за счет перераспределения средств по отдельным статьям расходов, предусмотрено по следующим приоритетным напра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 xml:space="preserve">С учетом принятых Правительством Российской Федерации решений по дополнительной поддержке граждан предусматриваются дополнительные средства на индексацию мер социальной поддержки с 1 февраля т.г. на 8,86% </w:t>
      </w:r>
      <w:r>
        <w:rPr>
          <w:rFonts w:cs="Calibri" w:ascii="TimesET" w:hAnsi="TimesET"/>
          <w:i/>
          <w:color w:val="000000"/>
        </w:rPr>
        <w:t>(против предусмотренного при формировании бюджета на 2022 год – на 4%)</w:t>
      </w:r>
      <w:r>
        <w:rPr>
          <w:rFonts w:cs="Calibri" w:ascii="TimesET" w:hAnsi="TimesET"/>
          <w:color w:val="000000"/>
        </w:rPr>
        <w:t xml:space="preserve"> в сумме 89,2 млн. рублей, в том числе на социальную поддержку ветеранов труда – 68,1 млн. рублей (всего – 2092,0 млн. рублей), ежемесячное пособие на ребенка – 13,3 млн. рублей (всего – 539,3 млн. рублей), выплаты опекунам (попечителям), патронатным воспитателям на содержание подопечных детей – 4,1 млн. рублей и др.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 xml:space="preserve">На обеспечение жилыми помещениями детей сирот дополнительно направляется 163,9 млн. рублей (с начала года всего 415,8 млн. рублей, что на 30,9% выше расходов 2021 года), с учетом которых, а также субсидий из федерального бюджета (72,6 млн. рублей) планируется обеспечить жильем 301 семью детей сирот (в 2021 году были обеспечены жильем 291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>Предусматривается перераспределение средств в общей сумме 931,5 млн. рублей на финансовое обеспечение оплаты труда работников бюджетной сферы в целях реализации указов Президента Российской Федерации от 7 мая 2012 года  №</w:t>
      </w:r>
      <w:hyperlink r:id="rId2">
        <w:r>
          <w:rPr>
            <w:rStyle w:val="InternetLink"/>
            <w:rFonts w:cs="Calibri" w:ascii="TimesET" w:hAnsi="TimesET"/>
            <w:color w:val="000000"/>
          </w:rPr>
          <w:t xml:space="preserve"> 597</w:t>
        </w:r>
      </w:hyperlink>
      <w:r>
        <w:rPr>
          <w:rFonts w:cs="Calibri" w:ascii="TimesET" w:hAnsi="TimesET"/>
          <w:color w:val="000000"/>
        </w:rPr>
        <w:t xml:space="preserve">, от 1 июня 2012 года </w:t>
      </w:r>
      <w:hyperlink r:id="rId3">
        <w:r>
          <w:rPr>
            <w:rStyle w:val="InternetLink"/>
            <w:rFonts w:cs="Calibri" w:ascii="TimesET" w:hAnsi="TimesET"/>
            <w:color w:val="000000"/>
          </w:rPr>
          <w:t>№ 761</w:t>
        </w:r>
      </w:hyperlink>
      <w:r>
        <w:rPr>
          <w:rFonts w:cs="Calibri" w:ascii="TimesET" w:hAnsi="TimesET"/>
          <w:color w:val="000000"/>
        </w:rPr>
        <w:t xml:space="preserve">, от 28 декабря 2012 года </w:t>
      </w:r>
      <w:hyperlink r:id="rId4">
        <w:r>
          <w:rPr>
            <w:rStyle w:val="InternetLink"/>
            <w:rFonts w:cs="Calibri" w:ascii="TimesET" w:hAnsi="TimesET"/>
            <w:color w:val="000000"/>
          </w:rPr>
          <w:t>№ 1688</w:t>
        </w:r>
      </w:hyperlink>
      <w:r>
        <w:rPr>
          <w:rFonts w:cs="Calibri" w:ascii="TimesET" w:hAnsi="TimesET"/>
          <w:color w:val="000000"/>
        </w:rPr>
        <w:t xml:space="preserve"> в целях обеспечения сохранения достигнутого уровня заработной платы, фактически сложившегося за 2021 год, с учетом увеличения на коэффициент роста 1,04 и в связи с увеличением минимального размера оплаты труда </w:t>
      </w:r>
      <w:r>
        <w:rPr>
          <w:rFonts w:cs="Calibri" w:ascii="TimesET" w:hAnsi="TimesET"/>
          <w:i/>
          <w:color w:val="000000"/>
        </w:rPr>
        <w:t xml:space="preserve">(в 2022 году до 13890,0 рублей (рост 8,6% к уровню 2021 года), при учтенном при формировании бюджета на 2022 год – 13617,0 рублей (6,4% к уровню 2021 года)) </w:t>
      </w:r>
      <w:r>
        <w:rPr>
          <w:rFonts w:cs="Calibri" w:ascii="TimesET" w:hAnsi="TimesET"/>
          <w:color w:val="000000"/>
        </w:rPr>
        <w:t>по соответствующим кодам бюджетной классификации расходов, в том числ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94,5 млн. рублей – на оплату труда работников государственных учреждений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52,9 млн. рублей – на оплату труда работников учреждений культуры (77,9 млн. рублей) и педагогических работников дополнительного образования детей муниципальных учреждений (75,0 млн. рублей)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84,1 млн. рублей – на оплату труда работников муниципальных учреждений, финансовое обеспечение которых осуществляется за счет субвенций из республиканского бюджета Чувашской Республики (</w:t>
      </w:r>
      <w:r>
        <w:rPr>
          <w:rFonts w:cs="TimesET" w:ascii="TimesET" w:hAnsi="TimesET"/>
          <w:i/>
        </w:rPr>
        <w:t>субвенции бюджетам муниципальных районов и бюджетам городских округов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rFonts w:cs="TimesET" w:ascii="TimesET" w:hAnsi="TimesET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>На финансовое обеспечение принятых в 2021 году, но не исполненных расходных обязательств по заключенным в 2021 году государственным и муниципальным контрактам, предлагается направить 658,9 млн. рублей, в том числе за счет свободных остатков – 253,9 млн. рублей (распоряжения Кабинета Министров Чувашской Республики от 01.02.2022 № 63-р, от 09.02.2022 № 90-р, от 15.02.2022 № 106-р, от 16.02.2022 № 127-р, от 22.02.2022 № 158-р, от 28.02.2022 № 183-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В рамках расходов на здравоохранение предусмотрены дополнительно собственные средства на реализацию противоэпидемических (профилактических) мероприятий в целях недопущения распространения коронавирусной инфекции в сумме – 175,0 млн. рублей (всего с начала года – 475,8 млн. рублей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Необходимо отметить, что постановлением Кабинета Министров Чувашской Республики от 30.12.2021 № 728 утверждена Программа государственных гарантий бесплатного оказания гражданам в Чувашской Республике медицинской помощи на 2022 год и на плановый период 2023 и 2024 годов (далее – Программа госгарантий), в том числе на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2022 год в сумме 4 675,7 млн. рублей, при расчетной стоимости – 4 675,7 млн. рублей, бездефицитная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2023 год в сумме 2 897,9 млн. рублей, при расчетной стоимости – 4 838,6 млн. рублей, дефицит – 1 940,6 млн. рублей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2024 год – 2 718,0 млн. рублей, при расчетной стоимости – 5 005,2 млн. рублей, дефицит – 2 287,2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В целях обеспечения бездефицитности Программы госгарантий законопроектом предусмотрено выделение дополнительных бюджетных ассигнований на 2023 год в сумме 1 940,6 млн. рублей, на 2024 год – 2 287,2 млн. рублей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Законопроектом предлагается перераспределить бюджетные ассигнования, предусмотренные в бюджете в рамках укрупненного инвестиционного проекта «Строительство инженерной, транспортной, социальной инфраструктуры в целях жилищного строительства в Чувашской Республике», реализуемого за счет привлечения инфраструктурных бюджетных кредитов, в 2022 году в размере 1 761,7 млн. рублей, в 2023 году – в размере 1 975,3 млн. рублей. Детализированный перечень мероприятий, реализуемых в рамках инфраструктурных проектов Чувашской Республики, утвержден постановлением Кабинета Министров Чувашской Республики от 13.12.2021 № 65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В рамках инфраструктурных проектов предусмотрена реализация в 2022–2023 годах 37 объектов инженерной, транспортной, социальной инфраструктуры, в том числе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 разделу, подразделу 0409 «Дорожное хозяйство (дорожные фонды)» 11 объектов дорожного хозяйства, из них в 2022 году на сумму 753,3 млн. рублей, в 2023 году – 806,6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о разделу, подразделу 0502 «Коммунальное хозяйство» в 2022 году – 21 объект коммунальной инфраструктуры, из них в 2022 году на сумму 765,4 млн. рублей, в 2023 году – 667,5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о разделу, подразделу «Дошкольное образование» в 2022 – 2023 годах  5 объектов, в том числе в 2022 году на сумму 243,0 млн. рублей, в 2023 году – 501,2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Необходимо отметить, что с учетом указанных изменений расходы Дорожного фонда Чувашской Республики на 2022 год за счет собственных средств увеличиваются на 1 047,3 млн. рублей (в том числе за счет дополнительных доходов в сумме 88,3 млн. рублей, целевых остатков – 205,7 млн. рублей, средств инфраструктурного бюджетного кредита – 753,3 млн. рубле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В области сельского хозяйства в целях обеспечения софинансирования по направлениям, предусмотренным в рамках «стимулирующей субсидии» гражданам, ведущим личные подсобные хозяйства, зарегистрированным в качестве самозанятых (постановление Правительства Российской Федерации от 14.07.2012 № 717 (с изменениями)), направляются дополнительные средства на: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стимулирование развития приоритетных подотраслей агропромышленного комплекса и развитие малых форм хозяйствования – 99,0 млн. рублей (с начала года – 425,2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предоставление субсидий гражданам, ведущим личные подсобные хозяйства и применяющим специальный налоговый режим «Налог на профессиональный доход», – 125,8 млн. рублей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Дополнительно предусматриваются средства на создание системы поддержки фермеров и развитие сельской кооперации </w:t>
      </w:r>
      <w:r>
        <w:rPr>
          <w:rFonts w:cs="TimesET" w:ascii="TimesET" w:hAnsi="TimesET"/>
          <w:i/>
          <w:iCs/>
          <w:color w:val="000000"/>
        </w:rPr>
        <w:t xml:space="preserve">(господдержка в форме гранта «Агростартап» для малых форм хозяйствования) </w:t>
      </w:r>
      <w:r>
        <w:rPr>
          <w:rFonts w:cs="TimesET" w:ascii="TimesET" w:hAnsi="TimesET"/>
          <w:iCs/>
          <w:color w:val="000000"/>
        </w:rPr>
        <w:t>в сумме 60,2 млн. рублей (с учетом федеральной поддержки, с начала года – 158,1 млн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Дополнительные собственные средства предусматриваются на реализацию национальных проектов – 524,2 млн. рублей (всего за счет собственных средств – 3 669,2 млн. рублей, с учетом поддержки из федерального бюджета – 12 940,1 млн. рублей), в том числе 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национальный проект «Здравоохранение» – 160,7 млн. рублей (всего за счет собственных средств – 181,4 млн. рублей, с учетом поддержки из федерального бюджета – 1628,2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национальный проект «Безопасные качественные дороги» – 97,4 млн. рублей (2446,5 млн. рублей и 3101,6 млн. рублей соответствен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национальный проект «Демография» – 69,0 млн. рублей (251,5 млн. рублей и 2797,1 млн. рублей соответствен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национальный проект «Образование</w:t>
      </w:r>
      <w:r>
        <w:rPr>
          <w:rFonts w:cs="TimesET" w:ascii="TimesET" w:hAnsi="TimesET"/>
        </w:rPr>
        <w:t xml:space="preserve">» – 55,6 млн. рублей </w:t>
      </w:r>
      <w:r>
        <w:rPr>
          <w:rFonts w:cs="TimesET" w:ascii="TimesET" w:hAnsi="TimesET"/>
          <w:color w:val="000000"/>
        </w:rPr>
        <w:t>(234,3 млн. рублей и 1262,7 млн. рублей соответственно)</w:t>
      </w:r>
      <w:r>
        <w:rPr>
          <w:rFonts w:cs="TimesET" w:ascii="TimesET" w:hAnsi="TimesET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 xml:space="preserve">национальный проект «Туризм и индустрия гостеприимства» – 49,4 млн. рублей </w:t>
      </w:r>
      <w:r>
        <w:rPr>
          <w:rFonts w:cs="TimesET" w:ascii="TimesET" w:hAnsi="TimesET"/>
          <w:color w:val="000000"/>
        </w:rPr>
        <w:t>(66,4 млн. рублей и 581,1 млн. рублей соответственно)</w:t>
      </w:r>
      <w:r>
        <w:rPr>
          <w:rFonts w:cs="TimesET" w:ascii="TimesET" w:hAnsi="TimesET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 xml:space="preserve">национальный проект «Жилье и городская среда» – 28,6 млн. рублей </w:t>
      </w:r>
      <w:r>
        <w:rPr>
          <w:rFonts w:cs="TimesET" w:ascii="TimesET" w:hAnsi="TimesET"/>
          <w:color w:val="000000"/>
        </w:rPr>
        <w:t>(328,6 млн. рублей и 1711,4 млн. рублей соответственно)</w:t>
      </w:r>
      <w:r>
        <w:rPr>
          <w:rFonts w:cs="TimesET" w:ascii="TimesET" w:hAnsi="TimesET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 xml:space="preserve">национальный проект «Экология» – 25,0 млн. рублей </w:t>
      </w:r>
      <w:r>
        <w:rPr>
          <w:rFonts w:cs="TimesET" w:ascii="TimesET" w:hAnsi="TimesET"/>
          <w:color w:val="000000"/>
        </w:rPr>
        <w:t>(28,1 млн. рублей и 389,4 млн. рублей соответственно)</w:t>
      </w:r>
      <w:r>
        <w:rPr>
          <w:rFonts w:cs="TimesET" w:ascii="TimesET" w:hAnsi="TimesET"/>
        </w:rPr>
        <w:t>;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циональный проект «Цифровая экономика Российской Федерации» – 23,7 млн. рублей </w:t>
      </w:r>
      <w:r>
        <w:rPr>
          <w:rFonts w:cs="TimesET" w:ascii="TimesET" w:hAnsi="TimesET"/>
          <w:color w:val="000000"/>
        </w:rPr>
        <w:t>(77,3 млн. рублей и 121,8 млн. рублей соответственно)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и др. 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TimesET" w:hAnsi="TimesET"/>
          <w:color w:val="000000"/>
        </w:rPr>
        <w:t xml:space="preserve">на 2022 год по доходам 72 935,5 млн. рублей (увеличение к утвержденным на 2022 год назначениям на 8,9%), по расходам – 76966,8 млн. рублей (увеличение на 8,8%), дефицит республиканского бюджета Чувашской Республики – 4 031,3 млн. рублей </w:t>
      </w:r>
      <w:r>
        <w:rPr>
          <w:rFonts w:cs="Calibri" w:ascii="TimesET" w:hAnsi="TimesET"/>
          <w:i/>
          <w:color w:val="000000"/>
        </w:rPr>
        <w:t>(</w:t>
      </w:r>
      <w:r>
        <w:rPr>
          <w:rFonts w:cs="TimesET" w:ascii="TimesET" w:hAnsi="TimesET"/>
          <w:bCs/>
          <w:i/>
          <w:color w:val="000000"/>
        </w:rPr>
        <w:t>первоначально утвержденный дефицит 3 765,7 млн. рублей)</w:t>
      </w:r>
      <w:r>
        <w:rPr>
          <w:rFonts w:cs="Calibri" w:ascii="TimesET" w:hAnsi="TimesET"/>
          <w:color w:val="000000"/>
        </w:rPr>
        <w:t>. Увеличение дефицита на 2022 год на 265,6 млн. рублей обусловлено отражением изменения остатков на 1 января 2022 года в сумме 462,9 млн. рублей, а также изменением графика погашения бюджетных кредитов, выданных бюджетам муниципальных образований в 2021 году (сумма возвратов бюджетных кредитов, выданных из республиканского бюджета местным бюджетам уменьшена на 197,3 млн. рублей (с 536,3 млн. рублей до 338,9 млн. рублей в 2022 году);</w:t>
      </w:r>
    </w:p>
    <w:p>
      <w:pPr>
        <w:pStyle w:val="Normal"/>
        <w:widowControl w:val="false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  <w:t xml:space="preserve">на 2023 год по доходам </w:t>
      </w:r>
      <w:r>
        <w:rPr>
          <w:rFonts w:cs="TimesET" w:ascii="TimesET" w:hAnsi="TimesET"/>
        </w:rPr>
        <w:t xml:space="preserve">65 763,6 млн. рублей (увеличение </w:t>
      </w:r>
      <w:r>
        <w:rPr>
          <w:rFonts w:cs="Calibri" w:ascii="TimesET" w:hAnsi="TimesET"/>
          <w:color w:val="000000"/>
        </w:rPr>
        <w:t xml:space="preserve">к утвержденным на 2023 год назначениям </w:t>
      </w:r>
      <w:r>
        <w:rPr>
          <w:rFonts w:cs="TimesET" w:ascii="TimesET" w:hAnsi="TimesET"/>
        </w:rPr>
        <w:t xml:space="preserve">на 4,8%), по расходам – 69651,3 млн. рублей (увеличение на 6,4%), дефицит республиканского бюджета Чувашской Республики – 3 887,7 млн. рублей </w:t>
      </w:r>
      <w:r>
        <w:rPr>
          <w:rFonts w:cs="TimesET" w:ascii="TimesET" w:hAnsi="TimesET"/>
          <w:i/>
        </w:rPr>
        <w:t xml:space="preserve">(первоначально – дефицит 2 759,1 млн. рублей). </w:t>
      </w:r>
      <w:r>
        <w:rPr>
          <w:rFonts w:cs="Calibri" w:ascii="TimesET" w:hAnsi="TimesET"/>
          <w:color w:val="000000"/>
        </w:rPr>
        <w:t xml:space="preserve">В качестве источников покрытия увеличения дефицита на 2023 год (на 1 128,5 млн. рублей) предусматриваются увеличение привлечения кредитов кредитных организаций на 978,5 млн. рублей и дополнительные поступления от возврата бюджетных кредитов муниципальным образованиям в сумме 150,0 млн. рублей; 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 2024 год </w:t>
      </w:r>
      <w:r>
        <w:rPr>
          <w:rFonts w:cs="Calibri" w:ascii="TimesET" w:hAnsi="TimesET"/>
          <w:color w:val="000000"/>
        </w:rPr>
        <w:t xml:space="preserve">по доходам </w:t>
      </w:r>
      <w:r>
        <w:rPr>
          <w:rFonts w:cs="TimesET" w:ascii="TimesET" w:hAnsi="TimesET"/>
        </w:rPr>
        <w:t xml:space="preserve">67 817,0 млн. рублей (увеличение на 5,5% к плановым назначениям), по расходам – 69 637,8 млн. рублей (увеличение на 8,6%), дефицит республиканского бюджета Чувашской Республики – 1 820,8 млн. рублей (первоначально – профицит 161,6 млн. рублей). </w:t>
      </w:r>
      <w:r>
        <w:rPr>
          <w:rFonts w:cs="Calibri" w:ascii="TimesET" w:hAnsi="TimesET"/>
          <w:color w:val="000000"/>
        </w:rPr>
        <w:t>В качестве источников покрытия увеличения дефицита на 2024 год (на 1 982,4 млн. рублей) предусматриваются увеличение привлечения кредитов кредитных организаций на 1 632,4 млн. рублей и дополнительные поступления от возврата бюджетных кредитов муниципальным образованиям в сумме 350,0 млн. рублей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сударственный долг Чувашской Республики на 2022 год против плановых назначений (15 182,7 млн. рублей) снижается на 3 777,0 млн. рублей и прогнозируется на 1 января 2023 г. в объеме 11 405,7 млн. рублей, что составляет к прогнозируемым собственным доходам республиканского бюджета Чувашской Республики 31,0%. Соотношение объема рыночных долговых обязательств (2 107,5 млн. рублей) к собственным доходам республиканского бюджета Чувашской Республики оценивается на уровне </w:t>
      </w:r>
      <w:bookmarkStart w:id="0" w:name="_GoBack"/>
      <w:bookmarkEnd w:id="0"/>
      <w:r>
        <w:rPr>
          <w:rFonts w:cs="TimesET" w:ascii="TimesET" w:hAnsi="TimesET"/>
        </w:rPr>
        <w:t>5,7%.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сударственный долг Чувашской Республики на 2023 год против плановых назначений (17 940,5 млн. рублей) снижается на 2 798,4 млн. рублей и прогнозируется на 1 января 2024 г. в объеме 15 142,1 млн. рублей, что составляет к прогнозируемым собственным доходам республиканского бюджета Чувашской Республики 41,5% (без учета привлекаемого инфраструктурного бюджетного кредита и реструктуризации бюджетных кредитов в рамках заключенных с Минфином России соглашений – 28,4%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сударственный долг Чувашской Республики на 2024 год против плановых назначений (17 778,9 млн. рублей) снижается на 1 165,9 млн. рублей и прогнозируется на 1 января 2025 г. в объеме 16 613,0 млн. рублей, что составляет к прогнозируемым собственным доходам республиканского бюджета Чувашской Республики 44,1% (без учета привлекаемого инфраструктурного бюджетного кредита и реструктуризации бюджетных кредитов в рамках заключенных с Минфином России соглашений – 31,8%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Председателя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бинета Министров Чувашской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– министр финансов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М.Г. Ноздряков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color w:val="000000"/>
        </w:rPr>
        <w:t xml:space="preserve">                                        </w:t>
      </w:r>
      <w:r>
        <w:rPr>
          <w:rFonts w:cs="Calibri" w:ascii="TimesET" w:hAnsi="TimesET"/>
          <w:color w:val="000000"/>
        </w:rPr>
        <w:drawing>
          <wp:inline distT="0" distB="0" distL="0" distR="0">
            <wp:extent cx="242316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710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5FBDA0671D11EFFF011B3EFF036DB5B47CE3AB04175658CF4A0808B6EN8N" TargetMode="External"/><Relationship Id="rId3" Type="http://schemas.openxmlformats.org/officeDocument/2006/relationships/hyperlink" Target="consultantplus://offline/ref=02A079F21B29E184B11793321BC56539BB74F2DC0373D11EFFF011B3EFF036DB5B47CE3AB04175658CF4A0808B6EN8N" TargetMode="External"/><Relationship Id="rId4" Type="http://schemas.openxmlformats.org/officeDocument/2006/relationships/hyperlink" Target="consultantplus://offline/ref=02A079F21B29E184B11793321BC56539B87FF0DE077DD11EFFF011B3EFF036DB5B47CE3AB04175658CF4A0808B6EN8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32:00Z</dcterms:created>
  <dc:creator>guests</dc:creator>
  <dc:description/>
  <cp:keywords/>
  <dc:language>en-US</dc:language>
  <cp:lastModifiedBy>Ахмеева Валентина Андреевна</cp:lastModifiedBy>
  <cp:lastPrinted>2022-03-05T15:55:00Z</cp:lastPrinted>
  <dcterms:modified xsi:type="dcterms:W3CDTF">2022-03-05T15:42:00Z</dcterms:modified>
  <cp:revision>4</cp:revision>
  <dc:subject/>
  <dc:title>Пояснительная записка</dc:title>
</cp:coreProperties>
</file>