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firstLine="426"/>
        <w:jc w:val="center"/>
        <w:rPr>
          <w:b/>
          <w:b/>
          <w:caps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 xml:space="preserve">к проекту закона Чувашской Республики «О внесении изменений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в Закон Чувашской Республики «О республиканском бюджете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 на 2021 год и на плановый период 2022 и 2023 годов»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 xml:space="preserve"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21–2023 годы, которые утверждены Законом Чувашской Республики от 11 декабря 2020 года </w:t>
      </w:r>
      <w:r>
        <w:rPr>
          <w:color w:val="000000"/>
        </w:rPr>
        <w:t>№</w:t>
      </w:r>
      <w:r>
        <w:rPr>
          <w:rFonts w:cs="TimesET;Times New Roman" w:ascii="TimesET;Times New Roman" w:hAnsi="TimesET;Times New Roman"/>
          <w:color w:val="000000"/>
        </w:rPr>
        <w:t xml:space="preserve"> 108 «О республиканском бюджете Чувашской Республики на 2021 год и на плановый период 2022 и 2023 годов» (с изменениями, внесенными Законом Чувашской Республики от </w:t>
      </w:r>
      <w:r>
        <w:rPr>
          <w:rFonts w:cs="TimesET;Times New Roman" w:ascii="TimesET;Times New Roman" w:hAnsi="TimesET;Times New Roman"/>
        </w:rPr>
        <w:t>19 марта 2021 года</w:t>
      </w:r>
      <w:r>
        <w:rPr>
          <w:rFonts w:cs="TimesET;Times New Roman" w:ascii="TimesET;Times New Roman" w:hAnsi="TimesET;Times New Roman"/>
          <w:color w:val="000000"/>
        </w:rPr>
        <w:t xml:space="preserve"> № 11) (далее – законопроект).</w:t>
      </w:r>
      <w:r>
        <w:rPr>
          <w:rFonts w:cs="TimesET;Times New Roman" w:ascii="TimesET;Times New Roman" w:hAnsi="TimesET;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В соответствии с законопроектом республиканский бюджет Чувашской Республики на 2021 год увеличивается по доходам и по расходам на 5533,6 млн. рублей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Плановые назначения по собственным (налоговым и неналоговым) доходам увеличиваются на 2650,2 млн. рублей, из них за счет: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 xml:space="preserve">налоговых поступлений, на 1802,1 млн. рублей, в том числе по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налогу на прибыль организаций – на 671,1 млн. рублей. Рост поступлений налога обусловлен увеличением исчисленных сумм ежемесячных авансовых платежей, снижением объема возвратов переплаты налога на 1 октября т.г. на 18% к аналогичному периоду 2020 года, а также ростом поступлений налога на прибыль организаций от консолидированной группы налогоплательщиков, зачисляемого в бюджеты субъектов Российской Федерации, на 37,5% к аналогичному периоду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 xml:space="preserve">налогу на доходы физических лиц – на 437,5 млн. рублей. Рост поступлений налога обусловлен ростом среднемесячной номинальной начисленной заработной платы за январь-июль 2021 года на 10,8%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налогу, взимаемому в связи с применением упрощенной системы налогообложения, – на 598,0 млн. рублей, что обусловлено переходом на данный режим налогообложения части налогоплательщиков, применявших до 1 января 2021 года систему налогообложения в виде единого налога на вмененный доход для отдельных видов деятельности и сменой налогоплательщиками режима налогообложения.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Количество налогоплательщиков, перешедших на упрощенную систему налогообложения, по данным УФНС России по Чувашской Республики, увеличилось в текущем году на 3,2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налогу на профессиональный доход – на 25,5 млн. рублей (введен с 1 июля 2020 года Законом Чувашской Республики от 26.05.2020 № 45), исходя из поступлений налога за 8 месяцев текущего года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налогу на имущество организаций – на 178,0 млн. рублей, исходя из темпов поступлений налога в текущем году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транспортному налогу – на 8,3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В то же время, исходя из темпов поступлений в текущем году уменьшаются плановые назначения доходов по акцизам на спирт этиловый из пищевого и непищевого сырья – на 22,8 млн. рублей, акцизам на пиво – на 84,7 млн. рублей, государственной пошлине – на 8,8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Увеличиваются поступления неналоговых доходов – на 848,1 млн. рублей, в том числе: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доходов от использования имущества, находящегося в государственной собственности, – на 485,2 млн. рублей (в основном за счет поступления дополнительных доходов от операций по управлению остатками средств на едином казначейском счете, зачисляемых в бюджеты субъектов Российской Федерации, – 402,5 млн. рублей)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платежей за пользование природными ресурсами платежей за пользование природными ресурсами – на 58,3 млн. рублей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доходов от продажи материальных и нематериальных активов – на 284,3 млн. рублей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доходов от поступлений штрафных санкций, в возмещение ущерба, – 19,3 млн. рублей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доходов от оказания платных услуг и компенсации затрат государства – 1,5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 xml:space="preserve">При этом уменьшается поступление административных платежей и сборов – на 0,5 млн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color w:val="000000"/>
        </w:rPr>
        <w:t xml:space="preserve"> </w:t>
      </w:r>
      <w:r>
        <w:rPr>
          <w:rFonts w:cs="TimesET;Times New Roman" w:ascii="TimesET;Times New Roman" w:hAnsi="TimesET;Times New Roman"/>
          <w:color w:val="000000"/>
        </w:rPr>
        <w:t>Плановые назначения по безвозмездным поступлениям из федерального бюджета увеличиваются в соответствии с принятыми Правительством Российской Федерации решениями (с учетом заключенных (заключаемых) с федеральными органами власти соглашений (дополнительных соглашений) о предоставлении Чувашкой Республике межбюджетных трансфертов) в сальдированной сумме на 2861,5 млн. рублей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дотации увеличиваются на 1274,7 млн. рублей (с начала года – 14780,7 млн. рублей), в том числе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поддержку мер по обеспечению сбалансированности бюджетов –  700,0 млн. рублей (по распоряжению Правительства Российской Федерации от 15 июля 2021 года № 1935-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за достижение показателей деятельности органов исполнительной власти субъектов Российской Федерации – на 574,7 млн. рублей (по распоряжению Правительства Российской Федерации от 8 июня 2021 г. № 1509-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субсидии увеличиваются в сальдированной сумме – на 1204,7 млн. рублей (с начала года – 13817,3 млн. рублей), в том числе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осуществление ежемесячной денежной выплаты, назначаемой  в случае рождения третьего ребенка или последующих детей до достижения ребенком возраста трех лет, – на 104,8 млн. рублей (с начала года – 754,0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развитие паллиативной медицинской помощи – на 0,3 млн. рублей (с начала года – 42,4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осуществление ежемесячных выплат на детей в возрасте от трех до семи лет включительно – на 972,1 млн. рублей (с начала года – 3179,6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софинансирование расходных обязательств субъектов Российской Федерации, возникающих при модернизации лабораторий медицинских организаций субъектов Российской Федерации, осуществляющих диагностику инфекционных болезней, – на 97,3 млн. рублей (с начала года – 97,3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, – на 0,2 млн. рублей (с начала года – 100,8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, – на 27,8 млн. рублей (с начала года – 27,8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за счет средств резервного фонда Правительства Российской Федерации – на комплексное развитие сельских территорий, – на 41,5 млн. рублей (с начала года – 1052,6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поддержку творческой деятельности и техническое оснащение детских и кукольных театров – на 16,3 млн. рублей (с начала года – 34,4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поддержку отрасли культуры – на 6,5 млн. рублей (с начала года – 108,8 млн. рубле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При этом уменьшаются субсидии, предусмотренные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государственную поддержку производства масличных культур – 18,4 млн. рублей (с начала года – 1,1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сокращение доли сточных загрязненных вод – на 22,2 млн. рублей (с начала года – 248,5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обеспечение комплексного развития сельских территорий – на 4,9 млн. рублей (с начала года – 37,3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, – на 13,5 млн. рублей (с начала года – 746,9 млн. рубле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 xml:space="preserve">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 – на 3,0 млн. рублей (с начала года – 177,8 млн. рублей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реализацию мероприятий по стимулированию  программ развития жилищного строительства субъектов Российской Федерации – на 0,1 млн. рублей (с начала года – 331,7 млн.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Иные межбюджетные трансферты увеличиваются в сальдированной сумме – на 1572,5 млн. рублей (с начала года – 5640,5 млн. рублей), в том числе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переоснащение медицинских организаций, оказывающих медицинскую помощь больным с онкологическими заболеваниями – 31,2 млн. рублей (с начала года – 183,4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социальную поддержку Героев Советского Союза, Героев Российской Федерации и полных кавалеров ордена Славы – на 0,04 млн. рублей (с начала года – 0,05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финансовое обеспечение дорожной деятельности – на 200,0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финансовое обеспечение дорожной деятельности в рамках реализации национального проекта «Безопасные и качественные автомобильные дороги» – на 340,0 млн. рублей (с начала года – 680 млн. рубле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создание модельных муниципальных библиотек – на 40,0 млн. рублей  (с начала года – 55,0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за счет средств резервного фонда Правительства Российской Федерации –на 1021,5 млн. рублей (с начала года – 2563,7 млн. рублей), в том числе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дополнительное финансовое обеспечение оказания медицинской помощи, в том числе лицам с заболеваниями и (или) подозрением на заболевание новой коронавирусной инфекцией, – 742,7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финансовое обеспечение выплат стимулирующего характера за дополнительную нагрузку медицинским работникам, участвующим в вакцинации взрослого населения против коронавирусной инфекции, – 68,5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 xml:space="preserve">приобретение лекарственных препаратов для лечения пациентов с новой коронавирусной инфекцией – 102,2 млн. рублей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 xml:space="preserve"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которым в 2020 году в соответствии с решениями Правительства Российской Федерации предоставлялись выплаты стимулирующего характера за особые условия труда и дополнительную нагрузку, – 10,3 млн. рублей;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 xml:space="preserve"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в соответствии с решениями Правительства Российской Федерации предоставлялись выплаты стимулирующего характера за выполнение особо важных работ, особые условия труда и дополнительную нагрузку, – 29,7 млн. рублей;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 xml:space="preserve">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, – 38,6 млн. рублей;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обеспечение ежемесячного денежного вознаграждения за классное руководство (кураторство) педагогическим работникам государственных образовательных организаций – 22,1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 xml:space="preserve">осуществление компенсации производителям муки части затрат на закупку продовольственной пшеницы и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– 7,4 млн. рублей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При этом уменьшаются иные межбюджетные трансферты, предусмотренные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осуществление государственной поддержки субъектов Российской Федерации - участников национального проекта «Производительность труда и поддержка занятости» – на 13,8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возмещение части затрат на уплату процентов по инвестиционным кредитам (займам) в агропромышленном комплексе – на 46,4 млн. рублей (с начала года – 32,3 млн.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В связи с уточнением контингента получателей средств уменьшаются субвенции в сальдированной сумме – на 1190,4 млн. рублей (с начала года – 3191,9 млн. рублей), в том числе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оплату жилищно-коммунальных услуг отдельным категориям граждан – на 277,8 млн. рублей (с начала года – 436,5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. № 1032-I «О занятости населения в Российской Федерации» – на 801,0 млн. рублей (с начала года – 437,0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 – 40,0 млн. рублей (с начала года – 495,9 млн. рубле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осуществление ежемесячной выплаты в связи с рождением (усыновлением) первого ребенка – 101,7 млн. рублей (с начала года – 1098,1 млн.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Увеличиваются субвенции, предусмотренные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. № 81-ФЗ                               «О государственных пособиях гражданам, имеющим детей» – на 0,7 млн. рублей   (с начала года – 3,2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осуществление отдельных полномочий в области лесных отношений – на 10,9 млн. рублей (с начала года – 89,2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– на 7,1 млн. рублей (с начала года – 34,2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– на 9,7 млн. рублей (с начала года – 226,2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            7 мая 2008 года № 714 «Об обеспечении жильем ветеранов Великой Отечественной войны 1941 - 1945 годов» – на 1,7 млн. рублей (с начала года – 19,7 млн.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 xml:space="preserve">В доходах учитываются средства от негосударственной корпорации – Фонда президентских грантов в сумме 10,0 млн. рублей, поступившие на развитие гражданского общества некоммерческим неправительственным организациям, осуществляющим деятельность на территории Чувашской Республики и реализующим социально значимые проекты и проекты в сфере защиты прав и свобод человека и граждани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Объем безвозмездных поступлений также уточняется на сумму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(увеличивается в сальдированной сумме 11,9 млн. рублей (с начала года – 1829,6 млн. рублей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 xml:space="preserve">Плановые назначения республиканского бюджета Чувашской Республики по доходам на очередной финансовый год и на плановый период уточняются на суммы уменьшения безвозмездных поступлений: на 2022 год на 19,8 млн. рублей, на 2023 год – на 10,0 млн. рублей, соответственно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 xml:space="preserve">Вышеперечисленные целевые безвозмездные поступления отражены в расходной части законопроекта согласно целевому назнач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 xml:space="preserve">Что касается распределения дотаций, то в соответствии с </w:t>
      </w:r>
      <w:hyperlink r:id="rId2">
        <w:r>
          <w:rPr>
            <w:rStyle w:val="InternetLink"/>
            <w:rFonts w:cs="TimesET;Times New Roman" w:ascii="TimesET;Times New Roman" w:hAnsi="TimesET;Times New Roman"/>
            <w:color w:val="000000"/>
          </w:rPr>
          <w:t>пунктом 3 части 1 статьи 9</w:t>
        </w:r>
      </w:hyperlink>
      <w:r>
        <w:rPr>
          <w:rFonts w:cs="TimesET;Times New Roman" w:ascii="TimesET;Times New Roman" w:hAnsi="TimesET;Times New Roman"/>
          <w:color w:val="000000"/>
        </w:rPr>
        <w:t xml:space="preserve"> Федерального закона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" установлено, что в ходе исполнения бюджета субъекта Российской Федерации в 2021 году дополнительно к основаниям для внесения изменений в сводную бюджетную роспись бюджета субъекта Российской Федерации, установленным бюджетным законодательством Российской Федерации, в соответствии с решениями высшего исполнительного органа государственной власти субъекта Российской Федерации в сводную бюджетную роспись бюджета субъекта Российской Федерации без внесения изменений в закон субъекта Российской Федерации о бюджете субъекта Российской Федерации могут быть внесены изменения</w:t>
      </w:r>
      <w:r>
        <w:rPr>
          <w:rFonts w:cs="TimesET;Times New Roman" w:ascii="TimesET;Times New Roman" w:hAnsi="TimesET;Times New Roman"/>
        </w:rPr>
        <w:t xml:space="preserve"> в случае получения дотаций из других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В связи с этим в расходной части бюджета учитываются изменения, внесенные в сводную бюджетную роспись республиканского бюджета Чувашской Республики на 2021 год в соответствии с принятыми Кабинетом Министров реш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 xml:space="preserve">- по </w:t>
      </w:r>
      <w:hyperlink r:id="rId3">
        <w:r>
          <w:rPr>
            <w:rStyle w:val="InternetLink"/>
            <w:rFonts w:cs="Calibri" w:ascii="TimesET;Times New Roman" w:hAnsi="TimesET;Times New Roman"/>
            <w:color w:val="000000"/>
          </w:rPr>
          <w:t>распоряжени</w:t>
        </w:r>
      </w:hyperlink>
      <w:r>
        <w:rPr>
          <w:rFonts w:cs="Calibri" w:ascii="TimesET;Times New Roman" w:hAnsi="TimesET;Times New Roman"/>
          <w:color w:val="000000"/>
        </w:rPr>
        <w:t>ю Кабинета Министров Чувашской Республики от 29 июля 2021 г. № 648-р (с изменениями) за счет дотации на поддержку мер по обеспечению сбалансированности бюджетов субъектов Российской Федерации 700,0 млн. рублей направлены на: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капитальный ремонт источников водоснабжения (водонапорных башен и водозаборных скважин) в населенных пунктах – 21,7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строительство фельдшерско-акушерских пунктов в районах Чувашской Республики в рамках реализации региональных программ модернизации первичного звена здравоохранения – 3,1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капитальный ремонт объектов недвижимого имущества медицинских организаций в рамках реализации региональных программ модернизации первичного звена здравоохранения – 7,3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реконструкцию здания ГУК «Чувашская государственная филармония в г. Чебоксары», Чувашская Республика – 100,0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создание объекта «Мемориал «Строителям безмолвных рубежей» в Российской Федерации, Чувашская Республика, Козловский муниципальный район. 1 этап – Благоустройство» – 145,5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реализацию инициативных проектов – 51,8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поддержку сельскохозяйственного производства по отдельным подотраслям растениеводства и животноводства – 29,9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возмещение части затрат, связанных с реализацией зерна, произведенного сельскохозяйственными товаропроизводителями на территории Чувашской Республики, – 21,5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– 11,6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– 7,6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реализацию вопросов местного значения в сфере образования, культуры, физической культуры и спорта – 300,0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 xml:space="preserve">- по распоряжениям Кабинета Министров Чувашской Республики от 14 июля 2021 г. № 595-р, от 14 июля 2021 г. № 596-р за счет дотации (гранта), предоставленного в 2021 году из федерального бюджета за достижение показателей деятельности органов исполнительной власти субъектов Российской Федерации, </w:t>
      </w:r>
      <w:r>
        <w:rPr>
          <w:rFonts w:cs="TimesET;Times New Roman" w:ascii="TimesET;Times New Roman" w:hAnsi="TimesET;Times New Roman"/>
          <w:color w:val="000000"/>
        </w:rPr>
        <w:t xml:space="preserve">574,7 млн. рублей направлены </w:t>
      </w:r>
      <w:r>
        <w:rPr>
          <w:rFonts w:cs="Calibri" w:ascii="TimesET;Times New Roman" w:hAnsi="TimesET;Times New Roman"/>
          <w:color w:val="000000"/>
        </w:rPr>
        <w:t xml:space="preserve">на: 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– 250,0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финансовое обеспечение мероприятий по организации с 1 сентября 2021 г.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, – 74,7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реализацию мер по улучшению жилищных условий многодетных семей, имеющих восемь и более несовершеннолетних детей и состоящих на учете в качестве нуждающихся в жилых помещениях, – 43,5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42,9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установку стелы «Город трудовой доблести» в г. Чебоксары – 28,4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 xml:space="preserve">обеспечение жилыми помещениями по договорам социального найма категорий граждан, указанных в </w:t>
      </w:r>
      <w:hyperlink r:id="rId4">
        <w:r>
          <w:rPr>
            <w:rStyle w:val="InternetLink"/>
            <w:rFonts w:cs="Calibri" w:ascii="TimesET;Times New Roman" w:hAnsi="TimesET;Times New Roman"/>
            <w:color w:val="000000"/>
          </w:rPr>
          <w:t>пунктах 3</w:t>
        </w:r>
      </w:hyperlink>
      <w:r>
        <w:rPr>
          <w:rFonts w:cs="Calibri" w:ascii="TimesET;Times New Roman" w:hAnsi="TimesET;Times New Roman"/>
          <w:color w:val="000000"/>
        </w:rPr>
        <w:t xml:space="preserve"> и </w:t>
      </w:r>
      <w:hyperlink r:id="rId5">
        <w:r>
          <w:rPr>
            <w:rStyle w:val="InternetLink"/>
            <w:rFonts w:cs="Calibri" w:ascii="TimesET;Times New Roman" w:hAnsi="TimesET;Times New Roman"/>
            <w:color w:val="000000"/>
          </w:rPr>
          <w:t>6 части 1 статьи 11</w:t>
        </w:r>
      </w:hyperlink>
      <w:r>
        <w:rPr>
          <w:rFonts w:cs="Calibri" w:ascii="TimesET;Times New Roman" w:hAnsi="TimesET;Times New Roman"/>
          <w:color w:val="000000"/>
        </w:rPr>
        <w:t xml:space="preserve">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, – 16,2 млн. рублей; 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поощрение региональных и муниципальных управленческих команд –  119,0 млн. рублей.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 xml:space="preserve">Также законопроектом в расходной части бюджета учтены средства, распределенные из резервного фонда Чувашской Республики в соответствии со статьей 217 Бюджетного кодекса Российской Федерации и статьей 27.5 Закона Чувашской Республики «О регулировании бюджетных правоотношений в Чувашской Республике» по решениям Кабинета Министров Чувашской Республики, в сумме 705,8 млн. рублей, из них н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строительство (реконструкцию) объектов водоснабжения и водоотведения в населенных пунктах Чувашской Республики – 190,7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капитальный ремонт систем водоснабжения населения и водоотведения – 38,3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 (или) передаче тепловой энергии на территории Чувашской Республики, за 2020 год – 90,0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, – 68,5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реализацию Плана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2019-nCoV, в Чувашской Республике, утвержденного распоряжением Главы Чувашской Республики от 31 января 2020 г. № 19-рг, – 110,2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завершение реконструкции здания ГУК «Чувашская государственная филармония» – 58,1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разработку документации по созданию и развитию особой экономической зоны промышленно-производственного типа города Новочебоксарска Чувашской Республики для социально-экономического развития муниципальных образований, входящих в Чебоксарскую агломерацию Чувашской Республики, – 16,5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разработку документов транспортного планирования Чувашской Республики и Чебоксарской агломерации – 20,0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и д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Законопроектом предусматривается распределение средств в общей сумме  848,4 млн. рублей на повышение оплаты труда работников бюджетной сферы в целях реализации указов Президента</w:t>
      </w:r>
      <w:r>
        <w:rPr>
          <w:rFonts w:cs="TimesET;Times New Roman" w:ascii="TimesET;Times New Roman" w:hAnsi="TimesET;Times New Roman"/>
        </w:rPr>
        <w:t xml:space="preserve"> Российской Федерации от 7 мая 2012 года        №</w:t>
      </w:r>
      <w:hyperlink r:id="rId6">
        <w:r>
          <w:rPr>
            <w:rStyle w:val="InternetLink"/>
            <w:rFonts w:cs="TimesET;Times New Roman" w:ascii="TimesET;Times New Roman" w:hAnsi="TimesET;Times New Roman"/>
          </w:rPr>
          <w:t xml:space="preserve"> 597</w:t>
        </w:r>
      </w:hyperlink>
      <w:r>
        <w:rPr>
          <w:rFonts w:cs="TimesET;Times New Roman" w:ascii="TimesET;Times New Roman" w:hAnsi="TimesET;Times New Roman"/>
        </w:rPr>
        <w:t xml:space="preserve">, от 1 июня 2012 года </w:t>
      </w:r>
      <w:hyperlink r:id="rId7">
        <w:r>
          <w:rPr>
            <w:rStyle w:val="InternetLink"/>
            <w:rFonts w:cs="TimesET;Times New Roman" w:ascii="TimesET;Times New Roman" w:hAnsi="TimesET;Times New Roman"/>
          </w:rPr>
          <w:t>№ 761</w:t>
        </w:r>
      </w:hyperlink>
      <w:r>
        <w:rPr>
          <w:rFonts w:cs="TimesET;Times New Roman" w:ascii="TimesET;Times New Roman" w:hAnsi="TimesET;Times New Roman"/>
        </w:rPr>
        <w:t xml:space="preserve">, от 28 декабря 2012 года </w:t>
      </w:r>
      <w:hyperlink r:id="rId8">
        <w:r>
          <w:rPr>
            <w:rStyle w:val="InternetLink"/>
            <w:rFonts w:cs="TimesET;Times New Roman" w:ascii="TimesET;Times New Roman" w:hAnsi="TimesET;Times New Roman"/>
          </w:rPr>
          <w:t>№ 1688</w:t>
        </w:r>
      </w:hyperlink>
      <w:r>
        <w:rPr>
          <w:rFonts w:cs="TimesET;Times New Roman" w:ascii="TimesET;Times New Roman" w:hAnsi="TimesET;Times New Roman"/>
        </w:rPr>
        <w:t xml:space="preserve"> и в связи с увеличением минимального размера оплаты труда по соответствующим кодам бюджетной классификации расходов, в том числе: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69,2 млн. рублей – на оплату труда работников государственных учреждений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142,6 млн. рублей – на оплату труда работников учреждений культуры (72,6 млн. рублей) и педагогических работников дополнительного образования детей муниципальных учреждений (70,0 млн.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336,6 млн. рублей – на оплату труда работников муниципальных учреждений, финансовое обеспечение которых осуществляется за счет субвенций из республиканского бюджета Чувашской Республики (</w:t>
      </w:r>
      <w:r>
        <w:rPr>
          <w:rFonts w:cs="TimesET;Times New Roman" w:ascii="TimesET;Times New Roman" w:hAnsi="TimesET;Times New Roman"/>
          <w:i/>
        </w:rPr>
        <w:t>субвенции бюджетам муниципальных районов и бюджетам городских округов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  <w:r>
        <w:rPr>
          <w:rFonts w:cs="TimesET;Times New Roman" w:ascii="TimesET;Times New Roman" w:hAnsi="TimesET;Times New Roman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Законопроектом предлагается распределить дополнительные поступления собственных (налоговых и неналоговых доходов), а также экономию, образовавшуюся по отдельным назначениям,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alibri" w:ascii="TimesET;Times New Roman" w:hAnsi="TimesET;Times New Roman"/>
          <w:color w:val="000000"/>
        </w:rPr>
        <w:t>реализацию мероприятий по благоустройству дворовых территорий – 650,0 млн. рублей (в целях завершения до конца 2024 года благоустройства по минимальному перечню (ремонт дворовых проездов, обеспечение освещения дворовых территорий, установка скамеек, урн) всех дворовых территорий) (всего – 1611,8 млн. рубле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установку межквартальных детских игровых комплексов – 250,0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завершение капитального ремонта зданий и благоустройства территории муниципальных общеобразовательных организаций в рамках модернизации инфраструктуры – 245,7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реализацию вопросов местного значения в сфере образования, культуры, спорта – 200,0 млн. рублей для предоставления в форме субсидий бюджетам муниципальных образований (всего – 700,0 млн.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поддержку сельскохозяйственного производства и развитие сельских территорий – 171,0 млн. рубл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реализацию Плана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2019-nCoV – 157,8 млн. рублей (всего – 940,5 млн. рублей).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 xml:space="preserve">Данным законопроектом предусматривается также перераспределение бюджетных ассигнований между отдельными направлениями их использования </w:t>
      </w:r>
    </w:p>
    <w:p>
      <w:pPr>
        <w:pStyle w:val="Normal"/>
        <w:widowControl w:val="false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Calibri" w:ascii="TimesET;Times New Roman" w:hAnsi="TimesET;Times New Roman"/>
          <w:color w:val="000000"/>
        </w:rPr>
        <w:t>в соответствии с предложениями главных распорядителей средств республиканского бюджета Чувашской Республики,</w:t>
      </w:r>
      <w:r>
        <w:rPr>
          <w:rFonts w:cs="TimesET;Times New Roman" w:ascii="TimesET;Times New Roman" w:hAnsi="TimesET;Times New Roman"/>
        </w:rPr>
        <w:t xml:space="preserve"> в том числе перераспределение собственных средств по объектам капитального строительства</w:t>
      </w:r>
      <w:r>
        <w:rPr>
          <w:rFonts w:cs="Calibri" w:ascii="TimesET;Times New Roman" w:hAnsi="TimesET;Times New Roman"/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Вносятся также изменения юридико-технического и редакцио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 xml:space="preserve">С учетом вносимых изменений параметры республиканского бюджета Чувашской Республики составят на 2021 год по доходам 73205,7 млн. рублей (увеличение к утвержденным назначениям на 8,2%), по расходам – 76957,0 млн. рублей (увеличение к утвержденным назначениям на 7,8%), дефицит республиканского бюджета Чувашской Республики – 3751,3 млн. рублей (без изменения). 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 xml:space="preserve">Доходы и расходы республиканского бюджета Чувашской Республики на 2022 год устанавливаются в объеме 59198,9 млн. рублей соответственно, на 2023 год – 59692,6 млн. рублей (корректируются на суммы изменений федеральных средств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Дефицит (профицит) республиканского бюджета Чувашской Республики на 2022 и на 2023 год в рамках предлагаемого законопроекта не меняется, составляет – 0,0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 xml:space="preserve">Государственный долг Чувашской Республики на 1 января 2022 года устанавливается на уровне утвержденных плановых назначений (11744,7 млн. рублей), или 34,7% к собственным (налоговым и неналоговым) дохода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color w:val="000000"/>
        </w:rPr>
        <w:t xml:space="preserve"> </w:t>
      </w:r>
      <w:r>
        <w:rPr>
          <w:rFonts w:cs="Calibri" w:ascii="TimesET;Times New Roman" w:hAnsi="TimesET;Times New Roman"/>
          <w:color w:val="000000"/>
        </w:rPr>
        <w:t>При этом объем привлечения рыночных заимствований уменьшается на 1304,0 млн. рублей (составит 3776,9 млн. рублей) за счет реструктуризации погашения бюджетного кредита, полученного из федерального бюджета в 2020 году, в соответствии с заключенным с Министерством финансов Российской Федерации дополнительным соглашением от 1 июля 2021 года № 1 к соглашению от 14 декабря 2020 года № 01-01-06/06-1024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Соотношение объема рыночных долговых обязательств (3276,9 млн. рублей) к собственным доходам республиканского бюджета Чувашской Республики оценивается на уровне 11,2%.</w:t>
      </w:r>
    </w:p>
    <w:p>
      <w:pPr>
        <w:pStyle w:val="Normal"/>
        <w:ind w:firstLine="709"/>
        <w:jc w:val="both"/>
        <w:rPr/>
      </w:pPr>
      <w:r>
        <w:rPr>
          <w:rFonts w:cs="Calibri" w:ascii="TimesET;Times New Roman" w:hAnsi="TimesET;Times New Roman"/>
          <w:color w:val="000000"/>
        </w:rPr>
        <w:t>Указанные показатели соответствуют условиям соглашений (с учетом реструктуризации бюджетных кредитов), заключенных между Министерством финансов Российской Федерации и Чувашской Республикой.</w:t>
      </w:r>
    </w:p>
    <w:p>
      <w:pPr>
        <w:pStyle w:val="Normal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</w:r>
    </w:p>
    <w:p>
      <w:pPr>
        <w:pStyle w:val="Normal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</w:r>
    </w:p>
    <w:p>
      <w:pPr>
        <w:pStyle w:val="Normal"/>
        <w:ind w:firstLine="709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</w:r>
    </w:p>
    <w:p>
      <w:pPr>
        <w:pStyle w:val="Normal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>Первый Заместитель Председателя</w:t>
      </w:r>
    </w:p>
    <w:p>
      <w:pPr>
        <w:pStyle w:val="Normal"/>
        <w:jc w:val="both"/>
        <w:rPr>
          <w:rFonts w:ascii="TimesET;Times New Roman" w:hAnsi="TimesET;Times New Roman" w:cs="Calibri"/>
          <w:color w:val="000000"/>
        </w:rPr>
      </w:pPr>
      <w:r>
        <w:rPr>
          <w:rFonts w:cs="Calibri" w:ascii="TimesET;Times New Roman" w:hAnsi="TimesET;Times New Roman"/>
          <w:color w:val="000000"/>
        </w:rPr>
        <w:t xml:space="preserve">Кабинета Министров </w:t>
      </w:r>
    </w:p>
    <w:p>
      <w:pPr>
        <w:pStyle w:val="Normal"/>
        <w:jc w:val="both"/>
        <w:rPr/>
      </w:pPr>
      <w:r>
        <w:rPr>
          <w:rFonts w:cs="Calibri" w:ascii="TimesET;Times New Roman" w:hAnsi="TimesET;Times New Roman"/>
          <w:color w:val="000000"/>
        </w:rPr>
        <w:t>Чувашской Республики –</w:t>
      </w:r>
    </w:p>
    <w:p>
      <w:pPr>
        <w:pStyle w:val="Normal"/>
        <w:jc w:val="both"/>
        <w:rPr/>
      </w:pPr>
      <w:r>
        <w:rPr>
          <w:rFonts w:cs="Calibri" w:ascii="TimesET;Times New Roman" w:hAnsi="TimesET;Times New Roman"/>
          <w:color w:val="000000"/>
        </w:rPr>
        <w:t>министр финансов Чувашской Республики                         М.Г. Ноздряков</w:t>
      </w:r>
    </w:p>
    <w:sectPr>
      <w:headerReference w:type="default" r:id="rId9"/>
      <w:headerReference w:type="first" r:id="rId10"/>
      <w:type w:val="nextPage"/>
      <w:pgSz w:w="11906" w:h="16838"/>
      <w:pgMar w:left="1701" w:right="710" w:gutter="0" w:header="720" w:top="1276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;Times New Roman" w:hAnsi="TimesET;Times New Roman" w:eastAsia="Calibri" w:cs="Times New Roman"/>
      <w:sz w:val="24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0CCAA4CF01E0E56544D73E7D5B2A8095A18279E5F80BB354EF312C972B21443435A720F1088B5E76C8914C8FF3F189BD1A201A101F1030FL9R" TargetMode="External"/><Relationship Id="rId3" Type="http://schemas.openxmlformats.org/officeDocument/2006/relationships/hyperlink" Target="consultantplus://offline/ref=AC5B8C6341FE4E959D8418C7A04747E5ED86C0F45F2DB265D317FDC7ACB274AA453B179422C9984CD1185EE7B9c2x7J" TargetMode="External"/><Relationship Id="rId4" Type="http://schemas.openxmlformats.org/officeDocument/2006/relationships/hyperlink" Target="consultantplus://offline/ref=E68EE6C89A542D3A812C1A3BA6186F21B04E851558B36CF46CC106DF67C3F43527319B5A0E8008B4F134804D8A170DE395BB90446D50151FBC2BAD37sFoAK" TargetMode="External"/><Relationship Id="rId5" Type="http://schemas.openxmlformats.org/officeDocument/2006/relationships/hyperlink" Target="consultantplus://offline/ref=E68EE6C89A542D3A812C1A3BA6186F21B04E851558B36CF46CC106DF67C3F43527319B5A0E8008B4F134814F8C170DE395BB90446D50151FBC2BAD37sFoAK" TargetMode="External"/><Relationship Id="rId6" Type="http://schemas.openxmlformats.org/officeDocument/2006/relationships/hyperlink" Target="consultantplus://offline/ref=02A079F21B29E184B11793321BC56539BB75FBDA0671D11EFFF011B3EFF036DB5B47CE3AB04175658CF4A0808B6EN8N" TargetMode="External"/><Relationship Id="rId7" Type="http://schemas.openxmlformats.org/officeDocument/2006/relationships/hyperlink" Target="consultantplus://offline/ref=02A079F21B29E184B11793321BC56539BB74F2DC0373D11EFFF011B3EFF036DB5B47CE3AB04175658CF4A0808B6EN8N" TargetMode="External"/><Relationship Id="rId8" Type="http://schemas.openxmlformats.org/officeDocument/2006/relationships/hyperlink" Target="consultantplus://offline/ref=02A079F21B29E184B11793321BC56539B87FF0DE077DD11EFFF011B3EFF036DB5B47CE3AB04175658CF4A0808B6EN8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3:00Z</dcterms:created>
  <dc:creator>guests</dc:creator>
  <dc:description/>
  <cp:keywords/>
  <dc:language>en-US</dc:language>
  <cp:lastModifiedBy>Метелева Ольга Владимировна</cp:lastModifiedBy>
  <cp:lastPrinted>2021-10-12T10:41:00Z</cp:lastPrinted>
  <dcterms:modified xsi:type="dcterms:W3CDTF">2021-10-12T12:05:00Z</dcterms:modified>
  <cp:revision>11</cp:revision>
  <dc:subject/>
  <dc:title>Пояснительная записка</dc:title>
</cp:coreProperties>
</file>