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/>
        <w:ind w:firstLine="426"/>
        <w:jc w:val="center"/>
        <w:rPr>
          <w:rFonts w:ascii="TimesET" w:hAnsi="TimesET" w:cs="TimesET"/>
          <w:b/>
          <w:b/>
          <w:caps/>
          <w:sz w:val="24"/>
          <w:szCs w:val="24"/>
        </w:rPr>
      </w:pPr>
      <w:r>
        <w:rPr>
          <w:rFonts w:cs="TimesET" w:ascii="TimesET" w:hAnsi="TimesET"/>
          <w:b/>
          <w:caps/>
          <w:color w:val="000000"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 xml:space="preserve">к проекту закона Чувашской Республики «О внесении изменений </w:t>
      </w:r>
    </w:p>
    <w:p>
      <w:pPr>
        <w:pStyle w:val="Normal"/>
        <w:widowControl/>
        <w:shd w:fill="FFFFFF" w:val="clear"/>
        <w:spacing w:lineRule="exact" w:line="300"/>
        <w:jc w:val="center"/>
        <w:rPr/>
      </w:pPr>
      <w:r>
        <w:rPr>
          <w:rFonts w:cs="TimesET" w:ascii="TimesET" w:hAnsi="TimesET"/>
          <w:b/>
          <w:color w:val="000000"/>
          <w:sz w:val="24"/>
          <w:szCs w:val="24"/>
        </w:rPr>
        <w:t>в Закон Чувашской Республики «О республиканском бюджете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  <w:t>Чувашской Республики на 2020 год и на плановый период 2021 и 2022 годов»</w:t>
      </w:r>
    </w:p>
    <w:p>
      <w:pPr>
        <w:pStyle w:val="Normal"/>
        <w:widowControl/>
        <w:shd w:fill="FFFFFF" w:val="clear"/>
        <w:spacing w:lineRule="exact" w:line="300"/>
        <w:jc w:val="center"/>
        <w:rPr>
          <w:rFonts w:ascii="TimesET" w:hAnsi="TimesET" w:cs="TimesET"/>
          <w:b/>
          <w:b/>
          <w:color w:val="000000"/>
          <w:sz w:val="24"/>
          <w:szCs w:val="24"/>
        </w:rPr>
      </w:pPr>
      <w:r>
        <w:rPr>
          <w:rFonts w:cs="TimesET" w:ascii="TimesET" w:hAnsi="TimesET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Законопроект вносится на основании статьи 60 Закона Чувашской Республики «О регулировании бюджетных правоотношений в Чувашской Республике» и предусматривает внесение изменений в основные параметры республиканского бюджета Чувашской Республики на 2020–2022 годы, которые утверждены Законом Чувашской Республики от 3 декабря 2019 года № 83 «О республиканском бюджете Чувашской Республики на 2020 год и на плановый период 2021 и 2022 годов» (далее – Закон о бюджете)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В соответствии с законопроектом республиканский бюджет Чувашской Республики на 2020 год увеличивается по доходам в целом на 6115,8 млн. рублей, в том числе по собственным доходам (по доходам от уплаты акцизов на нефтепродукты) – на 161,9 млн. рублей, по </w:t>
      </w:r>
      <w:r>
        <w:rPr>
          <w:rFonts w:cs="TimesET" w:ascii="TimesET" w:hAnsi="TimesET"/>
          <w:sz w:val="24"/>
          <w:szCs w:val="24"/>
        </w:rPr>
        <w:t xml:space="preserve">безвозмездным поступлениям </w:t>
      </w:r>
      <w:r>
        <w:rPr>
          <w:rFonts w:cs="TimesET" w:ascii="TimesET" w:hAnsi="TimesET"/>
          <w:color w:val="000000"/>
          <w:sz w:val="24"/>
          <w:szCs w:val="24"/>
        </w:rPr>
        <w:t xml:space="preserve">в соответствии с Федеральным законом от 2 декабря 2019 г. № 380-ФЗ «О Федеральном бюджете на 2020 год и на плановый период 2021 и 2022 годов», </w:t>
      </w:r>
      <w:r>
        <w:rPr>
          <w:rFonts w:cs="TimesET" w:ascii="TimesET" w:hAnsi="TimesET"/>
          <w:sz w:val="24"/>
          <w:szCs w:val="24"/>
        </w:rPr>
        <w:t xml:space="preserve">отдельными решениями Правительства Российской Федерации и проектом федерального закона «О внесении изменений в федеральный бюджет на 2020 год и на плановый 2021 и 2022 годов» </w:t>
      </w:r>
      <w:r>
        <w:rPr>
          <w:rFonts w:cs="TimesET" w:ascii="TimesET" w:hAnsi="TimesET"/>
          <w:color w:val="000000"/>
          <w:sz w:val="24"/>
          <w:szCs w:val="24"/>
        </w:rPr>
        <w:t>на 4124,1 млн. рублей</w:t>
      </w:r>
      <w:r>
        <w:rPr>
          <w:rFonts w:cs="TimesET" w:ascii="TimesET" w:hAnsi="TimesET"/>
          <w:sz w:val="24"/>
          <w:szCs w:val="24"/>
        </w:rPr>
        <w:t>,</w:t>
      </w:r>
      <w:r>
        <w:rPr>
          <w:rFonts w:cs="TimesET" w:ascii="TimesET" w:hAnsi="TimesET"/>
          <w:color w:val="000000"/>
          <w:sz w:val="24"/>
          <w:szCs w:val="24"/>
        </w:rPr>
        <w:t xml:space="preserve"> из них</w:t>
      </w:r>
      <w:r>
        <w:rPr>
          <w:rFonts w:cs="TimesET" w:ascii="TimesET" w:hAnsi="TimesET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дотации на частичную компенсацию дополнительных расходов на повышение оплаты труда работников бюджетной сферы и иные цели – 1332,6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субсидии, в сальдированной сумме, всего – 2318,9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9332,5 млн. рублей), в том числе н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>софинансирование расходов, возникающих при назначении ежемесячной выплаты</w:t>
      </w:r>
      <w:r>
        <w:rPr>
          <w:rFonts w:cs="TimesET" w:ascii="TimesET" w:hAnsi="TimesET"/>
          <w:bCs/>
          <w:sz w:val="24"/>
          <w:szCs w:val="24"/>
        </w:rPr>
        <w:t xml:space="preserve"> на детей в возрасте от 3 до 7 лет включительно,</w:t>
      </w:r>
      <w:r>
        <w:rPr>
          <w:rFonts w:cs="TimesET" w:ascii="TimesET" w:hAnsi="TimesET"/>
          <w:color w:val="000000"/>
          <w:sz w:val="24"/>
          <w:szCs w:val="24"/>
        </w:rPr>
        <w:t xml:space="preserve"> – 1594,0 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офинансирование расходов, связанных с оказанием государственной социальной помощи на основании социального контракта отдельным категориям граждан, – 372,4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софинансирование расходов, возникающих при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, – 233,4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166,4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221,2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>поддержку мероприятий по развитию заправочной инфраструктуры компримированного природного газа – 112,8 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государственную поддержку малого и среднего предпринимательства – 85,9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134,3 млн. рублей);</w:t>
      </w:r>
    </w:p>
    <w:p>
      <w:pPr>
        <w:pStyle w:val="Style23"/>
        <w:rPr>
          <w:rFonts w:ascii="TimesET" w:hAnsi="TimesET" w:cs="TimesET"/>
          <w:color w:val="000000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ab/>
        <w:t xml:space="preserve">обеспечение профилактики развития сердечно-сосудистых заболеваний и сердечно-сосудистых осложнений у пациентов высокого риска, находящихся на диспансерном наблюдении, – 85,5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единовременные компенсационные выплаты медицинским работникам (врачам, фельдшерам), прибывшим (переехавшим) на работу в сельские населенные пункты, либо рабочие поселки, либо поселки городского типа, либо города с населением до 50 тысяч человек, – 77,1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128,7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организацию профессионального обучения и дополнительного профессионального образования лиц в возрасте 50-ти лет и старше, а также лиц предпенсионного возраста – 38,6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реализацию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 – 35,0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модернизацию региональных и муниципальных детских школ искусств </w:t>
      </w:r>
      <w:r>
        <w:rPr>
          <w:rFonts w:cs="TimesET" w:ascii="TimesET" w:hAnsi="TimesET"/>
          <w:sz w:val="24"/>
          <w:szCs w:val="24"/>
        </w:rPr>
        <w:t xml:space="preserve">– 32,5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– 27,7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  <w:r>
        <w:rPr>
          <w:rFonts w:cs="TimesET" w:ascii="TimesET" w:hAnsi="TimesET"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реализацию мероприятий по переобучению, повышению квалификации работников предприятий в целях поддержки занятости и повышения эффективности рынка труда – 20,7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реализацию мероприятий по поддержке переоборудования существующей автомобильной техники, включая общественный транспорт и коммунальную технику, для использования природного газа в качестве топлива – 20,5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реализацию мероприятий по переобучению и повышению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, – 19,5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обеспечение закупки авиационных работ в целях оказания медицинской помощи – 19,4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24,8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офинансирование расходов, возникающих при оказании гражданам Российской Федерации высокотехнологичной медицинской помощи, не включенной в базовую программу обязательного медицинского страхования, – 11,0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29,2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повышение эффективности службы занятости </w:t>
      </w:r>
      <w:r>
        <w:rPr>
          <w:rFonts w:cs="TimesET" w:ascii="TimesET" w:hAnsi="TimesET"/>
          <w:sz w:val="24"/>
          <w:szCs w:val="24"/>
        </w:rPr>
        <w:t xml:space="preserve">– 9,3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поддержку отрасли культуры – 8,1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108,5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оздание дополнительных мест для детей в возрасте от 1,5 до 3 лет любой направленности в организациях, осуществляющих образовательную деятельность (за исключением государственных, муниципальных), и у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 – 7,8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реализацию мероприятий по обеспечению жильем молодых семей – 7,4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147,2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развитие материально-технической базы детских поликлиник и детских поликлинических отделений медицинских организаций, оказывающих первичную медико-санитарную помощь, – 5,3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105,3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поддержку творческой деятельности и техническое оснащение детских и кукольных театров – 4,4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15,1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поддержку сельскохозяйственного производства по отдельным подотраслям растениеводства и животноводства – 2,5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450,6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стимулирование развития приоритетных подотраслей агропромышленного комплекса и развитие малых форм хозяйствования – 2,4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452,9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развитие паллиативной медицинской помощи – 2,4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46,7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обеспечение комплексного развития сельских территорий – 2,4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 xml:space="preserve">обеспечение развития и укрепления материально-технической базы домов культуры в населенных пунктах с числом жителей до 50 тысяч человек – 2,0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38,8 млн. рублей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реализацию мероприятий по финансовому обеспечению мероприятий федеральной целевой программы «Развитие физической культуры и спорта в Российской Федерации на 2016 – 2020 годы» – 1,9 </w:t>
      </w:r>
      <w:r>
        <w:rPr>
          <w:rFonts w:cs="TimesET" w:ascii="TimesET" w:hAnsi="TimesET"/>
          <w:color w:val="000000"/>
          <w:sz w:val="24"/>
          <w:szCs w:val="24"/>
        </w:rPr>
        <w:t xml:space="preserve">млн. рублей (с начала года – 38,1 млн. рублей);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оздание в общеобразовательных организациях, расположенных в сельской местности и малых городах, условий для занятий физической культурой и спортом – 1,4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28,3 млн. рублей) и т.д.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ET" w:ascii="TimesET" w:hAnsi="TimesET"/>
          <w:sz w:val="24"/>
          <w:szCs w:val="24"/>
        </w:rPr>
        <w:t>иные межбюджетные трансферты, в сальдированной сумме,</w:t>
      </w:r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 xml:space="preserve">всего –      449,7 </w:t>
      </w:r>
      <w:r>
        <w:rPr>
          <w:rFonts w:cs="TimesET" w:ascii="TimesET" w:hAnsi="TimesET"/>
          <w:color w:val="000000"/>
          <w:sz w:val="24"/>
          <w:szCs w:val="24"/>
        </w:rPr>
        <w:t>млн. рублей (с начала года – 2004,4 млн. рублей), в том числе н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возмещение части затрат на уплату процентов по инвестиционным кредитам (займам) в агропромышленном комплексе – 254,6 </w:t>
      </w:r>
      <w:r>
        <w:rPr>
          <w:rFonts w:cs="TimesET" w:ascii="TimesET" w:hAnsi="TimesET"/>
          <w:color w:val="000000"/>
          <w:sz w:val="24"/>
          <w:szCs w:val="24"/>
        </w:rPr>
        <w:t>млн. рубле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ET" w:hAnsi="TimesET" w:cs="Arial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</w:r>
      <w:r>
        <w:rPr>
          <w:rFonts w:cs="TimesET" w:ascii="TimesET" w:hAnsi="TimesET"/>
          <w:sz w:val="24"/>
          <w:szCs w:val="24"/>
        </w:rPr>
        <w:t>– 180,0 млн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ET" w:ascii="TimesET" w:hAnsi="TimesET"/>
          <w:bCs/>
          <w:sz w:val="24"/>
          <w:szCs w:val="24"/>
        </w:rPr>
        <w:t xml:space="preserve"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, в рамках федерального проекта «Общесистемные меры развития дорожного хозяйства» государственной программы Российской Федерации «Развитие транспортной системы» </w:t>
      </w:r>
      <w:r>
        <w:rPr>
          <w:rFonts w:cs="TimesET" w:ascii="TimesET" w:hAnsi="TimesET"/>
          <w:sz w:val="24"/>
          <w:szCs w:val="24"/>
        </w:rPr>
        <w:t xml:space="preserve">– 100,0 </w:t>
      </w:r>
      <w:r>
        <w:rPr>
          <w:rFonts w:cs="TimesET" w:ascii="TimesET" w:hAnsi="TimesET"/>
          <w:color w:val="000000"/>
          <w:sz w:val="24"/>
          <w:szCs w:val="24"/>
        </w:rPr>
        <w:t>млн. рублей</w:t>
      </w:r>
      <w:r>
        <w:rPr>
          <w:rFonts w:cs="TimesET" w:ascii="TimesET" w:hAnsi="TimesET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>
          <w:rFonts w:ascii="TimesET" w:hAnsi="TimesET" w:cs="Arial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достижение результатов национального проекта </w:t>
      </w:r>
      <w:r>
        <w:rPr>
          <w:rFonts w:cs="Times" w:ascii="TimesET" w:hAnsi="TimesET"/>
          <w:sz w:val="24"/>
          <w:szCs w:val="24"/>
        </w:rPr>
        <w:t>«Повышение п</w:t>
      </w:r>
      <w:r>
        <w:rPr>
          <w:rFonts w:cs="TimesET" w:ascii="TimesET" w:hAnsi="TimesET"/>
          <w:sz w:val="24"/>
          <w:szCs w:val="24"/>
        </w:rPr>
        <w:t>роизводительности труда и поддержка занятости</w:t>
      </w:r>
      <w:r>
        <w:rPr>
          <w:rFonts w:cs="Times" w:ascii="TimesET" w:hAnsi="TimesET"/>
          <w:sz w:val="24"/>
          <w:szCs w:val="24"/>
        </w:rPr>
        <w:t>»</w:t>
      </w:r>
      <w:r>
        <w:rPr>
          <w:rFonts w:cs="TimesET" w:ascii="TimesET" w:hAnsi="TimesET"/>
          <w:sz w:val="24"/>
          <w:szCs w:val="24"/>
        </w:rPr>
        <w:t xml:space="preserve"> – 2,9 млн. рублей (</w:t>
      </w:r>
      <w:r>
        <w:rPr>
          <w:rFonts w:cs="TimesET" w:ascii="TimesET" w:hAnsi="TimesET"/>
          <w:color w:val="000000"/>
          <w:sz w:val="24"/>
          <w:szCs w:val="24"/>
        </w:rPr>
        <w:t xml:space="preserve">с начала года </w:t>
      </w:r>
      <w:r>
        <w:rPr>
          <w:rFonts w:cs="Times" w:ascii="TimesET" w:hAnsi="TimesET"/>
          <w:color w:val="000000"/>
          <w:sz w:val="24"/>
          <w:szCs w:val="24"/>
        </w:rPr>
        <w:t>–</w:t>
      </w:r>
      <w:r>
        <w:rPr>
          <w:rFonts w:cs="TimesET" w:ascii="TimesET" w:hAnsi="TimesET"/>
          <w:color w:val="000000"/>
          <w:sz w:val="24"/>
          <w:szCs w:val="24"/>
        </w:rPr>
        <w:t xml:space="preserve"> 29,7 млн. рублей)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При этом уменьшаются </w:t>
      </w:r>
      <w:r>
        <w:rPr>
          <w:rFonts w:cs="TimesET" w:ascii="TimesET" w:hAnsi="TimesET"/>
          <w:sz w:val="24"/>
          <w:szCs w:val="24"/>
        </w:rPr>
        <w:t>иные межбюджетные трансферты</w:t>
      </w:r>
      <w:r>
        <w:rPr>
          <w:rFonts w:cs="TimesET" w:ascii="TimesET" w:hAnsi="TimesET"/>
          <w:color w:val="000000"/>
          <w:sz w:val="24"/>
          <w:szCs w:val="24"/>
        </w:rPr>
        <w:t>, предусмотренные на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организацию профессионального обучения и дополнительного профессионального образования лиц предпенсионного возраста – на 38,7 млн. рублей (полностью, предусмотрены в виде субсидии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еализацию мероприятий по переобучению, повышению квалификации работников предприятий в целях поддержки занятости и повышения эффективности рынка труда – на 29,6 млн. рублей (полностью, предусмотрены в виде субсидии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еализацию мероприятий по переобучению и повышению квалификации женщин в период отпуска по уходу за ребенком в возрасте до трех лет, а также женщин, имеющих детей дошкольного возраста, не состоящих в трудовых отношениях и обратившихся в органы службы занятости, – на 19,5 млн. рублей (полностью, предусмотрены в виде субсидии).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Предусматриваются средства от государственной корпорации - Фонда содействия реформированию жилищно-коммунального хозяйства на переселение граждан из жилищного фонда,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, в сумме 22,9 млн. рублей. 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Также объем безвозмездных поступлений увеличивается в сальдированной сумме на сумму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на 1829,8 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Плановые назначения республиканского бюджета Чувашской Республики по доходам увеличиваются на 2021 год в целом на 4850,3 млн. рублей, в том числе по собственным доходам – на 263,1 млн. рублей, безвозмездным поступлениям – на 4587,2 млн. рублей; на 2022 год – на 7290,4 млн. рублей, 1026,7 млн. рублей и 6263,7 млн. рублей соответственно. </w:t>
      </w:r>
    </w:p>
    <w:p>
      <w:pPr>
        <w:pStyle w:val="Normal"/>
        <w:widowControl/>
        <w:shd w:fill="FFFFFF" w:val="clear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Вышеуказанные безвозмездные поступления предусмотрены законопроектом в расходной части республиканского бюджета Чувашской Республики согласно их целевому назначению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 целом расходы республиканского бюджета Чувашской Республики на 2020 год увеличиваются на 7581,7 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Законопроектом предусматривается направить собственные средства в объекты капитального строительства (инвестиции) в сумме 799,2 млн. рублей, в том числе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области образования – 92,9 млн. рублей, из них на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строительство объекта «Средняя общеобразовательная школа на 1600 ученических мест поз. 1.34 в микрорайоне № 1 жилого района «Новый город» г. Чебоксары» – 50,3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троительство объекта «Детский сад на 220 мест (поз. 27) в IX микрорайоне Западного жилого района г. Новочебоксарск, </w:t>
      </w:r>
      <w:r>
        <w:rPr>
          <w:rFonts w:cs="TimesET" w:ascii="TimesET" w:hAnsi="TimesET"/>
          <w:color w:val="000000"/>
          <w:sz w:val="24"/>
          <w:szCs w:val="24"/>
        </w:rPr>
        <w:t>– 12,3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строительство объекта «Дошкольное образовательное учреждение на 240 мест по адресу: Чувашская Республика, Цивильский район, г. Цивильск, ул. Маяковского, 39», </w:t>
      </w:r>
      <w:r>
        <w:rPr>
          <w:rFonts w:cs="TimesET" w:ascii="TimesET" w:hAnsi="TimesET"/>
          <w:color w:val="000000"/>
          <w:sz w:val="24"/>
          <w:szCs w:val="24"/>
        </w:rPr>
        <w:t>– 10,9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строительство объекта «Средняя образовательная школа на 165 ученических мест с пристроем помещений для дошкольных групп на 40 мест в с. Байгулово Козловского района» – 8,0 млн. рублей;</w:t>
      </w:r>
    </w:p>
    <w:p>
      <w:pPr>
        <w:pStyle w:val="Normal"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строительство общеобразовательной школы поз. 37 в мкр. 3 района «Садовый» г. Чебоксары Чувашской Республики – 5,0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троительство объекта «Детский сад на 240 мест, расположенный в г. Канаш Чувашской Республики в мкр. Восточный» </w:t>
      </w:r>
      <w:r>
        <w:rPr>
          <w:rFonts w:cs="TimesET" w:ascii="TimesET" w:hAnsi="TimesET"/>
          <w:color w:val="000000"/>
          <w:sz w:val="24"/>
          <w:szCs w:val="24"/>
        </w:rPr>
        <w:t>– 3,0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реконструкцию зданий БОУ «Чебоксарская общеобразовательная школа для обучающихся с ограниченными возможностями здоровья №2» и БОУ «Чебоксарская начальная общеобразовательная школа для обучающихся с ограниченными возможностями здоровья №3» в части устройства лифта для людей с ограниченными возможностями здоровья» (ПИР) – по 1,3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области культуры – 144,0 млн. рублей, из них на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еконструкцию здания ГУК «Чувашская государственная филармония в г. Чебоксары», Чувашская Республика – 123,6 млн. рублей (в том числе за счет направления остатков на 01.01.2020 – 119,4 млн. рублей)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реставрацию здания Полномочного представительства Чувашской Республики при Президенте Российской Федерации, расположенного по адресу: г. Москва, ул. Большая Ордынка, д. 46, стр. 1,– 16,2 млн. рублей (за счет направления остатков на 01.01.2020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троительство сельского дома культуры на 100 мест в с. Тугаево Тугаевского сельского поселения Комсомольского района Чувашской Республики – 16,0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области физической культуры и спорта – 280,0 млн. рублей, из них на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реконструкцию АУ Чувашской Республики ДОД «СДЮСШОР № 3» </w:t>
      </w:r>
      <w:r>
        <w:rPr>
          <w:rFonts w:cs="Calibri" w:ascii="TimesET" w:hAnsi="TimesET"/>
          <w:sz w:val="24"/>
          <w:szCs w:val="24"/>
        </w:rPr>
        <w:t>– 131,9 млн.</w:t>
      </w:r>
      <w:r>
        <w:rPr>
          <w:rFonts w:cs="TimesET" w:ascii="TimesET" w:hAnsi="TimesET"/>
          <w:sz w:val="24"/>
          <w:szCs w:val="24"/>
        </w:rPr>
        <w:t xml:space="preserve">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реконструкцию компрессорной станции под спортивно-оздоровительный комплекс по адресу: г. Новочебоксарск, ул. Ж.Крутовой, вл.1 БУ «СШОР №4» – 56,7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еконструкцию футбольного поля МБУДО «ДЮСШ «Энергия», г, Чебоксары – 46,2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iCs/>
          <w:sz w:val="24"/>
          <w:szCs w:val="24"/>
        </w:rPr>
        <w:t>строительство регионального центра по хоккею при БОУ ЧР «Чувашский кадетский корпус Приволжского федерального округа имени Героя Советского Союза А.В.Кочетова», расположенного по Эгерскому бульвару г. Чебоксары,</w:t>
      </w:r>
      <w:r>
        <w:rPr>
          <w:rFonts w:cs="TimesET" w:ascii="TimesET" w:hAnsi="TimesET"/>
          <w:iCs/>
        </w:rPr>
        <w:t xml:space="preserve"> </w:t>
      </w:r>
      <w:r>
        <w:rPr>
          <w:rFonts w:cs="TimesET" w:ascii="TimesET" w:hAnsi="TimesET"/>
          <w:sz w:val="24"/>
          <w:szCs w:val="24"/>
        </w:rPr>
        <w:t>– 18,3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троительство объекта «Открытый стадион широкого профиля с элементами полосы препятствий в г. Мариинский Посад Чувашской Республики» – 15,0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троительство стадиона-площадки, с. Порецкое, пер. Школьный – 13,1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области</w:t>
      </w:r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здравоохранения увеличиваются ассигнования за счет собственных средств</w:t>
      </w:r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на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строительство здания отделения судебно-медицинской экспертизы в пгт Вурнары Чувашской Республики – 25,4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строительство блочно-модульной котельной для теплоснабжения корпусов бюджетного учреждения Чувашской Республики «Аликовская центральная районная больница», Аликовский район, с. Аликово, ул. Октябрьская, д. 12 – 15,4 млн. рублей (с начала года – 21,7 млн. рублей)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строительство лечебного корпуса - пристроя к существующему главному лечебному корпусу БУ «Республиканская клиническая больница», г. Чебоксары, пр. Московский (на проектно-изыскательские работы) – 19,2 млн. рублей (с начала года – 34,2 млн. рублей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 xml:space="preserve">строительство блочно-модульной котельной филиала «Порецкая центральная районная больница» бюджетного учреждения Чувашской Республики «Шумерлинский межтерриториальный медицинский центр», Порецкий район, с. Порецкое, ул. Ленина, д. 103 – 13,7 млн. рублей (с начала года – 19,9 млн. рублей).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 xml:space="preserve">При этом уменьшаются средства, предусмотренные на реконструкцию главного лечебного корпуса бюджетного учреждения Чувашской Республики «Республиканская клиническая больница», на 95,8 млн. рублей (полностью, предусматривается проведение капитального ремонта);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в области социальной политики увеличиваются на 6,4 млн. рублей на строительство II очереди БУ «Атратский психоневрологический интернат» (спальный корпус с пищеблоком) в пос. Атрать Алатырского района (на корректировку проектно-сметной документации и проведение повторной государственной экспертизы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области коммунального хозяйства – 172,2 млн. рублей, из них на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реконструкцию канализационных очистных сооружений производительностью 15000 куб. м/сут в г. Канаше Чувашской Республики – 51,0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строительство внутрипоселковых газораспределительных сетей в пос. Октябрьский и в пос. Сосновке – 45,9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sz w:val="24"/>
          <w:szCs w:val="24"/>
        </w:rPr>
        <w:t>строительство тепловых сетей и сетей горячего водоснабжения от газовых автоматизированных блочно-модульных котельных в городах Шумерле и Козловке (проектно-изыскательские работы) – 34,2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строительство объекта «Газоснабжение жилых домов по улицам Слукина, Прокопьева, Восточная, Соборная, Ольховая, Кедровая, Садовая и Юбилейная в Юго- восточном микрорайоне с. Красноармейское» – 30,5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  <w:t xml:space="preserve">реконструкцию сетей теплоснабжения г. Новочебоксарска </w:t>
      </w:r>
      <w:r>
        <w:rPr>
          <w:rFonts w:cs="TimesET" w:ascii="TimesET" w:hAnsi="TimesET"/>
          <w:sz w:val="24"/>
          <w:szCs w:val="24"/>
        </w:rPr>
        <w:t>– 20,6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bCs/>
          <w:sz w:val="24"/>
          <w:szCs w:val="24"/>
        </w:rPr>
        <w:t xml:space="preserve">строительство блочно-модульных котельных в микрорайонах «Коновалово» и «Советская» г. Мариинский Посад </w:t>
      </w:r>
      <w:r>
        <w:rPr>
          <w:rFonts w:cs="TimesET" w:ascii="TimesET" w:hAnsi="TimesET"/>
          <w:sz w:val="24"/>
          <w:szCs w:val="24"/>
        </w:rPr>
        <w:t>– 14,3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  <w:t xml:space="preserve">газоснабжение жилых домов в микрорайоне индивидуальной жилой застройки территории ОПХ «Хмелеводческое» в г. Цивильске </w:t>
      </w:r>
      <w:r>
        <w:rPr>
          <w:rFonts w:cs="TimesET" w:ascii="TimesET" w:hAnsi="TimesET"/>
          <w:sz w:val="24"/>
          <w:szCs w:val="24"/>
        </w:rPr>
        <w:t>– 2,7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bCs/>
          <w:sz w:val="24"/>
          <w:szCs w:val="24"/>
        </w:rPr>
      </w:pPr>
      <w:r>
        <w:rPr>
          <w:rFonts w:cs="TimesET" w:ascii="TimesET" w:hAnsi="TimesET"/>
          <w:bCs/>
          <w:sz w:val="24"/>
          <w:szCs w:val="24"/>
        </w:rPr>
        <w:t xml:space="preserve">строительство коллектора хозяйственно-бытовой канализации с очистными сооружениями хозяйственно-бытовых и производственных стоков производительностью 1800 куб. м/сут в пгт Вурнары в рамках реализации мероприятий по сокращению доли загрязненных сточных вод </w:t>
      </w:r>
      <w:r>
        <w:rPr>
          <w:rFonts w:cs="TimesET" w:ascii="TimesET" w:hAnsi="TimesET"/>
          <w:sz w:val="24"/>
          <w:szCs w:val="24"/>
        </w:rPr>
        <w:t>– 0,3 млн. рублей;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в области</w:t>
      </w:r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дорожного хозяйства – на 72,7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в рамках</w:t>
      </w:r>
      <w:r>
        <w:rPr>
          <w:rFonts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color w:val="000000"/>
          <w:sz w:val="24"/>
          <w:szCs w:val="24"/>
        </w:rPr>
        <w:t>жилищного строительства предусматриваются дополнительные собственные средства в объеме 52,7 млн. рублей, в том числе на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color w:val="000000"/>
        </w:rPr>
      </w:pPr>
      <w:r>
        <w:rPr>
          <w:color w:val="000000"/>
        </w:rPr>
        <w:t>переселение граждан из жилищного фонда, признанного аварийным и представляющего угрозу жизни и здоровью граждан, – 40,9 млн. рублей;</w:t>
        <w:tab/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</w:rPr>
        <w:t xml:space="preserve">обеспечение жилыми помещениями по договорам социального найма категорий граждан, указанных в </w:t>
      </w:r>
      <w:hyperlink r:id="rId2">
        <w:r>
          <w:rPr>
            <w:rStyle w:val="InternetLink"/>
            <w:color w:val="000000"/>
          </w:rPr>
          <w:t>пунктах 3</w:t>
        </w:r>
      </w:hyperlink>
      <w:r>
        <w:rPr>
          <w:color w:val="000000"/>
        </w:rPr>
        <w:t xml:space="preserve"> и </w:t>
      </w:r>
      <w:hyperlink r:id="rId3">
        <w:r>
          <w:rPr>
            <w:rStyle w:val="InternetLink"/>
            <w:color w:val="000000"/>
          </w:rPr>
          <w:t>6 части 1 статьи 11</w:t>
        </w:r>
      </w:hyperlink>
      <w:r>
        <w:rPr>
          <w:color w:val="000000"/>
        </w:rPr>
        <w:t xml:space="preserve"> Закона Чувашской Республики от 17 октября 2005 г. № 42 «О регулировании жилищных отношений» и состоящих на учете в качестве нуждающихся в жилых помещениях, – 10,2 млн. рублей (с начала года – 110,2 млн. рублей)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</w:rPr>
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– 1,7 млн. рублей (всего с начала года – 157,6 млн. рублей (с учетом средств из федерального бюджета – 378,8 млн. рублей).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color w:val="000000"/>
        </w:rPr>
      </w:pPr>
      <w:r>
        <w:rPr>
          <w:color w:val="000000"/>
        </w:rPr>
        <w:t>Законопроектом предусматривается направить также собственные средства: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>
          <w:color w:val="000000"/>
        </w:rPr>
      </w:pPr>
      <w:r>
        <w:rPr>
          <w:color w:val="000000"/>
        </w:rPr>
        <w:t xml:space="preserve">в области образования на: 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</w:rPr>
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зарплата) – 145,2 млн. рублей;</w:t>
      </w:r>
    </w:p>
    <w:p>
      <w:pPr>
        <w:pStyle w:val="TextBodyIndent"/>
        <w:tabs>
          <w:tab w:val="clear" w:pos="720"/>
          <w:tab w:val="left" w:pos="709" w:leader="none"/>
        </w:tabs>
        <w:ind w:firstLine="709"/>
        <w:rPr/>
      </w:pPr>
      <w:r>
        <w:rPr>
          <w:color w:val="000000"/>
        </w:rPr>
        <w:t xml:space="preserve">в рамках реализации Послания Президента Российской Федерации Федеральному Собранию от 15 января 2020 г. на приобретение оборудования для обновления пищеблоков общеобразовательных организаций для организации бесплатного горячего питания – 418,2 млн. рублей,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), – 39,6 млн. рублей; 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укрепление материально-технической базы муниципальных образовательных организаций (капитальный ремонт и дооснащение школ и детских садов) – 262,8 млн. рублей; 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капитальный ремонт зданий муниципальных образовательных организаций в целях приведения в соответствие с санитарно-гигиеническими и противопожарными требованиями – 66,0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капитальный ремонт зданий государственных образовательных организаций – </w:t>
      </w:r>
      <w:r>
        <w:rPr>
          <w:rFonts w:cs="TimesET" w:ascii="TimesET" w:hAnsi="TimesET"/>
          <w:sz w:val="24"/>
          <w:szCs w:val="24"/>
        </w:rPr>
        <w:t>300,1 млн</w:t>
      </w:r>
      <w:r>
        <w:rPr>
          <w:rFonts w:cs="TimesET" w:ascii="TimesET" w:hAnsi="TimesET"/>
          <w:color w:val="000000"/>
          <w:sz w:val="24"/>
          <w:szCs w:val="24"/>
        </w:rPr>
        <w:t>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модернизацию инфраструктуры и содержание профессионального образования (приобретение учебников и специальной справочной литературы для профессиональных образовательных организаций, обновление материально-технической базы) – 181,0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централизованную закупку оборудования для муниципальных школ и детских садов (по контрактам, заключенным в 2019 году со сроком оплаты в 2020 году) – 285,7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в области здравоохранения на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риобретение оборудования для учреждений здравоохранения – 377,6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риобретение медицинской мебели для учреждений здравоохранения– 97,7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капитальный и текущий ремонт учреждений здравоохранения – 197,2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реализацию санитарно-противоэпидемических (профилактических) мероприятий по предупреждению новой коронавирусной инфекции – 49,6 млн. рублей (выделены из резервного фонда Чувашской Республики в соответствии с распоряжением Кабинета Министров Чувашской Республики от 7 февраля 2020 г. № 77-р)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в области культуры и кинематографии на: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укрепление материально-технической базы государственных учреждений культуры – 113,6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капитальный и текущий ремонт муниципальных учреждений культуры – 108,8 млн. рублей; 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поддержку музейно-выставочных проектов – 19,3 млн. рублей; 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 области физической культуры и спорта на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укрепление материально-технической базы учреждений в сфере физической культуры и спорта (капитальный и текущий ремонт) – 90,9 млн. рублей, в том числе муниципальных учреждений – 70,2 млн. рублей, государственных учреждений – 20,7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организацию и проведение официальных спортивных мероприятий – 16,2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в области социальной политики на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государственную поддержку семей, имеющих детей, в виде республиканского материнского (семейного) капитала в рамках реализации Послания Президента Российской Федерации Федеральному Собранию от 15 января                   2020 г. – 61,4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ежемесячные денежные выплаты, назначаемые в случае рождения (усыновления) третьего ребенка или последующих детей, до достижения ребенком возраста 3-х лет – 62,2 млн. рублей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ежемесячную выплату на детей в возрасте от трех до семи лет включительно – 16,1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реализацию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 – 206,0 млн. рублей; 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обеспечение мер социальной поддержки ветеранов труда – 183,9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обеспечение деятельности организаций в сфере социального обслуживания населения и занятости – </w:t>
      </w:r>
      <w:r>
        <w:rPr>
          <w:rFonts w:cs="TimesET" w:ascii="TimesET" w:hAnsi="TimesET"/>
          <w:sz w:val="24"/>
          <w:szCs w:val="24"/>
        </w:rPr>
        <w:t>35,0</w:t>
      </w:r>
      <w:r>
        <w:rPr>
          <w:rFonts w:cs="TimesET" w:ascii="TimesET" w:hAnsi="TimesET"/>
          <w:color w:val="000000"/>
          <w:sz w:val="24"/>
          <w:szCs w:val="24"/>
        </w:rPr>
        <w:t xml:space="preserve">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укрепление материально-технической базы организаций социального обслуживания и центров занятости населения – 94,7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в области гражданской обороны на: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развитие материально-технической базы учреждений противопожарной службы и поисково-спасательной службы – 32,7 млн. рублей;</w:t>
      </w:r>
    </w:p>
    <w:p>
      <w:pPr>
        <w:pStyle w:val="Normal"/>
        <w:widowControl/>
        <w:ind w:firstLine="709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материальное стимулирование работников противопожарной и поисково-спасательной служб – 28,3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развитие системы обеспечения вызова экстренных оперативных служб по единому номеру «112» на территории Чувашской Республики – 10,8 млн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на разработку технического проекта создания и внедрения опытных участков аппаратно-программного комплекса «Безопасный город» на территории пилотных муниципальных образований – 5,0 млн. рублей.</w:t>
      </w:r>
    </w:p>
    <w:p>
      <w:pPr>
        <w:pStyle w:val="Normal"/>
        <w:widowControl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Объем бюджетных ассигнований Дорожного фонда Чувашской Республики на 2020 год увеличивается на 569,1 млн. рублей, в том числе за счет остатков средств, образовавшихся на 01.01.2020, на 307,2 млн. рублей и составит с учетом межбюджетных трансфертов из федерального бюджета 5323,7 млн. рублей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Предусматриваются средства муниципальным образованиям республики</w:t>
      </w:r>
      <w:r>
        <w:rPr>
          <w:rFonts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color w:val="000000"/>
          <w:sz w:val="24"/>
          <w:szCs w:val="24"/>
        </w:rPr>
        <w:t>в общем объеме</w:t>
      </w:r>
      <w:r>
        <w:rPr>
          <w:rFonts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color w:val="000000"/>
          <w:sz w:val="24"/>
          <w:szCs w:val="24"/>
        </w:rPr>
        <w:t>3530,0 млн. рублей</w:t>
      </w:r>
      <w:r>
        <w:rPr>
          <w:rFonts w:cs="TimesET" w:ascii="TimesET" w:hAnsi="TimesET"/>
          <w:b/>
          <w:color w:val="000000"/>
          <w:sz w:val="24"/>
          <w:szCs w:val="24"/>
        </w:rPr>
        <w:t xml:space="preserve"> </w:t>
      </w:r>
      <w:r>
        <w:rPr>
          <w:rFonts w:cs="TimesET" w:ascii="TimesET" w:hAnsi="TimesET"/>
          <w:color w:val="000000"/>
          <w:sz w:val="24"/>
          <w:szCs w:val="24"/>
        </w:rPr>
        <w:t>(всего – 24182,3 млн. рублей</w:t>
      </w:r>
      <w:r>
        <w:rPr>
          <w:rFonts w:cs="TimesET" w:ascii="TimesET" w:hAnsi="TimesET"/>
          <w:sz w:val="24"/>
          <w:szCs w:val="24"/>
        </w:rPr>
        <w:t>),</w:t>
      </w:r>
      <w:r>
        <w:rPr>
          <w:rFonts w:cs="TimesET" w:ascii="TimesET" w:hAnsi="TimesET"/>
          <w:b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>в том числе за счет целевых трансфертов из федерального бюджета и ГК Фонда содействия реформированию жилищно-коммунального хозяйства – 238,8 млн. рублей, собственных средств – 3291,2 млн. рублей, из них на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реализацию комплекса мероприятий по благоустройству дворовых</w:t>
      </w:r>
      <w:r>
        <w:rPr>
          <w:rFonts w:cs="TimesET" w:ascii="TimesET" w:hAnsi="TimesET"/>
          <w:color w:val="000000"/>
          <w:sz w:val="24"/>
          <w:szCs w:val="24"/>
        </w:rPr>
        <w:t xml:space="preserve"> территорий и тротуаров – 1500,0 млн. рублей (направление остатков средств, образовавшихся на 01.01.2020)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ET" w:ascii="TimesET" w:hAnsi="TimesET"/>
          <w:color w:val="000000"/>
          <w:sz w:val="24"/>
          <w:szCs w:val="24"/>
        </w:rPr>
        <w:t>реализацию отдельных полномочий в области обращения с твердыми коммунальными отходами – 50,4 млн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ET" w:ascii="TimesET" w:hAnsi="TimesET"/>
          <w:color w:val="000000"/>
          <w:sz w:val="24"/>
          <w:szCs w:val="24"/>
        </w:rPr>
        <w:t>реализацию мероприятий по благоустройству населенных пунктов в рамках празднования 100-летия образования Чувашской автономной области – 50,1 млн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ET" w:ascii="TimesET" w:hAnsi="TimesET"/>
          <w:color w:val="000000"/>
          <w:sz w:val="24"/>
          <w:szCs w:val="24"/>
        </w:rPr>
        <w:t>перевод многоквартирных домов с централизованного на индивидуальное отопление – 12,9 млн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реализацию вопросов местного значения в сфере образования, физической культуры и спорта – 300,0 млн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реализацию проектов развития общественной инфраструктуры, основанных на местных инициативах, – 193,2 млн. рублей, в том числе на развитие дорожной сети (в рамках Дорожного фонда Чувашской Республики) – 153,1 млн. рублей, прочие мероприятия – 40,1 млн. рублей (всего – 463,8 млн. рублей) и другие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Данным законопроектом предусматривается также перераспределение бюджетных ассигнований между отдельными направлениями их использования в соответствии с предложениями главных распорядителей средств республиканского бюджета Чувашской Республик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ET" w:ascii="TimesET" w:hAnsi="TimesET"/>
          <w:color w:val="000000"/>
          <w:sz w:val="24"/>
          <w:szCs w:val="24"/>
        </w:rPr>
        <w:t>Вносятся также изменения юридико-технического и редакционного характер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С учетом вносимых изменений параметры республиканского бюджета Чувашской Республики составят на 2020 год по доходам 61683,7 млн. рублей (увеличение к утвержденным назначениям на 6115,8 млн. рублей), по расходам – 62945,7 млн. рублей (увеличение к утвержденным назначениям на 7581,7 млн. рублей), дефицит республиканского бюджета Чувашской Республики – 1262,0 млн. рублей (первоначально – профицит 203,9 млн. рублей)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ET" w:ascii="TimesET" w:hAnsi="TimesET"/>
          <w:color w:val="000000"/>
          <w:sz w:val="24"/>
          <w:szCs w:val="24"/>
        </w:rPr>
        <w:t>Доходы республиканского бюджета Чувашской Республики на 2021 год прогнозируются в объеме 55463,7 млн. рублей, расходы – 54677,7 млн. рублей; профицит республиканского бюджета Чувашской Республики – 786,0 млн. рублей (без изменений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ET" w:ascii="TimesET" w:hAnsi="TimesET"/>
          <w:color w:val="000000"/>
          <w:sz w:val="24"/>
          <w:szCs w:val="24"/>
        </w:rPr>
        <w:t xml:space="preserve">Доходы республиканского бюджета Чувашской Республики на 2022 год прогнозируются в объеме 57692,9 млн. рублей, расходы – 57416,0 млн. рублей; профицит республиканского бюджета Чувашской Республики – 276,9 млн. рублей (уменьшение на 449,4 млн. рублей).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ET" w:ascii="TimesET" w:hAnsi="TimesET"/>
          <w:b w:val="false"/>
          <w:bCs w:val="false"/>
          <w:color w:val="000000"/>
        </w:rPr>
        <w:t xml:space="preserve">Государственный долг Чувашской Республики на 2020 год против плановых назначений (11427,0 млн. рублей) снижается на 1330,2 млн. рублей и прогнозируется на 1 января 2021 г. в объеме 10096,8 млн. рублей, что составляет к прогнозируемым собственным доходам республиканского бюджета Чувашской Республики 31,8%. Соотношение объема рыночных долговых обязательств (3744,0 млн. рублей) к собственным доходам республиканского бюджета Чувашской Республики оценивается на уровне </w:t>
      </w:r>
      <w:bookmarkStart w:id="0" w:name="_GoBack"/>
      <w:bookmarkEnd w:id="0"/>
      <w:r>
        <w:rPr>
          <w:rFonts w:cs="TimesET" w:ascii="TimesET" w:hAnsi="TimesET"/>
          <w:b w:val="false"/>
          <w:bCs w:val="false"/>
          <w:color w:val="000000"/>
        </w:rPr>
        <w:t>11,8%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Указанные показатели соответствуют условиям соглашений (с учетом реструктуризации бюджетных кредитов), заключенных между Министерством финансов Российской Федерации и Чувашской Республикой.</w:t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Заместитель Председателя Кабинета </w:t>
      </w:r>
    </w:p>
    <w:p>
      <w:pPr>
        <w:pStyle w:val="Normal"/>
        <w:widowControl/>
        <w:shd w:fill="FFFFFF" w:val="clear"/>
        <w:ind w:right="14" w:hanging="0"/>
        <w:jc w:val="both"/>
        <w:rPr/>
      </w:pPr>
      <w:r>
        <w:rPr>
          <w:rFonts w:cs="TimesET" w:ascii="TimesET" w:hAnsi="TimesET"/>
          <w:color w:val="000000"/>
          <w:sz w:val="24"/>
          <w:szCs w:val="24"/>
        </w:rPr>
        <w:t>Министров Чувашской Республики –</w:t>
      </w:r>
    </w:p>
    <w:p>
      <w:pPr>
        <w:pStyle w:val="Normal"/>
        <w:widowControl/>
        <w:shd w:fill="FFFFFF" w:val="clear"/>
        <w:ind w:right="14" w:hanging="0"/>
        <w:jc w:val="both"/>
        <w:rPr>
          <w:rFonts w:ascii="TimesET" w:hAnsi="TimesET" w:cs="TimesET"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>и.о. министра финансов</w:t>
      </w:r>
    </w:p>
    <w:p>
      <w:pPr>
        <w:pStyle w:val="Normal"/>
        <w:widowControl/>
        <w:shd w:fill="FFFFFF" w:val="clear"/>
        <w:ind w:right="14" w:hanging="0"/>
        <w:jc w:val="both"/>
        <w:rPr>
          <w:b/>
          <w:b/>
          <w:color w:val="000000"/>
          <w:sz w:val="24"/>
          <w:szCs w:val="24"/>
        </w:rPr>
      </w:pPr>
      <w:r>
        <w:rPr>
          <w:rFonts w:cs="TimesET" w:ascii="TimesET" w:hAnsi="TimesET"/>
          <w:color w:val="000000"/>
          <w:sz w:val="24"/>
          <w:szCs w:val="24"/>
        </w:rPr>
        <w:t xml:space="preserve">Чувашской Республики                                                    М.Г. Ноздряков  </w:t>
      </w:r>
    </w:p>
    <w:p>
      <w:pPr>
        <w:pStyle w:val="Normal"/>
        <w:widowControl/>
        <w:shd w:fill="FFFFFF" w:val="clear"/>
        <w:spacing w:lineRule="exact" w:line="300"/>
        <w:ind w:right="1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">
    <w:name w:val="Заголовок 1 Знак"/>
    <w:qFormat/>
    <w:rPr>
      <w:rFonts w:ascii="Arial" w:hAnsi="Arial" w:cs="Arial"/>
      <w:b/>
      <w:color w:val="000080"/>
      <w:sz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с отступом Знак"/>
    <w:qFormat/>
    <w:rPr>
      <w:rFonts w:ascii="TimesET" w:hAnsi="TimesET" w:cs="TimesET"/>
      <w:sz w:val="24"/>
    </w:rPr>
  </w:style>
  <w:style w:type="character" w:styleId="Style19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ET" w:hAnsi="TimesET" w:cs="TimesET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2">
    <w:name w:val="Рабочий"/>
    <w:basedOn w:val="Normal"/>
    <w:qFormat/>
    <w:pPr>
      <w:widowControl/>
      <w:autoSpaceDE w:val="true"/>
      <w:spacing w:before="0" w:after="0"/>
      <w:ind w:firstLine="720"/>
      <w:contextualSpacing/>
      <w:jc w:val="both"/>
    </w:pPr>
    <w:rPr>
      <w:rFonts w:ascii="TimesET" w:hAnsi="TimesET" w:eastAsia="Calibri" w:cs="Times New Roman"/>
      <w:sz w:val="24"/>
      <w:szCs w:val="28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9A1355649A60BEBA6231EA9C2BEACEC0366E26C060D6A84473BD3DC65B56E01035F90236860D6F0D19B34976395C97AFEF9DABAEE0F7AF67D2B776DL8O" TargetMode="External"/><Relationship Id="rId3" Type="http://schemas.openxmlformats.org/officeDocument/2006/relationships/hyperlink" Target="consultantplus://offline/ref=A269A1355649A60BEBA6231EA9C2BEACEC0366E26C060D6A84473BD3DC65B56E01035F90236860D6F0D19A36916395C97AFEF9DABAEE0F7AF67D2B776DL8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32:00Z</dcterms:created>
  <dc:creator>guests</dc:creator>
  <dc:description/>
  <cp:keywords/>
  <dc:language>en-US</dc:language>
  <cp:lastModifiedBy>Иванова Светлана Алексеевна</cp:lastModifiedBy>
  <cp:lastPrinted>2020-02-25T08:53:00Z</cp:lastPrinted>
  <dcterms:modified xsi:type="dcterms:W3CDTF">2020-03-03T08:33:00Z</dcterms:modified>
  <cp:revision>3</cp:revision>
  <dc:subject/>
  <dc:title>Пояснительная записка</dc:title>
</cp:coreProperties>
</file>