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484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keepNext w:val="true"/>
        <w:widowControl w:val="false"/>
        <w:autoSpaceDE w:val="false"/>
        <w:ind w:left="484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Закону Чувашской Республики</w:t>
      </w:r>
    </w:p>
    <w:p>
      <w:pPr>
        <w:pStyle w:val="Normal"/>
        <w:keepNext w:val="true"/>
        <w:widowControl w:val="false"/>
        <w:autoSpaceDE w:val="false"/>
        <w:ind w:left="4842" w:hanging="0"/>
        <w:jc w:val="center"/>
        <w:rPr/>
      </w:pPr>
      <w:r>
        <w:rPr>
          <w:i/>
          <w:sz w:val="24"/>
          <w:szCs w:val="24"/>
        </w:rPr>
        <w:t>"О республиканском бюджете</w:t>
      </w:r>
    </w:p>
    <w:p>
      <w:pPr>
        <w:pStyle w:val="Normal"/>
        <w:keepNext w:val="true"/>
        <w:widowControl w:val="false"/>
        <w:autoSpaceDE w:val="false"/>
        <w:ind w:left="484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увашской Республики на 2020 год</w:t>
      </w:r>
    </w:p>
    <w:p>
      <w:pPr>
        <w:pStyle w:val="Normal"/>
        <w:keepNext w:val="true"/>
        <w:widowControl w:val="false"/>
        <w:autoSpaceDE w:val="false"/>
        <w:ind w:left="484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плановый период 2021 и 2022 годов"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я доходов от акцизов на автомобильн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нзин, прямогонный бензин, дизельное топливо, моторные мас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дизельных и (или) карбюраторных (инжекторных) двигателей, производимые на территории Российской Федерации, </w:t>
      </w:r>
      <w:r>
        <w:rPr>
          <w:b/>
          <w:color w:val="000000"/>
          <w:sz w:val="26"/>
          <w:szCs w:val="26"/>
        </w:rPr>
        <w:t xml:space="preserve">между республиканским бюджетом Чувашской Республики и местными бюджетами </w:t>
      </w:r>
      <w:r>
        <w:rPr>
          <w:b/>
          <w:sz w:val="26"/>
          <w:szCs w:val="26"/>
        </w:rPr>
        <w:t>на 2020 год и на плановый период 2021 и 2022 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2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36"/>
        <w:gridCol w:w="1396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ых образова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тивы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36"/>
        <w:gridCol w:w="1396"/>
      </w:tblGrid>
      <w:tr>
        <w:trPr>
          <w:tblHeader w:val="true"/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 район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6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ат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ходское сельское поселение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ьково-Лен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ское сельское поселение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а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е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йбе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йг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айбе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мас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рле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0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ы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гы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зарай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и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ль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т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Сорм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шева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1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нч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ш-Баи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гиль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ши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емен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остр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ыл-Чишм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хпер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аш-Шига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ч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ут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х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о-Сугут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урз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гырд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2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сирм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аз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е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торх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у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т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ман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ш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ип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у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кас-Кибе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рп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вал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п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е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орч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9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беч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14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ба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арма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ур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ма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Тимя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т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3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хв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а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иль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таб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нору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бикших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беч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юм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л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пе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кибеч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ай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бурда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м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че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ас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л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ьтям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ылг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аз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лич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7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о-Баз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ул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т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ы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2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5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ыб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лем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иль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усь-Сюрб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нлы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лны-Сюрб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сунды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рбей-Ток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к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аут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1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нч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шатьм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ду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шихово-Чел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1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чи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тме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ух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4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ата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ан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а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р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шиг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8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чур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ч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шел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барус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0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ра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но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ьмап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ецкий район 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1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их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ь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е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3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а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н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сне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ге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рм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урм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ге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абыл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кистр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8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6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д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вурман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в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нгорч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степа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ш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в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ич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7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чи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1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4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атрас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ман-Сюкте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а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ле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3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шау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с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ба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я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ял-Покр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мап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ш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ерп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7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ы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5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га-Баи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буя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й-Шемурш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буя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чука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балт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кас-Нико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6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лгаш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р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умаш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Алгаш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х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в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манайское сельское поселение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7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ур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шемердя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ь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ди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шум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арач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рл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тиньге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ец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а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7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8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9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таяб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льчи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дю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-Таяб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таяб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мкус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ч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6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иар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ырч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уя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мы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р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т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кус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шихово-Норва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7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чебоксарск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4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1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5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2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33:00Z</dcterms:created>
  <dc:creator>АСФР</dc:creator>
  <dc:description/>
  <cp:keywords/>
  <dc:language>en-US</dc:language>
  <cp:lastModifiedBy>mash2</cp:lastModifiedBy>
  <cp:lastPrinted>2019-09-19T09:33:00Z</cp:lastPrinted>
  <dcterms:modified xsi:type="dcterms:W3CDTF">2019-09-19T06:33:00Z</dcterms:modified>
  <cp:revision>5</cp:revision>
  <dc:subject/>
  <dc:title/>
</cp:coreProperties>
</file>